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George Cosbuc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REGINA OSTROGOŢILOR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alnic vâjâie prin noapte glasul codrilor de brad, Ploaia cade-n repezi picuri, repezi fulgerele ca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astelul de pe stâncă, la fereastra solitară, Stă pe gânduri o femeie şi priveşte-n noapte-af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ei suflet e furtună, noaptea e gândirea ei – Astăzi ea e pusă-n gândul celor mai de jos fem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regina ostrogotă! Dar în turn aici e roabă; Lacrimile-n ochii palizi îi sunt singura podoab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ăcerea din odaie-l intră cruntul Teodat, Ea se-ntoarce tristă, blândă: – „Tu-mi eşti rege şi bărbat M-ai privit întotdeauna ca pe-o piedică din cale, Pentru ce-mi ascunzi de-a pururi taina gândurilor tal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i închis aici în lanţuri; am răbdat în chip păgân şi mi-am zis: El are dreptul! Mi-e bărbat şi mi-e stăpâ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i ucis pe-ntâiul sfetnic şi râdeai că lumea plânge Când de barba lui căruntă spada ţi-o ştergeai de sâng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m tăcut, zicându-mi iarăşi: El a fost supusul tău, De-a făcut vrun rău, tu, rege, trebuie să curmi ce-l ră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i luat apoi copilul să-l ucizi! Şi-am zis: e b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-l eşti tată şi ai dreptul peste fiul meu ca m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el nu era al nostru, el era al ţării-ntregi, N-ai ucis în el un rege, ai ucis un şir de re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i, acum trimis de alţii, vii să scapi şi de regina, Teodat, îţi temi domnia! O s-o pierzi, a cui a vin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putut să fac revoltă, ori pe-ascuns să te omor, N-am făcut-o, că-mi e milă! Nu de tine, de pop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erai un om de luptă, fără rang şi fără nume, Eu ţi-am dat coroana ţării, să te fac stăpân pe-o lum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cum asta-l răsplătirea ce mi-o dai?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 tot atâ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moartea mea ţi-ajută, vino, strânge-mă de gâ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femeia pusă-n lanţuri n-o ucizi, că-l mişeli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regină ai tot dreptul s-o ucizi, că-ţi e soţie!” Nobilă, cu ochi de flăcări, ea priveşte-n faţă-l drept Şi, zicând, desface haina de pe tânărul ei piep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mişelul stă, se uită, dă apoi; şi grabnic unda Sângelui ţâşni din rană; şi-a căzut Amalasun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lecat peste cadavru, el cu ochi de idiot A-nvârtit pumnalu-n carne să se scurgă viul to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deschis apoi fereastra şi pe colţuroasa stâncă Hohotind a-mpins cadavrul în prăpastia adâ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rd vuia prin codri vântul, brazii se-ndoiau de vânt, Urletul suna sinistru ca un urlet de morm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că negrele blesteme şi le-amestecau haotic Mii de glasuri, ţara toată, tot poporul ostrogot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odat, tu râzi! Dar moartea cea lipsită de sicriu Îşi va răscula poporul, să te sfâşie de vi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BRÂUL COSÂNZEN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a Ileana ochi de soare Şi, galben păr, un lan de grâu; Vestmânt avea ţesut în floare Şi-un brâu purta pe-ncingătoare, Cum n-a mai fost pe lume brâ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de aur pe tot locul, Un fulger pe-al ei trup încin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noaptea da lumini ca focul şi-n brâu sta fetei prins norocul Precum e-n talismane prin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ăjit era că, de-l va pierde, Norocul ei să piară-n veci, Nici flori mai mult să n-o dezmierde, Să n-afle umbră-n codrul verde Şi verile să-l fie re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Sfântul Soare ziua-ntreagă Pândeşte brâul -l-ar fu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lui de mult i-a fata dragă, Iar fata nu vrea să-nţeleagă şi el acum şi-ar răzbun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trece-n dulce nepăsare Prin lunci cu flori şi doarme-n văi, Iar păzitor pe vânt îl are – Întreaga viaţă vis îi pare Şi joc îşi bate de flăcă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Făt-Frumos zâmbind s-arată şi-n drumul lui umblând de-atunci Simţea de-ajuns frumoasa fată Că viaţa noastră nu ni-e dată De dragul unor flori din lun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ochi albaştri de cicoare Pe sânu-l alb de ghiocel Curg lacrimi calde-acum! O doare, Ei inima de drag îi moare, Iar Făt-Frumos, vai, cum e 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a dragoste nebu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nu o simt, tu n-o-nţelegi – Visarea ta la ce ţi-e bun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i s-o visăm noi împreun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unci tu brâul să-l dezlegi!” Ea tremură zâmbind şi gem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rocul meu întreg îl vrei!” Ea numai pentru brâu se teme, Că vor afla duşmanii vreme Să-l fure-ntr-asta brâul 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te temi? Ne vom ascunde În noaptea codrului umbros Sub brazii fără grai, pe unde Nici ochi de om nu pot pătrunde, Nici flori cu tăinuit miros.” El zice-aşa, să zică iară, Să-l facă gândul ei uşor, Iar gându-l se topea de pară – Şi-n codru des, în zi de vară, S-ascunde fată şi feci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fost ascunşi încât nici floare, Nici ochi de om nu i-au zăr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printre crengi adormitoare Din cer un singur ochi de soare Căzu pe brâu şi l-a răp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unci Ileana şi simţeşte Că-l arde plânsul în priviri; Ea după brâu în jur priveşte Ş-aprinsa-l faţă-ngălbeneşte Că nu a brâul nicăi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m ea varsă desperată Un plâns amar, un cald şiroi, Curgea din cer ploaie curată, Iar dintre ploi lucind s-arată Frumosul brâu stropit de pl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ceruri călătorul Soare Râdea cu hohot repetat Şi prin văzduhuri plutitoare Izbea săgeţi răzbunătoare De-a lungul brâului fu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i, brâul meu! Gemea copil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 de mult eu l-am temut, Dar Făt-Frumos descinsu-mi-l-a!” Şi-apoi plângea, mai mare mila şi-n nopţi apoi ea s-a pierd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tunci totuna este firea, Dar multe nu-s din câte-au fost Azi nu-l Ileana nicăirea, De-abia trăieşte-n pomenirea Poveştilor cu dulce ro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Soarele-n văzduhuri pline De zâmbetu-l cel cald de foc, Ileano, a uitat de t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brâul când în minte-l vine Îşi bate şi-azi de tine j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-ai murit, frumoasă fată, Furatul brâu e viu mereu Când plouă, vara, câteodată Un brâu de foc pe cer s-arată, Iar noi îi zicem curcub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DUŞMANC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s’ ochii, mamă, las’ să plâng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-n leagăn tot cu mâna stângă Mi-ai dat să sug de-aceea sunt Nătâng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-am pus doară jurământ, Să merg neplânsă în morm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plâng că mi-e de Leana teamă; De ciudă plâng eu numai, mam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vintele ei nu le ieu În seamă, Dar mi-e ruşine şi mi-e greu, Că scoală satu-n capul me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duce sfat din casă-n casă Că n-am broboade de mătasă, N-am şorţ cu flori – şi dacă n-am Ce-l pas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m mers să-l cer, aveam-n-aveam; Şi n-o să-mi meargă neam de nea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-n drum de vorbă cu vecine Şi bate-n pumni: – „Să mor îmi vine, Auzi tu! Să se prindă ea Cu mine 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i, ieri, la moară, ce spune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s proastă foc şi gură rea Şi-auzi! Îi umblă-n cap, tu, soră, S-ajungă ea Lucsandrei noră O, meargă-l numele! N-o vezi La hor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şorţ! Nu-ţi vine nici să crezi; Fă cruce, fa, să nu-l vise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l-aş purta nici de porun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poartă ea, alt om arun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un rând de haine-o văd mergând La muncă, La joc şi hori acelaşi rând, Îl poartă-ntruna şi de când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csandra-l doară preuteasă, Ea-şi cată noră mai aleasă, S-o ducă-n bunuri şi-n duium Ac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n-a ajuns, oricum şi cum, Să-şi strângă nora de pe dr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şi ieie noră pe-o satan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e săracă şi golană; De ce nu vine ca să-l dau Poman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l casa lor în care stau Şi-n casă nici cenuşă n-au!” Auzi tu, mamă, câte-mi spun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leargă-n sat să mai adune Şi câte porecliri pe-ascuns Îmi pu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ş sta să-l dau şi eu răspuns, La câte legi am fi ajun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-mi sare-n drum, că doară-doară M-apuc să-l spui o vorbă-n poară; Şi dacă tac, îi vin călduri Să mo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vezi tu, mamă. – Njurătu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ea cu mă-sa-s zece g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ura, mă-sa bate-o gloată şi-l de otravă Leana toată – Mi-ar pune capul sub picior, Să po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lor pe plac eu n-am să mor, Că n-am ajuns la mila 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oame nu dau popii ort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iarna singură-mi ţes tortul Şi umblu şi eu cum socot Că-l por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n-am mătăsuri, am ce pot, Nici bun prea-prea, nici rău de to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prind cu ea? Cel sfânt s-o ba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um mă prind? Ea e bogată, Ce haine mi-am făcut ca ea Vrodat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joc mă poţi oricând vedea Cu fetele de sama m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 am vorbit cu dânsa glum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ac de râs şi-l scot eu num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 ies, gătită-n ciuda ei, În lum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ştiu eu focul – ochii m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sandru e, că alta ce-l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e? Îl ţiu legat de m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trag de mânecă? Ba b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vine-aşa, de dragul lui, Când vine: Eu nu pot uşa să i-o-ncui, De stă prea mult, eu cum să-l spu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eu la urmă vinovată, Că Leana umblă ca turbată Să-l vadă-n casa lor intrând O dat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acă lui nu-l dă prin gând, Ea blestemă de nu-şi dă rând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poate da ea bobi cu sât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ierbe ciuda pe urâta, Că-s mai frumoasă decât ea şi-atâ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aibă Leana-n frunte stea, Nu-l partea ei ce-l partea m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boii-s buni, bine-l bogată; Dar dacă pui flăcăi odată S-aleagă dânşii cum socot O fată: Bogata-şi pupă boii-n bot, Îmbătrânind cu boi cu to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COSTE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 Costea din război şi cu el vin alţii d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ţa arsă, trupul supt, Straiul colbuit şi rup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e multă voie bună Sună codrii şi răs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mai tânăr chiote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elei, puicuţa m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m-aş mai vedea acasă, Mire eu şi tu mireasă!” Cel mai vârstnic dintre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agi bujori, copiii me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u că-mi ies mereu în drum, Doar mă văd acum-acum!” Doi cântau, cel mal vuia; Costea, el tăcea, tăc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elei, tu, Costeo, frate, Spune-ne, ce gând te bate?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i fârtaţi, nu-mi aflu rost; Vesel eu ca voi am fos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gândeam la maica, biata, Eu în foc, sub cruce tata – Şi deodat’ aşa din drum M-a prins jalea nu ştiu cum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e rea să nu vă facă Mi-a venit, dar o să-mi treacă!” Cei doi cântă, codru sună şi tustrei merg împre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jung la moara nouă Calea lor se face-n do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i pe râu în jos s-au dus, Costea, el pe râu în s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gur şi pustiu ce-l mal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demna cu vorbe cal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boară, murgule, cu m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boară, că să zbor îmi v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ânăr eşti de patru ierni, Câmp ai larg să mi te-aştern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te-opri, fârtate drag, Până la măicuţa-n prag!” Şi cu murgul el vorbea, Murgul treaz înţeleg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ândul fulgeră cu zborul, Dar mai fulger zboară dor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boară calul rândunel – Costea tot cu jalea-n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 fost pe la răstoace, Ochiul stâng a prins să-l jo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at Costea când intra, Cucuveaua-n turn cân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când a bătut la poartă, Mă-sa-n casă caldă-moart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a plâns cu ochi merei Aşteptând copilul e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-a fost nici mângâiată De-a-l vedea măcar o dat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rin noapte-n capul gol, Costea-n mijloc de oco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şi mai stingă-n vânt afară Capul foc şi gândul p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sub tunetul de tun S-a bătut ca un nebu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că, de-şi iuţea el paşii, Mai curând piereau vrăjmaş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l mâna un singur gând, Să se-ntoarcă mai cur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 ce? Pustiu şi gheaţ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-sa-l mai ţinea-n via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era sub plumbi şi fum, Numai ea! Şi-acum – acum De-ar începe iarăşi toiul, Ah, de-acum de-ar fi război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SOMNUL CODRILO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poalele pădurii, Amulf pe lângă foc Stă singur. E-ntuneric şi plin de spaime locul, Amulf a însă tare şi vesel arde foc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şi-a-ncercat departe prin alte ţări norocul Cu regii, cari porniră război la Sfântul-lo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dorea Hatursa: bărbatul ei să fie Un brad vestit în taberi şi mare-n vitej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mulf de dragul fetei, când fata i-a jurat, Vândutu-şi-a palatal şi-n taberi a plecat – Sărac acum se-ntoarce, ci-n fapte mari bog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frânt de multe drumuri, dar somnul azi îi piere; Şi focul arde vesel, e noapte şi tăce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galbenele flăcări prin codru străbătând Ajung pe la culcuşuri de iederă uscată A1 negrei Nopţi. Şi Noaptea de zare deşteptată Încet ridică ochii, se uită-nspăimântată, S-apropie de flăcări şi-aproape-n urmă stând Viteazului în faţă, ea lung la el priveşte, Domol, apoi cu glasul abia-nţeles, vorbeşt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cine eşti, străine? De tulburi somnul meu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ândul morţii-n suflet, s-alergi murind mereu, Să n-ai de gânduri pace, cum n-am de tine eu!” Amulf aude glasul; voinică-l este firea Şi râde, râde-n hohot, s-alunge nălucir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unci bătrânul Codru, de hohot deşteptat, Încet deschide ochii, ca două săbii crunte, Iar pletele-l cu freamăt îi tremură pe frunte Şi-l tremură-n mânie sprâncenele cărunte; El mii de braţe goale le-ntinde tremur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las adânc de preot din zilele bătrâne Vorbeşte rar: – „N-am pace de râsul tău, păgân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somnul veşniciei sub mine să-l petrec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brazi la rădăcină tu fruntea să ţi-o pleci, Să dorm şi eu de-a pururi, să dormi şi tu de veci!” N-a râs acum viteazul; stă codrului în faţă Cu ochii mari şi tulburi, cu sufletul de ghea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nd clăteşte Codru pletosul cap al său, Năvalnic dintre plete-l vuind răsare Vântul: El vâjâie din aripi şi-şi flutură vestmântul Şi cântă, dar sălbatic şi fără şir e c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gând nebun te mână, de tulburi somnul meu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rtună-ţi fie gândul şi moartea o furtună; Sărac, pe căi să-ţi mântui visarea ta nebună!” Amulf aude, sare pe cal, înfiorat Dă frâu, cuprinde gâtul fugarului spumat Şi-aleargă-n vânt şi-n noapte năuc şi sugrumat De gânduri troienite – şi nu mai sunt în cale Nici pietre, nici izvoare; el fulgeră la va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zori la poartă bate, dar poarta n-a răspuns, Hatursa-l măritată. Pe cine caţi, străin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ulf ridică pumnii, s-omoare, dar pe cin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ulf ar vrea să plângă, dar sânge-n ochi-l vine, Amulf ar vrea să ţipe şi n-are glas de-ajun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calul şi-l întoarce şi drumul i-l arată, Acelaşi drum spre codru, o goană desperată!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u gândul morţii-n suflet, cu nopţile de veci În suflet, ca o umbră pe apă tu să treci, Sub brazi la rădăcină bolnavul cap să-l plec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rac, pe căi să-ţi mântui visarea ta nebună – Furtună-l viaţa toată, e moartea tot furtun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RECRUT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o las în seama ta – Am să plec! Şi parcă-mi moare, Inima se rupe-n m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de voi, tu ştii de c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ă doare, De-aş ţip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mul fără de noroc Tot cu răul se-ntâlneşte – Tu-mi eşti frate dintr-o mamă, Mă iubeşti! Ţi-o las în seamă, Mi-o păzeşte Ca de f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i vedea-o pe la ho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-o laşi la vino-ncoace – Stai cu ea, ce ştii tu-l spune, Dar cu capul mi te pune Să n-o joace Alţi fecio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s-o joci, dar mai aş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niştit, cum joci pe-o soră, Să n-o strângi prea mult la tine, Că ea, biata, de ruşine Mai mult horă N-ar juc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o vezi şi n-o-nţelegi De-o cuprinzi, ea ştie una: Moartă-n braţe ţi se lasă, Dar de ciudă plânge-acasă, Plânge-ntruna Zile-ntre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lea ei să n-o colinzi – De-l vedea-o la fântână, Treci şi las-o-n bună pace, Nu glumi, că ei nu-l pl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de mână Să n-o prinz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va zice tot ce vrei; O dezmierzi şi nu te vede, O săruţi şi-l pare b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dar crede-mă pe mine Şi nu-l crede Vorba 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folos ai tu c-o strâng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mţi tu că pe ea o doar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zi? Nici eu n-o strâng de frică Ea-l atât de subţirică, Ca pe-o floare Poţi s-o frân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-o fi pe drum, tu treci; Zi că eşti grăbit şi-o lasă, Să n-asculţi orice să-ţi spuie şi-un gând rău să nu te puie Pân-acasă S-o petre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ştii cât îi faci de ră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-sa-l rea şi nu o crede Şi-o primeşte de pe-afară Cu bătăi şi cu ocară, Cât ce-o vede C-un flăcă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te uită să ştii ce-l Pe la casa lor! De iese, Ori de intră oarec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să ştii pe cel ce vine Mai adese Pe la e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cu părul gălbior, Naltă, zugrăvită-ntreagă, Când îşi mlădie trupşor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ursit-o-n faşe dorul De-a fi dragă Tutur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l vedea pe cineva Pe la ei, în fapt de seară, Prinde-l într-adins, ca-n glumă Frânge-l gâtul şi-l sugrumă, Ca pe-o fiară Nu-l cruţ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poi, las’ să fie-al meu, De-l păcat! La judecată Eu voi merge pentru t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dau seama! Şi pe mine Să mă bată Dumnezeu Poartă-l grija! Tot a mea S-o găsesc, tot dor să-mi poar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e nu-l păzi-o bine, Ţi-ai găsit duşman în mine, Căci fac moarte Pentru 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FRAGMEN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nu-l închide uşa, nu-l prinde de vestmânt, Nu-l roagă şi nu-l cade cu hohot la picioare Să-l zică: – „Stai, iubite!” Nu cată plângătoare În ochii lui – Năvalnic afară bate vânt, De-al fulgerelor vuiet văzduhurile tună, Dar dânsul vrea să iasă prin noapte şi furtună, S-alerge fără ţintă, nebun, un om pribeag, Să fugă, să se ştie departe de-acest prag A1 casei locuite de cea mai rea femei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şi ia nici ziua bună, nu-l vrednic să-l deie Nici mâna, căci pierirea e-nchisă-n mâna ei; Nu vrea să-l vadă ochii sălbatici şi mişe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meie a şi dânsa! Gândirea-l a infamă, Înşală şi-l soţie, ea minte şi e mam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ost un mizerabil, efemeiat poet Cel ce-a creat legenda lui Crist din Nazaret – Pe-un Dumnezeu să-l nască Satan! E blasfemie Să crezi în întruparea lui Crist dintr-o Mari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acă a să credem poeţii pe cuvânt, O dat-a fost ea numai Marie pe pământ, Dar ea de milioane de ori e Magdale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mpir, când te iubeşte şi-n ura ei, hienă – Un demo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năvalnic a pus picioru-n pra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unci din ochii veştezi de dornicul lui drag Tăcând a şters femeia o lacrimă cu i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l, el a văzut-o! Şi-n pieptul lui mânia O clipă şovăieşte, rămâne-ncremenit – Şi cum deştepţi din leşin pe om, când l-ai izbit Puternic d-un perete, aşa era! Colosul De gânduri, la privirea femeii, s-a topi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galben la picioare-l s-aşterne furios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 pironit acolo un strop, un singur strop Când n-a putut tot cerul cu-ntregul potop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POPASUL ŢIGANILO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după Geibel) În noapte, sub poale de codru-nverzit, E freamăt de glasuri, un tainic şoptit; Ard galbene flăcări şi-n zare de foc Vezi chipuri sinistre grămadă-ntr-un lo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ganii, drumeţii cei vecinici ei sun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chii de fulger, cu pletele-n vânt; La Nilul cel galben departe născuţi, Ei arşi sunt de soare, de vânturi bătu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roape de flăcări, pe pajişte stau Bărbaţii sălbatici şi chiote dau, Femeile-aleargă mâncare făcând Şi umplu paharul şi-l poartă pe r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cântece cântă şi basmuri îşi spun Din vremuri mai bune c-un alt cer mai bun; Bătrâna ţigancă, acolo sub brazi, Descântece-nvaţă pe negri noma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acheşe fete se-nşiră la joc În cerul cel magic al zării de foc, Răsună ghitara fierbinte şi-ntins Şi jocul se-ncinge sălbatic şi-apri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urmă se culcă, odihnă cătând; Le freamătă brazii s-adoarmă cur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is, exilaţii pământului lor Văd Sudul, o ţară şi ei un pop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zorile roşii se varsă pe cer, Frumoasele visuri fantastice pie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eu scârţâie carul, ei pleacă la pas – Dar unde? O viaţă de drum şi popa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LORDUL JOH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zvonise prin ziare Că-n Irlanda e-ntr-un sat Un bărbat grozav de t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rdul John, prinzând de veste Cine e şi de-unde este, Pleacă-n grabă ca să vadă Dacă a adevăr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mulţi lorzi de viţă veche Din întunecatul Nord, Lordul John e-ntr-o ureche: Fluieră pe drum şi cântă Şi a cel dintâi la trân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l voinic fără pereche Şi a cel mai tare lor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găsit în urmă satul; Pe ţăran el l-a găsit Ocupat cu măturatul Curţii. Şi, ochindu-l bine, Lordul drept spre dânsul vine Şi descalecă degrabă Făr-a zice „bun sosit”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-apoi gata de lupt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eşti Willy Spucker?” – „Eu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 că eşti grozav de tare De ţi-a mers cuvânt prin lume, Eu din Londra vin anume, Să ne punem la-ncercare, Trântă deci cu tine vreau!” Willy Spucker se cruceşte, Simte palmele că-l ard, Leneş târnul şi-l propteşte; Scuipă-n palme şi se-ntinde Şi pe lord de brâu îl prinde, Sus o dată-l răsuceşte Şi-l azvârle peste gar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să stau acum cu tine Să mă lupt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ai vrei cev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zi tu, cu ce gând vine!” Lordul John, privind cu jale Şi ţinându-se de ş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mi azvârli, te rog, creştine şi cel cal, să pot pleca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MOARTEA LUI FULGE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oana roibului un sol, Cu frâu-n dinţi şi-n capul gol, Răsare, creşte-n zări venind şi zările de-abia-l cuprind şi-n urmă-l corbii croncănind Aleargă sto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duce regelui răspuns Din tabără. Şi ţine-ascuns Sub straiul picurând de ploi Pe cel mai bun dintre eroi – Atâta semn de la război şi-a fost de-ajun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Fulger mort! Pe-un mal străin L-a fulgerat un braţ hain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rgint a alb frumosu-l port, Dar roş de sânge-l albul tort şi pieptul gol al celui mort De lănci e pli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rmanul crai! Când l-a văzut Şi, când de-abia l-a cunoscut, Cu vuiet s-a izbit un pas De spaimă-n lături şi-a rămas Cu pumnii strânşi, fără de glas, Ca un pierd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l moară Fulger? Poţi sfărma Şi pe-un voinic ce cuteza Să-nalţe dreapta lui de fier Să prindă fulgerul din cer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pier mişeii, dacă pier Cei buni aş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âine va mai fi pămân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fi-vor toate câte sun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n-ai de-acum să mai priveşti Pe cel frumos, cum însuţi eşti, De dragul cui să mai trăieşti, Tu soare sfân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oamna! Suflet pustii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părul alb şi despletit Prin largi iatacuri alerga, Cu hohot lung ea blestema şi tot palatul plin era De plâns cumpl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stat şi umblet slabă ce-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piţi sunt ochii viorei De-atâta vaiet ne-ntrerupt şi graiul stins şi-obrazul supt Şi tot vestmântul doamnei rupt De mâna e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orul cui şi de-al cui drag, Să-mi plângă sufletul pribeag, Întreagă noaptea nedormind, Ca s-aud roibii tropotind, Să sar din pat, s-alerg în prag, Să te cuprind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l dau din braţe nimănu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hideţi-mă-n groapa luimă laşi tu, Fulgere, să mor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ţi laşi părinţi-n plâns şi dor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du-l cu tine, drag odor, O, du-l, o, du-l!” Ah, mamă, tu! Ce slabă eşt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i glas de vifor, să jeleşti; N-ai mâini de fier, ca fier să frângi; N-ai mări de lacrămi, mări să plângi, Nu eşti de foc, la piept să-l strângi, Să-l încălzeşt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u, cel spre bătăi aprins, Acum eşti potolit şi stin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uzi nici trâmbiţile-n văi, Nu vezi cum sar grăbiţi ai tăi – Râdeai de moarte prin bătăi, Dar ea te-a-nvin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piept, colac de grâu de-un an şi-n loc de galben buzdugan, Făclii de ceară ţi-au făcut În dreapta cea fără temut şi-n mâna care poartă scut Ţi-au pus un b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făclioara, pe-unde treci, Dai zare negrilor poteci În noaptea negrului pustiu, Iar banu-l vamă peste râ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inde ai colac de grâu Pe-un drum de ve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tr-un coşciug de-argint te-au pus Deplin armat, ca-n ceruri sus Să fii întreg ce-ai fost mereu, Să tremure sub pasu-ţi greu Albastrul cer, la Dumnezeu Când vei fi d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aţi şi de răsuflet goi, Văzându-ţi chipul de război, Să steie îngerii-nlemnit; Şi, orb de-al armelor sclipit, S-alerge soarele-napoi Spre răsărit!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ar când a fost la-nmormântat, Toţi morţii parcă s-au sculat Să-şi plângă pe ortacul lor, Aşa era de mult popor Venit să plângă pe-un fecior De împăra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opi şirag, cădelniţând Ceteau ectenii de comând – Şi clopote şi plâns şi vai, Ş-oştenii-n şir şi pas de cai şi sfetnici şi feciori de crai şi nat de r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ă-sa, biata! Cum gemea Şi blestema şi se izbea Să sară-n groapă: – „L-au închis Pe veci! Mi-a fost şi mie scris Să mă deştept plângând din vis, Din lumea m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urmă lasă şoimii-n zbor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urmă, peştii-n apa lor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fii cât munţii de voinic, Ori cât un pumn să fii de mic, Cărarea mea şi-a tuturor E tot nimi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tot ce eşti şi tot ce poţi, Părere-l tot dacă socoţide mori târziu ori mori curând, De mori sătul, ori mori flămând, Totuna e! Şi rând pe rând Ne ducem to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vreau cu Fulger să rămân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Dumnezeu, nedrept stăpân, M-a duşmănit trăind mereu Şi-a pizmuit norocul meu E un păgân şi Dumnezeu, E un păgâ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să cred în el de-acum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aţa lui au toţi un drum, Ori buni, ori răi, tot un mormân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l nimeni drac şi nimeni sfân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edinţa-l val, iubirea vânt Şi viaţa fum!” Şi-a fost minune ce spun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ăbit poporul cruci făcea De mila ei şi sta-ngrozitşi-atunci un sfetnic a venit Şi-n faţa doamnei s-a oprit, Privind la 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sfânt de-al cărui chip te temi Abia te-aude când îl chemi Bătrân ca vremea, stâlp rămas, Născut cu lumea într-un teas, El parcă-l viul parastas Al altor vrem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prijin pe toiag cătând Şi-ncet cu mâna ridicând Sprâncenele, din rostu-l rar, Duios cuvintele răs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poată dragă! De-nzadar Te văd plâng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um te zbuciumi, tu te stingi Şi inima din noi o frângi – Ne doare c-a fost scris aşa, Ne dori mai rău cu jalea ta: De-aceea, doamnă, te-am ruga Să nu mai plâng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er când soarele-l apus, De ce să plângi privind în su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bine ochii-n jos să-l pleci, Să vezi pământul pe-unde trec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nu e mort! Trăieşte-n veci, E numai d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m cap şi chip pe toţi să-l spui Şi-aş spune tot ce ştiu, dar cu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de copil eu m-am luptat În rând cu Volbură-mpărat Şi ştiu pe Crivăţ cel turbat Ca ţara 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oameni! Ce sunt cei de-acum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ţi s-au dus pe-acelaşi dr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şi-au plinit chemarea for Şi i-am văzut murind uşor; N-a fost nici anul plângător, Că viaţa-l f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i fum? O, nu-l adevă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zboi e, de viteji purta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aţa-l datorie gr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şii se-ngrozesc de ea – Să aibă tot cei laşi ar vrea Pe nelupt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să-ntrebi viaţa ce-l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se-ntreabă cei miş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 buni n-au vreme de gândit La moarte şi la tânguit, Căci plânsu-l de nebuni scornit Şi de feme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ăieşte-ţi, doamnă, viaţa t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morţi lege n-o căt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crai ce schimb-a lumii sorţi, Dar dacă mor, ce grijă porţ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simte-n urmă cineva Că ei sunt morţ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ştiu un lucru mai pe sus De toate câte ţi le-am spus: Credinţa-n zilele de-apoi E singura tărie-n noi, Că multe-s tari cum credem noi Şi mâine nu-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ricât de amărâţi să fim Nu-l bine să ne dezlipim De cel ce vieţile le-a da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i viaţa chin răbdat, Dar una ştiu: ea ni s-a dat Ca s-o trăim!” Ea n-a mai plâns, pierdut privea La sfetnic, lung, dar nu-l vedea Şi n-a mai înţeles ce-a zis Şi nu vedea cum au închis Sicriul alb – era un vis Şi ea-l tră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nini de plânset ochii ei, Vedea bărbaţi, vedea femei, Cu spaimă mută-n jur priv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mult nimic nu-nţelegea; Şi se muncea să ştie ce-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 put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 fulgerat deodată-n gând Să râdă, căci vedea plângând O lume-ntreagă-n rugăciuni.” – În faţa unei gropi s-aduni Atâta lume de nebun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mori râzând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” Şi clopotele-n limba lor Plângeau cu glas tânguitor; Şi-adânc, din bubuitul frânt Al bulgărilor de pământ, Vorbea un glas, un cântec sfânt Şi nălţă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Nu cerceta aceste legi, Că eşti nebun când le-nţeleg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odru rupi o rămurea, Ce-l pasă codrului de ea Ce-l pasă unei lumi întregi De moartea mea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UN CÂNTEC BARBA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 laşi dătători de porunci, Mai râdeţi! Nevolnică turmă, Mai râdeţi, că-l râsul din urm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propie ziua! Şi-atunci Vedea-veţi, sălbatici barbari, Câmpiile voastre-necate De vuietul multor armate, Ca vuietul apelor mariveni-vom ca-n ziua de-apoi; Va plânge cu hohote zarea De care, de cai, de strigarea Mulţimii pornite spre vo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şi-vor, din negru pământ, În zale de-argint cavalerii, Puternici ca grindina verii şi roibii cu nările-n vânt Vor trece-n sălbatic galop Spre Roma! Şi miei vor fi leii, Fugi-vor de spaimă mişeii Cuprinşi de pornitul potop Spre Roma! Călcând pe cohorţi Răzbi-ţi-vom colosul de-aproape Şi nu va fi cine să-ngroape Mulţimea cea mare de mor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Istru vom face pârâu, Să-l umpli, romane, cu sânge, Cu lacrimi pe care le-or plânge Nevestele neamului tă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 vei putea să mai pui În şiruri înfrânta-ţi armată şi-om face să fie odată Toţi corbii şi lupii sătu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vultur să fii, un colos, Cu aripi de repezi furtune Şi cuibul în cer de l-ai pune: De-acolo noi da-te-vom jo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l viu sfâşia-vom în dinţi; Aprinde-vom templele tale; Vom naşte pustiul în cale; Vom face pe-ai voştri părinţi S-ascundă trufaşul lor chip În togă, plângând de ruşine, I-om trece sub furci caudine, I-om pune cu fruntea-n nisip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ără de milă, călăi, În faşe strivi-vom poporul şi mândri vom pune piciorul Pe gâtu-mpăraţilor tă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m face cât cerul de nalt Mormanul cadavrelor crunte Şi munte vom pane pe munte Şi cerului da-vom asal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-al vostru Zamolxe-pigmeu L-om prinde de barbă-nhăţându-l, Cu tronu-l cu tot răsturnându-l Din cer, căci acel Dumnezeu Ce lasă pe-al vostru pământ Să crească atâta urgie, Acela nu poate să fie Nici mare, nici tare, nici sf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dac-am putea măsura Pe cât ni-e de plină măsura, Vedea-vei ce multă ni-e ura, În ziua din urmă a t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dacă voi toţi aţi muri De spaimele morţii nainte De-al nostru sosit, din morminte V-am scoate de-oriunde veţi f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răzbunătoarelor sorţi Le-am face cu palma dreptate, Căci feţele voastre le-am bate, Scuipându-ţi pe fiii tăi mor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GAZE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curii cu strop de strop Fac al mărilor potop – Zilnic câte-un spic adună Şi-n curând tu ai un snop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gi încet şi las’ s-alerge Alţii cât or vrea-n galop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 stejar, să creşti în laturi, Nu înalt şi slab, un plop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uita trăind de corbul Şi de vulpea lei Esop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eşti cinstit, n-ai teamă De duşman, de-ar fi ciclop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 cât poţi şi las’ să râdă Cei ce sar viaţa-n hop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de n-are scop viaţa, Fă să aibă clipa sco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PĂSTORI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mbre mari răsar pe cale, Ziua moare după culmi; De pe coastă, pe sub ulmi, Se scoboară mieii-n va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bosit şi blând pop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ntând, păşeşte-agale O copilă-n urma 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apte bună, soare sfânt, Până mâine! Noapte bu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ine iar vom fi-mpreună, Tu să râzi şi eu să c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ine până-n zori te scoală, Adă flori de-argint în poală Şi le-aşterne pe pământ!” Şi, murind, întinereşte Soarele de dragul ei şi-o cunună de scântei El prin păr i le-mplet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ine dacă n-oi ve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ru-n apă ţi-l priveşte, Dor de mine de-ţi va fi!” Şi-l va fi de soare d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ine blonda păstoriţă, Despletind a ei cosiţă Toată ziua la izvor, Va privi cu drag la plete Pline de-aur ce i-l dete Soarele ascuns sub n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JERTFELE ÎMPĂCĂR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negura pădurii castelul îngrădit Cu şanţuri uriaşe stă trist, mucigăit şi numai câteodată în jurul său revine Mişcarea vieţii calde, când paveze quirine Răsar de după ziduri – de două ori pe a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unci legionarii colosului roman Ies grabnici ca furtuna şi tari ca răzbunarea, Dar nu le simţi nici pasul, nici nu le-auzi strigarea, Se-mprăştie deodată şi iar s-adună des Şi pier în crâng. Se joacă? Dar iată-l! Dânşii ies Mai mulţi! Erau o sută şi-acum ei sunt o mie, Mai iuţi şi mai năvalnici, mai plini de vijel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mestecă, s-aruncă popor peste pop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s fulgere din suliţi, dar suliţele mor Zdrobite de pieptarul puternicelor zale; Ajung acum la piepturi, cu pumnii-şi fac ei cale Prin şiruri teutone: nici ţipete de guri, Nici tropot nu s-aude! Vezi numai izbituri De pumn, mişcare mută de braţ şi de secu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muta zvârcolire, ei intră în pădure Aşa-ncleştaţi: şi codrii iau flacără ac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i se luptă-n flăcări, s-azvârl, se-neacă-n fum, Iar brazii cad pe dânşii aprinşi, se prăbuşeşte În capul lor tot codrul, dar nimeni nu gândeşte La fugă – două neamuri aprinse de un gând: Din doi potrivnici unul să piară mai cur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mult, de când e Tibull prefect peste cohorţi, E linişte. Stau moarte zăvoarele pe porţi Şi nu mai sar oştenii desculţi din aşternuturi Să piardă-n miezul nopţii puternicele scut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reau şi teutonii de lupte-scum sătui, Căci Aripert trimese de mult solia lui La Tibull pentru pace. Şi toate-au fost de bine; De-atunci trăiesc frăţeşte oştirile vec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tai în pragul casei, e soarele în prag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treci visând prin noaptea pădurilor de fag, Reverşi lumina-n noaptea dumbrăvilor ca luna; Oh, cât eşti de frumoasă, tu nu pricepi, Hiltrun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treci în zori pe colnic în albul tău vesmânt, Cu ochii mari şi-albaştri, cu părul dat în vânt, Tu-n iernile vieţei eşti zi de primăvar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lbatico! Mă doare, când ştiu că eşti barbară – Iubeşti pădurea numai; cu ochii tăi frumoşi Tu vreai să-mbeţi, copilă, bărbaţi-ntunecoşi Cu plete fungi pe umeri, cu bărbi ce te-nspăimântă, Puternici ca mânia pe care ei o cântă Cu glasuri răguşite, când pleacă la războ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zâmbeşti? Aruncă cununile de foi Şi pune diademă pe fruntea ta seni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ţi pasă dac-ai noştri la alte legi se-nchi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de-ai vedea tu Roma cu turnurile ei, Cu lume şi lumină, cu roiuri de femei Frumoase; şi-ntre ele ca draga mea nici una, Ca fata cea frumoasă din codru, ca Hiltruna!” Ca un copil ce-ascultă poveşti cu sori apuşi, Aşa-l ascultă fata cu ochii mari şi duş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tremură şi-n ochii lui Tibull lung priveşte; Ar vrea să zic-o vorbă, n-o zice şi roşeşte, Ea simte că-l străină şi neamul ei barba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ce frumoase vorbe din rostul lui răsar; El e roman, e nobil, deprins la viteji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un bărbat din neamul lui Aripert nu ştie Să-l spună ei cuvinte aşa de dragi ca e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urmă ea zâmbeşte: – „Ah, nu, că e mişel Un suflet când îşi uită pe-ai săi! Şi mă-nfioară De fulger să m-apropiu, căci fulgerul omoar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lasă-mă!” şi fuge prin desetul de fagi, Dar parcă-l vin alături cuvintele lui drag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zori de zi străjerul vesteşte pe-un stră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Aripert, e domnul pădurilor. – „Eu vin Să te poftesc, romane, la zilele serbării!” Noi mâine-aprindem focul sub jertfele-mpăcării!” Şi-a stat pe gânduri Tibull şi n-a fort învoit!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rog pentru Hiltruna. Ea singur-a dorit!” Hiltruna cea frumoasă din codri! Visătoar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teaptă-mă. – Ariperte! Găteşte-ţi sărbătoarea!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mic nu-l mai puternic în om ca slăbiciun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lab ce eşti tu, Tibull, s-asculţi de rugăciunea Femeilor! Barbarii au rele gânduri, cred!” Dar nu-l ascultă Tibull; şi-a doua zi purced Din zori centurionii sere sihlele barbare, Ei şi-au ascuns cuţite sub albele pieptare De za – puternici marturi ai apărării lor, De-ar vrea să-l năvălească sălbaticul popor – Şi-n codri ei lăsat-au, de-ar fi vro mişelie, Cu opt centurii Quintus pe-aproape să se ţ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lo fete blonde cu ochii de azur Cântau sinistre cânturi de luptă şi-mprejur Flăcăi înalţi, sălbatici, jucau cu vuiet mare Războinicele jocuri a ginţilor barb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laviţe-aşternute cu albe piei de ied Bărbaţii stau în şiruri, iar cupele cu mied Oprite lung la gură trec vesele şi-ntruna, Din om în om. Iar astăzi paharnic e Hiltruna, Copila cea frumoasă, că-l vechiul obicei A1 neamului, paharul la zile mari să-l bei Turnat de tea mai dragă fecioară ce e-n c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bull în fruntea mesei şi-ai săi pe lângă masă, Cu Aripert, aleargă cu ochii însoţind Mişcările de fulger a celor ce se prind Mereu mai mulţi la horă – sălbatic este jocul Şi tot mai mult Hiltruna cu mied hrăneşte foc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cald aici, romane; afară-l cer seninafară miedul curge mai vesel şi mai plin În cupele făcute din coarne-ncăpătoare De bou; aici sub codru, pe pajiştea cu soare, Se prind la joc neveste: de ochii for frumoşi De două ori se-mbată bărbaţii-ntunecoşi Ai codrilor. E vuiet, e chiot şi strig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hora for se-ntinde sălbatică şi 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odată cântul tace. Ca scoase din pământ Răsar pumnale-n mâna barbarilor. Un vânt Când trece prin frunzişul tomnatic al pădurii Asemeni e suflării sălbatice a gurii Acestui mult amestec de oameni, cari grăbiţi Se apără şi-atacă, de jocuri obosiţi Şi beţi de vin – mulţime de vulturi la o pradă Puţină – se-ncleştează şi zece cad grămadă Pe-un singur om al Romei, se sfâşie muşcând Cu dinţii, se sugrumă şi-n sângele curgând Şiroaie mari înoată zburaţi dintr-o izbire Şi ochi şi dinţi şi creie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-ntâia lor pornire Spre Tibull vin o sută. Hiltruna vine drept Spre el şi îl cuprinde puternic peste piept Cu braţele-amândouă. – „Iubite, nu te teme, Te apără Hiltruna!” Şi strâns de fată geme Puternicul, s-azvârle, căci e ţinut pe loc Şi mâinile-l sunt prinse de fată. – „Ai noroc Să mori la mine-n braţe! Vezi, fruntea-mi e senină, Ce-ţi pasă dac-ai noştri la alte legi se-nchină?” El vrea să se desprindă şi urlă, e turb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până când toporul nu-l văd adânc intrat În pieptul tău de fiară, eu nu te las, romane!” Lovit se simte Tibull de multe buzdugane Şi sângele-l ţâşneşte din calde tăieturi: Atunci cu nebunia supremei izbituri Se scutură, de fată abia se mântuieşte; El prinde pe Hiltruna de mijloc şi-o izbeşte De-un brad – ea cade moartă cu blondul cap zdrobit şi cade-apoi şi dânsul de rane-acoperit, Nedând măcar cu pumnul un semn de apărare, Dar a putut să geamă din ultima suflare Un semn ştiut de bucium: IX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emnul a intrat Prin codri ca un ţipăt şi codrii s-au miş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unci cu pas de vifor din negura pădurii Năvalnic iese Quintus cu cele opt centu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ost o luptă scurtă; tot pumnul un om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gloatele barbare cu Aripert al lor Primeau puteri întruna din gloate sosit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 de slabă-n număr, puterea oştitoare A Romei în clipita dintâi a atacat şi ea mergea-nainte; izbit-apoi a stat, Pe loc strângându-şi şirul. În urmă şovăieşte, Se apără, se-ndeasă, dar fierul o răreşte şi-n zid, format din piepturi, puterea-şi face porţi, Încet-încet, romanii, ducând pe-ai lor ce-l morţi La mijloc, intră-n codri şi iau acum cărarea Spre şanţuri. Şi din urmă, din faţă răzbunarea Barbarilor izbeşte pe cei puţini, mai des, Mai tare. Şi din codrii barbarilor când ies, Se văd o mână mică romanii, plini de rane, Se târâie pe şesul castelelor romane, Goniţi mereu. O sută, optzeci au mai rămas Şi mai rămân dintr-înşii la fiecare pas Pe câmpi oşteni de-ai Romei. Câmpia geme cruntă, Ei se retrag întruna şi viforul înfruntă şi morţi de jumătate, ciuntiţi îngrozitor, Ajung în faptul serii în şanţurile 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PRAHOV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pământ, din locuinţa Mamei tale, ieşi zâmbind, Prahova! Şi stai mirată Şi te tremură dorinţa Să vezi lumea cu lumi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ima de plâns ţi-e plină; Ochii tăi spre soare cată Şi-ai tăi ochi mai vii s-apri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ământ cât e de rece Şi-n pământ nu vezi nimic – Nu te mai întoarce-acas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pe drum te voi petrece Cu poveşti şi cu poveţe, Voi cânta a ta frum’seţ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să lumea ta, o lasă, Tu frumoasă, eu voin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o-ncet pe-aici, iubi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ă mâna, să nu cazi Peste pietrele din cal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tresari de fericită Şi-mbătată de viaţă; Soarele-ţi răsare-n faţă – Haid-acum fugind la vale Printre şoptitorii bra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frumos se-mbracă dealul Cu flori roşii pe-unde trec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ţi întâmpină sosirea Munţii ce despart Ardealul, Codrii vechi şi plini de noapte, Luncile cu mii de şoap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âzi cu hohot la privirea Neguroşilor Bucec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-acum cât eşti de mare, Uite ce frumoasă eş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sălbatico-ntre fete, Iată sate-acum în zare, Prahova, să fii cumin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ne cumpăt la cuvinte, Stai şi pune-ţi flori în plete, Mai frumos să te găteş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triveşte-ţi părul bine; Strânge mijlocelul tău, Pieptul plin ca să-ţi răsar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or uita flăcăi la tine şi copile tinerele: Să vorbeşti frumos cu ele, Să nu-ţi scoată vorbă-n ţară Că tu eşti crescută ră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tă satul! E Azug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auzi acum întâi Dulce vuiet de vioară – Haid’, iubito, haid’ cu fuga, Să jucăm şi noi chindia Cum te-aprinde veselia Şi cum joci tu de uşoară şi-ai voi să tot rămâ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te mână-n lume dorul Să vezi lumea! Şi tu fugi Şi te pierzi visând cu gând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selă-ţi mlădii trupşorul Şi la brâu pui flori de viţă, Flori de crâng pui în cosiţă Şi pe-alesul tău visându-l Treci prin văi, cu blânde ru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auzi! E plin pământul De răsunete! Pe loc Un balaur cât un munte Vine-nfiorat ca vântul Cu o sută de picioare – Cu mugiri şuierătoare şi-l c-un ochi de foc în frunte Şi pe nări el varsă fo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ahova năvalnic sare, Neştiind aceasta ce-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etele-l rămân răzleţe, Ochii plini de spaimă-l are Şi cu pieptul gol s-aruncă Peste liniştita luncă – Părul ei sunt valuri creţe, Spuma albă-l pieptul 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-ai speriat, frumoasă fată, Galbenă ce te-ai făc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ost tren, n-a fost balau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ângi acum şi, ruşinată, Pieptul plin, vădita taină, Ţi-l ascunzi sub larga haină Şi dai părului de aur Tot repaosul pierd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tu uiţi curând! Şi iară Salţi pe netedele lunci şi cu râsuri repetate, Veselă din cafe-afară, Iai câmpiile de-a latul şi când vezi deoparte satul Baţi în palme şi pe spate Capul gingaş ţi-l arun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t-o! Pe sub râpi înalte, Ea cu hohote adânci Fuge, parcă-l urmărită; Strânge pieptul să nu-l salte Şi pe după stânci dispare – Şi târziu, departe-n zare, Leneşă şi obosită, Iese iar de după stân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eodată, mânioasă, Spumegând la cotituri, Te azvârli vuind la vale – Dar aşa eşti mai frumoas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hii negri ţi-l întuneci; Şi sălbatică aluneci; De-al tău vuiet gem în cale Liniştitele păd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i! Tu simţi un tremur rec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aimanul, până-n nori, Stă pândind în cap să-ţi cadă Pe sub el dacă vei trec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, parcă-l mişcă vânt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e-ajute Domnul sfânt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-acum, să nu ne vadă – Am scăpat! Dar ce fior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e ce-ţi astâmperi pas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ahova, de ce te mir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vezi, îţi moare mintea Şi-ţi întinereşte glasul – Iată, vilele răzleţe Cu ciudate turnuleţ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te-nchini pe dinaintea Învechitei mânăsti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zi castelul în lumină; Brazi trăsniţi pe dânsul ca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ub codru, visătoare, Trece-n gânduri o regină Palidă – e Carmen Sylv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1 ei nume pomeni-l-va Codru-n veci, c-a fost sub soare Doamna codrilor de br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plecăm, frumoasă fată, Să plecăm, că zăbovim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tă, Prahoviţa-n vale, Ca şi tine-o alintată, Pribegind cu doru-l volni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tă. Câmpina pe colnic şi Doftana-ţi iese-n cale – Şi noi tot călători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cum trenul când mai vine Nu te temi! Cu el în pas Fugi alături, salţi nebună, Râzi de el şi el de t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uşor şi tu uşoară – Dar el zboară, zboară, zboară şi prin văi departe sună Batjocoritoru-l gla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e ai, frumoasă fată, De ce-ţi bate pieptul des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ahova, după movilă Pentru ce te-opreşti mirată Şi pleci ochii? Colo-n zare Un flăcău frumos răsare, E Teleajenul, copilă, Simţi că este-al tău ale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mne el cu mâna-ţi face; Tu roşeşti râzând mereu şi râzând te-neacă plâns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ahova, te las în pac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ai ceri a mea-nsoţire, Te-am adus până la mire: Mână-n mână tu cu dânsul Să plecaţi cu Dumnez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LA PÂRÂ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nea pe deal, voios cântând, Flăcăul; Pe-un umăr coasa legănând, Venea fără de nici un gând Flăcă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iată-n drum îl află răul, În drum, în drum, dar ce-l în drum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răul – Aşa de lat şi chiar acum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colo câmp şi lan şi flori Ei cat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oine şi secerători; Pârâu-l lat şi să nu mo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cat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grâu, ei bată-mi-l să-l ba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râu, în grâu? Dar ce-l în grâu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ată – Înoată-n spice până-n brâ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-ai, Catrino, zi de rău!” Ea ta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iacă naiba de pârău, Mi-l puse focu-n drumul tău!” Ea t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loc o vorbă! Se pref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loc, deloc, de ce deloc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l place Şi vrea de el să-şi bată jo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, fă, copii acasă mul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iac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ii, urâto, nu m-asculţ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ragul tău să mă descul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iac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bine plec!” Şi dânsul plea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ea? Dar ea? Ce-şi zice 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trea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facă-n urmă cum o vr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zându-l, însă, c-a plecat, Ea-şi pune Deoparte snopul: – „M-ai chemat?” El mâna peste ochi mirat Şi-o pa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ţi spun ceva! Cuvinte bune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spui, să spui! Dar ce să spu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spu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iute, vezi, că vreme nu-l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eşti departe, dragă, hai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 bine, Atunci rămâi pe unde stai!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rea mai eşti! Ce suflet ai!” Ba bine, Ca să n-o creadă rea, ea v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temi, te temi! Parcă te temi De mine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 nu! Dar pentru ce mă chemi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d’, treci pârâul! Ce te-ntreci, Catrino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reau, auzi! De ce nu pleci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u-l cât Oltul, poţi să-l treci, Catrino!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cine, nu!” – „Ba da, vecin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reai? Nu vreai? De ce nu vrea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d’, vin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tunci şi peste mări treceai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Ei iacă, viu! Dar de nu-mi spui Vro veste, Zi bună între noi de-azi nu-l!” Ştia doar fata felul 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o veste, De unde-o iei, dacă nu es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, apoi? Ce-a fost apo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veste – Tot eu să spun? Ghiciţi şi v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FRESCO-RITORNE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improvizări) Viaţa mea de mult s-a stins şi-am îngropat-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beat de cad în gropi şi-a cui e vin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obrăjorilor cei cu gropiţi şireato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sta, cu sânul plin de pere, la fântână – Şi ea mi-a dat s-aleg pe plac din sân o p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-am trezit că-mi dă deodată peste mâ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punte-am sărutat mai ieri o fată şi-acum au dat sătenii jalbă la prefectul, Că fetele stau cârd pe punte ziua toată Psaltirea popii o sărut, dar aş lăsa-o, Sărut şi mâna preotesei şi-aş lăsa-o, Pe fata popii n-o sărut şi-aş săruta-o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chi frumoşi, cu piept rotund, aşa zglobie, Tu, Doamne, ai făcut-o numai ca să mintă Şi numai ca să-mi faci necazuri mie Pentru drăguţe ne-am certat vro trei la coasă. – Din ceartă m-am ales cu părul smuls şi mâna ruptă, Da-ncalte a rămas că-a mea e mai frumoas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şorţu-n brâu, cu mâna-n şold, ea, cea şireată, Stă-n drum, anume ca s-o văd, să-mi facă-n ciudă – De-ar fi ce-ar fi, tu azi nu-mi scapi nesărutat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plac poveştile, încet şi la ureche şi ce-l spui nou! Dac-o sărut fără poveste, E veşnic nouă pentru noi povestea vech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vezi cum eşti! În prag la noi te-am prins de mână şi-am vrut să te cuprind şi pentru-atâta lucru Ai plâns şi n-ai venit la noi o săptămâ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ând eram noi mici, mi-ai fost ca soră şi prietenă mi-ai fost de când eşti fată mare, Iar mama vrea d-acum să-l fii, drăguţo, nor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am de mult scriptura mea şi-mi ţin scriptura: Guriţa fetelor cu sărutări s-astupă, Băieţilor eu le astup cu pumnul gur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bim răstit şi ne-ngânăm răspunsul şi-n sat cred toţi că asta-l vrajbă veche, Iar seara noi ne sărutăm pe-ascuns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şor te nalţi, când te-ai deprins să birui greul – Cei răi mă-njură! Nu ştiu ei ce ştiu copii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ât smânceşti, pe-atât de sus se nalţă zme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râde-n plânsul meu! Dar ea atâta şti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ştiu: Mi-e dragă şi n-aş vrea să-mi fie dragă, Dar dragă dacă nu mi-ar fi, aş vrea să-mi fi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ri ne-am certat! Şi mi-e necaz că uit prea iute – Azi, după ce m-a sărutat, mi-am dat de seamă Că ieri jurai să nu-l mai las să mă săru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galben soarele sub nor şi-l galben lanul Prin care treci tu, cea cu galbene cosiţe – Ştii tu de ce-am îngălbenit şi eu sărmanul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sfântă-l dragostea decât orice psaltire – Când ai drăguţă, eşti cu ea mai sfânt în cârciumă Decât fără de ea pe prag de mânăstir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om cu minte n-am văzut, să nu sfârşească Nebun, când a iubit, dar drept e şi aceea Că om cu minte n-am văzut să nu iubeasc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am drăguţe multe-n sat, dar nici o fată N-a zis că-l bine s-o sărut şi să-l ţin drumul, Dar nici că-l bine când o las nesărut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VAR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eam fără de ţintă-n sus – Într-o sălbatică splendoare Vedeam Ceahlăul la apus, Departe-n zări albastre dus, Un uriaş cu fruntea-n soare, De pază ţării noastre p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a o taină călătoare, Un nor cu muntele vecin Plutea-ntr-acest imens senin Şi n-avea aripi să mai zboar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t văzduhul era plin De cântece ciripit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irile de farmec bete Mi le-am întors către pământ – Iar spicele jucau în vânt, Ca-n horă dup-un vesel cânt Copilele cu blonde plete, Când saltă largul lor vestm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an erau feciori şi fete şi ei cântau o doină-n c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ca viaţa-n ochii lor şi vântul le juca prin ple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ei albi fugeau către izvor Şi grauri suri zburau în ce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de frumoasă te-ai gătit, Naturo, tu! Ca o virgină Cu umblet drag, cu chip iubi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 vrea să plâng de fericit, Că simt suflarea ta divină, Că pot să văd ce-ai plăsmui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e inima de lacrimi plină, Că-n ea s-au îngropat mereu Ai mei şi-o să mă-ngrop şi e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mare e, dar mare lină – Natură, în mormântul meu, E totul cald, că e lumi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NEDUMERI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după Strodtmann) Cât de rău eşti, Doamne, Doam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mă-ntrebi grăbit şi-aprins Dacă te-am iubit vrod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l cu tine? Ce te-a prins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-aş şti, eu ţi-aş răspunde; Cum să ştiu, că n-am de un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la asta niciodată N-am gândit cu dinadin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mă ştii. Eu râd întruna, Numai de glumit mă ţiu – Ei, dar când mă-ntrebi de-acestea Parc-aş vrea să nu mai fi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ea de dureri e plină: Calea vieţii mi-e străină; Tot aşa-mi vorbeşte mama, Iar eu, biata, ce să şti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cu drag te văd la ho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hii tăi şi toate-mi pla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ce-mi zici tu, nu mă supăr şi cu orice faci mă-mpa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să stăm târziu în noapte Tăinuind iubirea-n şoapte Şi să te sărut – ei, ast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m putere să o fa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i-am dat anume seama Niciodată viaţa ce-l De-mi zici „dragă”, râd cu hohot, Ascunzând obrajii m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te superi dintr-odată, Mă faci proastă şi-ngâmfată, M-ameninţi c-o rupi cu mine – Rău ce eşti! Şi multe vre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de m-ai lăsa vrodată, De-ai fugi şi m-ai lăs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grădina maicii tale Eu o floare mi-aş fura Şi-aş purta-o-n sân, o cruc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-ar veşteji, m-aş duce Să te fur apoi pe tine; Nimănui nu te-aş mai d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aşteaptă! Cui dai biruri, Dac-aştepţi ce ţi-e iubi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zic da, nu-mi vine bine Până când nu m-am gândit; Să zic nu? Aş zice toate, Numai asta nu se poate Parc-aş plânge viaţa toată Dac-aş şti că te-am mâhn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acum ghiceşte singur De te am eu drag ori nu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mi-o spui de altă dată, C-aş roşi să-mi spui acu – Cumpăneşte bine toate, Până mâine te socoate: Şi de vei ghici, tu-mi spune şi voi zice cum zici t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UN BAS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Va veni să vă cuprindă Un flăcău cu negre plete Şi frumos cum nimeni nu-l: Voi fugiţi să nu vă prind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şa s-o-ncuiaţi la tindă, Că, de vă sărută, fete, Veţi muri de dragul lui!” Şi-a venit flăcăul, cică, Un voinic cum altul nu 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rei fete de-mpărat Grabnic s-au ascuns de frică, Numai fata cea mai mică N-a putut grăbit să-ncuie şi-a rămas la sărut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 murit, eu nu ţiu m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st basm mi-l spuse mama Adormindu-mă, demul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l mult basm, de-aci-nainte şi-am uitat a lui cuvin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de-aţi şti să-mi daţi voi seam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aş vrea să-l mai ascul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au să ştiu, să ştiu sfârşit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murit copila? Vine Iar flăcăul, de-a pleca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eu nu-nţeleg iubitul. – Spuneţi cum e isprăvit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s-a repetat cu mine Basmul fetei de-mpăr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SPIN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tea frumoasa pe-un răzor; Voinicul lângă ea devale, Să-l scoată spinul din picior Şi ea plângea: – „Un spin în cal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tot râzi? Ah, cum mă dor Aceste râsete-ale tale!” Ea are flori de crâng la sân şi-n păr un trandafir sălbatic şi părul ei de rouă-l pl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las’ să râd! Tu ai cules Trei fragi, venind peste coline şi vezi cu ce mi te-ai ales!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i fragi? Şi-atât e doară b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n-am putut în deal să ies; Trei fragi de-ar fi, sunt pentru tine!” Cu ochii-nchişi şi strânşi de tot, Ea de dureri izbea pici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lasă-mă, că nu mai pot!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icoasă eşti!” – „Da! Te-aş ved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icoasă, eu? Aşa e fric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i milă de durerea m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ţi pasă!” – „Da! Ca de nimica! Ba-mi pasă mult, că eu n-aş vrea Să-mi fie şchioapă nevestica!” Ea-şi potriveşte floarea-n păr şi-l înfloresc zâmbind obrajii Cei albi ca florile de mă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fiu chiar şchioapă, ce-l apo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ce ţi-e drag, tot drag rămâne!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nu zic ba! Dar uite, joi Ni-e nunta, dragă, e ca mâine – Tu cum să joci? Sărac de no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stai la masă-ntre bătrâne.” Ea-şi ţine braţul stâng pe piept Şi-ncetişor dezmiardă fruntea Flăcăului cu braţul dre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ţie vreau să-ţi fiu pe plac; Şi n-o să joc şi ce-l cu asta?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-l! Dar eu? Eu ce mă fac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nuntă-mi, bată-o năpasta, Să nu joc eu? De-aş şti că zac, La nuntă vreau să-mi joc nevasta!” Ea râde-acum! – „Nebun ce eşti!” Flăcăul grabnic se rid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iacă spinul! Ce-mi plăteşti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Vrei plată? Uite, ai trei fragi şi din cosiţă-ţi dau bujori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ată frunza de pe fag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or de fragi să plâng feciori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lori dă-mi ochii tăi cei dragi Şi pentru fragi dă-mi obrăjorii!” Şi ea-l loveşte-ncetişor, Zâmbind, cu palma peste gu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ştiu! Să ceri aşa-l uş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las’ acum! E joi aici Şi nimeni, aşteptând, nu moare!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pore ca pe copiii mic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joi, să ştii! Trei fragi şi-o fl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joi tu n-ai ce să mai zici, Că pentru multe-mi eşti datoare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CÂNT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a câmpia ploi vărsate, Pomii sucuri beau din ea, Marea bea din râuri late, Soarele din mare b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na bea raze de soare, Totu-n fire bea mereu – Numai eu să nu beu oar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ci şi lasă-mă să b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bogată-l marea cu adâncuri ma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 e fundul mării de mărgărita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chile coroane preţuri au mai mari: Pline sunt cu totul de mărgărita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ând râde Rada, mărgăritărei Sunt pe lume oare scumpi ca dinţii e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bogat a câmpul înrourat în zo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uă-n mărgărele picură din flor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hii plini de lacrimi preţ mai mare au: Scumpe mărgărele în acei ochi sta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e preţ mai are vinul, dragii mei, Când aruncă-n spumă mărgărităr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i sunt umerii rotunzi, Pieptul gol – aşa-mbrăcată Treci pe câmp, frumoasă fa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mă vezi, ascunzi deodată Pieptul tot. De ce-l ascunz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sub vă1 nevrând îţi ies Umerii scăldaţi de soare, Când te pleci să rupi o floare, Pentru ce zâmbeşti tu oare Şi te pleci atât de de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ânul alb al fetei, când iese-n ziuă-n prag, O salbă de mărgeanuri se leagănă cu dra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unor pietre moarte le dai atâta drept, Atunci, eu viu şi tânăr, eu ce-aş avea s-aştep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pui pe sân mărgeanul, te-mbeţi de dragul lui – Dar cât ai fi de beată pe mine să mă p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chiop! Dar şi eu am să mor: De ce să mă supăr oare, Dacă n-am două picioar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t muri şi c-un pici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cul meu a hotărât Iadul! Nu-mi ajută ruga – Iar spre iad ori mergi cu fuga, Ori mergi şchiop, e tot atâ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tre şchiopi găseşti eroi: Când a vorba de băute, Mergeţi voi oricât de iute, Şchiopul merge-n pas cu voi V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i, iubito, la fântână, Rece-aşa, cu flori în mână – Lasă-n pacoste gânditul, Când e primăvară-n lunci!” El îi spune multe-multe, Ei îi place să-l asculte – Şi copila cea frumoasă Crângul l-a-ndrăgit de-atun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-am zi de veselie, Să n-am flori de pus în plete Şi să fiu de râs la fete, Dacă te mai las să pui Mâna ta de-acum pe m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e noi, să ştii tu bine, Dragoste de astăzi nu-l!” Astfel jură ea-n mânie, Pleac-apoi pe şes uşoară – Dar, cu ochi de căprioară, Ea privind pe cel rămas Nencetat în ochi îl ţine: Şi, văzând că-n urmă-l vine, Tot mai mult slăbeşte-n pa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ri pe-un trandafir de câmp Am văzut un bobocel; M-am oprit în drum şi-am stat De poveşti cu e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lte dânsul mi-a răspuns, Dar mai multe mă-ntreba – Dragă, ştii de ce-am vorbi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guriţa 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X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noaptea-n cap, din casa lor Pe viscol am plecat şi-n deal m-am răzimat plângând De-un paltin fulger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ltul ca un leu rănit Gemea la cotituri Şi trist vuiau de-al toamnei vânt Întinsele păd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rea că-mi plânge-n jur cu drag Un glas de turturea – Şi mă durea un singur gând: Că lumea nu-l a m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pe-un pahar eu jos s-o pun, Jos sub piciorul meu şi s-o sfărâm şi să mă prind De piept cu Dumnez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 sălcii triste-n cimitir, V-aud şoptind duios în noapte, Voi despre ce vorbiţi plângând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taine spuneţi voi prin şoap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Vorbim de morţii care dorm Sub noi, vorbim de dusul bine – O, las’, că nu va trece mult şi vom vorbi şi despre tine!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cât eşti de frumoasă, doamnă, Când stăm de vorbă amândoi, Dar mai ales când spui blazată Că viaţa asta e nor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răţi briliantata mână Şi obositul cap ţi-l pleci – Eşti întruparea frumuseţii Visată de poeţii gre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mă omori cu ochii nobil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ceala ta m-a fermecat, La foşnetul cel cald al rochii, Dintr-un copil mă simt bărb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tunci când râzi aristocratic Cu vecinicul tău mon-ami, Ah, nu-nţelegi, sublimă doamnă, Cu ce plaisir te-aş pălm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am plecat în urmă-l şi-am prins-o de vestmânt – Ea sta pe loc ca moartă, cu ochii la păm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O, nu fi supărată! Zi-mi numai un cuvânt!” Ea a glumit cu mine, iar eu – ce fiară sun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a-nceput să plângă de asprul meu cuvânt – Şi-acum ea stă ca moartă cu ochii la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O, nu fi supărată! Zi-mi numai un cuvânt!” Eu aş fi vrut mai bine să intru în pământ Decât s-ajung şi ceasul durerii ce vi-o c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I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ici culege fata fragi – De-o zi nu te-a văzut, copile şi-o zi a lungă, cât trei zile Când nu se văd doi oameni dragi, De-atâta vreme dra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ici adună fata flori – De dragul cui le mai adun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ce ţi-ar fi o floare bună, Când plângi mereu şi-ai vrea să mo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vrea-n curând să mor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rumpe crini de pus la sân, Dar desfoindu-l, umple vântul – Ah, dacă ţi-ar orna mormântul Măcar aceste flori de crin, Flori veştede de cri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o văd ades pe strad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idă cu paşi grăbiţi – Rătăcită-l e privirea Şi obrajii desflori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eori un râs ironic Înfloreşte-obrajii ei, Cine ştie ce-l durerea Astei palide feme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u spus mulţi că e nebună Şi râdeau. Eu n-am crezut şi-am voit s-o-ntreb odată, Dar am stat în faţă-l mut Şi-am plecat fără de vorbă Şi cu ochii la pământ, Parcă eu m-apropiasem, Un profan de-un lucru sf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na el domol o pune Peste pieptul mândrei fete Şi-o dezmiardă, ca s-o-mb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ea mâna i-o aruncă Îndărăt, ca să-l arete Că-l mânie-ntre ei doi, Murmurând se-ntoarce-apoi Spre pere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ânge, ca s-o lase-n pace şi se zbate prefăcută – Şi la urmă dânsul ta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me?” zice ea cu şopot Şi mult timp rămâne mută, Ridicată-ncetinel, Ea s-apleacă peste el Şi-l săru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V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te-ntrebi tu, Xinte, oare Că dacă mori mai vezi vrun soare, Mai poţi iubi, auzi vrun cân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 ai aceste pe pământ – Ce vrei cu viaţa viit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rice om o lume m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i nu? Dincolo de morminte Trăim tot noi ca mai nainte, Continuă ceea ce-a fos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bine dar, tu eşti un prost Şi-n viaţa ceealaltă, Xinte, Cum poţi să crezi că-l fi cumi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V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erdut privesc în urma ta, Când to îmi treci pe dinainte, Ca Hamlet palid urmărind Fantoma mortului pări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umoas-ai fost şi cum te-ai stins De-atâte ori mi-o zic cu jaleazi te urăsc şi totuşi stau Privindu-te cu drag în ca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-mi eşti un jalnic suvenir, Un nor când a trecut furtuna; Tu treci prin sufletul meu trist Ca-n nopţile de toamnă l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V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ă, sunt silită eu Să-l tot văd în vis mereu Ochii de jărati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r prin somn, mi-a somnul greu, Visul mi-e sălbat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uit ce-am învăţat, Tu mi-ai aşternut în pat Troscot şi sulfine – Dar în zori m-am deşteptat Tot cu focu-n m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ă, de-nzadar aştep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zi aşterne-mi pe sub piept Flori de mătrăgună; Mamă, vreau să mă deştept Mâine-n zori neb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IX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mule cu multe plete şi cu alb vestmânt de flori, Dacă-mi vei vedea iubitul, spune-l c-am ieşit din zori Să mă plimb pe lunci! Să vie, că-l aştept aici afară Primăvară-l lunca toată, sânu-mi altă primăv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eii beu nectaruri; sunt nebuni că be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voe, dă-mi cupa! Ce fac ei fac 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 săraci duc greul: dar îl duc de plac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voe, dă-mi cupa! Şi eu sunt săra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ii trec întruna: rupi tu cursul lo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voe, dă-mi cupa! Mâine pot să m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ţi suntem de grijă: toţi trăim plângând Evoe, dă-mi cupa! Mâine pot să m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-l apa mai adâncă, Nu ridică haina lor – Nu-l frumos ca să-şi arate Pulpa golului picior şi-apoi sunt şi plopi pe maluri şi ei văd şi spun uş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demnate de ruşine, Ele lasă mult mai bine Să se ude haina 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-l mai puţină apă,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şi ridică haina sus – Ah şi sunt flăcăi pe malu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, dar cine i-a adu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privească-ntr-altă par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 văd, ce-au ei de spu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cât hainele-nmuiate, Tot mai bine e s-arate Gol piciorul cât de s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rhanghelul, sunând, Va veni să mă dezgroap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, cu silă deschizând Amorţitele pleoape, Somnoros în loc de rugă Grabnic îl voi întreb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Ştii vrun birt pe undeva?” Şi vrun birt de-o fi pe-aproape, Am s-o rup la fug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I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vezi-l tu cum e! Odată M-am prefăcut că-s supărată Şi-am zis: „O, du-te!” Şi s-a d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e de rău! El doară ştie Că lui nu-l pot ţinea mânie şi-atunci, atunci de ce s-a dus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 i-am fost vrodată dragă, N-avea el cap să mă-nţeleagă Că rea doar într-atâta nu-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spune-mi tu, ce mă voi fac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om am şi eu care-mi place Şi vrajba-ntre noi doi s-a p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I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cuvânt aş vrea să fi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atunci eu m-aş ascunde Chiar în versul care-l scr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citind, pierdută-n gânduri, Stihul meu de nouă rânduri, N-ai şti cât eşti de-amăgit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-ţi prea temi guriţa ta, Dar eu tot te-aş săruta Dintr-al treilea vers, iub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veseli repetau cântarea, Ciocnind paharele în cor – Eu mi-am lăsat pe mână capul Şi n-auzeam cântarea 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parte-n văi e o căscioară Cu prispă netedă de lut şi mama coase şi-a ei lacrimi Stau umede pe ce-a cus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V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temeam că ea va plânge. Vorbele ce le-am ales Mi-au vădit prea molt gândirea cea atât de vinovată – Grabnic ea, plecându-şi ochii; roşie s-a făcut deodată, Dar grăbit nălţându-l iarăşi, mă privea ca supărată Şi zâmbea-ntr-aceeaşi vreme, ca să cred că n-a-nţel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V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rută soarele cu drag pământul Şi flori de prin câmpii sărută vântul, Izvoarele sărută roşii flori Şi roua lunci şi văi sărută-n zo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zi-măine poţi să fii de moarte sărutată, De ce te temi de sărutări, tu, fat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ezi cum se sărută nor cu nor – Răsare foc ceresc pe buza f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fulgere, puteri răzbunătoare Tot omul sărutat de ele m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iciodată-n lumea asta nu s-a dat Să vezi amor de fulger săru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fulgerele scop! Nu cad pierdute, Cad tot în cei ce nu vreau să săru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V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de moartea-n foc ca brad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trejii-n gheare-l cad Ea pe beţi nu-l duce-n iad, Ca să nu-l revolte iadul – Şi-acum ciuda ei pe mine, Că-s tot beat, când dânsa v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i-a spus cu mult necaz Că pândeşte-nfricoşată Până voi fi treaz o da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? Mă duci când voi fi treaz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l aşa, fa-ţi, moarte, cruce, Că-n curând nu mă vei du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IX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ri ca azi şi azi ca mâine – Pitpalacii cântă-n grâne, Crinul a-nflorit în vă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 cum se prind de brâne Fete-n horă cu flăcă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ncile sunt toate-o floare – Azi a zi de sărbătoare Şi pe lunci aleargă toţ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ă, când ai lunci şi soare Ce mai stai să te soco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X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 osândiţi; mergând pe cale, Deodată liberi se vedeau, În calea lor de-l întâlneau Copilele vesta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de frumoasă-l poezia Acestei mântuiri în drum – La noi, cu proza-ne de-acum, S-a-ntors filozof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zi fetele se pun la pândă, Cu flori de zestre-n cale-ţi ies şi tu din liber te-ai ales Cu vecinica osând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X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 zice din Scriptur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doi prieteni ai, Vrând să dai a ta avere Unuia, cărui s-o da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l tace, altul cere; Cest din urmă-l prefăcut – Dă-o dar cui n-a cerut!” Eu explic cuvântul mamei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Mamă, eu te-am pricepu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-mi eşti dragă, tu şi-o fa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-mi tot ceri să te sărut, Ea nu-mi cere niciod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după scriptura ta, Ghici, pe cine-aş săruta?” XXX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ii vor să aibă multe, Alţii vor să aibă tot – Două lucruri cer eu numai, Două, ah! Şi nu se po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aş vrea să fiu un fulger, Să cobor tunând din cer, Să orbesc o lume-ntreagă O clipită şi să pie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mormânt, culcat pe spate, Eu să simt că nu mai port Greul vieţii, să am vecinic Conştiinţa că sunt mor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X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pământ cu talpa goal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ul vechi să-l bem din oal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bosiţi, când încetăm, Capul să ni-l răzimăm La vro frumuşică-n poală – La pământ cu talpa goală; Haid’, copii, să ne-mbătă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X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în noaptea Învierii, Îngenuncheatului popor I se cânta legenda sfântă A marelui Mântuit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păsător eu stam de-alături Privind modernii cărturari – O copiliţă-ngenuncheată Mă tot privea cu ochii ma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zând că singur în picioare Aşa nepăsător rămân, Mi-a zis naiv şi cu mustr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Da ce? Matale eşti păgân?” A fost un fulger mititica Şi în genunchi eu am căzut Ca un fricos în faţa morţii; Şi-n clipa asta – am crez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X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e ne-nchinăm, stăpâ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-ne apă, când ni-e sete; Când ni-e foame, dă-ne pâ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tu schimbă apa-n vin; Pâinea pune-o pe la fete Şi pe la neveste-n sân şi-apoi las’, părinte mare, Să şi-o caute fiecare Ca un drept şi bun creşti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XV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araiman ai pus o cruce, Creştin şi tu, ca toţi ai tăi – Dar vântul a venit cu vuiet Şi-a smuls-o aruncând-o-n vă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lo-n creştetul de munte Tu dovedeai că-n Domnul crezi, Că dânsul e stăpân şi-acol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râde însă de dove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blasfemie să pui cruce În cerul lui, într-acel loc În care Dumnezeu e totul – El arde crucea ta cu fo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n vârf de munţi se pune crucea şi dac-o pui eşti un nebun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uci pui pe piept de om nemernic Şi prin biserici cruci se pu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XV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vii, la pălărie port Şi eu o floare; Când îmi zâmbeşti, în pieptu-mi mort Răsare soare; Neliniştit când te aştept, Ah, cum mă doare; Şi când nu vii, simţesc în piept Că viaţa-mi m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XVI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ima dacă ţi-ar fi Mănăstire, Tu, frumoaso şi subţire, Mâine m-aş călugăr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meni legea de creştin Să n-o strice – Te-aş ţinea la piept şi-aş zice Că ţin legea pe depli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am fi ascunşi prin vă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rutarea Ştii ce-ar fi? Cuminecar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Psaltire – ochii tă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tot cânt, să cânt mereu La prohimen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tăreţ să n-am pe nimeni, Cântăreţ de-ajuns sunt 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u asta nu mă-mpac Cu nimic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aş cere la vlădica Slujbă de trei popi să fa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dar uite cum aş vrea, Frumuşică: Mănăstire-atât de mică, Numai eu să-ncap în 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XXIX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iul când ţi se ureşte Lasă-ţi totul şi iube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te doare-o grijă grea, Nu te plânge! Taci şi b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vrun dor de te frământă, Ca să te mângâi, tu cân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i aceste leacuri sunt Sufletului pe păm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să-ncerci cu toate trele, Dar când n-afli leac în ele, Mori şi nu trăi nebun, Mori, că numai mort eşti bu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noi sunt forme, forme toa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em creştini, ferească Domn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nu mai cugetăm nimic şi-un cap deştept, care socoate, Infam e, căci ne strică somnul, E proclet eret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Crist, tu osândit de soar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te-ar renaşte noaptea gropii Şi de-ai veni şi-ai explica, Te-ar condamna la moarte popii, Ca pe-un nebun te-ar da la moarte Că-ţi tulburi legea 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versurile mele Ar fi salbă de mărgele, Fetele m-ar cumpăr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r fi cărţi de joc, hai hu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cu literatura Doamnele s-ar ocup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de-ar fi pahare pline, Eu m-aş îndrăgi de mine Şi mereu m-aş reci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L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Bistriţa, cântând O tânără fecioară, În vânt având vestmântul Şi-n păr vuindu-l vântul, Cu pluta ei uşoară Trecea-n amurgul zilei – Pe Bistriţa cânt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hise între stânci, Sălbaticele ape Gemeau ca-n agonie, Albastre de mânie, Izbindu-se să scape Cu vuiet şi cu vaiet – Închise între stân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cârma plutei sta Copila zâmbitoare: Mireasă-l astă fată Cu moartea cununată şi-n stingerea de soare Părea un chip din basmuri – La. Cârma plutei st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ind în urma ei, Vedeam cum dânsa trece Râzând pe lângă stâncă – De nu venea adâncă Din ceruri noaptea rece şi-acum aş fi acolo Privind în urma 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LI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med îi răsare pieptul alb şi plin de sub veşmânt, Răzimat de şold adoarme braţul drăgălaşei fete, Înclinat ea ţine capul cel îngreunat de plete Şi lipită de picioare-l, rochia saltă-ncet de v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stă-n drum. Şi-l subţirică şi puţin ea stă plecată Şi-şi acopere cu-o mână obrăjorii ei frumoşi, Îndrăzneţi purtându-şi ochii cei atât de ruşinoşi Printre degetele palmei, zâmbitoare şi şire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e, dragă, ai tu gândul să încurci pe trecători, Ori ai anumit pe unul şi vrei astăzi să-l omo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LI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ulciorule de lut, Am avut aceeaşi soarte Amândoi dintru-nceput – Eu din tine m-am născut Şi de-a pururi după moarte Iar vom fi acelaşi lu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ăzi plâng şi te sărut, Că-mi eşti singurul meu bine Şi eşti lut şi tu ca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etern am fost un lut, Dar o soartă-ntâmplătoare Te-a făcut ulcior pe tine: Om pe mine m-a făcut; Ah, întors era mai bine 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L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mna târziu, În noaptea cu lună, Cum vâjâie codru Şi geme şi su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nordul cu neguri Un vuiet răsare şi vine şi creşte Mai uite, mai tare: Iar codrul aude, Puternicul rege Aude prin noapte Şi bine-nţelege Al oştilor vuiet Din norduri pornite – El vrea să răscoale Puteri obosite Şi-njură şi urlă, Că-şi simte pierir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galben se face, Nu poate s-adoarmă, Nu-şi află nici pace şi tremură codru Cu inima ruptă De spaimă, se zbate, Cu vântul se luptă, Pocneşte şi sună Şi-şi urlă durerea, Căci vântul îl prinde Şi-l strânge de mijloc, Topindu-l puter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odrul se-ndoaie; Şi-l biruie vântul, Râzând, îl sugrumă Şi-l rupe vestmântul şi părul i-l smulge Şi-n văi îi arun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ţipăt răsare Pe deal şi pe luncă: Grăbitele păsări Cu vuiet aleargă Şi norii vin stoluri Pe-ntinderea largă, De spaimă s-ascunde Pârâul sub gheaţă – Şi regele codru, Din ultima viaţă, Suspină văzându-şi Pustiul şi geme şi cade pe spate şi moare cu fruntea Pe pieptul naturii şi moare natura De jalea pădurii În toamnă târzi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RE DE TOR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VI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MAM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aduri ape repezi curg Şi vuiet dau în cale, Iar plopi în umedul amurg Doinesc eterna ja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malul apei se-mpletesc Cărări ce duc la moară – Acolo, mamă, te zăresc Pe tine-ntr-o căsci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torci. Pe vatra veche ard, Pocnind din vreme-n vreme, Trei vreascuri rupte dintr-un gar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flacăra for geme: Clipeşte-abia din când în când Cu stingerea-n bătaie, Lumini cu umbre-amestecând Prin colţuri de oda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tine două fete stau Şi torc în rând cu tine; Sunt încă mici şi tată n-au Şi George nu mai v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basm cu pajuri şi cu zmei Începe-acum o fată, Tu taci ş-asculţi povestea ei Şi stai îngândur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irul tău se rupe des, Căci gânduri te frămân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i şoapte fără de-nţeles şi ochii tăi stau ţân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api fusul jos; nimic nu zici Când fusul se desfir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e uiţi la el şi nu-l ridici şi fetele se mi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.0, nu! Nu-l drept să te-ndoieşt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geam tu sari deodată, Prin noapte-afară lung priveşti -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vezi?” întreab-o f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mic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i s-a părut aşa!” Şi jalea te răpune şi fiecare vorbă-a ta E plâns de-ngropăci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un târziu, neridicând De jos a ta privi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simt că voi muri-n curând, Că nu-mi mai sunt în fir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ai ştiu şi eu la ce gândeam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ţi şi voi un frat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i s-a părut c-aud la geam Cu degetul cum b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-a fost el!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ă-l văd venind, Aş mai trăi o via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dus şi voi muri dorind Să-l văd o dată-n fa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vrea poate Dumnezeu, Aşa mi-e datul sorţii, Să n-am eu pe băiatul meu La cap, în ceasul morţii!” Afară-l vânt şi e-nnorat şi noaptea e târzie; Copitele ţi s-au culcat – Tu, inimă pustie, Stai tot la vatră-ncet plângând: E dus şi nu mai v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-adormi târziu cu mine-n gând Ca să visezi de m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LUPIA VIEŢ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zel Copiii nu-nţeleg ce vor: A plânge-l cuminţia 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lucrul cel mai laş în lume E un bărbat tângui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mic nu-l mai de râs ca plânsul În ochii unui luptăt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luptă-l viaţa; deci te luptă Cu dragoste de ea, cu d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eama cui? Eşti un nemernic Când n-ai un ţel hotărât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ai pe-ai tăi! De n-ai pe nimeni, Te lupţi pe seama tutur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tragedie-nălţătoare Când, biruiţi, oştenii mor, Dar sunt eroi de epopee Când braţul li-e biruit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mediant e cel ce plânge şi-l un neom, că-l dezert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care-ar fi sfârşitul luptei, Să stai luptând, căci eşti dat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ăiesc acei ce vreau să lupte; Iar cei fricoşi se plâng şi m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l vezi murind, să-l laşi să moară, Căci moartea e menirea 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ŞTEFĂNIŢĂ-VO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rabnicele sărituri A sprintenei lăcuste Apare-un cal, la cotit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chezul înspumatei guri Speria tăcerea din păduri Şi pacea văii-ngus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ura văii, lângă pod Boierii stau cu frică; Ei par o gloată de norod, Pe cai pitici şi plini de glod – În scări temutul voievod Cu hohot se ridi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ângea de frâu şi tremura: Iar calul, ud de cale, Pământu-n loc îl frământa Şi spuma alb-o mărita Cu sânge roş ce picura Din strânsele zăb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vrei să-l afli, nu-l adun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ieri, nu vi-a ruşin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 văd aşa de-atâtea luni, N-aveţi acasă cai mai bun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 cum? Boieri, sunteţi nebun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 bateţi joc de mine?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grea ocara ce ne-o faci” Spătarul îi răspu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ţara-l suptă de haraci, De greci nebuni şi de cazaci; Săracă ţara, noi săraci şi cai voinici, de unde?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i bani de-un cal? Ia calul meu!” Boierii-n tremurare Dau slujbe-n gând lui Dumnezeu, Spătarul suflă des şi greu, Se pipăie la cap mereu Să vadă de-l mai 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ria ta, vorbim şi noi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Ias-o încurcat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 văd aşa de rupţi şi goi De latră câinii după vo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eţi boieri, ori marţafo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ătare, hai odată!” Şi vodă sare jos din şea, De frâu, fugaru-şi ţ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ătaru-ngălbenit privea, Vedea ce e şi nu vedea, Spătarul asta n-o credeaspătaru-n urmă v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, jupâne, eşti cinstit şi-al tău să fie dar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frâul nu! Mi l-am oprit – Şi vodă frâul l-a smuncit Şi-apoi cu frâul a lovit Ponciş în ochi fugar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chii-nchişi şi fulgerat De spaima loviturii, Se-nalţă roibu-nviforat, S-azvârle-n lături şi, turbat, Ia câmpu-n goană, îndreptat Spre râpele pădu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duce-orbiş, fără stăpân, Cu vuiet ca furtu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ierii-ncremeniţi rămân – Iar coama calului păgân Cu barba bietului bătrân S-amestecă, sunt u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ieri i Mai ziceţi-mi apoi, Că vodă nu v-aju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eţi săraci, flămânzi şi goi; Dar fiecărui dintre voi Eu am să-l dau un ca1 de soi, Că-n grajd mai am o sută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SUB PATRAFI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rinte, eu mă-nec din piept Şi n-am puteri de vorbă multă; Cât voi putea vorbi m-ascultă Să-ţi spun în grabă tot şi drep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 vrea să-ncep cu fapte bune, Dar n-am făcut, ori le-am uitat Şi raiu-n cap puţin mi-a st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m fost şi prost la numărat – Şi n-am ce spu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veam nici vreme. Tata-l mort Şi mama-l cu copii, sărma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de la mine-aşteaptă hrana şi grija numai eu le-o por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cum ei singuri să şi-o poar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e milă de durerea lor, De ei mi-e jale, nu că m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um e scris!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ă sunt dator Şi eu c-o moar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mă cunosc; sunt păcătos, Că prea am dus-o-n râs şi-n glum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rea drag mi-a fost să fiu în lume şi-am prea iubit ce-a fost frumo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lângă vin, voinicii roată şi chiote pe deal în zori şi ziua luncile cu flori şi hora noaptea-n şezători şi viaţa toat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i-a plăcut în jurul meu Să văd flăcăi pe bătătură Şi cobza cu isonu-n gură Să-mi zomăie zorind mere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văd cum se cotesc şirete Pe-ascuns nevestele şi-aprins Se simt de peste brâu cuprins Trupşorul cel subţire-ncins A1 unei fe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gân sunt parcă, nu creştin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sericos n-am fost, părinte, Dar rar, când mi-am adus aminte, M-am dus şi eu ca să mă-nchi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am pe Dumnezeu în mine: Mereu îl simt şi-l văd mereu – Gândesc aşa! Mai ştiu şi e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, taică, las’ că Dumnezeu Va şti mai b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m dat în viaţă nimănui Prilej să-mi poarte duşmănie, Eu n-am putut să ţin mânie Că n-am avut, părinte, cui, Măcar mi-au tot făcut-o uni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-am fost slab şi nici fricos: Pe opt ţi-l dau grămadă jos – Dar m-am ferit să-mi fac ponos Cu toţi nebun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dată numa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-un flăcău L-am dat de ziduri, pentr-o fat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doua zi a prins deodată La plug în deal să-mi pară rău şi nici la boi n-am dat mâncare Şi-n brazdă plugul l-am lăsat Şi ca nebun am alergat Pe dealuri, pe flăcău să-l cat Să-l cer iert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 mai ştiu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tâta-l tot, Ba, taică, stai! E cu vecin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palme m-alinta creştinul Şi drag m-avea ca pe-un nepot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eu i-am sărutat nevast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moş, ea o copilă-ab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 fost şi milă, cum plângea şi, Doamne, ochi frumoşi ce-avea – Păcat e ast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-am uitat ceva să spui, Mi-e martur Dumnezeu, părinte, C-am spus ce mi-a venit în minte Şi-oi spune tot, în faţa Lu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cum canon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l ştiu anum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ost aşa şi n-aş cârti: Canon a că nu pot tră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tr-altă lame n-o mai fi Ca pe-astă lu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SCAR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găsit-o ieri în prun, Dar – să nu grăbiţi oca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m luat în pripă sca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mă-njură: – „Eşti nebu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ne scara!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-njuri, eu n-o mai pun!” Mai la urmă, pe-un cuvânt: Să se lase sărutată De atâtea ori deodată Câţi fuştei la scară su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rutată – Lăudat fii, Tată sfân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sprezece”, spune ea; Eu zic: – „Bine”, pe credinţă: Doar o fi având ştiinţă, Scara câţi fuştei avea, Pe credinţă – Asta e pierzarea m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 sărut mereu-mereu: Orice-aţi spune, orice-aţi face, Nu ştiu cum, dar mie-mi place Să sărut – aşa sunt e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ce-aţi face, Doar e dat de Dumneze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te uită! Azi mă duc Pe la ei şi iată scar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ând să pui la cale ţara, N-am de lucru şi m-apuc Să-ntorc scara şi când colo, stau nău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u să număr la fuştei – Uite-l, frate, doisprezec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un cuţit prin piept îmi trece Împlântat de mâna 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isprezece, Iacă-mi moartea, dragii me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greşit, îmi spuneţi voi Cum de n-a greşit să-mi spuie Treisprezece? Să mai suie, Nu să-mi facă mai vreo d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să-mi spuie Că e miercuri, când e jo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i că poate n-a ştiut Când vorbea din prun cu min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i-a numărat ea bine Scoborându-l şi-a tăc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de mine, Mi-e de dânsa, ce-a făcu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 scurtat aşa, ştiin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-l fire mincinoasă, Ce folos a că-l frumoas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ca mea, auzi! S-o prind Mincinoas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o mai cred, s-o văd murin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BRA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adu-mi spune bun cuvânt -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l trimit?” Mi-a spus: – „Trimite-l!” Tot m-am judecat cu mine: Să dau bradului mai bine Ori iubitei Crezămân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l trimite!” zise 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n-am zor să ies în lum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l trimiţi, îi fac de-ocară, Că-l arunc pe uşi afară – Scoate-mi nume Cât or vrea!” Am s-ascult de brad acum; Fata minte cum îi v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rimit chiar astă-seară Peţitori la ea s-o ceară – Rău ori bine, Tot un drum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o fi, brade, să ghiceşti, Îţi încred o bogăţie: Leagăn am să fac din tine şi-un copil – de-o fi cu bine – Ţi-l dau ţie Să mi-l creşt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mă-nşeli, te fac la noi Poartă curţii: să te-ajungă Câte rele pierzătoare, Să te bată ploi şi soare, Să te-mpungă Vaci şi b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UNUL CA O SU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, de-ar fi lege-n ţară Să popim pe toţi aceia Cari fac vinului ocară Şi zoresc, că-l om nebun Cine crede-n hori şi-n fete – Eu pe cinstea mea vă spun: De m-aţi bate-n toată ziua, Nici de dascăl n-aş fi bun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, de-ar ieşi vreo lege Că nevestele de-acuma, Nu bărbaţii, vor alege Pe primar şi că-l iertat Să se cate vrednicia Numai după sărutat: De v-aţi pune-n cap cu toţ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aş fi primar în s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NOI VREM PĂMÂN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ămând şi gol, făr-adăpost, Mi-ai pus pe umeri cât ai vrut şi m-ai scuipat şi m-ai bătut Şi câine eu ţi-am fos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ocoi pribeag, adus de vânt, De ai cu iadul legământ Să-ţi fim toţi câini, loveşte-n no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bdăm poveri, răbdăm nevoi Şi ham de cai şi jug de boi Dar vrem păm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coajă de mălai de ieri De-o vezi la noi tu ne-o apu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ieţii tu-n război ni-l duci, Pe fete ni le ce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juri ce-avem noi drag şi sfânt: Nici milă n-ai, nici crezămân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ămânzi copiii-n drum ne mor Şi ne sfârşim de mila lor – Dar toate le-am trăi uşor De-ar fi pămân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vem un cimitir în sat Ni-l faceţi lan, noi, boi în ju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urma lacomului plug Ies oase şi-l păca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oase dintr-al nostru os: Dar ce vă pasă! Voi ne-aţi scos Din case goi, în ger şi-n vânt, Ne-aţi scos şi morţii din mormânt; – O, pentru morţi şi-al lor prinos Noi vrem pămân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m vrea şi noi şi noi să ştim Că ni-or sta oasele-ntr-un loc, Că nu-şi vor bate-ai voştri joc De noi, dacă muri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fani şi cei ce dragi ne sunt De-ar vrea să plângă pe-un mormânt, Ei n-or şti-n care şanţ zăcem, Căci nici pentr-un mormânt n-avem Pământ – şi noi creştini suntem Şi vrem păm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vem nici vreme de-nchin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vremea ni-e în mâini la voi; Avem un suflet încă-n noi Şi parcă l-aţi uita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ţi pus cu toţii jurământ Să n-avem drepturi şi cuvânt; Bătăi şi chinuri, când ţipăm, Obezi şi lanţ când ne mişcăm şi plumb când istoviţi strigăm Că vrem pămân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 ce-aveţi îngropat aic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 grâu? Dar noi strămoşi şi taţi Noi mame şi surori şi fra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ături, venetic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mântul nostru-l scump şi sfânt, Că el ni-e leagăn şi mormânt; Cu sânge cald l-am apărat şi câte ape l-au udat Sunt numai lacrimi ce-am vărsatnoi vrem pămân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vem puteri şi chip de-acum Să mai trăim cerşind mereu, Că prea ne schingiuiesc cum vreu Stăpâni luaţi din drum Să nu dea Dumnezeu cel sfânt, Să vrem noi sânge, nu pămân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nu vom mai putea răbda, Când foamea ne va răscula, Hristoşi să fiţi, nu veţi scăpa Nici în morm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HAFI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ştii tu, băiete, să bei şi să taci, Haid’ vino cu m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 cupa cea largă şi-ai grijă ce faci: Ascunde-o bine, Căci mufti ne-o vede şi mufti ne-o 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ufti la urmă se pune şi-o bea – Şi dăm de ruş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trada cea strâmtă e cârciumă-n fund; Ghiaurii beau bine; Când merg eu pe-acolo, ghiaurii s-ascund, Cu spaimă, de m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beau câte-o cană, beau două, ba trei; Eu singur beau zece, de vorbă cu ei şi-l fac de ruş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zise ghiaurul: – „Bătrâne poet, Ia spune-mi, e b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ştiu că e vinul oprit de profet!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prit e, creşt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u e mirare, că eu îl iubesc, Mirare-l că unii de-ai voştri-l hulesc şi-aceasta-l ruşine!” Ghiaurii au haine lipite pe ei; De dânşii e bine Bei vinul şi mufti nu-ntreabă „ce bei?” Dar alta-l la m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lciorul plin, unde să-l pot eu dos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haina-mi e largă – mai largă de-ar fi, Că scap de ruş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ştii tu, băiete, să bei şi să taci, Haid’ vino cu mine; Al meu să rămâie, de-l rău ce tu faci şi-al tău, de-l un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tulbure-l, Doamne, impulsul sorbet şi limpede-l vinul oprit de profet – Alah! Mi-e ruşin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VOICHIŢA LUI ŞTEFA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a lângă Ştefan vine, Blândă-n vorbe şi-n purta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e, iar eşti supărat!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, Voichiţă, pentru tine!” Zăpăcită doamna sta Şi-nflorită de ruşi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m făcut, măria-to?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?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Nimic!” Şi vodă strânge Mâna doamnei, gândit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erpii-şi au culcuşul lor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h, Voichiţo, cum aş plâng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u ca Radu nimeni nu-l Uite-n pumni aşa aş frânge Gât de lup cum a al lui!” Doamna i-a pătruns cuvântul, Până-n suflet i-a pătru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tăcea, ea n-a răspun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apte e şi bate vântul şi prin noapte, cu vreo doi Tari să baţi cu ei pământul, Pleacă Ştefan la răzb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tr-acelaşi ceas Voichiţa Nu s-a mai oprit din plâ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âu pe trup ea n-a mai strân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şi-a mai gătit cosiţ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enunchi, c-un dor păgân Ea sărută iconiţa Maicii Domnului, din sân, Unu-l soţ, iar altu-l tată, Pentru care se rug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le-ntregi ea se lupta De fiori cutremurată; Când avea pe soţ în gând Ea se pomenea deodată Pe părinte blestem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Ah, de-ar fi un zid de-aramă Între dânşii, până-n nori!” – Şi prin plâns adeseori Îi părea că ei o cheamă Să-l împace! Ea, dar cu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ea cine-o bagă-n seam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utul să-l opreşti din drum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tr-o zi, sătui de sânge, Iată-l, moldovenii vin, Sufletul, de milă plin, Al Voichiţei cum se frânge: Pentru soţul ei dorit Râde veselă şi plânge Pentru-un tată biru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cu paşi grăbiţi porneşte Să-şi cuprindă soţu-n prag; Ochii-l stinşi s-aprind de drag, Ştefan însă ocoleşte Ochii doamnei, e prip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Voichiţa nu-ndrăzneşte Nici să-l zică „bun sosit”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mă ştii, Voichiţo, b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amul vostru-l neam de hoţi şi-l voi duşmăni pe toţi, Cum te duşmănesc pe t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să-l curm pe-ai tăi de veci – Nu mai poţi trăi cu mine: Tu ai mamă, poţi să pleci.” Doamna-ngălbenind scoboară Ochii umezi în pământ, Făr-a zice vrun cuv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se-apoi. I-a spus s-o doară şi-a durut-o ce i-a spus – Un altar ce se doboară Când vin trăsnete de su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rămas acum viteazul Singur în iatac şi-a pus Capu-n mâini, pe gânduri d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şi-a potolit necazul – Dar pe doamnă o iub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gropând în coif obrazul Ştefan vodă-acum plâng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DOI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lo, tu eşti ga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 pururea să plâng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nd eşti tristă, Doino, Tu inima ne-o frân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u ştiu cum, e bine Când plângi, că-n urma ta Noi plângem toţi şi-amarul Mai dulce ni-e aş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ate plâng cu tine Şi toate te-nţeleg, Că-n versul tău cel jalnic Vorbeşte-un neam între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fete-n faptul serii Le-ntâmpini la izvor, Tu singură stăpână Pe sufletele 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-nveţi ce e iubirea Şi râzi cu ochi şireţi, Deodat-apoi te-ntuneci Şi cântece le-nveţi: Să cânte ziua-n luncă Şi seara când se-ntorc, Când triste-n pragul tinzii Stau singure şi tor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merg flăcăi la oaste Cu lacrimi tu-l petreci Şi stai cu ei, ţi-e milă Să-l laşi pustii, să ple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tând le-aduci aminte De-o fată din vecini, De mame şi de-ogorul Umplut atom de spi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nd i-omoară dorul Şi-n jurul tău se strâng, Pui fluierul la gură Şi cânţi, iar dânşii plân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plin de oameni câmpul, Tu, Doino. – N rând cu 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şnegi şi oameni tineri Şi tinere femei Adună fânu-n stoguri Şi snop din spice fac – Din scutece copilul Când plânge-n săhăidac Te duci şi-l joci pe braţe Şi-l culci apoi pe sân şi-l cânţi s-adoarmă-n umbra Căpiţelor de fâ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văi tu vezi amurgul Spre culmi înaintând, Pe coaste-auzi pâraie Prin noapte zgomotând şi-asculţi ce spune codrul Când plânge ziua-ncet Ah, toate, Doino, toate Te fac să fii poe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singură cu turma, Privind pierdută-n zări Spui munţilor durerea Prin jalnice cânt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deal românul ară Slăbit de-amar şi fr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bia-şi apasă fierul În umedul păm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-l vezi sărman şi tremuri Să-l mângâi în nev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ergi cu el alături Cântând pe lângă b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bieţii boi se uită Cu milă la stăpân – Pricep şi ei durerea Sărmanului româ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te-am văzut odată Frumoasă ca un sfânt, În jur stăteau bătrânii Cu frunţile-n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tai, ca-n vis, de-o lume Trăită-ntr-alte vremi, De oameni dragi, din groapă Pe nume vrând să-l chem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cet, din vreme-n vreme, Bătrânii-n jur clipeau Şi mânecile hainei La ochi şi le punea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iată! Cu ochi tulburi Tu stai între voinici, Te văd cum juri şi blestemi Şi pumnii ţi-l ridic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begi de bir şi clacă, Copii fără noroc, Tu-l strângi în codru noaptea Sub brazi pe lângă fo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nţi cu glas sălbatic şi-n jar ei cântă-n cor Cântări întunecate Ca sufletele 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ştii haiduci în codru Te prinzi cu ei fărtat, Le-arăţi poteci ascunse, Pe stânci le-aşterni tu p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pun picioru-n scară, Ţii roibul lor de frâu; Grăbit, când prind ei puşca, Scoţi plumbii de la brâu: Iar când ochesc, cu hohot Tu râzi, căci plumbii moi S-au dus în piept de-a dreptul Spurcatului cioc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tăi suntem! Străinii Te-ar pierde de-ar putea; Dar când te-am pierde, Doino, Ai cui am rămâne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u ne laşi, iubito, De dragul tău trăim: Săraci suntem cu toţii, Săraci, dar te iubim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mâi, că ne eşti doamnă Şi lege-l al tău glas, Învaţă-ne să plângem C-atât ne-a mai răma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LA PAŞT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pomi e ciripit şi cânt, Văzduhu-l plin de-un roşu soare şi salciile-n albă floare – E pace-n cer şi pe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suflul cald al primăverii Adus-a zilele-nvie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t e de frumos în sa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eştinii vin tăcuţi din. Vale Şi doi de se-ntâlnesc în cale Îşi zic: Hristos a învia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râde-atâta sărbătoare Din chipul lor cel ars de s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un vânt de-abia clătinitor Şopteşte din văzduh cuvinte: E glasul celor din morminte, E zgomotul zburării l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omii frunţile-şi scoboară Că Duhul Sfânt prin aer zbo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linişte. Şi din altar Cântarea-n stihuri repetate Departe până-n văi străbate – Şi clopotele cântă rar: Ah, Doamne! Să le-auzi din vale Cum râd a drag şi plâng a jal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serica, pe deal mai sus, E plină astăzi de lumină, Că-ntreaga lume este plină De-acelaşi gând, din cer adus: În fapta noastră ni e soartea Şi viaţa este tot, nu moart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deal se suie-ncetişor Neveste tinere şi fete, Bătrâni cu iarna vieţii-n plete; Şi-ncet, în urma tuturor, Vezi şovăind câte-o bătrână Cu micul ei nepot de mâ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iar în minte mi-ai venit Tu, mama micilor copil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ştiu că şi-n aceste zile Tu plângi pe-al tău copil dori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zâmbet cerul azi ne cheamă – Sunt Paştile! Nu plânge, mam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SEAR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durat prin aer punte Din fâşii de foc: te-ai dus Tot mai sus şi tot mai s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i acum pe-un vârf de munte Şi-ţi întorci senina frunte Spre ap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şii, ca o lună nouă, Ai tu hainele subţiri, Lungi şi fără-mpodobi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pe tâmplele-amândouă Porţi, strălucitori de rouă, Trandafi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hii-l ţii la soare ţintă şi cu ochii tu-l dezmierzi E flăcău şi-acum îl pierzi şi ţi-e drag şi stai ca frânt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l s-a dus şi jalnic cântă Codrii ver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med aer te-mpreso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durerea ta atunci Rupi cununa şi-o arunci: Roşii flori prin aer zboară Desfoiate, ca să moară Jos prin lun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ângi acum. Te-a-nvins iubirea Albe lacrimi cad pe flori Şi pe frunze, când scobori Plânsă către văi privir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 să plângă toată firea Până-n zo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-a cuprins necaz deodată Şi din ochi cu ciudă strângi, Parc-ai vrea să rupi, să frân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ţi răzbuni, frumoaso fată, Parcă-l lumea vinovată Că tu plâng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e turn – ce-l el de vin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rul tu ni-l despoi; De pe ape iai apoi Ce-l argint şi ce-l lumi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drii, tu, de ciudă plină, Ni-l laşi g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uturii de prin vâlcele Tu-l ascunzi acum cu z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ci în cuiburile lor Veselele rândunele şi pe uşa dragii mele Pui zăv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în urmă, răzbunată, Moartea cum o simţi venind, Cu mânie tresărind Scuturi fruntea-ntunecată Şi-atunci pletele-ţi, deodată, Se despri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braţele rotunde, Peste pieptul tău frumos, Ca un râu întunecos Părul ţi se varsă-n unde Până j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işcări nespus de line Tu te-nalţi apoi spre cer; Văi şi lunci şi toate piemeagră-n urmă-ţi Noaptea vine, Fâlfâind din aripi pline De mist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MINCIUNA CREŞTINILO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consulul îi judeca În largul tribunal din pia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a doi popi creştini în fa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scriitor din ceata sa S-a ridicat ca să citească Dovezi şi vorbe ce s-au spus De cei ce cred într-un Isus Şi despre legea creştineas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sunt o seamă de iudei Răutăcioşi din tale-af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eialalţi iudei din ţară Se gâlcevesc ca de-obic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au un zeu, dar fără nume Ei râd când noi jurăm pe zei Iar a muri, aşa zic ei, E cel mai mare bun din lume!” A râs proconsulul: – „De-l vor, Să fie-al lor de-acuma bun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ştiu că n-o să vrea nici unul Căci e minciună spusa lor: Hristos muri-n grozavă silă, Dar nu de bunăvoia lui: Ei de-ndărătnici spun ce nu-l Şi de-ndărătnici nu mi-e mil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!”. Dar iată, până când în chin Se zvârcolesc cei doi pe roată, Alţi doi se dezlipesc din gloată Şi-n faţa judecăţii vi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moară-ne!” – „Vă-nşeală gând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mă siliţi la crezămân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u vă cred şi gata sunt Să vă omor pe toţi de-a rândul.” O-ntreagă ceată din popor Spre tribunal acum păşe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at proconsulul priveşte: Sunt ei nebuni, ori moartea lor E-ntr-adevăr credinţă. Vi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ţiţi! Şi-aruncă pumnii-n s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ost un mincinos Isus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âţi vreau să moară deci, să vie!” Dar când văzu că dânşii vin Mulţime multă, să-l omoare, De-abia se ţine pe picioare De multă furie-Antoni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nesc pe capul meu nebuni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Voi moartea de la mine-o vre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ticăloşilor, n-aveţi Destule râpi, destule funii?” El dă un semn. Şi-un grabnic stol De călăreţi izbesc poporul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ştiu că e păcat omorul, De-aceea mor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ă-mi faceţi gol În jurul meu! O simt eu bine, Că moartea-l singurul lor ţel, Dar ei trăiesc c-un gând mişel Să facă toţi călău din mine!” Şi-n laturi se azvârl acum Cu vuiet îngrozit păgân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, iată-l! Mi s-adună câinii, Stau blânzi şi nemişcaţi în drum Să-l calce cai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or grămad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oviţi-l dar şi-l spânzuraţ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câinilor mâncare-l daţi Şi-l jupuiţi de vii pe strad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cred ce spun! Dar vreau să dau De ei societăţii seam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rău-l stânjenit de teamă şi team-aceşti nemernici n-a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n-are zei această gloată, Ce crime poate face 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nd pedeapsa cea mai grea E pentru ei nimica toată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ÎN MIEZUL VER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âşie nesfârşită Dintr-o pânză pare calea, Printre holde rătăc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ă culmea-l adormită, Toată val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niştea-l deplin stăpână Peste câmpii arşi de soare, Lunca-l goală: la fântână E pustiu; şi nu se-ngână Nici o b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zumzetul de-albine, Fără-ncepere şi-adaos, Curge-ntruna, parcă vine Din adâncul firii pline De repa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t vezi în depărtare Viu nimic nu se iveşt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ată însă, colo-n zare, Mişcător un punct răsare Şi tot cr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-l vrun bătut de soartă Care-aleargă pe câmpie Într-atâta lume moart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 îl mână, griji îl poartă, Domnul şti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ţi acum să-l vezi mai bine: E femeie, o sărmană, Strâns la piept în scutec ţine Un copil; şi-n sârg ea vine, Vine-n goa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ălduri dogoritoare, Foc aprins îi arde chipul; Un cuptor e roşul soare şi cărbune sub picioare E nisip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junge Ia fântână, Jos pe-o pajişte săracă Pune-odorul ei. Din mână Saltă cumpăna bătrână Şi se plea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ârţâind, din nou ea cre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 toarnă cu tot zorul Apă-n pumni şi se grăbeşte La copil şi-l răcoreşte Obrăjor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a apoi şi ea pe fug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ge iarăşi după asta La copil şi-l dă să sugă; Frânt-apoi, pe-o buturugă Stă nevas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 linişte pe dealuri Ca-ntr-o mănăstire arsă; Dorm şi-arinii de pe maluri Şi căldura valuri-valuri Se revar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un nor văzduhul n-are Foc sub el să mai ascunză; Nici o pasăre prin zare, Nu se mişcă-n lumea mare Nici o frunz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gur vântul, colo, iată, Adormise la răcoare Sub o salcie plecată – Somnoros în sus el cată Către s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e mult! Şi ca să-l fie Scurtă vremea, până pleacă, EI se uită pe câmpie, Fluieră şi nu mai ştie Ce să fa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eodată se opreşte: Peste ochi îşi pune-o mână Şi zâmbind copilăreşte Curios şi lung priveşte Spre fântână 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IARNA PE UL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-nceput de ieri să cadă Câte-un fulg, acum a stat, Norii s-au mai răzbunat Spre apus, dar stau grămadă Peste s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 soare, dar e bine şi pe râu e numai f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ntu-l liniştit acum, Dar năvalnic vuiet vine De pe dr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copii. Cu multe sănii, De pe coastă vin ţipând Şi se-mping şi sar râzând; Prin zăpadă fac mătănii; Vrând-nevr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ră fac ca roata morii; Şi de-a valma se pornesc, Cum prin gard se gâlcevesc Vrăbii gureşe, când norii Ploi vestes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 mai mari acum, din sfadă, Stau pe-ncăierate puşi; Cei mai mici, de foame-aduşi, Se scâncesc şi plâng grămadă Pe la uş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lo-n colţ acum răsare Un copil, al nu ştiu cui, Largi de-un cot sunt paşii lui, Iar el mic, căci pe cărare Parcă nu-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na-l măturând pământul Şi-o târăşte-abia, abia: Cinci ca el încap în ea, Să mai bată, soro, vântul Dac-o vr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e sol precum se vede, Mă-sa l-a trimis în sat, Vezi, de-aceea-l încruntat şi s-avântă şi se crede Că-l bărbat; Cade-n brânci şi se ridică Dând pe ceafa puţintel Toată lâna unui miel: O căciulă mai voinică Decât e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t vine, tot înoată, Dar deodată cu ochi vii, Stă pe loc – să mi te ţ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lo, zgomotoasa gloată, De copi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degrabă-n jur chiteşte Vrun ocol, căci e pierdut, Dar copiii l-au văzu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ă ceata năvăleşte Pe-ntrec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-l, mă, căciula, frate, Mare cât o zi de post – Aoleu, ce urs mi-a fos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sub dânsa şapte sate Adăpost!” Unii-l iau grăbit la vale, Alţii-n glumă parte-l ţin – Uite-l, fără pic de vin S-au jurat să-mbete-n cale Pe creştin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-o babă-ncet pe stradă În cojocul rupt al ei Şi încins cu sfori de t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 pe loc acum să vadă Şi ea ce-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oţărăşte rău bătrâna Pentru micul Barba-co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ţi înnebunit detot – Puiul mamei, dă-mi tu mâna Să te scot!” Cică vrei să stingi cu paie Focul când e-n clăi cu fân şi-apoi zici că eşti româ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ata bab-a-ntrat în laie La stăpâ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pe-o bufniţ-o-nconjoară Şi-o petrec cu chiu cu vai şi se ţin de dânsa scai, Plină-l strâmta ulicioară De ala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 chip să-l faci cu buna Să-şi păzească drumul l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âd şi sar într-un picior, Se-nvârtesc şi ţipă-ntruna Mai cu z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ba şi-a uitat învăţul: Bate. – Njură, dă din mâini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acilor, sunteţi păgân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ca mea! Să stai cu băţul Ca la câini!” Şi cu băţul se-nvârteşte Ca să-şi facă-n jur ocol; Dar abia e locul gol şi mulţimea năvăleşte Iarăşi sto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fel tabăra se duce Lălăind în chip avan: Baba-n mijloc, căpitan, Scuipă-n sân şi face cruce De Sata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 se răscolesc şi câinii De prin curţi şi sar la 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la garduri ies femei, Se umesc miraţi bătrânii Din bord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l pe drum atâta gură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l nimic. Copii ştrengari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auzi! Vedea-l-aş mari, Parcă trece-adunătură De tătari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FLĂCĂRI POTOLI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cald. De drum îndelungat Picioarele de-abia-l mai ţin şi-l cale până-n sat El e flămând şi e-nsetat Şi-l slab, că e bătrâ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da către fântână z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tei, la margine de drum, S-oprise pe răzor, Aici la loc răcoritor Sfârşit stătea ac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-acelaşi drum de soare plin, Veneau doi inşi: îngârbovit Un moş cu umblet lin şi-o copiliţă. S-au oprit Sub tei, lângă străi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u dat bineţe şi-au tăc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ăinul parcă se gătea Să plece şi-ar fi vrut Să fugă dac-ar fi putut – Şi sta şi se gând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un târziu el a-ntrebat, Privind aşa pe deal, răzleţ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parte-l până-n s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u vă fie cu bănat Întreb, că sunt drumeţ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eşti voinic, ţi-e dealu-ntins Ca şesul ic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r pentru noi E drum cu dinadins.” Şi-au stat tăcuţi, că i-a cuprins O jale pe-amând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arăşi a-nceput cuvânt Străinul, tremurat şi rar, Uitându-se-n pămân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mai umblat pe-ac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r sunt Amar de ani, ama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am şi oamen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” El şi-a dus Pe tâmple mâna-ngând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edea pe vale-n sus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on al Ane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ică rus Din moşi; l-or fi-ngropat?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n al Ane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-ai ştiut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 mort de-un veac! Şi bun creştin, Tot cinste ne-a făc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ulte, Doamne, l-au bătutI-a fost paharul plin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bogat?” – „Era. Şi-a fost Cuminte om; dar nu ştiu cum, Aşa i-a mers de pros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rău, când anu-ntreg ţi-e post şi masa când ţi-e-n dr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vasta i-a murit; şi-apoi I-a ars şi casa; i-a trăsnit Deodată patru b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ăia la praguri şi-n nevoi Că-n urmă-a-nnebunit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bun, din ce?” – „Cuvântul meu Şi-al altora, e zvon prin sat; Dar ştie Dumnez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multe toate. – Zic şi eu, Dar, urma, din băiat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mişel?” – „Ba nu, deloc; Dar singur el a tot zorit Să-şi bage capu-n foc: S-omoare p-un flăcău la j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l dus de-atunci, fugit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dus de-atunc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r ce-au avut?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ată. vezi, că n-are rost Să spun de la-ncep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micur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i!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ce-a făcut Destul de rău a fos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rica ocnei s-a răznit şi-l dus de-atunci. Mai ştiu şi e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i-a fost men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bun băiat! De-o fi murit, Să-l ierte Dumnezeu.” Străinul parcă n-auzea Cuvintele; pe gânduri dus, Sta piatră şi tăc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odată, parcă făr-a vrea, Ridică ochii-n s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poată ţi-e?” Şi-a arătat Spre fată. – „Cresc copii şi e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mă-sa colo-n sat, Dar e rămasă de bărbat Şi-l tânără şi-l gre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văduv de vro zece ani, Iar fata mea – mai bine-mi dau Averea la golan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faci copii, îţi faci duşmani, C-atâta minte au!” E gata moşul de plecat şi spre străin întors ap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e drumu-ndelungat şi-l noapte. De n-ai gazdă-n sat, Să vii să dormi la no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n-am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r uite, nu e vânt şi-l cald. Sub cap o mână pui, Dorm colea, pe păm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ţi mulţumesc!” – „Păi, Domnul sfânt Te poarte-n paza Lui!” El trist privind în urma lor Cum se duceau spre sat grăbiţi, Rămase gânditor Şi frânt ca oamenii când mor, Cu ochi încremeni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i-a pierdut din ochi, voi Să se ridice şi-a crezut Că moare-n câmp aci, Ca prins de friguri şovăi Şi-n urmă a căz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ârziu detot s-a ridicat şi ochii-l se făcură grei Ca celui îmbătat – Şi spre fântână s-a plecat Privind în fundul 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 el scoase tremurând Din traista-l un cuţit de-oţel şi, dus aşa de-un gând, Strângea cuţitu-n pumn, cătând Cu-atâta drag la 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lt timp în mână l-a-nvârt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atruzeci de ani purta Cu el acest cuţit Era pentr-un duşman menit – Ce dulce gând er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cum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cum e de priso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cet cu-ncetul desfăcut Din pumnul strâns vârtos, Spre-adâncuri, vâjâind în jos, Cuţitul a căzu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varăş drag! De patruzeci De ani, ai fost viaţa lu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cum tu mort petreci – Dar taina voastră-n veci de veci La nimeni n-o s-o spu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trânul s-a nălţat apoi, Spre deal ca un copil privind; Ah, dealuri scumpe, vo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eţi ochii, slabi şi numai doi, Puţine zări cuprind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rarea asta, o ştia şi colo stânca de-adăpost Pe ploaie-n vremea grea; Şi parc-acelaşi vânt bătea şi toate cum au fos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sat dincolo – drum umblat Şi dealul mic, uşor să-l suiaici l-a legănat Măicuţa lui şi-aici în sat Sunt morţi părinţii lu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car din deal, aşa ca-n zbor, S-arunce ochii-n jos spre văi, Spre sat, spre casa lor!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Vor fi bătrâni, ei poate m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tunci erau flăcă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u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 sat el ce-ar căt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ştie tot ce-ar mai fi vrut Să ştie-n viaţa s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morţi ai lu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– un pierdut, Mai bine-l poate-aş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arcă neştiind nicicum, Prin iarbă el şi-a pipăit Toiagul său acum şi-apoi porn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e-acelaşi drum Pe carele-a venit Sosise noaptea. Din apus Se răsfira fierbând un nor De-un rece vânt ad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burau ţipând cucori pe sus Cu glas tânguit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eu se depărta de sat Bătrânul, slab cu ochii plini De lacrimi şi bănat – Mergea de-un gând nebun purtat Să moară-ntre străi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CÂNTE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venit un lup din crâng Şi-alerga prin sat să fure Şi să ducă în pădure Pe copiii care plân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venit la noi la poartă Şi-am ieşit eu c-o nui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p flămând cu trei cojoace, Hai la maica să te joaceeu chemam pe lup încoace El fugea-ncotro ved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ri pe drum un om sărac Întreba pe la veci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rtă-se copiii bin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nu, să-l vâr în sac!” Şi-a venit la noi la poartă Şi-am ieşit eu şi i-am spu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iul meu e bun şi tace Nu ţi-l dau şi du-te-n pac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şti sărac, dar n-am ce-ţi fac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-te, du-te!” Şi s-a d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venit un negustor Plin de bani, cu vâlfă m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păra copii pe care Nu-l iubeşte mama 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venit la noi la poartă Şi-am ieşit şi l-am certat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i nici tu, nici împăratul Bani să-mi cumpere băiatul Pleacă-n sat, că-l mare satul, Pleacă, pleacă!” Şi-a ple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DIN COPILĂ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dure-se Domnul de no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zi spaima cu ochii de sânge Aleargă prin codru şi plânge Iar pletele-l pline de ploi Se luptă prin noapte cu vânt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-ndoaie stejarii bătrâni şi uşile gem în ţâţâni, S-afundă pământul!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n muc de opaiţ ardea – Proptind pe genunchii tăi cotul, Stam, mamă, pe gânduri cu totul; Şi ploaia-n fereastră băt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dacă ştiam eu că minte De-atâte ori norul de sus, Pădurii de ce nu i-am spus Să fie cuminte i Văzusem un nor mohorât Venind din adâncuri de zare, Simţeam că el n-afl-alinare, Că, singur aşa, i-e urâ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e-avea şi codrul să-l chem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tâta vru norul! Şi-apoi Au prins să vorbeasc-amând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şi treacă din vrem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nu ştiu nimic ce-au vorbit Şi-atâtea vorbiră de mul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-a vrut în urmă s-asculte Pădurea, căci tot a clătit Din vârfuri; iar norul, de ciudă, Mai negru mereu se făcea; Mereu şi pădurea râdea Nevrând să-l aud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poi, dup-o vreme văzui Că dânşii la ceartă-ncepură, Că norul tot spune din gură Mai ştiu şi eu ce de-ale 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ăcuse pădurea! Ah, mam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de puţin a tăcu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poi cu mânie-a-nceput Deodată să gea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ejarii cu hohot izbeau Adânc răzvrătita coroană, Iar norii-n văzduhuri în goană Cu urlet de groază venea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mamă, ce luptă cumplit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urmă-n văzduh se făcu Aşa de-ntuneric! Şi fu Şi noaptea sosi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uzi-l tu, mamă, cum gem Prin noapte se bat a pierire, Ca orbii se bat în neştir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odrul e slab şi mă tem Că poate să-l bată duşmanul Eu nu vreau să fie bătut; Eu codrului vreau să-l ajut, Să-l apăr, sărmanul!” Şi mila mă-mpinge spre prag, Tu, mamă, m-opreşti zâmbitoare -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E codru voinic şi nu moar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Domnului codru-l e drag şi-l apără Domnul!” Mi-e ruptă Puterea şi-n urmă mai rar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 vrea pe fereastră măcar Să-l văd cum se lupt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!” Mă culci. Şi n-am pace în p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rmanul meu codru! Şi-ntruna Tot creşte năprasnic furtuna Şi codrul e singur lăsa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trăsnet îmi sperie somnul; Pe perne eu capu-mi ridic: O, codru e mult şi voinic Şi-l apără Domn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ârziu e şi-opaiţul a stin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linişte-n casă. Afară, E rară şi-ntruna mai rară Vuirea – şi somnul m-a prins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u ţin ca un frate cu t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idică tu tabăra ta, Tu, codrule, nu te lăsa Şi luptă-te bine Şi-a doua zi, când îmi văzui Iubitul meu codru-n picioare Şi cerul albastru cu soare, De chiote-abia mai putu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âdea fericită pădurea, De luptă nimic nu-l păsa Privea către cer şi cânta, Gândindu-se-aiur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ISPI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acum te uiţi la cană, Că s-a spart! Dar dă-o-n fo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mi fi inimă duşmană Când vezi răul lângă minehaide, prinde-mă mai bine De mijlo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-mi hainele, ca spuma, Le-am ţesut cu mâna mea; Zici în gândul tău acuma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Ce mai pui de căprioar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zi, aşa o văduvioară Mi-ar plăcea!” Ha, ha, ha! Să-ţi meargă veste De şiret!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i, cine-mi eşt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gi cu ochiul la neveste; Treci prin sate ca-mpăraţii Da’ te-or bănui bărbaţii Şi-o păţeşti Spune-mi drept: ţi-au spus vrodată Popii că păcate-ţi scriu Dacă-mbrăţişezi vreo fat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u-l crezi! Ei ştiu Psaltirea, Dar ce foc o fi iubirea Nici nu şt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ţi plac ochii verzi? Ei, iac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-ai mei! Nu te uita Prea cu dor, că pot să-ţi plac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sunt tineri zeci şi sute Cari ar vrea să mi-l sărute Şi eu b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oţule! Te uiţi la mine; Ştiu eu ce gândeşti acum, Că de-aceea ţi-e ruşineeu de-aş fi flăcău odată Nu m-aş ruşina de-o fată Nicidec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c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tau pe la fântâ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-mi cârligul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oleu, Nu mă strânge-aşa de mâ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-ai strâns? Şi-ţi vine-a plâng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d’ degrabă şi mă strânge, Că eu vre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ezi că nu? Ba cum s-arată Ştii tu fata cum s-o-mpa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 te superi tu pe-o fată Când o strângi şi ea te-njur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i păţit? Ia taci din gură, Că te faci!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mi-e cald! Şi uite-n faţă Sunt aprinsă; şi zău nu, Nimeni nu m-a strâns în braţă Mijlocelul meu frângându-lDacă n-ai de-acuma gândul, Poate t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i să bei? Şi nu ţi-e teamă Că mi-e olul descânta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bea să poarte seamă Să sărute pe stăpâna Olulu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nu pune mâna, Că te ba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mă duc acum. Deseară Iarăşi viu! Şi spune-mi drept Vii şi tu? Te-ntâmpin iară Ca şi ieri, cu vase pl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eni!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să ştii bine Că te-aştep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VÂNTOASE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e ferească Dumnezeu Şi-audă-ne din cer cuvânt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 l-a-nghiţit acu pământul şi-atâta om aveam şi e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 l-am întors în pat cu mâna şi-am fost la babe şi la vraci Şi-am dat şi milă la săraci – Şi mi-a murit la săptămân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suflet noi voiam să-l dăm Şi-l dedem gata-n mâna morţi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voinic; trăsese sorţii şi-am tot zorit să-l însură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ăsisem una mai de gazdăcăci nu eram nici noi din drumdintâi n-o vruse nicidecum Dar s-a mai dat şi el pe brazd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e-am gătit după puteri, Cu lăutari s-aducem fata, Cu vin şi chef, precum e data – Ţin minte toate, ca de ie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ţi nuntaşi! Să-l spuie prag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fară ger, ca la Crăciu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easa ici, dincolo nun şi-n mijloc el, mai mare drag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şa deodată l-au cuprins Călduri – c-a fost şi cald în casăel a ieşit de după masă Îmbujorat de vin şi-aprin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ână să băgăm de seamă, Vântoasele-şi făcură rostşi dacă nu ştiu eu ce-a fost, Atunci eu nu ştiu cum mă cheam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urte el de vorb-a stat Cu doi flăcăi. Şi vezi, deod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din vorbă aşezată Gemu cu glasul înfundat; Apoi cu mâinile-amândouă Şi-a rupt cămaşa de pe el – Flăcăii spun, dar nu la fel; Dar drept a cum vă spun eu vo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vâjâia vârtej de vânt, Pe când vorbeau: plecase ră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ndele-nghiţind flăcăul L-au ridicat de pe păm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e facu-n văzduh roşeaţă Ca-ntr-un pahar cu sânge-umplut – Băiatul meu era pierdut Când s-a mai limpezit de ceaţ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 fost apoi – la Dumnezeu Sunt toate câte sunt să fi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 fost apoi, pământul ştie; Dar spui ce-am auzit şi eu – Că l-au văzut fugind orbeşte Se jură vameşul; de-l ceri şi doar el nu-l copil de ieri Să nu-nţeleagă ce vorbeş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nea ca un nebun spre râ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jos de pod! Şi cu mirare Eu stam să văd ce gânduri are, Că-n vad e apa până-n brâ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mal s-a desculţat în grabă, Trecând prin râu. L-aş fi strigat, Dar m-am temut că-l apucat Şi-mi prind cu Necuratul treab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mal dincolo nu-l văzui Să-şi tragă cizmele-n pici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gea de-a razna pe răzoare Desculţ, aşa – de maica lui!” Vezi, nu i-au dat răgaz la mul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u l-am tot rugat frumos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mbraci măcar cevaşi pe dos”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parc-a fost el om s-asculte Şi-aşa-n neştire l-au purtat Cum nici nu te gândeşti cu gând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i sate l-au purtat de-a rândul Şi-acolo, într-al treilea sat Bătu-n ferestre la o casă – Ei, vezi şi să te miri ce spun: Din om întreg te fac nebun şi din voinic, neom te l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spun aşa că s-a ţinut Cu văduva din cas-ace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eu nici nu cunosc femeia – Şi-a fost apoi, că nici n-am vrut Să ştiu de ea. Şi-am stat întru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stat de el ca să-l însor şi el, văzând că-l tot dăm zor, S-a lepădat de ea cu bu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colo, Doamne, mi l-au dus, De ne-a stricat tot rostul vieţii!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-l aşteptam la horă, bieţii şi, galbeni-ceară, când ne-au spus Flăcăii, cari au fost cu dânsul: Eu n-aveam lume pe pământ Să ştiu pe care lume sunt, Aşa mă podidise plâns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doua zi, pierit zăcea În ieslea grajdului, pe pa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r fi putut din el să taie Bucăţi-bucăţi, că nu simţ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vea putere-n el să-şi tragă Nici sufletul şi-aşa răpus Zăcea pe ţol cu faţa-n sus Cu ochii stinşi şi fără vlag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două zânele l-au rupt, I-au stors şi sângele cu-ncetul Căci nu putea să-şi mişte, bietul, Nici ochii-n cap! Şi i-au mai supt Şi glasul, ca pe muţi lăsându-l; Iar noi din gură-l n-am putut S-aflăm ce-a fost şi ce-a făcut şi nu-l puteam ghici nici gând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dase ceasul rău în drum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nu-mi ieşea atunci din casă, Eu n-aş fi de copil rămasă, Că l-aş avea băiat şi-acum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i l-a-nghiţit pământul Şi-atâta om aveam şi eu – Să ne ferească Dumnezeu Şi audă-ne din cer cuvânt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DRAGOSTE ÎNVRĂJB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 sta la poartă, mă-sa la prilaz – Nu ştiu ce-avea fata, că-l era necaz Şi umbla de colo până colo be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vedea şi mă-sa că e supărată Şi că-l joacă-n lacrimi ochii arşi de foc, O vedea prin casă că se-nvârte-n loc; Prinde-n mâini un lucru numai ca să-l prindă, Iese-n tindă, intră, iarăşi iese-n tindă Şi frământă casa cu nimic, aş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ri, cât a fost ziuă, nu s-astâmpăra Nici cât baţi în palme şi-alerga silhuie, O trudea vreo taină şi-ar fi vrut s-o spuie Şi de multă trudă, n-a vorbit delo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culcat în urmă supărată foc Şi prin somn întruna a vorbit cu şoap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ă-dimineaţă s-a sculat de noapte Şi-a tors două fuse până s-au sculat Ceialalţi ai casei. Şi-avea plânsă faţ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 vrut să mănânce. Toată dimineaţa N-a vorbit nici două, iar când a-nceput Mă-sa cu ocară, fata s-a făcut Albă şi-apoi verde şi-a izbit din mână Fusul plin şi furca şi-a umplut de lână Laviţele vetrei: – „Bine, ia, dar ce-l?” A luat în urmă cusătura ei Cea cu flori – cămaşă, soare de frumoasăşi s-a dus în pragul tindei, ca să co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-un ceas de vreme, mamă-sa venind Nu ştiu ce să-l spuie, s-a crucit privind Cusătura fetei: – „Nu vezi că se pierd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-ar fi cu galben, ai cusut cu verde; Crucile pe umăr nu le-ai dus în şi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ără, Simino, numără pe fir; Trei le treci şi două le desparţi deoparte, Ca să iasă forma scrisă ca la car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rile altiţei, tu le spânzuri sus, Roşul de pe margini uite cum l-ai pus Şi-ai cusut cu negrul fluturii pe coat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!” A văzut Simina greşurile toate Şi-a început să taie cusătură-n r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uita la pânză! Dar nebunu-l gând Alerga departe, numai foc şi p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e-ntoarse-n urmă mamă-sa de-afară Şi-a pus mâna-n şolduri şi-a privit-o drep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stricat, Simino, ce-ai cusut la piep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 fost bun: păi, uite mânecile-s rel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i făcut? Stai beată şi te uiţi la ele!” Ea prinzându-şi toate sculele-ntr-un loc Le-azvârli deoparte: – „Dă-le, mamă. – N foc!” 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a biata fată ca de ce să-şi poarte Sâmbetele însăşi. Zi, că şi la moarte S-a gândit Simina, dar la asta n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-sa e de vină! Mă-sa-l zise: – „Du Câteva şi Linei, că şi ea-ţi aduce!” Lina! Parcă fetei îi venea s-apuce Şi de gât s-o strângă până va muri Lina, că din dânsa doar’ le răsări Cearta cu Lisandru! Lira-l vinovat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ri, de la chindie şi-astăzi ziua toată S-a izbit cu gândul, tot pe gânduri stând, Parcă e cu farmec! Tot acelaşi gând, Parcă-l sta Lisandru prapur înain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muncea Simina să-şi aduc-aminte Când s-au prins la ceartă, pentru ce şi cum Ce-a zis el? Şi dânsa ce-a răspuns şi-n drum Cine-a fost s-audă? El a zis: – „Ei lasă, Pentru-atâta lucru nu fi mânioas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-am zis-o, iartă, n-am să ţi-o mai zic.” Ea s-a-ntors grăbită, n-a răspuns nimic Şi-a plecat. Lisandru într-un suflet vi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te las, Simino, vreau să mor mai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te las acasă! Stăi, că faci păca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, dă-mi o palmă şi să fiu iertat!” El a hărţuit-o, n-a lăsat-o-n pace Şi-o silea să râdă. Hoaţa se prefac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smucindu-şi însă grabnic braţul drept L-a lovit cu pumnul mânioasă-n piept Ca s-o lase-n pace! Şi-a plecat, nebun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-l ce o doare, asta numai una: L-a lovit! Lisandru, ca trăsnit, cum sta, A privit în urmă-l şi-a strigat aş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te cunoscusem, fă, mai dinain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aşa ţi-e portul? Bine, ţine minte: De pe mine-ţi crească iarbă verde-n prag.” Rău e şi Lisandru. Dacă-l are drag Într-atâta fata – şi el ştie binecum îl rabdă locul, Doamne, cum îi vine Suflet să mai umble zile supărat Pentru-o vorbă numai? El e om bărbat, N-o să-şi prindă doară mintea c-o femeie – Pentru ce s-aprinde? Pentru ce să ieie De bani buni prostia oricărei feme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zi, a lui e vina! Nu e vina ei, A voit să-şi bată joc de ea, s-o strângă Cu ţâţâna uşii – şi-l venea să plângă De necaz! Sărmana, ea s-a încrezut Şi-acum el în urmă vezi ce i-a făcut: I-a spus verde-n faţă că-l mai place Lin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-l iubeşte, biata, cum iubeşti lumina Ochilor şi toate-toate i le-a dat Şi-acum el o poartă gurilor prin sat, O-ngloteşte-n vorbe ca pe-o vinovată Tuturor le spune, că Simina-l fată Mai aşa şi-altminteri, toţi ştiu de la el Că pe-un braţ Simina are un negel: Vezi cum vine, Doamne, peste om năpastea?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oată ziua fata s-a gândit la astea Şi din toate una mai mult răsărea: Şi-a bătut Lisandru joc numai de 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gemea Simina, foc acum pe dânsul şi strângea din gură să-şi înghită plâns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venit Joiana. Fata şi-a luat Doniţa, să mulgă. Era bine se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ld bătea prin frunze vânt de primăv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atele Siminei, Nicu, tremurând, Sta-n cămaşa-l lungă de copil, ţinând Lumânarea-n preajma doniţei. Deodată El clăteşte ceara şi-ngânând arată Pe pământ cu mâna: – „Uite ce-ai făcut”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ârziu la urma urmei a văzut Fata că de lapte doniţa e goală: Mult pe jos mulsese şi-altă parte-n poală Nicu e de vină! – „Nu mai văd defel!” Şi-l izbi deoparte şi-a lovit în e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lângând copilul şi-a cătat căra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luând din mână-l volnic lumânarea O lipi de-o piatră ca să mulgă ia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ai era lapte şi mulgea-nzadar Ugerul. Iar vaca poate niciodată N-a mai fost ca astăzi neastâmpărată Şi-a-ncetat Simina, că s-a osten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era prin tindă, ea şi-a amintit C-a lăsat aprinsă albă lumân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D-apoi ce? Atâta pagubă mai mare!” Şi-l sări deodată gândul la viţel: N-a lăsat în uger lapte pentru el Şi-l auzi, sărmanul, cât de jalnic mug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Ei, dar ce-l o noapte! Mâine-n zori va suge!” Şi-a nălţat din umeri. Iac-aşa!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e-l pas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intrat aprinsă şi grăbită-n casă, Doniţa punând-o după uşă-n c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-sa stă crucită. – „Păi acol-o pu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o şi strecoară laptele odată!” Ea prinzându-şi grabnic vasul, i-l arată Mă-sei şi-l izbeşte: – „Ce să mai strecor?” Şi răstit se-ntoarse fata-ntr-un pici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-a-ntors şi mă-sa negrăind de teamă, Nu cumva să bage omul ei de seamă, Ce isprăvi îi face fata, c-apoi j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-au pus la cină. Fata sta la foc Şi când zise mă-sa: – „Haida, ia, la cină!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ănânc!” răspunse şi ieşi-n grăd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-nserase bine. Turmele trecând Zângăneau vrun clopot şi veneau pe rând De la câmp. Amurgul înnegrise za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uzea-n departe tremurat cântarea Buciumului jalnic, ca un psalm în v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lângea Simina şi privea-n pământ Şi-şi vedea viaţa toată pustiită Dintr-o vorbă numai! Se simţea slăbită Ca d-un veac de boală. Toate-acum s-au du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 ce? Simina n-avea chip de sp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ri, de către seară, a plecat Simina Ca să duc-o mostră de cusut la Lina, Prietena ei, poate cea mai bună-n s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-sa-n târg fusese ieri şi-a cumpărat Mere; şi Simina a luat trei mere Să le ducă Linei. Şi Lisandru-l cere, Întâlnind-o-n stradă, mărul cel ţinut Pentru el! Ea-l dete însă necerut De pe piept cămaşa vesel ea-şi desface, Singur el s-aleagă mărul care-l pla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acă iau două?” – „Bine, dacă vrei, Îmi ajunge unul!” – „Dar dacă iau trei?” Şi Simina râde: – „Mi le iei pe t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-ţi place, ia-le!” – „Tu te superi, poate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, Lisandre; uite, aş fi vrut, aşa, Să dau Linei unul. Lasă, că-l voi da Altădată; Lina n-are doar să piară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-l pentru asta, fac eu astă-seară Să-ntâlnesc pe Lina, să-l dau mărul, vrei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ţi le dau ţie, nu i le dau ei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ne, îi dau mărul, spui că-l de la mine şi-aşa mi-e mai dragă Lina decât tine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stătea pe laiţ sub cireş. Cu ea A venit şi Turcu. Liniştit şedea Câinele de-alături şi-şi privea stăpâ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aţul stâng nălţându-l, ea-şi aduse mâna Până peste-obrajii rumeni şi învolţi, Iar cu mâna dreaptă, apucând de colţ Mâneca ei stângă, îşi ştergea plânsoar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pornise vântul prin cireş şi floarea A-nceput să ningă şişăind domol şi cădea pe pieptul şi pe braţul gol A1 Siminii, stându-l albă-n poala roch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uă-trei flori poate au ajuns în ochii Câinelui şi-n urmă câinele-a-nceput Mârâind să mişte capul. A tăcut Câteva clipite şi-a-nceput mai t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, tresărită, se mira ce are Câinele şi blândă ea l-a mulcom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uzea nimica. Vântul a clătit Ramura pe care sta vro păsărică Şi dormea şi biata s-a zbătut de frică şi-acel zgomot dase câinelui prep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ntuneric! Fata s-a izbit în sus şi simţea că-l arde capul tot, ca focul şi de-amar năvalnic n-o mai ţine loc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Prea sunt eu nebună!” Şi pe când zicea S-a nălţat cu totul, hotărât avea Gândul să se ducă liniştit în c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simţea o mână grea cum îi apasă Pieptul şi-o sugrumă şi o ţine drep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Ce să fac în casă? Dar aici ce-aştept?” Şi-l venea să ţipe ca dintr-o pădure şi-l venea să urle ca din foc, să-njure şi-l venea să plece, noaptea cum era, La Lisandru-acasă. Ce e de-ar plec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r găsi prin curte, l-ar găsi la cină, L-ar ruga, spunându-l că el nu-l de vină Şi plângând i-ar zice: „Nu fi supărat, Bate-mă, Lisandre, că nu faci păcat!” El e bun ca lumea, el le iartă toate, El nu ţine minte şi-ar ierta-o poa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-aceste gânduri ea s-a-mbărbătat – Dar în clipa asta Turcu şi-a-nălţat Capul, întorcându-l într-o parte tan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mişcat şi fata şi-a rămas ca frântă Şi simţea că ochii-l ca de friguri ar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-l? Ce-l acolo? S-auzea la gard Parcă-l om, ce vine. Se gândea Simina Că de bună seamă iarăşi e vecina Tudora, că dânsa, după obicei, Rupe din gard vreascuri, când nu-l gardul 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pe vremea asta? Tocmai potrivită, Pe când toată lumea doarme linişti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r fi fost mai ziuă, fata s-ar fi dus Drept la gard şi leicii furcă i-ar fi spus Vorbe de ocară, numai trei cuvinte, Că de mult tot fură gardul, ş-apoi minte Dac-o-ntrebi şi jură când e la prilej Că de-a pus ea mâna măcar pe-un gătej S-o găsească moartă mâine-n zori veci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 a spus odată tatălui Simini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te legi de mine? Hai, să vezi ce ard, Iacă-mi sari cu vorba că eu fur din gard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ai să-ţi fac eu poate gardul nou? Ba bine; Leagă-te de fată-ţi, ce te legi de min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-ţi despoaie gardul” – Şi Simina sta Locului, de spaimă nici nu cuteza Să răsufle tare, ca să n-o audă Tudora şi-a prins-o tremurul de ciudă şi simţea suindu-l sângele-n obraz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Slabă eşti de înger!” Şi-l era necaz De slăbia de astăzi, ca de-o făcăt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inele întruna mârâie din gu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tacă, fata grabnic l-a adus, I-a pus capu-n poală şi pe ochi i-a pus Mâinile, deodată a simţit că-l trece Junghiul pe sub coaste, fulgerat şi rece şi s-a strâns de spaimă toată lângă pom A văzut cu ochii cum trecea un om Prin grădină. Iată-l! Ţine-n mâini zăbunul – Parcă-s doi – e umbră! Nu, e numai u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tâlhar! Se duce spre fereastră drep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ima Siminei se zbătea în piept Ca pe mal un păstrăv şi vro două clipe Nu-l venea răsuflet. Şi-l venea să ţipe, Se temea. Să tacă mai rău se tem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 fi mers în casă, dar dac-o simţea De pe paşi tâlharul? S-ar grăbi să vie Către ea, s-o bată. Doamne, cine ştie Ce om rău e dânsul, rău, că altfel cum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un fugit din ocnă, care-ţi sare-n drum Şi te-omoară. Iată-l, s-a oprit d’odată Şi tiptil s-aşează la fereastră, iată El îşi ţine-n mână pălăria, stând Ca lipit de ziduri şi din când în când Îşi iveşte capul, numai câte-o clipă Şi pătrunde casa şi s-ascunde-n prip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-acum se duce şi-acum stă lipit La fereastra casei cea din răsărit, Tot mai des priveşte, tot mai mult s-ar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că n-ar fi-n casă cel pe care-l c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ştiu cum Simina nu se mai simţea, Îi venea să creadă şi tot nu credea, Dar în urmă omul s-a întors o dată Drept, aşa că fata îi văzu curată Faţa-n zarea lampei. Roşie s-a făcut Şi-l venea să râdă de ce s-a tem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r fi râs cu hohot, dar cu mâna stângă Şi-a-nvelit obrajii şi-a-nceput să plân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zărea de lună. Câinele-a lătrat La străin, dar vesel fuga el a dat Ca să-l lingă mâna şi să i se-arete Prieten. Şi-atunci glasul plângătoarei fete Se-ncerca să cheme câinele-napoi, Numai ca s-audă hoţul, că sunt doi În grădină. Vântul, gata să se culce, Murmura o rugă doinitor de dul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şti supărată?” – „Nu, dar tu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e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ă ierţi?” – „Lisandre, eu am fost de vină!” Răsărise luna, galbenă şi plină, Ca o fată blândă care-n chip duios Vine sus din ceruri să ne-aducă jos Liniştea şi pacea zărilor albastre Şi cu dor să umple sufletele noast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cireş iubiţii mult timp au răma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din uşa tinzii s-auzi un glas Mustrător, dar dulce: – „Unde eşti, Simino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 culcăm! Pe uşă pui zăvorul, vino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FATA MA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ta cu glas de-abia învolt O doină ce-au adus-o-n sat Flăcăi de peste Ol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ea cum geme-n vânt pădurea; Spunea de-un trandafir brumat, În doina ei; de-un ulm rotat Şi de-o iubire cu păcat Sosită de pe-aiur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sea pe prag Dar nu ştiu cum Azi prea se tot uitau la ea Creştinii de pe dr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rag era şi prea lumi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-ntrat în casă. N-ajungea Lumină-n geam şi nu vedea; S-a dus sub nuc. Dar îi părea Pustiu azi prin grădi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ar pe prag. Mai pe-nnoptat A mers s-aţâţe-n vatră foc, Să facă de mânc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sise tată-său din luncă Şi mamă-sa din iarmaro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copil gonit din joc, Ea tot umbla din loc în loc Şi-a greu, ca de poru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e, fată, rău, de nu cinezi?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e rău!” Şi-apoi ieşi cur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e rău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şa cum vezi!” Iar tată-său, ca şi-altădată, N-a dat acestor vorbe rând, Dar biata mamă. – Nţelegând, A stat ce-a stat şi-l dete-n gând Să iasă după f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tul, singur în bordei, S-a pomenit aşa ca-mpins Cu gândul la fem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e ciudea ce-l asta iar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up-o vreme l-a cuprins Neastâmpărul, cu dinadins Nebune sunt? Ori ce le-a prins De stau aşa pe-afar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zbindu-şi pâinea-nviforat Bătu cu ciudă din picior Şi repede-a plec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poticnit de-un lemn în tindă Şi-şi mai făcu mâniei z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unde-or fi? De joc li-e do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unde-or fi, de maica lor, Ce horă au să-ntind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ând ajunse la prilaz A stat năuc şi-un sloi părea Că-l trece peste-obraz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dea-n năprasnica-l mirare Cum una pe-alta se ţinea În braţe strâns şi nu-l venea Răsufletul, că le-auzea Plângând ca la-ngrop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PRUT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utule, tu vii turbat Şi cu sânge-amestecat şi n-ai pace şi-alinare Şi n-ai loc cum vii de mare: Ce ţi-e iar de spumegar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duci arme ghintuite, Trupuri de voinici ciuntite, Steaguri de oştiri păgâne Şi cai roibi fără de frâ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de maluri tu izbeşti Capete moldoveneşti Şi prin rădăcini încurci Bărbi cărunte, bărbi de tur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e, Prutule, măi frate, Spune-mi, ale cui păca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liolio! Voinic dur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ând sunt pe lume Prut Ce văzui n-am mai văz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cuprinzi cu ochii-n zare Numai tunuri, numai care; Numai turci bătrâni călare, Numai turci, numai caza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ltă-l frunza pe copaci, Dar de stai şi seama faci Tot erau mai mulţi caza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ba lor bătea-le brâul Şi ţineau cu dinţii frâul, Pe-unde trec ei duc pusti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nd i-am văzut, creştine, Că iau calea către mine şi când le-am văzut mai bine Ochii cu fulgerătura, Pletele cu zbârlitura, Bărbile cu-ncâlcitura, Eu de maluri m-am izbit Prins de friguri şi-ngrozit, Că mi se negrea vederea Şi mi se topea puterea Şi-amărât stăteam ca fier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ând mă-ntorsei spre deal, Maică, ce văzui pe ma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ai face cruce-o dată, Măre iacă mi s-arată Moldoveni, ştiuţii mei, Prăfuiţi şi puţintei Nici să nu te uiţi la ei – Şi veneau, veneau, veneau, Turcii-n bărbi bolboroseau, Că pe mal ei ce-ţi vedeau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deau fulgeru-n picioare, Alb de arme lucitoare Şi-nfrăţit cu sfântul soare, Vedeau vodă bogdănesc: Dare-ar Domnul să trăiesc Să mai stau să-l mai prives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ările-alergându-le, Vifor măsurându-le Fulger despicându-l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lu-n vânt i se-ncurca Prin urdii îmi fulgera, Brazdă-n urmă-l revărsa, Brazda roşie-nflăcărată Tot cu sânge-amestecată – N-am mai văzut niciodat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cel vodă bogdănesc Da năvală-n căzăcime şi dă proaşca-n tătărime, Iama prin ianicerime şi prin deset năvălea Desetul de mi-l rărea Şi, pe turci cum îi izbea, Zarea nu-l mai încăp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mi părea de-atâta bine Că vedeam că vremea vine Şi-au să-ncapă ei şi-n m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liolio, ce pui de le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agă-l fu lui Dumnezeu Şi mult bine-a mai avut Mama care l-a născut i Că-l vedeam cum umblă ro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lerga câmpia toată, Luând gloată după gloată Şi-mpingându-le mereu Tot încoa’ spre-adâncul me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u încăierat pe mal Om cu om şi cal cu cal şi din piepturi se izbeau Şi cu dinţii se rupeau şi grămezi-grămezi cădea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ţii-mi închideau cărarea, Sângele-mi mărea vărsarea, Groaza-mi mai creştea turbar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-aceea vin urlând Arme, steaguri aducând Şi cai roibi fără de frâne Şi stăpâni de oşti păgâ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-aceea vin turbat Mânios şi spumegat Că de-atâta uluire Nu mai pot să-mi viu în fi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DECEBAL CĂTRE POPO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aţa asta-l bun pierdut Când n-o trăieşti cum ai fi vru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cum ar vrea un neam călău S-arunce jug în gâtul tău: E rău destul că ne-am născut, Mai vrem şi-al doilea ră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zei de-am fi scoborâtori, C-o moarte tot suntem dator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una e dac-ai murit Flăcău ori moş îngârbovit; Dar nu-l totuna leu să mori Ori câine-nlănţu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 ce se luptă murmurând, De s-ar lupta şi-n primul rând, Ei tot atât de buni ne par Ca orişicare laş fuga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rmurul, azi şi orişicând, E plânset înzada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a tăcea şi laşii şti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 morţii tac! Dar cine-l viu Să râdă! Bunii râd şi cad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râdem, dar, viteaz răsad, Să fie-un hohotit şi-un chiu Din ceruri până-n iad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r curge sângele pârău, Nebiruit a braţul tău Când morţii-n faţă nu tresar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suţi ţie-un zeu îţi pari Când râzi de ce se tem mai rău Duşmanii tăi cei ta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sunt romani! Şi ce mai sun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i, ci de-ar veni Cel-sfânt, Zamolxe, c-un întreg popor De zei, i-am întreba: ce vor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 le-am da nici lor pământ Căci ei au cerul f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cum, bărbaţi, un fier şi-un sc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rău destul că ne-am născut: Dar cui i-e frică de război E liber de-a pleca napoi, Iar cine-l vânzător vândut Să iasă dintre n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nu mai am nimic de sp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 braţele jurând le-aţi pus Pe scut! Puterea este-n voi Şi-n zei! Dar vă gândiţi, eroi, Că zeii sunt departe, sus, Duşmanii lângă n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character" w:styleId="CorptextCaracter">
    <w:name w:val="Corp text Caracte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tabs>
        <w:tab w:val="clear" w:pos="720"/>
        <w:tab w:val="right" w:pos="5151" w:leader="none"/>
      </w:tabs>
      <w:ind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7:00Z</dcterms:created>
  <dc:creator>Regina Ostrogotiilor 10</dc:creator>
  <dc:description/>
  <cp:keywords/>
  <dc:language>en-US</dc:language>
  <cp:lastModifiedBy>User John</cp:lastModifiedBy>
  <dcterms:modified xsi:type="dcterms:W3CDTF">2013-08-20T13:47:00Z</dcterms:modified>
  <cp:revision>2</cp:revision>
  <dc:subject/>
  <dc:title>George Cosbuc</dc:title>
</cp:coreProperties>
</file>