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Coşbu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Spinul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i/>
          <w:i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tetea frumoasa pe-un razor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oinicul lângă ea deval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i scoată spinul din picior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ea plângea: - „Un spin în cale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ce tot râzi? Ah, cum ma dor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Aceste risete-ale tal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 are flori de crâng la sin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n par un trandafir sălbatic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parul ei de roua-i plin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Ei, las' sa rid! Tu ai cules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Trei fragi, venind peste coline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vezi cu ce mi te-ai ales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Trei fragi? Şi-atât e doară bine!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ci n-am putut în deal sa ies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Trei fragi de-ar fi, sunt pentru tin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u ochii-nchisi şi strânşi de tot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 de dureri izbea piciorul: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Ah, lasă-mă ca nu mai pot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Fricoasa eşti!” - „Da! Te-aş vedea!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ricoasa, eu? aşa e frica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-ai mila de durerea me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-ţi pasa!„ - ”Da! Ca de nimica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Ba-mi pasa mult, ca eu n-aş vre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ă-mi fie şchioapă nevestica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-şi potriveşte floarea-n par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i înfloresc zâmbind obrajii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i albi ca florile de mar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Sa fiu chiar şchioapă, ce-i apoi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ce ţi-e drag, tot drag rămân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Eu nu zic ba! Dar uite, joi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i-e nunta, draga, e ca mâine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Tu cum sa joci? Sărac de no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stai la masa-ntre bătrâne.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-şi tine braţul sting pe piep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ncetisor desmiarda fruntea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lăcăului ce braţul drept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Eu ţie vreau să-ţi fiu pe plac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n-o sa joc, şi ce-i cu asta?”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Aşa-i! Dar eu? Eu ce sa fac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 nunta-mi, bata-o năpastă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nu joc eu? De-aş şti ca zac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La nunta vreau să-mi joc nevasta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a ride-acum! - „Nebun ca eşti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lăcăul grabnic se ridica: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Ei, iaca spinul! Ce-mi plăteşti?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Vrei plata? Uite, ai trei frag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din cosita-ţi dau bujorii...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Si toată frunza de pe fag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dor de fragi se plâng feciorii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flori da-mi ochii tai cei dragi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pentru fragi da-mi obrăjorii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ea-l loveste-ncetisor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Zâmbind, cu palma peste gura.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Eu stiu! Sa ceri aşa-i uş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lasa-acum! E joi aici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nimeni, aşteptând, nu moare!”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- „Ma porţi ca pe copiii mici! -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 joi sa şti! Trei fragi şi-o floare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joi tu n-ai ce sa mai zic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pentru multe-mi eşti datoare!”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32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32"/>
          <w:szCs w:val="24"/>
          <w:lang w:val="en-US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lu4Caracter">
    <w:name w:val="Titlu 4 Carac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4F81BD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4F81BD"/>
    </w:rPr>
  </w:style>
  <w:style w:type="character" w:styleId="Titlu7Caracter">
    <w:name w:val="Titlu 7 Carac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lu8Caracter">
    <w:name w:val="Titlu 8 Carac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uCaracter">
    <w:name w:val="Subtitlu Carac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eastAsia="Times New Roman" w:cs="Times New Roman"/>
      <w:i/>
      <w:iCs/>
      <w:color w:val="5A5A5A"/>
    </w:rPr>
  </w:style>
  <w:style w:type="character" w:styleId="CitatintensCaracter">
    <w:name w:val="Citat intens Carac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4F81BD"/>
      <w:sz w:val="22"/>
      <w:szCs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bCs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7:00Z</dcterms:created>
  <dc:creator>John</dc:creator>
  <dc:description/>
  <cp:keywords/>
  <dc:language>en-US</dc:language>
  <cp:lastModifiedBy>User John</cp:lastModifiedBy>
  <dcterms:modified xsi:type="dcterms:W3CDTF">2013-08-20T13:47:00Z</dcterms:modified>
  <cp:revision>2</cp:revision>
  <dc:subject/>
  <dc:title/>
</cp:coreProperties>
</file>