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DUMITRU</w:t>
      </w:r>
    </w:p>
    <w:p>
      <w:pPr>
        <w:pStyle w:val="Heading1"/>
        <w:ind w:hanging="0"/>
        <w:rPr>
          <w:i/>
          <w:i/>
          <w:sz w:val="40"/>
        </w:rPr>
      </w:pPr>
      <w:r>
        <w:rPr>
          <w:i/>
          <w:sz w:val="40"/>
        </w:rPr>
        <w:t>Luntre soli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ri şi son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AREA PRINTRE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un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em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rav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ugusta”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ume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unui bos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pricep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piritulu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ipocritei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ăbufnirea de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tatuilor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du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indromulu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judecata un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a „plicuri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legor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lini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indu-i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meni de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ciclul v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imbolul de credinţă muş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r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w:t>
      </w:r>
    </w:p>
    <w:p>
      <w:pPr>
        <w:pStyle w:val="Frspaiere"/>
        <w:rPr/>
      </w:pPr>
      <w:r>
        <w:rPr>
          <w:rFonts w:cs="Bookman Old Style;Times New Roman" w:ascii="Bookman Old Style;Times New Roman" w:hAnsi="Bookman Old Style;Times New Roman"/>
          <w:sz w:val="24"/>
        </w:rPr>
        <w:t>Cic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curs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tească brună” sâng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uz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un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lni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durător, m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afic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ude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orii de grâne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odu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ut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poli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pri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proem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ruben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pentru vers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 o rimă, scriu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uvios”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valea A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ori ca fruct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cida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w:t>
      </w:r>
    </w:p>
    <w:p>
      <w:pPr>
        <w:pStyle w:val="Frspaiere"/>
        <w:rPr/>
      </w:pPr>
      <w:r>
        <w:rPr>
          <w:rFonts w:cs="Bookman Old Style;Times New Roman" w:ascii="Bookman Old Style;Times New Roman" w:hAnsi="Bookman Old Style;Times New Roman"/>
          <w:sz w:val="24"/>
        </w:rPr>
        <w:t>Prietenilor mei tip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găduinţ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când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lumin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nopţi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odului de pest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flor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sa cu balco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iul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ochiul pof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nopţii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w:t>
      </w:r>
    </w:p>
    <w:p>
      <w:pPr>
        <w:pStyle w:val="Frspaiere"/>
        <w:rPr/>
      </w:pPr>
      <w:r>
        <w:rPr>
          <w:rFonts w:cs="Bookman Old Style;Times New Roman" w:ascii="Bookman Old Style;Times New Roman" w:hAnsi="Bookman Old Style;Times New Roman"/>
          <w:sz w:val="24"/>
        </w:rPr>
        <w:t>Rondelul pup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ber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uiului de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w:t>
      </w:r>
    </w:p>
    <w:p>
      <w:pPr>
        <w:pStyle w:val="Frspaiere"/>
        <w:rPr/>
      </w:pPr>
      <w:r>
        <w:rPr>
          <w:rFonts w:cs="Bookman Old Style;Times New Roman" w:ascii="Bookman Old Style;Times New Roman" w:hAnsi="Bookman Old Style;Times New Roman"/>
          <w:sz w:val="24"/>
        </w:rPr>
        <w:t>Pe num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unte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tran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rem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imp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imp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fir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r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ume cu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acel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tis coroane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Ţ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judecăţ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ranu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oilor olimpiad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ez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ihn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aut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pentru B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ş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ăţişar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răd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trag di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ne 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eţu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la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sal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integ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AREA PRINTRE CLAS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a lui George Dumitru nu se teme de timp, pentru că este atemporală, aspaţială (ucronică şi utopică). Descinde din versetul străvechi, se muzicalizează imnic şi se plasticizează conform unei sacre ştiinţe a transpunerii imaginilor în efigiile unor sensuri întipărite în tradiţia de aur a rondelului ori/şi a son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fixă presupune un risc; poate chiar două: procustianizare şi autocenzură. A le depăşi înseamnă deci o dublă izbândă: autorul se exprimă pe el însuşi, în augusta lui interioritate, şi o anumită realitate: aceea a unui discurs livresc, ontoretoric dar nepierzând din viziune chemarea Harului.</w:t>
      </w:r>
    </w:p>
    <w:p>
      <w:pPr>
        <w:pStyle w:val="Frspaiere"/>
        <w:rPr/>
      </w:pPr>
      <w:r>
        <w:rPr>
          <w:rFonts w:cs="Bookman Old Style;Times New Roman" w:ascii="Bookman Old Style;Times New Roman" w:hAnsi="Bookman Old Style;Times New Roman"/>
          <w:sz w:val="24"/>
        </w:rPr>
        <w:t>George Dumitru va rămâne, în spaţiul literaturii române, la răspântie de secole / de milenii; aduce cu sine o comunicare/cuminecare, fiind, cum ar sublinia Mihai Eminescu, un „scriitor de duminică”, un scriitor care nu rosteşte, ci rostuieşte, în sens noicanian, lucruri şi cuvinte într-o neosemiotică şi neosemantică a înţelegerii locului omului în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oezia este o cale spre infinitudinea fiinţei care, orgolioasă, se face că nu ştie a muri: ea doar ştie a cânta, asumându-şi rigorile fanteziei / fantezia rigorilor; jocul creatorului confruntându-se cu gravitatea pătrunderii unor misteruri. Conchidem: George Dumitru fiind un iniţiat, ne este, firesc, Însoţitorul întru cele e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ajul său este al unui cuceritor şi al unui erou civilizator. Şi se arată drept un sentimental, însă este un intelectual de rară sti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r>
    </w:p>
    <w:p>
      <w:pPr>
        <w:pStyle w:val="Frspaiere"/>
        <w:rPr/>
      </w:pPr>
      <w:r>
        <w:rPr>
          <w:rFonts w:cs="Bookman Old Style;Times New Roman" w:ascii="Bookman Old Style;Times New Roman" w:hAnsi="Bookman Old Style;Times New Roman"/>
          <w:sz w:val="24"/>
        </w:rPr>
        <w:t>villonescă/argheziană. Ştie să fie de-o fascinantă concreteţe, dar ne deschide, constant, consecvent, arhitecturi savante de poeme-templu, fiind un „templier”, un constructor inspirat de structuri pure, în care carnaţia substanţei lasă ochiului o rafinată ţesătură de teme/miteme (auto)referenţiale.</w:t>
      </w:r>
    </w:p>
    <w:p>
      <w:pPr>
        <w:pStyle w:val="Frspaiere"/>
        <w:rPr/>
      </w:pPr>
      <w:r>
        <w:rPr>
          <w:rFonts w:cs="Bookman Old Style;Times New Roman" w:ascii="Bookman Old Style;Times New Roman" w:hAnsi="Bookman Old Style;Times New Roman"/>
          <w:sz w:val="24"/>
        </w:rPr>
        <w:t>I-aş putea spune: „Te salut în Novalis, te aşez printre „clasici”, te îndemn să porţi flamura Înaintemergătorului şi te las să-ţi urmezi destinul, căci poetul nu poate fi decât Tâlcuitorul prin excelenţă al învăţăturilor binelui către reîntâmpinările lui ritmice, omologate mereu, în analogii/metafore în algoritmi de vis, de raţiune, de emoţie/vibraţie în faţa Naturii Dintâi şi a Naturii Secunde a Limbii Române, la fel consonantă cu-alcătuirile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n Popescu-Brădiceni, Doctor în fil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ri Cic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or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la-i operă latină, Arunci în ea cu tot ce vrei, I-atârni podoabe cu cercei Şi-un bolerou din muse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sorcoveşti ca pe-o regină, O-njuri şi la Paris şi-n Tei, Morala-i operă latină, Arunci în ea cu tot ce 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ţi găseşte nimeni vină De la palat până-n bordei, Duplicitatea-i boala ei, Un fel de sclipăt şi ru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la-i operă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unui carac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ine, Acis, te desfid, Eşti amator de-obscuritate, Ai darul vorbei încurcate, Un mărunţiş de om perf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epos ca frunza de molid Şi gălbejit, le ştii pe toate, Pe tine, Acis, te desfid, Eşti amator de-obscuritate.</w:t>
      </w:r>
    </w:p>
    <w:p>
      <w:pPr>
        <w:pStyle w:val="Frspaiere"/>
        <w:rPr/>
      </w:pPr>
      <w:r>
        <w:rPr>
          <w:rFonts w:cs="Bookman Old Style;Times New Roman" w:ascii="Bookman Old Style;Times New Roman" w:hAnsi="Bookman Old Style;Times New Roman"/>
          <w:sz w:val="24"/>
        </w:rPr>
        <w:t>Ce-i drept, înfuleci din bucate, Cunoşti aroma din lichid, Dar laşi în jurul tău un vid De „literat” pe... apu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tine, Acis, te desf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em 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em aşi, nici crai de pică, Valeţi, cu neamuri la Stambul, Rar ne mai intră câte-un full, Şi-acela spart, ca o băş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ouă capete, de frică, Jucăm pe-o mână de fudul, Nu suntem aşi, nici crai de pică, Valeţi, cu neamuri la Stam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ă deschizi cu-o firfirică, Când vântul bate prin pătul Şi zgaiba bubei se despică Şi de viaţă eşti să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em aşi, nici crai de 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rav mai vechi...</w:t>
      </w:r>
    </w:p>
    <w:p>
      <w:pPr>
        <w:pStyle w:val="Frspaiere"/>
        <w:rPr/>
      </w:pPr>
      <w:r>
        <w:rPr>
          <w:rFonts w:cs="Bookman Old Style;Times New Roman" w:ascii="Bookman Old Style;Times New Roman" w:hAnsi="Bookman Old Style;Times New Roman"/>
          <w:sz w:val="24"/>
        </w:rPr>
        <w:t>Nărav mai vechi, să ceri folos Şi de la om, şi de la zodii, Să-mparţi „dreptăţi” vorbind în dodii, Numindu-te om... noroc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u nu ştii, berbec lăţos, Că viaţa ta-i un vrej de rodii, Nărav mai vechi, să ceri folos Şi de la om, şi de la zo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junge-un timp alunecos, Ce-ţi toarnă-n teasc miasma bolii, Nădufu-ţi umflă piua morii Şi crăpi ca un bastard lep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rav mai vechi, să ceri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ugusta” mediocrita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ugusta” mediocritate, Lascivă, opulentă ca un scai, Cu iz de colb şi mucegai Şi-arogă orice demnitate.</w:t>
      </w:r>
    </w:p>
    <w:p>
      <w:pPr>
        <w:pStyle w:val="Frspaiere"/>
        <w:rPr/>
      </w:pPr>
      <w:r>
        <w:rPr>
          <w:rFonts w:cs="Bookman Old Style;Times New Roman" w:ascii="Bookman Old Style;Times New Roman" w:hAnsi="Bookman Old Style;Times New Roman"/>
          <w:sz w:val="24"/>
        </w:rPr>
        <w:t>Şi-n voluptăţi de roţi dinţate Te cerne ca pe-un evantai, „Augusta” mediocritate, Lascivă, opulentă ca un scai.</w:t>
      </w:r>
    </w:p>
    <w:p>
      <w:pPr>
        <w:pStyle w:val="Frspaiere"/>
        <w:rPr/>
      </w:pPr>
      <w:r>
        <w:rPr>
          <w:rFonts w:cs="Bookman Old Style;Times New Roman" w:ascii="Bookman Old Style;Times New Roman" w:hAnsi="Bookman Old Style;Times New Roman"/>
          <w:sz w:val="24"/>
        </w:rPr>
        <w:t>Străbunul Hesiod avea dreptate, „Cât timp nu strângi, n-ai ce să dai”. Nu te-amăgi jucând pe-o carte. Să n-ajungi ca să-ţi vinzi pe spla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ugusta” medioc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umele virt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umele virtuţii să mă leg Dispreţuind prudenţa viitoare? Când viciul are-n sinea lui savoare Şi rod, pe care, iată, îl cu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ornicia nu mai pot s-o neg Decât numind-o, orfică-ntâmplare, De numele virtuţii să mă leg Dispreţuind prudenţa vi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am un confort, căci pot s-aleg Metafora, sublima ei candoare Şi astfel să rămân acel strateg Ce trage linii curbe-nşe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umele virtuţii să mă 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unui bosche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burghezul zic: la mine-acasă, Dar casa mea-i o gură de canal, O hrubă dintre toate mai aleasă În parcul vechi, cu iz medie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tâmpină mereu o ceaţă deasă Şi pieptul mi se umflă ca un val, Precum burghezul zic: la mine-acasă, Dar casa mea-i o gură de ca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ţi şi apucaţi un loc la masă, Din resturile unui carnaval. O zeamă acră şi băloasă, Copită fiartă de ba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burghezul zic: la mine-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pricepe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legiuită gură, ureche mincinoasă, Ochi răvăşit de patimi, stăpân peste nebuni, Cine pricepe vorba şi-alege loc de casă Şi ciutură cu ghizduri şi vatră cu căr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bucură şi-n oase durerea nu-l apasă, Îşi pune leac pe rană din coajă de aluni, Nelegiuită gură, ureche mincinoasă, Ochi răvăşit de patimi, stăpân pest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ă în ţărână şi aur, şi mătasă, Culege-nţelepciunea cu sfatul din bătrâni, Nu ridica oprelişti, nici porţi cu cheia-ntoarsă Şi nu rosti osândă în ani şi săptă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legiuită gură, ureche minc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suntem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suntem singuri, un destin confuz Ascunde-n noi prezumţia de boală Şi logica adesea liberală, Că ne-am născut din şistul andal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ar fi fost primul produs Din lanţul tras prin foc pe nicovală, Prea suntem singuri, un destin confuz Ascunde-n noi prezumţia de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m ca histrionii, calzi şi cruzi, Cu forme simple, trase cu migală, Muiaţi în albăstrimi ca de cerneală. Purtând coroane din lăstari de d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suntem singuri, un destin conf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Hristos, noi suntem universala groapă, Depozitul de zgură, canalul colector, Hugoliana punte, de unde o să-nceapă Endemicul cutremur şi foc mist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gura unui munte, deschisă ca o trapă, Ne-om prăbuşi-n adâncul imensului cuptor, Fără Hristos, noi suntem universala groapă, Depozitul de zgură, canalul colector.</w:t>
      </w:r>
    </w:p>
    <w:p>
      <w:pPr>
        <w:pStyle w:val="Frspaiere"/>
        <w:rPr/>
      </w:pPr>
      <w:r>
        <w:rPr>
          <w:rFonts w:cs="Bookman Old Style;Times New Roman" w:ascii="Bookman Old Style;Times New Roman" w:hAnsi="Bookman Old Style;Times New Roman"/>
          <w:sz w:val="24"/>
        </w:rPr>
        <w:t>Cuprinşi de necredinţă, stăpâni fără de lege, Orbecăim prin pâcla grotescului destin, Acoperim pudoarea cu mantia de „rege” Cu strigătul dogmatic al omului „creş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Hristos, noi suntem universala gro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piritului ur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bine, să vorbim de spiritul urban Şi fără reticenţă despre a sa solie, Îl întâlneşti pe stradă, la piaţă sau în han, Mai rar, sau chiar deloc în libr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un fel ciudat de-mpătimit ulan Şi-mparte lacom jimbla şi ia câte-o felie, Prea bine, să vorbim de spiritul urban Şi fără reticenţă despre a sa so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i deloc dogmatic, n-aş zice, dă un ban, Pentru folosul public plătindu-şi o chirie, Rosteşte înţelesuri cu iz parizian E opozant cu sine, actor de co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bine, să vorbim de spiritul ur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ipocritei s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rău mai ştii? Mai ştii ce-i bine? Eclipsa asta ne-a cuprins pe toţi Şi ne-ntrebăm de unde vine Devălmăşia ipocritei sorţ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odelul” azi este-o ruşine, I-amestecă pe păgubiţi şi hoţi, Ce-i rău mai ştii? Mai ştii ce-i bine? Eclipsa asta ne-a cuprins p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iştea drumul nu-l mai ţine, Ca şi cum spiţele la roţi, Mâncate zdravăn de rugine S-ar încurca printre sab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rău mai ştii? Mai ştii ce-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ăbufnirea de org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răbufnire de orgolii Şi-acuze grave-n scrisul lor, Un zaţ de mied mirositor, Lişteavă strânsu-n colb de m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ert arab, sub semnul bolii Nimbând statui ce lesne mor, În răbufnirea de orgolii Şi-acuze grave-n scris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moluşte şi magnolii, Un clefăit, atavic spor, Îşi leapădă-n recif fenolii De purpuratec carni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ăbufnirea de org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tatuilor de bro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ui de bronz, cu trupuri sparte Şi cearcăne sub ochii trişti, Prin parcul vechilor palate Purtaţi cununile de cr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ări cu irişi parfumate, Scenografii de alchimişti, Statui de bronz, cu trupuri sparte Şi cearcăne sub ochii tr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arbori, mantii colorate, Solfegii, triluri şi solişti, O trupă unică de-artişti Şi-n marea umbră, frunţi plecate</w:t>
      </w:r>
    </w:p>
    <w:p>
      <w:pPr>
        <w:pStyle w:val="Frspaiere"/>
        <w:rPr/>
      </w:pPr>
      <w:r>
        <w:rPr>
          <w:rFonts w:cs="Bookman Old Style;Times New Roman" w:ascii="Bookman Old Style;Times New Roman" w:hAnsi="Bookman Old Style;Times New Roman"/>
          <w:sz w:val="24"/>
        </w:rPr>
        <w:t>Statui de bronz, cu trupuri s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duplic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eri, de azi, poate de mâine, Pe credit îmi voi da obolul, Încredinţat că fac un bine Trăgând la mal barca, odg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voi şti când tonul vine Şi voi păstra, ca miză, polul, De ieri, de azi, poate de mâine, Pe credit îmi voi da obolul.</w:t>
      </w:r>
    </w:p>
    <w:p>
      <w:pPr>
        <w:pStyle w:val="Frspaiere"/>
        <w:rPr/>
      </w:pPr>
      <w:r>
        <w:rPr>
          <w:rFonts w:cs="Bookman Old Style;Times New Roman" w:ascii="Bookman Old Style;Times New Roman" w:hAnsi="Bookman Old Style;Times New Roman"/>
          <w:sz w:val="24"/>
        </w:rPr>
        <w:t>În astă lume, se cuvine Să-mparţi octava şi bemolul, Dar să păstrezi şi pentru tine Un drept retroactiv, „surv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ieri, de azi, poate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er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mletian ca falsul inocent, Guvernul cântă aria prigorii Sponsorizat de farmecul erorii, De creşterea diurnei c-un pro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ui din stradă, veşnicul client -Ambasador pribeag la scocul morii, Guvernul cântă aria prigorii Hamletian ca falsul ino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şi joc, se schimbă doar actorii, Discursul programat c-un alt accent, Scenografia, clasic instrument Şi faţa nevăzută a Pand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concert, cu aria prig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uter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strogoţii” vor puterea, N-am credinţă, nici cuvânt, Revărsând în vorbe fierea Sunt atâţia, câţi mai sunt.</w:t>
      </w:r>
    </w:p>
    <w:p>
      <w:pPr>
        <w:pStyle w:val="Frspaiere"/>
        <w:rPr/>
      </w:pPr>
      <w:r>
        <w:rPr>
          <w:rFonts w:cs="Bookman Old Style;Times New Roman" w:ascii="Bookman Old Style;Times New Roman" w:hAnsi="Bookman Old Style;Times New Roman"/>
          <w:sz w:val="24"/>
        </w:rPr>
        <w:t>Pentru ei, numai averea Are rosturi pe pământ; „Ostrogoţii” vor puterea, N-am credinţă, nici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şi caută-nvierea, Ziua, leacuri pentru vânt, Revărsând în vorbe fierea Sunt atâţia, câţi mai sunt.</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strogoţii” vor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exclusivist</w:t>
      </w:r>
    </w:p>
    <w:p>
      <w:pPr>
        <w:pStyle w:val="Frspaiere"/>
        <w:rPr/>
      </w:pPr>
      <w:r>
        <w:rPr>
          <w:rFonts w:cs="Bookman Old Style;Times New Roman" w:ascii="Bookman Old Style;Times New Roman" w:hAnsi="Bookman Old Style;Times New Roman"/>
          <w:sz w:val="24"/>
        </w:rPr>
        <w:t>Se simte nevoia de proşti, De-un „bâlci” cu actori şi... manele, De pâine, de circ şi obiele Din piei argăsite de cl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bea cu falnice „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u fost prin istorii re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imte nevoia de proşti,</w:t>
      </w:r>
    </w:p>
    <w:p>
      <w:pPr>
        <w:pStyle w:val="Frspaiere"/>
        <w:rPr/>
      </w:pPr>
      <w:r>
        <w:rPr>
          <w:rFonts w:cs="Bookman Old Style;Times New Roman" w:ascii="Bookman Old Style;Times New Roman" w:hAnsi="Bookman Old Style;Times New Roman"/>
          <w:sz w:val="24"/>
        </w:rPr>
        <w:t>De-un „bâlci” cu actori şi... manele.</w:t>
      </w:r>
    </w:p>
    <w:p>
      <w:pPr>
        <w:pStyle w:val="Frspaiere"/>
        <w:rPr/>
      </w:pPr>
      <w:r>
        <w:rPr>
          <w:rFonts w:cs="Bookman Old Style;Times New Roman" w:ascii="Bookman Old Style;Times New Roman" w:hAnsi="Bookman Old Style;Times New Roman"/>
          <w:sz w:val="24"/>
        </w:rPr>
        <w:t>Altminteri, sunt toate-ndeobşti Scenarii, excursii fidele Acelor statornici anoşti „Creştini”, cu păduri şi ca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simte nevoia de pr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indromului a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egheaţi cu luare-aminte asupra sufletelor voastre ca nu cumva să vă stricaţi şi să vă faceţi un chip cio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uteronom, 4:15-16)</w:t>
      </w:r>
    </w:p>
    <w:p>
      <w:pPr>
        <w:pStyle w:val="Frspaiere"/>
        <w:rPr/>
      </w:pPr>
      <w:r>
        <w:rPr>
          <w:rFonts w:cs="Bookman Old Style;Times New Roman" w:ascii="Bookman Old Style;Times New Roman" w:hAnsi="Bookman Old Style;Times New Roman"/>
          <w:sz w:val="24"/>
        </w:rPr>
        <w:t>Ospiciu planetar această lume, Sindrom acut de boală fără leac, Cu zei nătângi şi „îngeri” dintr-un veac Profetizat prin psalmi şi rugi post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 cuveni, un fulger să-i sugrume Trecându-i printre colţii de dărac, Ospiciu planetar această lume, Sindrom acut de boală fără l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ifi, Tantali, oracole, cutume, Edicte strânse-n pânzele de sac, Smintelii noastre vechiul ei renume De răzvrătiţi prin scorburi de cop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spiciu planetar aceas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amăg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măgirile-şi au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ulte ori sunt chiar do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drog de vise şi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echi actori, dintr-un alt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ute-adesea sub obroc, Devin curând semeţe ţinte Şi amăgirile-şi au loc, De multe ori sunt chiar do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ţi dau în cărţi, pun în ghioc Cărbuni aprinşi, ochi de ispite, Funestul rug mocnind, sub foc Se-ntinde lacom şi te-ngh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măgirile-şi au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r-una veţi auzi şi nu veţi înţelege; într-una veţi vedea, şi nu veţi pri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aia, 6:9)</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laţ şi o cursă” va fi peste voi Lăcaşul acesta din piatră şi sare, Nu ziceţi dar pace, când bate-n război Năvala de oaste în ziua cea mare.</w:t>
      </w:r>
    </w:p>
    <w:p>
      <w:pPr>
        <w:pStyle w:val="Frspaiere"/>
        <w:rPr/>
      </w:pPr>
      <w:r>
        <w:rPr>
          <w:rFonts w:cs="Bookman Old Style;Times New Roman" w:ascii="Bookman Old Style;Times New Roman" w:hAnsi="Bookman Old Style;Times New Roman"/>
          <w:sz w:val="24"/>
        </w:rPr>
        <w:t>Nu ziceţi dar milă, când singuri şi goi Rodiţi răzvrătire sub vechi calendare, „Un laţ şi-o cursă” va fi peste voi Lăcaşul acesta din piatră şi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Meu, iată, cu pulberi de ploi Pătrunde ogorul sleit de dogoare, Nu ziceri dar, Doamne, coboară la noi, Când inima voastră-i un cuib de vies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laţ şi-o cursă” va fi pest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ino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mi-am pierdut inocenţa, Toate-mi aduc disperare, Urlet de muzici... uşoare Jocul în front şi ca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 să-i mai cer indulgenţa, Ceru-i un semn de mirare, Vai, mi-am pierdut inocenţa, Toate-mi aduc disp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t din priviri concurenţa, Lumea-i o scenă-n schimbare, Unii-şi arogă potenţa Alţii doar drobul d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i, mi-am pierdut inoc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judec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bdării, Doamne, pune-i frâu De mai voieşti să judeci fapta, Căci nu din pleavă creşte grâu Să-l dai prin sită cu lop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mpleteşti din scame brâu Când din butuc îţi iese roata, Răbdării, Doamne, pune-i frâu De mai voieşti să judeci f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nceput e un pârâu Ce curge lin, cerându-Ţi plata, Dar vreme-aduna-n el un râu Şi sparge malul şi-l dă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bdării, Doamne, pune-i frâ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judecata unui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aţi-vă să nu fiţi singuri La judecata unui veac, Când ploile de foc, pe ziduri Vor arde umbra de cop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ochii trişti, slăbiţi de friguri Va lăcrima floarea de mac, Rugaţi-vă să nu fiţi singuri La judecata unui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jurul mesei puneţi bliduri Şi-ntindeţi scoarţe în cerdac, Strigaţi la garduri şi la ziduri Pe cel bogat, pe cel să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aţi-vă să nu fiţi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a „plicurilor moi”</w:t>
      </w:r>
    </w:p>
    <w:p>
      <w:pPr>
        <w:pStyle w:val="Frspaiere"/>
        <w:rPr/>
      </w:pPr>
      <w:r>
        <w:rPr>
          <w:rFonts w:cs="Bookman Old Style;Times New Roman" w:ascii="Bookman Old Style;Times New Roman" w:hAnsi="Bookman Old Style;Times New Roman"/>
          <w:sz w:val="24"/>
        </w:rPr>
        <w:t>Vremea „plicurilor moi” Cu miros de mură coaptă, Potriviri ce ni se-arată Dintre-ngălbenite foi.</w:t>
      </w:r>
    </w:p>
    <w:p>
      <w:pPr>
        <w:pStyle w:val="Frspaiere"/>
        <w:rPr/>
      </w:pPr>
      <w:r>
        <w:rPr>
          <w:rFonts w:cs="Bookman Old Style;Times New Roman" w:ascii="Bookman Old Style;Times New Roman" w:hAnsi="Bookman Old Style;Times New Roman"/>
          <w:sz w:val="24"/>
        </w:rPr>
        <w:t>Scris alert din alt altoi, Pomenind oameni şi faptă, Vremea „plicurilor moi” Cu miros de mură co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licăr, semn de ploi, Peste miriştea uscată, Unde-a odihnit odată În uitare pentru noi.</w:t>
      </w:r>
    </w:p>
    <w:p>
      <w:pPr>
        <w:pStyle w:val="Frspaiere"/>
        <w:rPr/>
      </w:pPr>
      <w:r>
        <w:rPr>
          <w:rFonts w:cs="Bookman Old Style;Times New Roman" w:ascii="Bookman Old Style;Times New Roman" w:hAnsi="Bookman Old Style;Times New Roman"/>
          <w:sz w:val="24"/>
        </w:rPr>
        <w:t>Vremea „plicurilor m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legoric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fericită-o stârpitură Decât un om avar, fireşte, Scurtimea zilei nu-i prieşte, Nici soarele peste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sămânţa-n bătătură, În el doar moartea încolţeşte, Mai fericită-o stârpitură Decât un om avar, fi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te în piept o-nţepătură, Un şarpe-ntr-una îl pândeşte Ca pe-o netrebnică făptură Ce rostul vieţii nu-l gă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fericită-o stârpi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linie de „front”</w:t>
      </w:r>
    </w:p>
    <w:p>
      <w:pPr>
        <w:pStyle w:val="Frspaiere"/>
        <w:rPr/>
      </w:pPr>
      <w:r>
        <w:rPr>
          <w:rFonts w:cs="Bookman Old Style;Times New Roman" w:ascii="Bookman Old Style;Times New Roman" w:hAnsi="Bookman Old Style;Times New Roman"/>
          <w:sz w:val="24"/>
        </w:rPr>
        <w:t>Dintr-un rău, ascuns în vreme, Ca o linie de „front”, Mai departe-n orizont Cine oare să te cheme?</w:t>
      </w:r>
    </w:p>
    <w:p>
      <w:pPr>
        <w:pStyle w:val="Frspaiere"/>
        <w:rPr/>
      </w:pPr>
      <w:r>
        <w:rPr>
          <w:rFonts w:cs="Bookman Old Style;Times New Roman" w:ascii="Bookman Old Style;Times New Roman" w:hAnsi="Bookman Old Style;Times New Roman"/>
          <w:sz w:val="24"/>
        </w:rPr>
        <w:t>Cu năduf şi cu blesteme Să-ţi plătească-acel afront, Dintr-un rău, ascuns în vreme, Ca o linie de „front”.</w:t>
      </w:r>
    </w:p>
    <w:p>
      <w:pPr>
        <w:pStyle w:val="Frspaiere"/>
        <w:rPr/>
      </w:pPr>
      <w:r>
        <w:rPr>
          <w:rFonts w:cs="Bookman Old Style;Times New Roman" w:ascii="Bookman Old Style;Times New Roman" w:hAnsi="Bookman Old Style;Times New Roman"/>
          <w:sz w:val="24"/>
        </w:rPr>
        <w:t>Fire încâlcite-n gheme, Vag impuls de suflet bont, Se adună-ntr-un decont De „profetice” po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rău, ascuns în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indu-i versul</w:t>
      </w:r>
    </w:p>
    <w:p>
      <w:pPr>
        <w:pStyle w:val="Frspaiere"/>
        <w:rPr/>
      </w:pPr>
      <w:r>
        <w:rPr>
          <w:rFonts w:cs="Bookman Old Style;Times New Roman" w:ascii="Bookman Old Style;Times New Roman" w:hAnsi="Bookman Old Style;Times New Roman"/>
          <w:sz w:val="24"/>
        </w:rPr>
        <w:t>Poet plugar „eretic”, iacobin, Pe Robert Burns mi l-am ales dovadă Citindu-i versul, ochiul meu să creadă Împricinatul drum de pele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sesc amarul lui 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pocrizia lumii ca o nadă,</w:t>
      </w:r>
    </w:p>
    <w:p>
      <w:pPr>
        <w:pStyle w:val="Frspaiere"/>
        <w:rPr/>
      </w:pPr>
      <w:r>
        <w:rPr>
          <w:rFonts w:cs="Bookman Old Style;Times New Roman" w:ascii="Bookman Old Style;Times New Roman" w:hAnsi="Bookman Old Style;Times New Roman"/>
          <w:sz w:val="24"/>
        </w:rPr>
        <w:t>Poet plugar „eretic”, iaco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Robert Burns mi l-am ales dovadă.</w:t>
      </w:r>
    </w:p>
    <w:p>
      <w:pPr>
        <w:pStyle w:val="Frspaiere"/>
        <w:rPr/>
      </w:pPr>
      <w:r>
        <w:rPr>
          <w:rFonts w:cs="Bookman Old Style;Times New Roman" w:ascii="Bookman Old Style;Times New Roman" w:hAnsi="Bookman Old Style;Times New Roman"/>
          <w:sz w:val="24"/>
        </w:rPr>
        <w:t>Clevetitori „pioşi”, de rit „creştin” L-au folosit ca spiţă în obadă, Tocmindu-i preţ ignobil, clandestin, Precum tocmeşti un cufăr, sau o ladă.</w:t>
      </w:r>
    </w:p>
    <w:p>
      <w:pPr>
        <w:pStyle w:val="Frspaiere"/>
        <w:rPr/>
      </w:pPr>
      <w:r>
        <w:rPr>
          <w:rFonts w:cs="Bookman Old Style;Times New Roman" w:ascii="Bookman Old Style;Times New Roman" w:hAnsi="Bookman Old Style;Times New Roman"/>
          <w:sz w:val="24"/>
        </w:rPr>
        <w:t>Poet plugar „eretic”, iaco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meni de pest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rdine, şi tâlc, cum fac să fie În desluşiri, ecouri şi-nto cmiri Şi sens, şi rânduiala unei firi Ce-nfăţişarea lumilor o ştie.</w:t>
      </w:r>
    </w:p>
    <w:p>
      <w:pPr>
        <w:pStyle w:val="Frspaiere"/>
        <w:rPr/>
      </w:pPr>
      <w:r>
        <w:rPr>
          <w:rFonts w:cs="Bookman Old Style;Times New Roman" w:ascii="Bookman Old Style;Times New Roman" w:hAnsi="Bookman Old Style;Times New Roman"/>
          <w:sz w:val="24"/>
        </w:rPr>
        <w:t>Un Păzitor de Faptă şi Moşie, Cu rang justiţiar peste „oştiri” Şi ordine, şi tâlc, cum fac să fie În desluşiri, ecouri şi-nto cmiri.</w:t>
      </w:r>
    </w:p>
    <w:p>
      <w:pPr>
        <w:pStyle w:val="Frspaiere"/>
        <w:rPr/>
      </w:pPr>
      <w:r>
        <w:rPr>
          <w:rFonts w:cs="Bookman Old Style;Times New Roman" w:ascii="Bookman Old Style;Times New Roman" w:hAnsi="Bookman Old Style;Times New Roman"/>
          <w:sz w:val="24"/>
        </w:rPr>
        <w:t>Căci potrivindu-i locul în chilie, Un „nevăzut” se-nfăţişa-n zidiri, Sub semnul pogorât de veşnicie În timpul dat, trăit şi-n amin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rdine, şi tâlc, cum fac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ciclul vet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imbolul de credinţă muşa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tratul vechi, adânc şi neclintit, Se arăta un semn de biruinţă, Cu măreţie şi îngăduinţă De peste timp şi-n locul pot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gând de-ntemeiere, gând smerit, De faptă şi zidire în credinţă, Din stratul vechi, adânc şi neclintit, Se arăta un semn de biruinţă.</w:t>
      </w:r>
    </w:p>
    <w:p>
      <w:pPr>
        <w:pStyle w:val="Frspaiere"/>
        <w:rPr/>
      </w:pPr>
      <w:r>
        <w:rPr>
          <w:rFonts w:cs="Bookman Old Style;Times New Roman" w:ascii="Bookman Old Style;Times New Roman" w:hAnsi="Bookman Old Style;Times New Roman"/>
          <w:sz w:val="24"/>
        </w:rPr>
        <w:t>Un ritual în anonim, un mit „În ciclul vetrelor” ca o ştiinţă, Ce nu se uită prin cuvânt rostit Cât va fi fost să fie duh şi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stratul vechi, adânc şi neclin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ori de altădat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risoare de-ntărire”, asemeni unui gând Ce urcă firul tainei şi litera-l dezleagă Să nu se uite-n vreme, cât umbrele se roagă Şi fapta prin credinţă măsoară om şi sfânt.</w:t>
      </w:r>
    </w:p>
    <w:p>
      <w:pPr>
        <w:pStyle w:val="Frspaiere"/>
        <w:rPr/>
      </w:pPr>
      <w:r>
        <w:rPr>
          <w:rFonts w:cs="Bookman Old Style;Times New Roman" w:ascii="Bookman Old Style;Times New Roman" w:hAnsi="Bookman Old Style;Times New Roman"/>
          <w:sz w:val="24"/>
        </w:rPr>
        <w:t>Şi lasă urmă-adâncă în cuget, mai curând, Căci neputinţa-i glodul (povara din desagă), „Scrisoare de-ntărire”, asemeni unui gând Ce urcă firul tainei şi litera-l dezleagă.</w:t>
      </w:r>
    </w:p>
    <w:p>
      <w:pPr>
        <w:pStyle w:val="Frspaiere"/>
        <w:rPr/>
      </w:pPr>
      <w:r>
        <w:rPr>
          <w:rFonts w:cs="Bookman Old Style;Times New Roman" w:ascii="Bookman Old Style;Times New Roman" w:hAnsi="Bookman Old Style;Times New Roman"/>
          <w:sz w:val="24"/>
        </w:rPr>
        <w:t>În risipirea noastră de „contingent” flămând Fără rostiri şi nume, cu „aura” beteagă, Schimbăm după-nvoire şi lege şi cuvânt Şi n-auzim în freamăt cum umbrele se roag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risoare de-ntărire”, asemeni unui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te lăsa biruit de rău, ci biruieşte răul prin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i,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ţi de fiară nu-mi trimite, Nici otrava şerpilor, Gând ascuns de muritor Rătăcit şi fără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urzeala din cuvinte Ca un foc mistuitor, Colţi de fiară nu-mi trimite, Nici otrava şerpilor.</w:t>
      </w:r>
    </w:p>
    <w:p>
      <w:pPr>
        <w:pStyle w:val="Frspaiere"/>
        <w:rPr/>
      </w:pPr>
      <w:r>
        <w:rPr>
          <w:rFonts w:cs="Bookman Old Style;Times New Roman" w:ascii="Bookman Old Style;Times New Roman" w:hAnsi="Bookman Old Style;Times New Roman"/>
          <w:sz w:val="24"/>
        </w:rPr>
        <w:t>Căci de-ar fi să mă alinte, Cu o lacrimă de dor, Ochiul tău de „negustor”, Aş plăti ca ma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ţi de fiară nu-mi tr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inc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căuta un înţeles deplin, Cuvântul trece-adesea prin răstoacă, L-auzi precum bătăile de toacă Mustind amar, ca frunza de pe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tă sub înveliş de baldachin, Ci mai degrabă-n insipida cloacă, Nu-i căuta un înţeles deplin, Cuvântul trece-adesea prin răst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unecă insidios şi lin, Sărat şi tulbure ca o potroacă, Răzbunător ca cel ce-n joacă Aruncă zarul, zeul lui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căuta un înţeles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curselor de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curselor de cai, Pătimaşă şi nebună, Val, vârtej de foc, furtună, Gleznă suplă, păr bă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docuri straşnic trai La sfârşit de săptămână, Lumea curselor de cai, Pătimaşă şi ne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nglici, ciucuri din serai, Oacheşi prinţi cu dări de mână, Boala jocului stăpână, Galben, acru muceg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curselor de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tească brună” sânge dac</w:t>
      </w:r>
    </w:p>
    <w:p>
      <w:pPr>
        <w:pStyle w:val="Frspaiere"/>
        <w:rPr/>
      </w:pPr>
      <w:r>
        <w:rPr>
          <w:rFonts w:cs="Bookman Old Style;Times New Roman" w:ascii="Bookman Old Style;Times New Roman" w:hAnsi="Bookman Old Style;Times New Roman"/>
          <w:sz w:val="24"/>
        </w:rPr>
        <w:t>Poetului Doru V. Fometescu, proprietar de vin „împărătescu”, cu dragos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tească brună” sânge dac, Răboj pe care-au scris străbunii Cu slove-n grinda din cerdac, Obârşiile săptămânii.</w:t>
      </w:r>
    </w:p>
    <w:p>
      <w:pPr>
        <w:pStyle w:val="Frspaiere"/>
        <w:rPr/>
      </w:pPr>
      <w:r>
        <w:rPr>
          <w:rFonts w:cs="Bookman Old Style;Times New Roman" w:ascii="Bookman Old Style;Times New Roman" w:hAnsi="Bookman Old Style;Times New Roman"/>
          <w:sz w:val="24"/>
        </w:rPr>
        <w:t>Surpaţi de rod, lângă arac, Ciorchini aprinşi, legaţi cu funii, „Fetească brună” sânge dac, Răboj pe care-au scris străb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şteptări, de rod buimac, Adun sub streşini salba lunii Şi sorb ca frunza de copac Dulceaţa coacăzei şi-a mur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tească brună” sânge d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le m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le minţii le-auzi uneori Pe uliţe strâmte, în târgul de-afară, Sunt aspre ca straja la porţi de-nchisori Şi blânde, ca sunetu-ascuns de v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au înţelesuri în pilde, comori Adânci rostuite din Legea Primară, Cuvintele minţii le-auzi uneori Pe uliţe strâmte, în târgul de-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le glasul, când ceruri de nori Acopăr lumina şi-n suflet coboară Durerea şi plânsu-nceput de cu zori Şi-n gheara ei teama de azi te d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le minţii le-auzi 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uzi, nu vezi...</w:t>
      </w:r>
    </w:p>
    <w:p>
      <w:pPr>
        <w:pStyle w:val="Frspaiere"/>
        <w:rPr/>
      </w:pPr>
      <w:r>
        <w:rPr>
          <w:rFonts w:cs="Bookman Old Style;Times New Roman" w:ascii="Bookman Old Style;Times New Roman" w:hAnsi="Bookman Old Style;Times New Roman"/>
          <w:sz w:val="24"/>
        </w:rPr>
        <w:t>De „lumea bună” îmi vorbeşti Pe sticla asta fumurie, Cu ţucălari de... meserie Sorbind cafeaua unei ceşti?</w:t>
      </w:r>
    </w:p>
    <w:p>
      <w:pPr>
        <w:pStyle w:val="Frspaiere"/>
        <w:rPr/>
      </w:pPr>
      <w:r>
        <w:rPr>
          <w:rFonts w:cs="Bookman Old Style;Times New Roman" w:ascii="Bookman Old Style;Times New Roman" w:hAnsi="Bookman Old Style;Times New Roman"/>
          <w:sz w:val="24"/>
        </w:rPr>
        <w:t>Eu te ştiam la curţi „domneşti” Nu salahor pentru-o simbrie, De „lumea bună” îmi vorbeşti Pe sticla asta fum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uzi, nu vezi, cum îndrăzneşti Să-mi tulburi vechea insomnie, Cu ipocritele poveşti Despre-adevăr şi datorie.</w:t>
      </w:r>
    </w:p>
    <w:p>
      <w:pPr>
        <w:pStyle w:val="Frspaiere"/>
        <w:rPr/>
      </w:pPr>
      <w:r>
        <w:rPr>
          <w:rFonts w:cs="Bookman Old Style;Times New Roman" w:ascii="Bookman Old Style;Times New Roman" w:hAnsi="Bookman Old Style;Times New Roman"/>
          <w:sz w:val="24"/>
        </w:rPr>
        <w:t>De „lumea bună” îmi vorb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ondelul unui socialist</w:t>
      </w:r>
    </w:p>
    <w:p>
      <w:pPr>
        <w:pStyle w:val="Frspaiere"/>
        <w:rPr/>
      </w:pPr>
      <w:r>
        <w:rPr>
          <w:rFonts w:cs="Bookman Old Style;Times New Roman" w:ascii="Bookman Old Style;Times New Roman" w:hAnsi="Bookman Old Style;Times New Roman"/>
          <w:sz w:val="24"/>
        </w:rPr>
        <w:t>Sunt socialist şi n-am să plec Din satul meu în vreo... „comună”, A mai trecut pe-aici furtună Cu viitură şi înec.</w:t>
      </w:r>
    </w:p>
    <w:p>
      <w:pPr>
        <w:pStyle w:val="Frspaiere"/>
        <w:rPr/>
      </w:pPr>
      <w:r>
        <w:rPr>
          <w:rFonts w:cs="Bookman Old Style;Times New Roman" w:ascii="Bookman Old Style;Times New Roman" w:hAnsi="Bookman Old Style;Times New Roman"/>
          <w:sz w:val="24"/>
        </w:rPr>
        <w:t>S-au rupt zăgazuri, vreun zevzec A dărâmat câte-o fântână, Sunt socialist şi n-am să plec Din satul meu în vreo... „com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trag ca vinul la edec Din strugurul cu coaja brună, Port semnul soarelui pe mână Şi nu mă-nchin lui... Ama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socialist şi n-am să 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lnic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ştiu ascuns ca licărul la pândă, Cu dinţi sticloşi în lăbărţate guri, Prielnic timp, curând o să mă vândă Informa Galatee prin pă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pui un preţ pentru a mea osândă Şi fierbi precum aspida în călduri, Te ştiu ascuns ca licărul la pândă, Cu dinţi sticloşi în lăbărţate 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rşindu-ţi hârca veşnică, flămândă, Storci fructul copt şi-l treci prin picături, Sub geana nopţii ochiul tău colindă În desfătarea unei ţes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ştiu ascuns ca licărul la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este timpul aliat, Dar nici duşman din cale-afară, Indiferent şi calm măsoară Ca un destoinic impi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un fel de-a fi ci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puci să-l prinzi, să-l tragi pe... sf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este timpul al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ici duşman din cale-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ia nicicum din ce mi-e dat, Nu-mi dă, în taină, vreo comoară, Sărac de sunt, de sunt bogat, Plătesc un bir, car o po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 este timpul aliat.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ra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rins cu judecăţile fireşti, Un spirit fin, tulburător coboară, Obşteasca folosinţă ne-o măsoară Cu simţurile firi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stre oarbe-n ziduri întâlneşti Şi simetrii întinse ca o sfoară, Deprins cu judecăţile fireşti, Un spirit fin, tulburător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nu-nţelegi, e opera bizară, Eroarea-ngăduindu-ţi să priveşti Nu pasărea, ci aripa cum zboară, Întregu-ascuns în geometrii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rins cu judecăţile fi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durător, mă jud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orbă inutilă, obscură şi smintită, În mintea mea-şi-nfige ucigătorii colţi, Plătindu-mi găzduirea cu jalnica ispită A ochiului ce-nnoadă curmeiul pe la p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ârte-n oale zeama cu ierburi înflorită Şi şerpuind, deşiră infernul unei nopţi, Ce vorbă inutilă, obscură şi smintită, În mintea mea-şi-nfige ucigătorii colţi.</w:t>
      </w:r>
    </w:p>
    <w:p>
      <w:pPr>
        <w:pStyle w:val="Frspaiere"/>
        <w:rPr/>
      </w:pPr>
      <w:r>
        <w:rPr>
          <w:rFonts w:cs="Bookman Old Style;Times New Roman" w:ascii="Bookman Old Style;Times New Roman" w:hAnsi="Bookman Old Style;Times New Roman"/>
          <w:sz w:val="24"/>
        </w:rPr>
        <w:t>Ne-ndurător, mă judec şi-mi caut în ursită Nu legiuni de îngeri, ci „hoarde de ziloţi”, Adulmecând otrava în ugerul de vită, Mi-astâmpăr spaima vieţii cu umbra unei mo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orbă inutilă, obscură şi smin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afic c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ine, Temistocle, să vorbesc N-ar fi prea greu, dar nici uşor nu-mi este Căci viaţa ta a fost ca o poveste, Serafic cod, oracular, ceresc.</w:t>
      </w:r>
    </w:p>
    <w:p>
      <w:pPr>
        <w:pStyle w:val="Frspaiere"/>
        <w:rPr/>
      </w:pPr>
      <w:r>
        <w:rPr>
          <w:rFonts w:cs="Bookman Old Style;Times New Roman" w:ascii="Bookman Old Style;Times New Roman" w:hAnsi="Bookman Old Style;Times New Roman"/>
          <w:sz w:val="24"/>
        </w:rPr>
        <w:t>Ostracizant printr-un decret grotesc,</w:t>
      </w:r>
    </w:p>
    <w:p>
      <w:pPr>
        <w:pStyle w:val="Frspaiere"/>
        <w:rPr/>
      </w:pPr>
      <w:r>
        <w:rPr>
          <w:rFonts w:cs="Bookman Old Style;Times New Roman" w:ascii="Bookman Old Style;Times New Roman" w:hAnsi="Bookman Old Style;Times New Roman"/>
          <w:sz w:val="24"/>
        </w:rPr>
        <w:t>Atenian ca „vărul” tău, Or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ine, Temistocle, să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r fi prea greu, dar nici uşor nu-m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 exilat şi chinul tău lumesc S-a revărsat în lumile celeste, Clepsidră-ntoarsă, imanentă veste Că-n vechi canoane, dogme putre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ine, Temistocle, să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ude zv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etrios, ibovnic, crai, Mirean aş zice, hoţ la stână, Rămâi ascuns o săptămână Sub despletitul păr bă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treci prin nara de buhai Şi-l simţi ca laserul pe mână, Demetrios, ibovnic, crai, Mirean aş zice, hoţ la s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i roată prispei, loc de trai Şi-n juru-ţi vraiştea e stăpână, Se-aud strigări dar nu de grai, Ci, mai curând, zvon de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etrios, ibovnic, c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Sâmbăta d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ăşunile Ra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ănţuiri, abstracte linii, Latente ritualic loc, De prinţ şi cărturar baroc În firea ochiului şi-a mâ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imp bizar, pe care crinii Îl ţin de strajă ca un foc, Înlănţuiri, abstracte linii, Latente ritualic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ezul vorbelor, al pâinii, Acelaşi crez sub vechi obroc Iluminând prin har stăpânii Ca şi cum viaţa n-ar fi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ănţuiri, abstracte l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robo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exiuni, implant de cipuri, Robotică, într-un cuvânt, Lăstari uscaţi de ploi şi vânt Şi măşti de om cu zeci de chipuri.</w:t>
      </w:r>
    </w:p>
    <w:p>
      <w:pPr>
        <w:pStyle w:val="Frspaiere"/>
        <w:rPr/>
      </w:pPr>
      <w:r>
        <w:rPr>
          <w:rFonts w:cs="Bookman Old Style;Times New Roman" w:ascii="Bookman Old Style;Times New Roman" w:hAnsi="Bookman Old Style;Times New Roman"/>
          <w:sz w:val="24"/>
        </w:rPr>
        <w:t>Un cyborg fast din arhetipuri „Evoluat”, un alt pământ, Conexiuni, implant de cipuri, Robotică, într-un cuvânt.</w:t>
      </w:r>
    </w:p>
    <w:p>
      <w:pPr>
        <w:pStyle w:val="Frspaiere"/>
        <w:rPr/>
      </w:pPr>
      <w:r>
        <w:rPr>
          <w:rFonts w:cs="Bookman Old Style;Times New Roman" w:ascii="Bookman Old Style;Times New Roman" w:hAnsi="Bookman Old Style;Times New Roman"/>
          <w:sz w:val="24"/>
        </w:rPr>
        <w:t>Eternul abandon din mituri, Sintagma „îngerului sfânt” Mi-arată azi cum mâine sunt, Legat cu cabluri şi şuruburi.</w:t>
      </w:r>
    </w:p>
    <w:p>
      <w:pPr>
        <w:pStyle w:val="Frspaiere"/>
        <w:rPr/>
      </w:pPr>
      <w:r>
        <w:rPr>
          <w:rFonts w:cs="Bookman Old Style;Times New Roman" w:ascii="Bookman Old Style;Times New Roman" w:hAnsi="Bookman Old Style;Times New Roman"/>
          <w:sz w:val="24"/>
        </w:rPr>
        <w:t>Conexiuni, implant de c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lunii mai</w:t>
      </w:r>
    </w:p>
    <w:p>
      <w:pPr>
        <w:pStyle w:val="Frspaiere"/>
        <w:rPr/>
      </w:pPr>
      <w:r>
        <w:rPr>
          <w:rFonts w:cs="Bookman Old Style;Times New Roman" w:ascii="Bookman Old Style;Times New Roman" w:hAnsi="Bookman Old Style;Times New Roman"/>
          <w:sz w:val="24"/>
        </w:rPr>
        <w:t>Incendiu verde, „verde-pal” Şi unică acea splendoare De flori, ce cad ca o ninsoare Într-un decor medieval.</w:t>
      </w:r>
    </w:p>
    <w:p>
      <w:pPr>
        <w:pStyle w:val="Frspaiere"/>
        <w:rPr/>
      </w:pPr>
      <w:r>
        <w:rPr>
          <w:rFonts w:cs="Bookman Old Style;Times New Roman" w:ascii="Bookman Old Style;Times New Roman" w:hAnsi="Bookman Old Style;Times New Roman"/>
          <w:sz w:val="24"/>
        </w:rPr>
        <w:t>Pe crengi robuste, straşnic bal Cu descendenţe princiare, Incendiu verde, „verde-pal” Şi unică acea sple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i difuze, ca un val De raze-n focuri călătoare, Un nesfârşit impuls astral Pornind din fluturi şi din floare.</w:t>
      </w:r>
    </w:p>
    <w:p>
      <w:pPr>
        <w:pStyle w:val="Frspaiere"/>
        <w:rPr/>
      </w:pPr>
      <w:r>
        <w:rPr>
          <w:rFonts w:cs="Bookman Old Style;Times New Roman" w:ascii="Bookman Old Style;Times New Roman" w:hAnsi="Bookman Old Style;Times New Roman"/>
          <w:sz w:val="24"/>
        </w:rPr>
        <w:t>Incendiu verde, „verde-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prof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mai crezi în literi şchioape Adunate-n manuscris, În ispita unui vis Călător pe mări de 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onorul verb sub clape Răsfirat într-un abis, Tot mai crezi în literi şchioape Adunate-n manu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ei şti, or să le-ngroape Ca pe un produs proscris Şi-n amiezile agape Le vor da un nume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mai crezi în literi şchi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m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eam vuiet de mare, Pe sub norii plumburii Tainice călătorii De lumină-nşe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ai vezi, doar când dispare Într-o joacă de copii, Auzeam vuiet de mare, Pe sub norii plumb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şti, smulse ca o floare Dintr-un colţ de armonii, Zări ce-n apriga mişcare Se desfată-n lăco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eam vuiet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er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erc trec toate, toate sunt În raza lui prolific astru Şi început, dar şi dezastru De morţi subite prin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âmburul de foc şi vânt Şi ochiul apelor albastru, Prin cerc trec toate, toate sunt În raza lui prolific 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aş fi fost pe-acest pământ Decât igneul, orb, sihastru, Ori piatra unghiului din castru Tot aş rosti cuvântul sfânt.</w:t>
      </w:r>
    </w:p>
    <w:p>
      <w:pPr>
        <w:pStyle w:val="Frspaiere"/>
        <w:rPr/>
      </w:pPr>
      <w:r>
        <w:rPr>
          <w:rFonts w:cs="Bookman Old Style;Times New Roman" w:ascii="Bookman Old Style;Times New Roman" w:hAnsi="Bookman Old Style;Times New Roman"/>
          <w:sz w:val="24"/>
        </w:rPr>
        <w:t>Prin cerc trec toate, toat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lite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t ce scriu, este-o scânteie Şi-un foc aprinde versul meu Când litera, această cheie Pătrunde clipa, tot mai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area lumii epopee, Îmi caut loc de tânăr zeu, În tot ce scriu, este-o scânteie Şi-un foc aprinde vers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demonul, acest pigmeu Ascuns în franjuri de idee, Nu va putea ca să-mi încheie Calvarul sfânt spr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ot ce scriu, este-o scânt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re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pier, e vremea ciumii, Numai vânturile latră, Peste coşul spart din vatră Adunând sfârşi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ul stins, l-aud al mumii, Cel venind din colb şi piatră, Toate pier, e vremea ciumii, Numai vânturile l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meşi trec în dreptul sumii Nume, cioburi din polatră, Preţ, dobândă idolatră Clopotul din capul tur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pier, e vremea ci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orii de grâne şi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ă de grâne, loc de-nceput Celui ce vine, ca să nu piară, Celui ce trece orb şi tăcut Umbrele porţii mi-l înconj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u odihnă de aşternut, Tot cu lipia din miez de ceară, Moară de grâne, loc de-nceput Celui ce vine, ca să nu p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ele tale curg ca un Prut Şi-mpart în două ziua solară, Fiul iubirii, azi s-a născut Versul să-l strângă într-o c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ă de grâne, loc de-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ondel în dece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ţi copacii, parcul a-nflorit Ca un buchet de dalii şi agate, De n-ar fi vis, ori clipe-nsingurate Miracol l-aş numi, desăv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din al apei joc de cer umbrit, Corole s-au deschis înlăcrimate, Priviţi copacii, parcul a-nflorit Ca un buchet de dalii şi ag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ace peste toate a-ncolţit, Aleile-s de raze măsurate, Sculpturi de jad şi umbre-alăturate Într-un superb poem mărturi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ţi copacii, parcul a-nflo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odului d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d de casă, straşnic pod, Grinzi cu capetele arse, Vincle-n unghi, subţiri, tăioase Ca o ancoră de n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ub streşini, cuib cu rod, Puf şi aripi de mătase, Pod de casă, straşnic pod, Grinzi cu capetele a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e, linii, într-un cod De vechi scrieri luminoase, Veac răpus de nişte oase, Ca o siglă de raps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d de casă, straşnic p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utum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in cu dulcele averii, Sub chinga pasului întoarsă, Cad brumele în piepţi de coasă, Ca-ntr-un poem secret al s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gresii torc lumina merii Cu furcile argilei arsă, Când vin cu dulcele averii, Sub chinga pasului înto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arde-n piept rugul poverii Şi sânul fruct, agonic lasă Ca urma vinului pe masă Despoticul blestem al mi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in cu dulcele a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polimo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redeţi moartea un abis Fără de formă şi culoare, În moarte, totu-i o schimbare Cum ochiu-ntoate-i cer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morţii eşti promis, Viaţa-i sigur o-ntâmplare, Nu credeţi moartea un abis Fără de formă şi cu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mult, puţinul e un vis Cu ale sale vechi tipare, Cu legi şi dogme, ce-n cuprins Se pierd ca fulgul de nin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redeţi moartea un ab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prioric</w:t>
      </w:r>
    </w:p>
    <w:p>
      <w:pPr>
        <w:pStyle w:val="Frspaiere"/>
        <w:rPr/>
      </w:pPr>
      <w:r>
        <w:rPr>
          <w:rFonts w:cs="Bookman Old Style;Times New Roman" w:ascii="Bookman Old Style;Times New Roman" w:hAnsi="Bookman Old Style;Times New Roman"/>
          <w:sz w:val="24"/>
        </w:rPr>
        <w:t>Vor fi republici, bănci şi tribunale, O lume fără glasuri de copii, Concepte aprioric „liberale” Şi ipoteci pe scrisul meu vor fi.</w:t>
      </w:r>
    </w:p>
    <w:p>
      <w:pPr>
        <w:pStyle w:val="Frspaiere"/>
        <w:rPr/>
      </w:pPr>
      <w:r>
        <w:rPr>
          <w:rFonts w:cs="Bookman Old Style;Times New Roman" w:ascii="Bookman Old Style;Times New Roman" w:hAnsi="Bookman Old Style;Times New Roman"/>
          <w:sz w:val="24"/>
        </w:rPr>
        <w:t>Samsari şi târgoveţi prin mahalale, Cohorte lunecoase de „spahii” Vor fi republici, bănci şi tribunale, O lume fără glasuri de cop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luminaţi”, cu geometrii astrale Ne-or măsura în porţii şi felii, Trecându-ne prin fişe comunale, Lângă păşuni, livezi şi... col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fi republici, bănci şi tribu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proemial</w:t>
      </w:r>
    </w:p>
    <w:p>
      <w:pPr>
        <w:pStyle w:val="Frspaiere"/>
        <w:rPr/>
      </w:pPr>
      <w:r>
        <w:rPr>
          <w:rFonts w:cs="Bookman Old Style;Times New Roman" w:ascii="Bookman Old Style;Times New Roman" w:hAnsi="Bookman Old Style;Times New Roman"/>
          <w:sz w:val="24"/>
        </w:rPr>
        <w:t>Amfitrion de circumstanţă, „Amarul Târg” m-a înfiat Semnând în alb, ca ordonanţă Poemul unui „magistrat”.</w:t>
      </w:r>
    </w:p>
    <w:p>
      <w:pPr>
        <w:pStyle w:val="Frspaiere"/>
        <w:rPr/>
      </w:pPr>
      <w:r>
        <w:rPr>
          <w:rFonts w:cs="Bookman Old Style;Times New Roman" w:ascii="Bookman Old Style;Times New Roman" w:hAnsi="Bookman Old Style;Times New Roman"/>
          <w:sz w:val="24"/>
        </w:rPr>
        <w:t>Potrivnică acea viaţă Pe când eram... asociat, Amfitrion de circumstanţă, „Amarul Târg” m-a înf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unt al lui, am o chitanţă, Un preţ plătit şi cenzurat, Un vers cu aură-ndrăzneaţă Şi scris pe-un pergament pri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fitrion de circum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rubens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el din urmă impiegat Pe-acest peron uitat de gară, Cu zidul ros şi afumat Şi unde nimeni nu c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bensian tablou, semnat De scrâşnetul ce mă-nfioară, Sunt cel din urmă impiegat Pe-acest peron uitat de 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rdul prea îndepărtat, Sortită pradă mai uşoară, Umilul pas, mi-l tot măsoară Ca pe un tren accel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cel din urmă impi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de to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incie cu pieţe-aglomerate, Un fabulos tablou de toamnă gri, Cu bolerou şi şaluri de bacante Într-un amurg de focuri arămii.</w:t>
      </w:r>
    </w:p>
    <w:p>
      <w:pPr>
        <w:pStyle w:val="Frspaiere"/>
        <w:rPr/>
      </w:pPr>
      <w:r>
        <w:rPr>
          <w:rFonts w:cs="Bookman Old Style;Times New Roman" w:ascii="Bookman Old Style;Times New Roman" w:hAnsi="Bookman Old Style;Times New Roman"/>
          <w:sz w:val="24"/>
        </w:rPr>
        <w:t>Ca două emblematice „armate” Trec bulevarde-n joc de cununii, Provincie cu pieţe-aglomerate, Un fabulos tablou de toamnă g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nd mereu din vremi îndepărtate, Trăgându-mi pleoapa peste ochi pustii, Te însoţesc păşind printre agate În ceasurile nopţilor târ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incie cu pieţe-aglom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 alego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Hypnus să mă-mpac putea-voi oare? Răpus de-nfricoşatul semn astral Mă clatin ca un orb, purtat de val Spre ţinta unei lumi înşe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rin unghere, din ascunzătoare Şi-arată mutra de sudist hamal, Cu Hypnus să mă-mpac putea-voi oare? Răpus de-nfricoşatul semn as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demică, robustă-acea candoare Pe când eram recrutul ideal, Dar au trecut amiezile amare Şi tot mai caut punctul card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Hypnus să mă-mpac putea-voi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ondel pentru vers şi cuvinte - poeţilor hermeneuţ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mi spuneţi voi că mi-a sărit o doagă Şi treier fără noimă la cuvinte, Când eu le pun în vers armura-ntreagă, Stăruitor ca meşter şi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aud scrâşnind, cum hăţul şi-l dezleagă Şi plânsul lor l-aud de mai-nainte, Ce-mi spuneţi voi că mi-a sărit o doagă Şi treier fără noimă la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remură câte-o aripă bleagă Ca zborul puiului fără de minte, Dar lesne stolul rimelor o leagă Şi versul curge limpede,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mi spuneţi voi că mi-a sărit o do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 o rimă, scriu un 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 o rimă, scriu un vers Şi simt implozia din muguri Când flăcări verzi îmbracă ruguri, Ca un pulsar în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entul sevei, râu imens Ce curge-n val şi din adâncuri, Aleg o rimă, scriu un vers Şi simt implozia din m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clipa trece, unic s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razda trasă-n rost de pl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rapă cojile de sâm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toate au un timp şi-un 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 o rimă, scriu un 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adului</w:t>
      </w:r>
    </w:p>
    <w:p>
      <w:pPr>
        <w:pStyle w:val="Frspaiere"/>
        <w:rPr/>
      </w:pPr>
      <w:r>
        <w:rPr>
          <w:rFonts w:cs="Bookman Old Style;Times New Roman" w:ascii="Bookman Old Style;Times New Roman" w:hAnsi="Bookman Old Style;Times New Roman"/>
          <w:sz w:val="24"/>
        </w:rPr>
        <w:t>Mai bine-un vad, decât laguna, Un cor de greieri şi de broaşte, L-auzi cum repede se naşte Ţâfnos şi orfic, ca furt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 prins şi-ţi altoieşte vâna Ca-n ziua cea dintâi, de Paşte, Mai bine-un vad, decât laguna, Un cor de greieri şi de br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t pricepi, plăteşti arvuna Şi thyrs-ul tău din smârc renaşte, Acestui vers îi porţi cununa Ca-n ziua cea dintâi, de P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bine-un vad, decât lag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asului</w:t>
      </w:r>
    </w:p>
    <w:p>
      <w:pPr>
        <w:pStyle w:val="Frspaiere"/>
        <w:rPr/>
      </w:pPr>
      <w:r>
        <w:rPr>
          <w:rFonts w:cs="Bookman Old Style;Times New Roman" w:ascii="Bookman Old Style;Times New Roman" w:hAnsi="Bookman Old Style;Times New Roman"/>
          <w:sz w:val="24"/>
        </w:rPr>
        <w:t>Scoate zgura din argint Vas curat, să pui pe masă, Să nu simţi cum te apasă Vremea marelui col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asculţi, închipuind Freamătul de spic şi coasă, Scoate zgura din argint Vas curat, să pui pe m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ul vetrei slab, mocnind Ca viesparul lângă casă, Nu-l asmute, să nu iasă Gândul aspru şi perf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ate zgura din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pPr>
      <w:r>
        <w:rPr>
          <w:rFonts w:cs="Bookman Old Style;Times New Roman" w:ascii="Bookman Old Style;Times New Roman" w:hAnsi="Bookman Old Style;Times New Roman"/>
          <w:sz w:val="24"/>
        </w:rPr>
        <w:t>Ce „cuvios înd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ăci se vor scula hristoşi mincinoşi şi proroci mincinoşi; vor face semne mari şi minuni, până acolo încât să înşele, dacă va fi cu putinţă, chiar şi pe cei al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24.24)</w:t>
      </w:r>
    </w:p>
    <w:p>
      <w:pPr>
        <w:pStyle w:val="Frspaiere"/>
        <w:rPr/>
      </w:pPr>
      <w:r>
        <w:rPr>
          <w:rFonts w:cs="Bookman Old Style;Times New Roman" w:ascii="Bookman Old Style;Times New Roman" w:hAnsi="Bookman Old Style;Times New Roman"/>
          <w:sz w:val="24"/>
        </w:rPr>
        <w:t>Ce „cuvios” îndemn, retorică perfidă, În glasul unui demon, învăţături cereşti, După un timp al ploii, acum o vreme-aridă Şi falsa închinare a firii omeneşti.</w:t>
      </w:r>
    </w:p>
    <w:p>
      <w:pPr>
        <w:pStyle w:val="Frspaiere"/>
        <w:rPr/>
      </w:pPr>
      <w:r>
        <w:rPr>
          <w:rFonts w:cs="Bookman Old Style;Times New Roman" w:ascii="Bookman Old Style;Times New Roman" w:hAnsi="Bookman Old Style;Times New Roman"/>
          <w:sz w:val="24"/>
        </w:rPr>
        <w:t>Priviri însângerate cu „aura” lividă, Drum fals pe care umbli şi-n taină îl primeşti, Ce „cuvios” îndemn, retorică perfidă, În glasul unui demon, învăţături ce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 pulsul neputinţei, dulceaţa lui acidă, Tiranica-ntrebare: dar tu, al cui mai eşti? În jurul tău, speranţa e ciobul din oglindă Şi aşchia ce arde cununi împărăteşti.</w:t>
      </w:r>
    </w:p>
    <w:p>
      <w:pPr>
        <w:pStyle w:val="Frspaiere"/>
        <w:rPr/>
      </w:pPr>
      <w:r>
        <w:rPr>
          <w:rFonts w:cs="Bookman Old Style;Times New Roman" w:ascii="Bookman Old Style;Times New Roman" w:hAnsi="Bookman Old Style;Times New Roman"/>
          <w:sz w:val="24"/>
        </w:rPr>
        <w:t>Ce „cuvios” îndemn, retorică perf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graţie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 graţia lui Machiavelli” M-ai hărăzit, funestă pradă, Să joc precum un urs în zgardă, Trecându-mi zbilţ prin guşa pielii.</w:t>
      </w:r>
    </w:p>
    <w:p>
      <w:pPr>
        <w:pStyle w:val="Frspaiere"/>
        <w:rPr/>
      </w:pPr>
      <w:r>
        <w:rPr>
          <w:rFonts w:cs="Bookman Old Style;Times New Roman" w:ascii="Bookman Old Style;Times New Roman" w:hAnsi="Bookman Old Style;Times New Roman"/>
          <w:sz w:val="24"/>
        </w:rPr>
        <w:t>Parşivul simţ al îndoielii Îl tot deşiri ca pe-o monadă, „Din graţia lui Machiavelli” M-ai hărăzit, funestă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laşi să-ndur botul andrelei Trecut prin foc, ca să mă ardă, Şi m-altoieşti cu ochi de joardă, Cât mai ascult cântecul mierle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 graţia lui Machiavel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valea Ac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valea Acor, smochinul şi via, Nădejdea că iarăşi voi fi fiul Tău, Alungă, Stăpâne, din lume pustia Şi arcul întinde-L pe umă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cearcă de pot să-Ţi lepăd mânia, Pe vârfuri de munte pândind ca un leu, Dă-mi valea Acor, smochinul şi via, Nădejdea că iarăşi voi fi fi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poţi să-mi ţii, Doamne, în frâu nebunia, Piciorul de-l clatin când drumul e greu, Păşind peste ape, plăti-voi chiria Cum cel de pe urmă creştin şi iud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valea Acor, smochinul şi v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      sr*=%s^-Uşori ca fructul sec”... cine-şi muşcă buzele a şi săvârşit răul”</w:t>
      </w:r>
    </w:p>
    <w:p>
      <w:pPr>
        <w:pStyle w:val="Frspaiere"/>
        <w:rPr/>
      </w:pPr>
      <w:r>
        <w:rPr>
          <w:rFonts w:cs="Bookman Old Style;Times New Roman" w:ascii="Bookman Old Style;Times New Roman" w:hAnsi="Bookman Old Style;Times New Roman"/>
          <w:sz w:val="24"/>
        </w:rPr>
        <w:t>(Pilde, 16-30)Nu suntem, orbi, nici şchiopi, dar nici întregi, Păstrăm în noi metehnele „iubirii” Din clipa socotită a-ntocmirii Alunecoasă ca un cod de legi.</w:t>
      </w:r>
    </w:p>
    <w:p>
      <w:pPr>
        <w:pStyle w:val="Frspaiere"/>
        <w:rPr/>
      </w:pPr>
      <w:r>
        <w:rPr>
          <w:rFonts w:cs="Bookman Old Style;Times New Roman" w:ascii="Bookman Old Style;Times New Roman" w:hAnsi="Bookman Old Style;Times New Roman"/>
          <w:sz w:val="24"/>
        </w:rPr>
        <w:t>Şi ne-amăgim purtând cununi de regi Şi măşti greţoase, ca hecatonhirii, Nu suntem, orbi, nici şchiopi, dar nici întregi, Păstrăm în noi metehnele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emurând, acoperiţi de cergi Sleim ogorul dăruit zidirii, Uşori ca fructul sec când îl culegi În judecăţi aflăm povara 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em, orbi, nici şchiopi, dar nici înt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Lacida orh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mi unelteşti, lacidă orhidee, Ispitei închinându-i jertfa-ntreagă? Sublima poftă pe-amândoi ne leagă Cu-acelaşi fir, din orfica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 fidelul bard, dispus să-ncheie, În versul său, epistolara sagă, Ce-mi unelteşti, lacidă orhidee Ispitei închinându-i jertfa-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nvăluie amurgul de scânteie Şi visul meu, infoliul ţi-l dezleagă, Eternă formă ce-mi apari, femeie Al cărei suflet cerului se ro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mi unelteşti, lacidă orh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lor mei tipo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tandru gest, sublimă întrupare, Mă plec năuc tot căutându-ţi fila, Îmi tremură şi mâna, şi pupila De-atâta dor, de-atâta-ngând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t forma literei ca pe-o dogoare, Efigie ce-mi scurmă-n strat argila, Ce tandru gest, sublimă întrupare, Mă plec năuc tot căutându-ţi f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raze-n filigran, stăpânul soare Tiara mi-o relevă ca ştampila, Se va sfârşi acum ori nu idila Trecându-mă sub vechea-nsing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tandru gest, sublimă întru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găduinţa plo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mustrare aspră este nevoie-n glas, Nu doar de predici blânde, ce-auzul ţi-l încântă, Durabilă rămâne făgăduinţa sfântă, Cuvântul ce-ţi îndreaptă nehotărâtul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şti omul acela, rămâi alesul vas, Prin voia Sa, Hristosul asemenea cuvântă Şi de mustrare aspră este nevoie-n glas, Nu doar de predici blânde, ce-auzul ţi-l în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lujba ta, curajul să-l ai nu doar un ceas, Rostind apoi de-a valma un psalm fără de ţintă, Făgăduinţa ploii nicicum n-o să te mintă, Când ochii tăi privi-vor lumina în ext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mustrare aspră este nevoie-n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când un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denie-ntre foc şi apă, Precum în vers cuvântul viu, Heruvi m-or aştepta să-nceapă Un drum ascuns într-un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voi deci înspre agapă La strâns de coacăz rubiniu, Rudenie-ntre foc şi apă, Precum în vers cuvântul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heara-ntinsă ca o grapă, Un nor mai fumegă târziu Iscând un joc, un joc hazliu De frunze peste-ngusta gro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denie-ntre foc şi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o raz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o razna, nu ştim Nordul, Orbecăim printre gonaci, Când viitura rupe podul Şi apa bate în nădragi.</w:t>
      </w:r>
    </w:p>
    <w:p>
      <w:pPr>
        <w:pStyle w:val="Frspaiere"/>
        <w:rPr/>
      </w:pPr>
      <w:r>
        <w:rPr>
          <w:rFonts w:cs="Bookman Old Style;Times New Roman" w:ascii="Bookman Old Style;Times New Roman" w:hAnsi="Bookman Old Style;Times New Roman"/>
          <w:sz w:val="24"/>
        </w:rPr>
        <w:t>La „curţi domneşti” ne facem rondul Primind zacuscă şi colaci, Am luat-o razna, nu ştim Nordul, Orbecăim printre gonaci.</w:t>
      </w:r>
    </w:p>
    <w:p>
      <w:pPr>
        <w:pStyle w:val="Frspaiere"/>
        <w:rPr/>
      </w:pPr>
      <w:r>
        <w:rPr>
          <w:rFonts w:cs="Bookman Old Style;Times New Roman" w:ascii="Bookman Old Style;Times New Roman" w:hAnsi="Bookman Old Style;Times New Roman"/>
          <w:sz w:val="24"/>
        </w:rPr>
        <w:t>Şi-nverşunaţi, precum aprodul, „Cităm”, de-a valma, sfinţi şi draci, Cu semnul pus pe-un vraf de saci Să nu-ncurcăm prin gări... ex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luat-o razna, nu ştim Nor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luminilor p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eau, din ape limpezi, luminile polare, În voluptăţi ritmate în orfice splendori, Portocalii, albastre şi roşii uneori Ca o imensă jerbă de forme şi cu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lasmă şi din pulberi, mirabila-ntrupare Prolifera-n genune extaze şi erori, Ieşeau, din ape limpezi, luminile polare, În voluptăţi ritmate în orfice splend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liniştea fecundă, caligrafii stelare Înscrisul veşniciei mi-l petreceau prin pori, Cât ochiul minţii bate uranice vâltori Şi litera rămâne, sămânţă rod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eau, din ape limpezi, luminile p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h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ogăţia harului mă tem, Că nu sunt vrednic de isprăvnicie, Mă tem şi de răscoala din pustie, De firul răsucit pe-acelaşi g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orba, aruncată ca blestem Pentru ce-a fost şi poate să mai fie, De bogăţia harului mă tem, Că nu sunt vrednic de isprăv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asul plin într-una, Doamne, bem Şi frângem trupul Tău ca pe-o lipie, Şi n-auzim Cuvântul şi nu vrem Ca Lazăr, din mormânt să mai în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ogăţia harului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zb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nesfârşit, din început se-nalţă Ca arderea de literă-n cuvânt, Cu apele ce-mpart o dimineaţă Între botez şi jertfa unui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naşterea ce-a fost să fie viaţă, Zvâcnire-n goluri aprige de vânt, Spre nesfârşit, din început se-nalţă Ca arderea de literă-n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ochiul meu, ademenit de ceaţă, Străbate firav veacul pe pământ, Asemuindu-mi spaima-n cutezanţă Şi plânsul orfic, unui straniu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nesfârşit, din început se-nal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nopţii de gra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ralii, frize, reci arcade Şi bolţi răsfrânte-n alte bolţi Cu reazime, ca nişte colţi De hieroglife şi tir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fevrării de crini, monade, Comori în cripte de bigoţi, Vitralii, frize, reci arcade Şi bolţi răsfrânte-n alte bo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n dreptul cintrei cade Sub unghiul spiţei de la roţi, Sculpturi de paznici sacerdoţi, Vârtej de piatră în torn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ralii, frize, reci ar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odului de peste J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pod, pe lângă Jii, Când ajungi în Piaţa mare, Dai de-o amplă adunare Lâng-un ţarc, de coli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fă-adusă de copii La vânat de zburătoare, Peste pod, pe lângă Jii, Când ajungi în Piaţ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ţul, n-ai cum să-l mai ştii, Când răspunsu-i o-ntrebare Şi doar ei, cu-nfrigurare Cred că tu, îl poţi plă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pod, pe lângă J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florilor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de gheaţă, flori de crin, Albe flori, iubiri trecute, Lacrimi strânse, nevăzute În sertarul unui s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gol de cer alpin Răsăriţi pe neştiute, Flori de gheaţă, flori de crin, Albe flori, iubiri tre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versul vi-l închin Şi pe corzi de alăute, Clipele din noapte vin, Visul drag să mi-l săr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 de gheaţă, flori de 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sa cu balconul ro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sa cu balconul roz, Arhanghelii domnesc în ciuturi Şi lunecă sub tălpi de scuturi Albuşul florilor de bo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ar pedunculi de matroz, Podoabe smălţuite-n luturi, La casa cu balconul roz, Arhanghelii domnesc în ci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spaime trec regii irozi, Gemând pe laviţe de buturi, Că n-am tăiat aripi de fluturi Sau vârcolacilor din co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asa cu balconul ro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am tim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am timid şi neluat în seamă De-a lungul unui mare bulevard, Cu vechi actori de melodramă Jucând într-un salon, cu biliard.</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gonaut” pentr-un pieptar de scamă, „Angelic” şi intrus ca un bastard, Treceam timid şi neluat în seamă De-a lungul unui mare bulevard.</w:t>
      </w:r>
    </w:p>
    <w:p>
      <w:pPr>
        <w:pStyle w:val="Frspaiere"/>
        <w:rPr/>
      </w:pPr>
      <w:r>
        <w:rPr>
          <w:rFonts w:cs="Bookman Old Style;Times New Roman" w:ascii="Bookman Old Style;Times New Roman" w:hAnsi="Bookman Old Style;Times New Roman"/>
          <w:sz w:val="24"/>
        </w:rPr>
        <w:t>Şi-am înţeles curând a lumii dramă Supusă-acelui imanent hazard, Pe zebra prinsă într-o anagramă, Mă aşteptau trei „îngeri” de sma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ând timizi şi neluaţi în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red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inde-ţi masa în pustie Tu, cel de lume lepădat, Căci dintre toţi, eşti mai bogat Ca fiu ales în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doaba ta-i credinţa vie, Ogoru-n care-ai semănat. Întinde-ţi masa în pustie Tu, cel de lume lepă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remile care-or să fie, La tronul milei judecat, Vei fi găsit, ca şi Ilie, De corbi hrănit şi-ndest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inde-ţi masa în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iului de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ante florentinul l-am ales, Ca el să pun infernul pe hârtie, Să-l prind în chingile unui proces De ipocrită trag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l vântur până la cules, Când o să-mi ceară vreo simbrie, Pe Dante florentinul l-am ales, Ca el să pun infernul pe hâr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surd să fie-acest demers? Cumva o nouă-apostazie, Cum dar să zici că nu-i deces Ce vezi pe viu şi-n pagini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ante florentinul l-am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ochiul poft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poetului Tudor George)</w:t>
      </w:r>
    </w:p>
    <w:p>
      <w:pPr>
        <w:pStyle w:val="Frspaiere"/>
        <w:rPr/>
      </w:pPr>
      <w:r>
        <w:rPr>
          <w:rFonts w:cs="Bookman Old Style;Times New Roman" w:ascii="Bookman Old Style;Times New Roman" w:hAnsi="Bookman Old Style;Times New Roman"/>
          <w:sz w:val="24"/>
        </w:rPr>
        <w:t>Ce somn te-a prins „în ochiul poftei sale”, Goleai „cinzeacul” mestecând covrigi Prin fundătura unei mahalale, La umbra prea înaltelor ferigi.</w:t>
      </w:r>
    </w:p>
    <w:p>
      <w:pPr>
        <w:pStyle w:val="Frspaiere"/>
        <w:rPr/>
      </w:pPr>
      <w:r>
        <w:rPr>
          <w:rFonts w:cs="Bookman Old Style;Times New Roman" w:ascii="Bookman Old Style;Times New Roman" w:hAnsi="Bookman Old Style;Times New Roman"/>
          <w:sz w:val="24"/>
        </w:rPr>
        <w:t>Te oblojeai scriind doar „pastorale” Sonete, madrigaluri din arnici, Ce somn te-a prins „în ochiul poftei sale”, Goleai „cinzeacul” mestecând covrigi.</w:t>
      </w:r>
    </w:p>
    <w:p>
      <w:pPr>
        <w:pStyle w:val="Frspaiere"/>
        <w:rPr/>
      </w:pPr>
      <w:r>
        <w:rPr>
          <w:rFonts w:cs="Bookman Old Style;Times New Roman" w:ascii="Bookman Old Style;Times New Roman" w:hAnsi="Bookman Old Style;Times New Roman"/>
          <w:sz w:val="24"/>
        </w:rPr>
        <w:t>Îţi lipăiau pe tălpi nişte sandale Târşindu-le printre valeţi şi rigi, „Singaporean”, cu... ape minerale Stingeai grătarul şi-mpărţeai trei mici.</w:t>
      </w:r>
    </w:p>
    <w:p>
      <w:pPr>
        <w:pStyle w:val="Frspaiere"/>
        <w:rPr/>
      </w:pPr>
      <w:r>
        <w:rPr>
          <w:rFonts w:cs="Bookman Old Style;Times New Roman" w:ascii="Bookman Old Style;Times New Roman" w:hAnsi="Bookman Old Style;Times New Roman"/>
          <w:sz w:val="24"/>
        </w:rPr>
        <w:t>Ce somn te-a prins „în ochiul poft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nopţii de gal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veşte! O noapte de gală” Sub cerul lucind de comori, N-ai timp să trăieşti, nici să mori În ora aceasta astrală.</w:t>
      </w:r>
    </w:p>
    <w:p>
      <w:pPr>
        <w:pStyle w:val="Frspaiere"/>
        <w:rPr/>
      </w:pPr>
      <w:r>
        <w:rPr>
          <w:rFonts w:cs="Bookman Old Style;Times New Roman" w:ascii="Bookman Old Style;Times New Roman" w:hAnsi="Bookman Old Style;Times New Roman"/>
          <w:sz w:val="24"/>
        </w:rPr>
        <w:t>Se-nvârte un ax, o spirală În jocul secund de ninsori, „Priveşte! O noapte de gală” Sub cerul lucind de co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 dor de-o risipă totală, De-un aisberg, de-un zbor de cocori, De-acelaşi impuls ca o boală Ce trece prin astre şi por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veşte! O noapte de g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urcanului</w:t>
      </w:r>
    </w:p>
    <w:p>
      <w:pPr>
        <w:pStyle w:val="Frspaiere"/>
        <w:rPr/>
      </w:pPr>
      <w:r>
        <w:rPr>
          <w:rFonts w:cs="Bookman Old Style;Times New Roman" w:ascii="Bookman Old Style;Times New Roman" w:hAnsi="Bookman Old Style;Times New Roman"/>
          <w:sz w:val="24"/>
        </w:rPr>
        <w:t>În roba lui de „magistrat”, Cu ochii prinşi între mărgele, Sedus de curcile rebele Îşi face rondul prin „palat”.</w:t>
      </w:r>
    </w:p>
    <w:p>
      <w:pPr>
        <w:pStyle w:val="Frspaiere"/>
        <w:rPr/>
      </w:pPr>
      <w:r>
        <w:rPr>
          <w:rFonts w:cs="Bookman Old Style;Times New Roman" w:ascii="Bookman Old Style;Times New Roman" w:hAnsi="Bookman Old Style;Times New Roman"/>
          <w:sz w:val="24"/>
        </w:rPr>
        <w:t>Şi calcă aspru, apăsat Pe vechile-i şi noi pingele, În roba lui de „magistrat”, Cu ochii prinşi între măr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umn de boabe aruncat Îl trage-n ţarcul cu nuiele, Pledând mereu nevinovat Printre răcani, la mantinele.</w:t>
      </w:r>
    </w:p>
    <w:p>
      <w:pPr>
        <w:pStyle w:val="Frspaiere"/>
        <w:rPr/>
      </w:pPr>
      <w:r>
        <w:rPr>
          <w:rFonts w:cs="Bookman Old Style;Times New Roman" w:ascii="Bookman Old Style;Times New Roman" w:hAnsi="Bookman Old Style;Times New Roman"/>
          <w:sz w:val="24"/>
        </w:rPr>
        <w:t>În roba lui de „magi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corp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ella Scorpia, augurii, Parfum de galben măr domnesc, E timpul bun, să-ţi amintesc Preludiul scump, al aven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porţi în nuri dulceaţa murii Şi-acel impuls, frivol, dantesc La Bella Scorpia, augurii, Parfum de galben măr dom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i, în liniştea pădurii Iubirile cum se-mplinesc, Poetul, doamnă, sol ceresc Rostind prin vers, un imn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ella Scorpia, au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up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ţi văzut-o? Este gri Şi-are-un moţ, o pălărie, Cântă-n tei pentru copii Păsăreasca melo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spre Toamnă, înspre vii Zboară ca o păpădie, Aţi văzut-o? Este gri Şi-are-un moţ, o păl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asul nu-i de ciocârlii, Nici nu croncăne-n pustie, Tot repetă do-re-mi Alte note nu mai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ţi văzut-o? Este g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sit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ripi moi şi dantelate, Retraşi prin arbori solitari, Mai mici, mai potriviţi, mai mari, Sitarii-şi au un rol a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boruri repezi, şuierate, Sunt cercetaşii mei hoinari, Cu aripi moi şi dantelate, Retraşi prin arbori solitari.</w:t>
      </w:r>
    </w:p>
    <w:p>
      <w:pPr>
        <w:pStyle w:val="Frspaiere"/>
        <w:rPr/>
      </w:pPr>
      <w:r>
        <w:rPr>
          <w:rFonts w:cs="Bookman Old Style;Times New Roman" w:ascii="Bookman Old Style;Times New Roman" w:hAnsi="Bookman Old Style;Times New Roman"/>
          <w:sz w:val="24"/>
        </w:rPr>
        <w:t>Şi-mpart livada-n jumătate, Domeniul lor de „prinţi tâlhari”, După lăcuste, melci, bondari, Pe care-i strâng în coşuri s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ripi moi şi dante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berz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remea berzelor, fireşte, S-au adunat pe câmp la sfat Să-mpartă grâul semănat Şi bălţile, cu pui de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uiburi, ziua clocoteşte, Se-ntinde aşternut curat, E vremea berzelor, fireşte, S-au adunat pe câmp la s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m amurgul le-nsoţeşte, Odihna lor e-un semn ciudat Şi-nnoadă gâtul ca un cleşte Privind spre-acel picior camb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remea berzelor, fi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vrăb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urlite ca un ghem de sfoară Şi adunate pe sub grinzi, Te-ntâmpină când le... colinzi C-un ciripit de... domni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oarte repede coboară În luciul apei din oglinzi, Zburlite ca un ghem de sfoară Şi adunate pe sub gr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trec apoi şi tot măsoară Şiraguri groase de omizi, Ca nu cumva în foc să piară Când focurile le apr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urlite ca un ghem de sf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ui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negurile pier Şi muntele-i stăpân de-o viaţă, Din flori de colţ şi cutezanţă Zăganu-şi face cuib stin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pieptul stâncii, lângă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fige aripa sem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negurile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untele-i stăpân de-o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inul lui este-un mister, Dar de-l pătrunzi, este-o povaţă, Când zboru-i unica speranţă De-a-şi face cuib, într-un ung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nde negurile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puiului de rând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i golaş de rândunică, Cât un gălbenuş de ou, Raza-ţi face un cadou Şi din cuiburi te ri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ub streşini, fără frică Să prinzi aripi şi puf nou, Pui golaş de rândunică, Cât un gălbenuş de 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a trece, un ecou Îl auzi, când geana-ţi pică, Ca un scutec în landou, Peste roiuri de fu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i golaş de rând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flu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n-ar fi şi totuşi sunt Rotunduri albe de inele, Plutire magică, cuvânt Şi darul scump, inim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ori de viaţă pe pământ, Adeverind şi cer şi stele, Parcă n-ar fi şi totuşi sunt Rotunduri albe de 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lorile au legământ Să prindă rod în clipe grele, Când ploi nu cad, nu bate vânt, Pe aripi duc ploi de măr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că n-ar fi şi totuş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el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s prin ierburi, melc plăpând, Tot călător fără de ţintă, Doar raza lunii te alintă În adierile de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ţi ţine nimeni loc sau rând, În lumea ta, nu eşti ispită, Ascuns prin ierburi, melc plăpând, Tot călător fără de ţ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leagăn porţi un singur gând, Ca o teribilă ursită, Să urci un munte, mai curând Decât să pieri, călcat de-o 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s prin ierburi, melc plăp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mot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ştiu de mic, are un semn Sub ochiul drept, ca o mărgică, Se caţără pe orice lemn Din prispa casei, fără f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plac prăjeli, cu untdelemn, Se strâmbă ca orice pisică, Îl ştiu de mic, are un semn Sub ochiul drept, ca o măr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 distant, şi e solemn, Şi mofturos la o adică, Când de niciunde nu-i mai pică Şi toarce fără vreun înd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l ştiu de mic, are un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coco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 desăvârşit, grandoare, Pestriţ la aripi, pintenat, Se mişcă-n vechiul, nou regat Cu-o dezarmantă-ndemânare.</w:t>
      </w:r>
    </w:p>
    <w:p>
      <w:pPr>
        <w:pStyle w:val="Frspaiere"/>
        <w:rPr/>
      </w:pPr>
      <w:r>
        <w:rPr>
          <w:rFonts w:cs="Bookman Old Style;Times New Roman" w:ascii="Bookman Old Style;Times New Roman" w:hAnsi="Bookman Old Style;Times New Roman"/>
          <w:sz w:val="24"/>
        </w:rPr>
        <w:t>Şi pentru toate-i sărbătoare Să-i facă voia-n orice „pat”, Model desăvârşit, grandoare, Pestriţ la aripi, pinte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ai, ce tristă arătare, Zburlit în lupta c-un argat I-au mai căzut din aripioare Şi iată-l singur şi u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 desăvârşit, gran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ume, Ful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ume, Fulger îl strigam, Se-apropia în umbra serii Şi tot creştea şi-l aşteptam Şi necheza, să nu mă sp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doi copii, de lângă geam Ne sărutau cu floare merii, Pe nume, Fulger îl strigam, Se-apropia în umbra s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ochii blânzi, un nod de ham Lăsa mereu urma durerii, Cu palma locul îl feream Să nu-l pătrundă musca 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nume, Fulger îl strig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untem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untem oare, gâze, viermi Dejecţi-n hoituri camuflate, De tot murim, când Tu ne chemi Făcând ţărânelor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aud cum cauţi şi cum gemi Printre cocioabe şi palate, Ce suntem oare, gâze, viermi Dejecţi-n hoituri camuf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navi de viaţă ne blestemi Cu răzvrătiri necugetate Şi parcă, Doamne, Te şi temi Să n-apucăm spre alte... 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untem oare, gâze, vie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ndelul transuman - poetului Lazăr Popescu -</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bscurităţi la Heraclit”? Ce vorbe spui acum, poete, Ca şi cum zborul de egrete Ar fi un fâlfâit... coclit.</w:t>
      </w:r>
    </w:p>
    <w:p>
      <w:pPr>
        <w:pStyle w:val="Frspaiere"/>
        <w:rPr/>
      </w:pPr>
      <w:r>
        <w:rPr>
          <w:rFonts w:cs="Bookman Old Style;Times New Roman" w:ascii="Bookman Old Style;Times New Roman" w:hAnsi="Bookman Old Style;Times New Roman"/>
          <w:sz w:val="24"/>
        </w:rPr>
        <w:t>Un fel de abur otrăvit Peste Brânduşi şi violete, „Obscurităţi la Heraclit”? Ce vorbe spui acum, po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onvertind în om un mit Şi-n voluptăţi porniri ascete, Cuvântul sparge pe-ndelete Coasa-ndoielii, ca un zid.</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bscurităţi la Herac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amăg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h de neputinţă-ndemnul Celui prins în laţ de corb, Vameş sub cuvânt şi orb Împrejur tăiat cu s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urile vieţii-i sorb Lauda ca untdelemnul, Slobozind din copcă lemnul Între chipuri reci, de m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ui Dumnezeu se-nchină Ţinând legea sub obroc, Fericirile la cină Într-un ram de busuioc, Înălţând spre amăgire Doar lumeasca lui zi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reme,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ui mai eşti, sărmană ţară, Şi căror dumnezei te-nchini, Nelegiuirea te măsoară Să-ţi pună vinclele de spin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ofeţi”, cu vorba de ocară Şi cu simbrie la străini, Îţi vând feciorii Maică Ţară Sub jurăminte de „creş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vreme, Doamne, ce urgie, Sigiliul fiarei îl purtăm, Pe Cel ce dintre noi învie Din inimă, Îl lepădăm Şi-L răstignim, a câta oară, Între tâlhari, sărmană Ţară.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elect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ovăre, nebănuit canon, Noi îi vedem cu panglici tricolore, Vorbind un dialect de prin... Azore Grăbiţi ca-nverşunatul machedon.</w:t>
      </w:r>
    </w:p>
    <w:p>
      <w:pPr>
        <w:pStyle w:val="Frspaiere"/>
        <w:rPr/>
      </w:pPr>
      <w:r>
        <w:rPr>
          <w:rFonts w:cs="Bookman Old Style;Times New Roman" w:ascii="Bookman Old Style;Times New Roman" w:hAnsi="Bookman Old Style;Times New Roman"/>
          <w:sz w:val="24"/>
        </w:rPr>
        <w:t>Cuvântul spus vibrează ca un ton, „Actorii” cer un vot acestei ore Reverberând acutele sonore Într-un pamflet, jucat la „Ode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antie, cu spadă şi alice Toţi guşterii au gulere cu vergi, Lagidele prinţese Berenice Îi vor tocmi ca robi, la tuaregi Şi rând cu rând accentul pe simbrie Îi numără sub vechea... păl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imp damnat</w:t>
      </w:r>
    </w:p>
    <w:p>
      <w:pPr>
        <w:pStyle w:val="Frspaiere"/>
        <w:rPr/>
      </w:pPr>
      <w:r>
        <w:rPr>
          <w:rFonts w:cs="Bookman Old Style;Times New Roman" w:ascii="Bookman Old Style;Times New Roman" w:hAnsi="Bookman Old Style;Times New Roman"/>
          <w:sz w:val="24"/>
        </w:rPr>
        <w:t>Un timp damnat, repudiat de astre, Fecund în felul său ca un tăun, Cu glasul „înţeleptului nebun” Pătrunde dogma existenţ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sufleţind rigori, prin guri de tun Înalţă tronul peste zări albastre, Perpetuând enciclice dezastre Sub coaja pârguită de al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âtă mărginită resemnare În jurul meu revarsă anotimpul Şi cum slujeşte demonul, Olimpul La căpătâiul zodiei bar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in, himeră, jalnică ursită Tu treci prin noi, copitele de v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so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uri stranii din ţinutul Hindului atins de graţii, Pierito are constelaţii Ca virtutea şi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mi-aţi înlesnit avântul Trecând graniţe şi spaţii, În vârtejul de oraţii Risipindu-mi încep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mielul dus la stână, Sufletul flămând mai soarbe Din serafica fântână, Adevărurile oarbe, Încercând să mă sugrume, Gândului de nu-i dau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imp absu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timp absurd, ce poticnire, Plevuşca vremii, urcă-n stal Cu măşti, peruci de carnaval Într-o perpetuă or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ciuna n-are vreun hotar, Trufaşă, soarbe din potire Durere, lacrimă, iubire Cu aroganţă de samsar.</w:t>
      </w:r>
    </w:p>
    <w:p>
      <w:pPr>
        <w:pStyle w:val="Frspaiere"/>
        <w:rPr/>
      </w:pPr>
      <w:r>
        <w:rPr>
          <w:rFonts w:cs="Bookman Old Style;Times New Roman" w:ascii="Bookman Old Style;Times New Roman" w:hAnsi="Bookman Old Style;Times New Roman"/>
          <w:sz w:val="24"/>
        </w:rPr>
        <w:t>Loveşte, Doamne, duhul lor, Căci sunt străini de neam şi ţară Şi pacea ţării o doboară Sleind sămânţa din ogor. Dreptatea Ta cu noi să fie „La Lege şi la mărturie”.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firii pămâ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gândurile firii pământeşti, Ne lepădăm de lege şi credinţă Şi căutăm în noi o biruinţă, Un semn al înălţării om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ţarnică şi răzvrătită fiinţă, Sigiliul morţii veşnic îl primeşti Şi-n întuneric, te-nsoţeşti Cu cel adeverit în nepu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iaţa ta, se năruie-n ispită Ca temelia casei pe nisip, Ridică-ţi ochii, inima zdrobită Făcând din Cruce singurul tău chip Şi-n adevăr, cu lacrimă te-nchină Celui ce stă, de-a pururi î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area pietre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şertăciune, goană după vânt” Miez putrezit în coajă de rugină, Pe unde-au fost pedunculi de lumină A mai rămas doar zgură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nşi ca Dioscurii în cuvânt, Închipuim o naştere divină Din care ne alegem cu o cină Şi c-un nostalgic, ludic, leg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şarpele trăieşte-n orice sân Şi-n locul rânduit de judecată, Fărădelegea-i singurul stăpân, Iar aruncarea pietrei, drept răs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zilele adaos de mânie Sămânţă pentru hidră şi tru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reg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este dată ca o provocare Înţelepciunea fără părtinire, Pentru zidirea vieţii în iubire Uşor de-nduplecat şi plină de-nd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lea-ngustă către mântuire, Ferit de foc, de sabie şi de vâltoare, În ceasul greu, ieşi-va din strânsoare Doar cel ce va purta această f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uşcătura viperei ajunge În inima plăpândă şi uşoară Şi umple uitătura ta cu sânge Nu pregeta, credinţa ţi-o măsoară Statornic la impulsul din pustie, Căci Domnul a vorbit, către 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ume cu haid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otu-i ruină şi trufie Şi mor creştinii fără cruci, Aleg o lume cu haiduci Ca legea lor să reîn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riţi funesta tragedie, Pe hoţi legaţi-i în butuci, Nebuni, cohorte de uituci Spurcară sfânta da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arpele aleg călcâiul Şi ies orbiţi la drumul mare, În alfabetul lor, întâiul Cloceşte-n ou o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judeci, Doamne, cu dreptate, Răsplata-n inimă s-o p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acel mele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a plăcerii-nşelătoarea trudă De nu cunoşti măsura împlinirii Şi cer visând, ascunzi privirii Trăirea îndoielnică şi cr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acel meleag eteric al iubirii De dincolo de negura zăludă, Nu-i chip de om, ureche să audă Nici ochi, să-mpartă frumuseţea f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vezi mai grăitoare poartă-n sine Acel clarvăzător din steaua bolţii, Ce-şi apără comorile divine Străfulgerând cu foc puterea sorţii Şi pune între viciu şi virtute, Orgolii efemere şi oc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tis coroane de 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crii un sonet despre greci, Apleacă-ţi urechea pe liră, S-auzi cum trecutul respiră În runele lucii şi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rbul să urci pe poteci, Pe stânca vibrând ca o spiră, Să-i vezi pe eroi cum înşiră În Altis, coroane de 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din matricea cu zei Alege un zbor de egretă, Un punct cardinal pe planetă Sarphedon, născut din a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aşti, desigur îi socot Pe Pindar, Platon, Herod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i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timp parşiv, ca iedera coboară, Cu clop de fariseu şi moţ străin, Îţi lasă-n gură zeamă de pelin Şi-n casă sărăcia, drept po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început, cu ramuri de măslin Colindă peste vatră, peste ţară, Apoi, necruţător, un androgin Îţi fură locul, legea ta pri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şcând, ca hidra, noaptea, pe furiş, Asemeni timp ne-a otrăvit pământul, Cerând tainul morţii ca bacşiş Când, peste toate, se-mplinea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pastă s-o numesc, blestem, ocară, Aceste vremi din temelii dob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Ţebea</w:t>
      </w:r>
    </w:p>
    <w:p>
      <w:pPr>
        <w:pStyle w:val="Frspaiere"/>
        <w:rPr/>
      </w:pPr>
      <w:r>
        <w:rPr>
          <w:rFonts w:cs="Bookman Old Style;Times New Roman" w:ascii="Bookman Old Style;Times New Roman" w:hAnsi="Bookman Old Style;Times New Roman"/>
          <w:sz w:val="24"/>
        </w:rPr>
        <w:t>Veniţi la Ţebea, să-mplinim Un legământ pentru credinţă, „Voi, cei de-o lege şi de-o fiinţă” Ostaşii neamului să 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vrerea noastră-i cu putinţă, Prin rostul vieţii, să-i zidim Altarul jertfelor, sublim Cu lacrimă şi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asta muntelui, în locul Pe unde Craiul a trecut, Nepoţii poartă-n inimi focul Şi-l văd pe Cel de nevăzut, Sub lemnul tare al ulucii Urcând alături, drumul Cr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toam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lşug în vii cu diamante Şi bronz topit în miez de ceară, În bolerouri de bacante Lumini suave ne-nconj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licărul fecund, de rouă, Un scenograf, artist de geniu, Aşează vechea lume nouă Ca pe-un grăunte de sel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lege, ce profund omagiu Acestei împliniri a lunii, În podgorie un carnagiu De mirodenii şi pet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col împlinind destinul, În amforă domneşte v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judecăţile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eţ, cu roba prinsă-n ace, Arhontele judecător Intra, ca orice muritor, În colbul criptelor vor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e-auzea, ca un cocor, Din piaţă-o trâmbiţă tenace, Chemând slujbaş şi negustor La judecăţile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hei, în templu şi la porţi, Jucau buimaci hellanodicii, Trăgând tunicile la sorţi Şi ospătându-se-n delicii, Cu chingile din stropi de ploaie Legau un zeu ca să-l jup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ranul demon Eroilor olimpiadelor 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tussa-n poală de Olimp, Cetate-atinsă de urgie, De moarte nu mai are timp Nici numele să şi-l mai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ranul demon, la mânie A stors otravă dintr-un ghimp, Spurcând arenele sub nimb Şi falsul sânge din mu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olydamas în pancraţiu, Pe soclu devorând făptura, În alte lumi şi în alt spaţiu Eroii-şi leapădă armura Şi-ntr-un profund şi cald omagiu, Ajung să piară în carna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ba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ui Octavian Pale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roc îmi spui, că mi-ar fi vorba, scrisul, Obositor excesul de rigoare, Aş fi ursuz la chip, la-nfăţişare Şi îndoielnic chiar mi-o fi şi vi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it oricum, acelor călindare, Aş roboti din greu, precum proscrisul, Aş cuteza să descifrez abisul La sărbătoarea ocnelor de 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spui să mai rămân urcat pe schelă, Să-mi fulgere prin ochi plăpânda rază Să leg c-un laţ un capăt de atelă, Cu celălalt ignobila amiază Şi să trăiesc credinţa ce mă duce, Alăturea de slovă şi de 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ezi de bron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orţile Eburne m-oi întoarce, Ţinutul să-l mai trec, deprins cu locul, Pe unde Zevs îşi mai aprinde focul, Incendiind augusta lumii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ezi de bronz prin pieţele sărace Şi-acel papirus grec, orbind norocul Pe care chiar de-l lănţuieşte jocul, Înrămuraţii cerbi îl vor des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de-ajuns lucirea stelei,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asu-mi spelb, din umbră să-l despr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oticul tumult, grăbind furt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ceară ochiul stins, dintr-o ogl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erind de-acum, că Zevs ne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aţi prin literă, de-aceiaşi s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ihna pie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ihna pietrei, abur din abis, Un clocot în cazanele stelare, Deschise răni, adulmecă-n dogoare Absconsul formei, irealul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striuri adâncite de tumoare, Acelaşi herb de sacerdot proscris Crucificat în ochiuri de iris Îşi lepăda funesta-nfăţiş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frânt în apele sălcii de noapte, Cu mii de braţe strânse la un loc, Ca şi cum toate-or fi cu miezuri coapte, Un arbore se ridica din foc, Pe malul sterp rotindu-şi grav coroana, Părea un sfânt ce săruta icoan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un strig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ri oarbe, vânturi reci, Trec prin naşterile bolţii, Ascuţindu-li-se colţii În totemuri de azt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n avuţia nopţii Îşi fac cuiburi în poteci, Printre colonii de melci Răspândind duhoare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albastrul mai rămâne Prefirat în ochiul trist, Veşnicia să-l adune De pe crucile lui Crist, Ca un strigăt din pustie, Pentru cel ce nu T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autum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le, de cine-ntrebi Când prin crengi ţi-apropii glasul, Măsurând umbrei necazul Cu descântece de ie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nu-ţi văzu obrazul, Nici privirea când o fierbi, Căutând un pui de cerbi, Luminos, precum top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e, nu-mi stă-n putinţă Să-ţi răspund la întrebare, Mă descopăr prin credinţă Tu, prin firea-ţi schimbătoare Ordonându-ne în haos Într-un necurmat adaos.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ţăr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ape dulci, ce ocrotirăţi schimbul Italicului ţărm, cu ţărmul maur Şi-mpodobirăţi frunzele de laur Pentru coroana care-o poartă Tib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ţi lumii nesecat tezaur, Nu doar uscatul ciot ce-mpinge limbul, Ci semnul Romei, care-şi poartă nimbul Cu meşteşug de onix ş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cei hrăniţi, hrăniţi de apă, Putea-vor să urmeze gândul, Căci faima muritoare-i scapă De haos, când le vine rândul Şi-ndatoraţi pentru vecie, Din ape dulci îşi trag si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în septe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ptembrie, mirific dar, În arhitravele lumină, Se coace bobul de afină Ca un Vezuviu sele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zborul orfic de albină Îngăduie câte-un hotar Pe care-l caut în zadar Din locul rânduit la 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eşteşug, turnat în aur, Detaliu clasic, de castel, Din lobul unui capitel Măsoară vămile, un graur. Şi-n alchimii, culori difuze Petrec în dansuri andal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în lag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 umbră-nşelătoare, În cuibul tău mi-am ostenit tumultul Sporind puterea care naşte cultul Dintr-un arpegiu, sau dintr-o vâl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iruit de faima-ţi răpitoare, Îmi cheltuiam orbeşte împrumutul Tăind lăstarii, care-şi luau avântul Şi-i număram pe zei la cin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i unduioaselor lagune, În golul din arcadă-şi află plânsul Şi fulgerul, căci începu să tune Când slobozi chiar flacăra dintr-însul Prin rănile adânci ca nişte falii, Trecând ogarii nopţii ca tâlh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fl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e-n luna lui florar Sonetul, graţie divină, Miracol cosmic de lumină Şi verb în campusul pri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area rimelor deplină, Cutreieră ca un hoinar Un teritoriu selenar, Cu ascunzişuri de fe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acest timp, din calendar Se scurge clipa cristalină Ca lacrima de pe retină, În drumu-i lung, către calv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nocentă-nchipuire, Sonetu-i umbră şi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pentru Bob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 de mur, codiţă sură, Pas în doi, uşor grăbit, Pe Bobiţă l-am numit Un căţel de rasă pură.</w:t>
      </w:r>
    </w:p>
    <w:p>
      <w:pPr>
        <w:pStyle w:val="Frspaiere"/>
        <w:rPr/>
      </w:pPr>
      <w:r>
        <w:rPr>
          <w:rFonts w:cs="Bookman Old Style;Times New Roman" w:ascii="Bookman Old Style;Times New Roman" w:hAnsi="Bookman Old Style;Times New Roman"/>
          <w:sz w:val="24"/>
        </w:rPr>
        <w:t>Lunecos ca un „bandit” Şi ştrengar peste măsură, Are-un dinte spart în gură -Moştenire de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ureche, un cercel Colorat, rubin în soare, Îl impune ca model Pentru trupa viitoare, Risipind cu demnitate Orice os de... ca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id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guric foc de aşchie vandală, Fecund seism, monadă călăuză, Sub clopotul mirific, de meduză Zvâcneşte harpia, monum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ţ alb înfipt în pântecul ecluză, Cornişe de lumină catedrală Hrănită-n prânz cu arşiţă carnală, Pomonă protectoare şi leh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rădăcina firului de iarbă, Pătrunzi urzeala tainicelor zeghe, Măsură a mişcării veşnic oarbă, Fecioara mea de linişte şi veghe, Îţi împlinesc poruncile celeste, Fără să dau cuvântului de 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cui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b ascuns, cu pui de dropii Ca silabele-n cuvânt, Sub lăstari uscaţi de vânt, Umpli marginile gr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in triluri vagi de cânt, Numeri spicele şi snopii În lumină, când apropii Fulgerele 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ireasmă mă îmbie Să trec miriştea hai-hui Şi s-apuc pe lângă vie, Înspre locul nimănui, Unde umbra ta apasă Puii, ocoliţi de 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şte f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şte florile, divina hartă A celui care poartă-n sine cerul Acoperind sub legi misterul Luminii, proslăvita-i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ăuta doar efemerul Pentru trăirea ta deşartă, Când ochiul tău, acum te ceartă Slăbindu-ţi liniştea şi z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flori, înalţă-o rugăciune, Să te apropii de izvoare, Căci pentru tine, o minune Se-arată-n mugurul de floare Şi prin nădejdea vieţii sfinte Tu eşti ales, de ma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ăţişarea cli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 sorginte îţi mai tragi puterea, Când locuieşti ca pasărea, oriunde, În locul unde gloria pătrunde Sub semnul rimei, celebrând dur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lăstar ales, pornirile-ţi fecunde Din clocotul ce ispiteşte vrerea Desăvârşind amurgul şi-nvierea, Cu spaimele acestei lumi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ui răsplată să primeşti, când puntea Agaţă malul tremurând isteric Şi semnul nopţii îţi împarte fruntea Între abis şi fulgerul fe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ieritoare faimă, chip, nălucă, Îmbrăţişarea clipei, te us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anţilor la Festivalul de poezie „Serile la Brădic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uci, printre coperţi de carte Şi ciopârtani cât pălăria, Încerc lichidului tăria Având, ca sprijin, două t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nă-n pântec cât gulia, Cu smalţ intrus la Belle-Arte, Sărit la guler într-o parte Şi răsucit cum este vria.</w:t>
      </w:r>
    </w:p>
    <w:p>
      <w:pPr>
        <w:pStyle w:val="Frspaiere"/>
        <w:rPr/>
      </w:pPr>
      <w:r>
        <w:rPr>
          <w:rFonts w:cs="Bookman Old Style;Times New Roman" w:ascii="Bookman Old Style;Times New Roman" w:hAnsi="Bookman Old Style;Times New Roman"/>
          <w:sz w:val="24"/>
        </w:rPr>
        <w:t>Doi ochi de mură, scoşi din foc, Lăstuni de noapte îşi fac rondul Şi mă zoresc cu busuioc Să las şi cana, şi „nor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recum Iason scos din fire, Uit de porunci şi... mănă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rădic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rădiceni, lângă pojere, Am pus o piatră, semn în spaţiu, Cu bucurie şi nesaţiu, Cum legea locului o 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cultându-l pe Horaţiu (maestrul slovelor severe) Simt fără margini o putere Ca luptătorul în pancr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ând pe rând, opresc furtuna, Ridic un castru, o spirală, Un verb, o rimă bicefală Plătind luntraşului arv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acol, timp sublim, becherul La Brădiceni invocă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trag din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trag din zei, de bună seamă, Altfel n-aş mai avea un rost, S-ar ridica imperbul cost Pentru augurica recl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mpins spre-acel final anost, Cu paşaport trecând o vamă, Mă-ntreb, de fapt, dacă n-am fost Doar nota terminus din g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din moştenire pierd Dezinvoltura zeităţii, Atunci când euforic cred În mistica eredităţii Şi ne-mpăcat cu veşnicia, Spre toamnă-am să-mi plătesc chiria. \4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ne l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lpită-adânc fragila mea meduză, De parcă-un vânt din stepele asire Porni, ca prin tentaculi să-i înşire Harponul ochi, în graba lui conf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cest pulmon încearcă să respire, Spre astre fulgerând o archebuză Cât adierea pliului de frunză, Ori clipa coaptă-n scurta ei sclip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ne laturi, iarna mea virgină, Tu, cer, ce-mi dai acum un trup de rouă Şi versului, mirifica lumină Şi geamăn chip cu moartea pe din două De mai străbat acelaşi cerc, inundă Prin marmură durerea mea prof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eţul 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eţul turn, cornişa lui bogată, Ca un valtrap acoperind piciorul, Printre ai săi îşi merita onorul De-a fi nimbat, la treapta mai în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cumeta în spaţii largi ca norul, Tăind prin bolţi direcţia secantă, Netemător de vreun recul în pantă Ori de vreun tunet, slobozind prip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ai, acolo jos la-ncheie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fir de iederă, o scamă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duna, creştea ca o ar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rgind spărtura-n timp, pentru a-l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stfel, din armura lui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 mai rămas decât un loc de v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lacr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lupii, Doamne, lupii suri Pe scaune de judecată Şi semnul fiarei se arată Ca un sigiliu pe făp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vremea lor, nemăsurată, Ca un incendiu în păduri Şi-n dreptul fiecărei guri Pun legea firii, drept răs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reşte, Doamne-n mila Ta Prăpădul care curmă viaţa Şi nu-i lua robului speranţa Lăsându-i moştenirea g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jertfa Mielului la Cruce Fă lacrima să se us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sal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cie cu plete lungi, Ce blesteme nu te lasă Să-ţi faci nuntă de mireasă, Lăcrămile să-ţi al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florind, ca o crăiasă Peste tufele de rugi, Pune-ţi rochia cu dungi Să fii, doamna mea,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uimesc a tale plângeri Tremurul ce mă-nconjoară, Doamne, prin cuvânt de îngeri Pune-n versul meu, vioară, Harul sfânt, cum se cuvine Să coboare de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ine,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us e cerul, casa mea stelară, Acolo să mă-ntorc, Te rog, Părinte, Unde trăiesc, păcatul mă doboară Incendiind divina mea sorg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rg ca pruncul, cel fără de minte, După năluci, închipuiri de ceară Şi simt mirosul clipelor în nară, Un colcăit de pofte şi isp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ufletul pustiu fără lumină, La Tine, Doamne, îmi găsesc izvorul Şi frâng un dumicat la Sfânta Cină Şi-ndrept, spre cruce, ochiul şi pici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singur, Doamne, eşti fără de moarte, Iubirea Ta, spre casă să mă p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integr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să banderilă spre zonele abstracte, Absidă orbitală de lunecuş banal, Amorfa existenţă, embrionalul val O rumegă bucolic în prânz de catar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n friza fascinată de pântecul astral Senzorială urmă de panglici înnodate Dispare, ireală idilă-a Căii Lacte Cu marginea întoarsă a coamelor de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iul scoarţei urcă tăişul spadei albe, Rug arctic de ispită, în fălci devoră spire Incandescente roiuri, ca fluturii din s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etul timp impune din zodia fecioară Mişcarea absolută, felina mistuire, Impactul matematic, ce trebuie să d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ite chin al naşterilor mele, Centurion vremelnicului castru, Rămâi de veghe păzitor sihastru Corăbier la prova slutei 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dumicatul azimei albastru Muşcai neobosit, pândit de iele Şi amăgit, cu fascii de nuiele Lovii statuii torsul de-ala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teagul prag al graniţelor sfinte, N-am să apuc să-l trec vreodată, Popas să fac aducerii-aminte Şi stăpânind de-a lungul drumul, În marginile moi de vată Hambarele mi-or aduna ui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 hermeneu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pe vremea când eram Silabă, sunet şi culoare, Treime astfel născătoare În templul zeului Hi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atins de raza călătoare, Acestei lumi profetizam Un timp - cuvânt, pretins balsam Pe rana cauzei 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vai, un preţios avânt, Pornit din aşchia vandală, Se stinse-n pragul unui gând, În spaima fiinţei, ancestrală Transfigurând hipnotic miezul Credinţei, dogmelor şi cre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 Doamne,-acel impuls primar, Să ies din mijlocul robiei Ca fiu ales al veşniciei Şi martor Crucii la Calv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nchin un imn al bucuriei Căci ruga n-a fost în zadar, Iar jugul Tău, odihnă, Har Şi scut şi pavăză 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umea piere în păcat Cu ochiu-ngreunat de sânge, Cuvântu-n lume s-a-ntrupat Ca, prin Cuvânt, să poată pl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chin, Părinte, cu credinţă, Căci, numai Tu, îmi dai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etul vis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imă dulce a visării Călătoare-n ochi de cerb, Tu rupi vincla unui verb În vârtejul dispe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tăpân proscris de şerb, Aplecat sub chinga zării, Şterge lacrima-ndurării Amăgindu-l pe efe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epieritoare zestre A cuvântului păgân, Tu pătrunzi, ca şi Oreste, Ziua, noaptea, al meu sân, Despicând un trup de laur Lepădat pe ţărmul m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jf”</w:t>
        <w:tab/>
        <w:t>Referinţe cr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e o poezie ce se încadrează marii arte, de care nu te poţi apropia decât cu puterea gândului şi a simţirii, pentru că astfel îi poţi vulgariza înţele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 Dumitru Bădescu, în: revista Cuget Liber, nr. 28-29 ianuarie 2005, Târgu-J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ezia lui  în tipare fixe rămâne o probă de foc, o exigenţă europeană prin rigoare, ordine şi muzicalitate, un fel de axă a libertăţii asumate şi recucerite, o rază protectoare la negura timpului ing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 Doru V. Fometescu, în: ziarul Gorjeanul, 16 ianuarie 2004, Târgu-J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liniştea nopţii, versurile sale devin şoapte ale unor universuri încă necunoscute.  este un poet de conştiinţă, cu fiecare vers al său clădeşte panteonuri, trimite la realism, pune coordonate destinelor rătăcite, provoacă lumea virtuală la aprop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x Alexandru, în: ziarul Opinia, 23-29 ianuarie 2004, Târgu-J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zi de lumină semnifică, sau ar trebui să se întâmple aşa, o mare biruinţă a spiritului. Trăiesc şi retrăiesc un asemenea sentiment, ori de câte ori întâlnesc în paginile Gorjeanului crâmpeie de stihuri semnate de dl. , apariţie neaşteptată şi aproape luciferică în peisajul liricii contemporane de pe aceste meleaguri de lege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 George Manoniu, în: Gorjeanul, 11-12 octombr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metapoet. Această calitate fundamentală, salutară, îl individualizează profund. El îşi cunoaşte rostul paradigmatic; sarcina lui e de a dizolva opacitatea obiectului dat nemijlocit şi de a-l înălţa la transparenţa gândirii. Arta se naşte din valenţele spiritului, din libertatea, din fantezia sa. Poezia este metaspirituală, dar nu uită, în cazul mai special al lui , să pună în evidenţă spiritualul (şi metaspiritualul) în forma nemijlocită a existenţei concrete. De aici perspectiva înglobării artei lui  în cadrul poesosfe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n Popescu-Brădiceni, doctor în filologie, în: Lazare, veni foras, Editura Napoca Star, pag.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etul  este un cuvânt singuratic. Atât de singuratic încât nu poate fi rostit de îngeri. Greierii îi simt mireasma de busuioc aprins, iar ursitoarele îi cer ajutorul când trebuie să aşeze pe fruntea unui nou născut o stea răcoroasă sau un luceafăr pustiu. Cunoaşte toate graiurile înconjurătoare de parcă fiinţa domniei sale ar fi prelungirea tuturor lucrurilor despărţite de lumea asta şi găsite de poet într-un lut pe care Dumnezeu încă nu l-a risipit printre oameni”.</w:t>
      </w:r>
    </w:p>
    <w:p>
      <w:pPr>
        <w:pStyle w:val="Frspaiere"/>
        <w:rPr/>
      </w:pPr>
      <w:r>
        <w:rPr>
          <w:rFonts w:cs="Bookman Old Style;Times New Roman" w:ascii="Bookman Old Style;Times New Roman" w:hAnsi="Bookman Old Style;Times New Roman"/>
          <w:sz w:val="24"/>
        </w:rPr>
        <w:t>(Laurian Stănchescu, scriitor, membru al U. S. R., în: Cuget Liber, nr. 28-29, ianuarie 2005, Târgu-J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oclasicismul lui  este dat de un simţ nativ al muzicalităţii, un instinct al simetriilor, de cultivare a poeziei în tehnicile exterioare, de comunicare a unor fapte antropologice fundamentale, oglindind un destin colectiv şi un simţ al ceremonialului pe care doar culturile cu experienţă sedentară îl posedă. Pretutindeni e prezent în lirica lui acest sens ritualic al vieţii trăite încă etnografic, deci utopic, această universalitate senzorială dublată de o imaginaţie inteligibilă dincolo de etnografie, făcând din stratul popular al românilor o idee universală prin esenţă”.</w:t>
      </w:r>
    </w:p>
    <w:p>
      <w:pPr>
        <w:pStyle w:val="Frspaiere"/>
        <w:rPr/>
      </w:pPr>
      <w:r>
        <w:rPr>
          <w:rFonts w:cs="Bookman Old Style;Times New Roman" w:ascii="Bookman Old Style;Times New Roman" w:hAnsi="Bookman Old Style;Times New Roman"/>
          <w:sz w:val="24"/>
        </w:rPr>
        <w:t>(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Artur Silvestri, vezi: Lazare, veni foras, pag. 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adiţional(ist) cumva, conservator ceva mai mult, poemele sale vin dintr-un arhitext care ni-l aminteşte şi pe Macedonski ( scrie rondeluri şi sonete), dar şi pe un anumit Ion Pillat sau Dimitrie Ciurezu. El reînvie un topos specific, nu pe cel al Argeşului, precum superbul Pillat, ci pe cel al Dunării şi al vechiului Romanaţi.</w:t>
      </w:r>
    </w:p>
    <w:p>
      <w:pPr>
        <w:pStyle w:val="Frspaiere"/>
        <w:rPr/>
      </w:pPr>
      <w:r>
        <w:rPr>
          <w:rFonts w:cs="Bookman Old Style;Times New Roman" w:ascii="Bookman Old Style;Times New Roman" w:hAnsi="Bookman Old Style;Times New Roman"/>
          <w:sz w:val="24"/>
        </w:rPr>
        <w:t>Un sudic, un meridional cuminţit, de nu va fi fost întotdeauna cuminte, tot atât de cuminte precum conţinuturile din Cuminţenia Pământului. Sonurile acestei poezii nu sunt o singură dată memorabile”.</w:t>
      </w:r>
    </w:p>
    <w:p>
      <w:pPr>
        <w:pStyle w:val="Frspaiere"/>
        <w:rPr/>
      </w:pPr>
      <w:r>
        <w:rPr>
          <w:rFonts w:cs="Bookman Old Style;Times New Roman" w:ascii="Bookman Old Style;Times New Roman" w:hAnsi="Bookman Old Style;Times New Roman"/>
          <w:sz w:val="24"/>
        </w:rPr>
        <w:t>(lec</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iv. Lazăr Popescu, doctor în filologie, vezi: revista Caietele Colu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6:00Z</dcterms:created>
  <dc:creator>John</dc:creator>
  <dc:description/>
  <cp:keywords/>
  <dc:language>en-US</dc:language>
  <cp:lastModifiedBy>User John</cp:lastModifiedBy>
  <dcterms:modified xsi:type="dcterms:W3CDTF">2013-08-20T14:06:00Z</dcterms:modified>
  <cp:revision>2</cp:revision>
  <dc:subject/>
  <dc:title/>
</cp:coreProperties>
</file>