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Gordon Lord Byron</w:t>
      </w:r>
    </w:p>
    <w:p>
      <w:pPr>
        <w:pStyle w:val="Heading1"/>
        <w:ind w:hanging="0"/>
        <w:rPr>
          <w:i/>
          <w:i/>
          <w:sz w:val="40"/>
        </w:rPr>
      </w:pPr>
      <w:r>
        <w:rPr>
          <w:i/>
          <w:sz w:val="40"/>
        </w:rPr>
        <w:t>Ca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DAM, CAIN,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VA, ADAH Z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Luci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lntul în preajma Raiului.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Doamne necuprins şi-atotputernic, Tu ce-ai făcut, din beznele adinei, Cu un cuvânt, lumină peste ape, Fii lăudat cu zorii ce se-n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u ce-ai dat nume zilei şi-ai desprins De noapte, zorii, îmbinând în caer Valul, de val şi în lucrarea ta Cuprins-ai firmamentul sla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O, Doamne, tu ce-ai dat la toate numepământ, ocean, văzduh, amiezi şi nopţi • Şi zămislit-ai lumi spre-a fi umbrite Sau luminate şi-ai creat făpturi Spre-a te-ndrăgi în fapta-ţi sla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Părinte-al tuturora, Doamne veşnic, Făpturi iscat-ai preafrumoase, dulci, Legându-le prin dragoste: mă lasă Să te ador prin ele sla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LAH: O, Doamne, tu ce-ai binecuvântat Tot ce-ai făcut, dar l-ai lăsat pe şarpe Să intre-n Rai şi să-mi alunge tatăl, Fereşte-ne de rele slav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 fiu întâi născut, de ce tac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De ce-aş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re-a t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Voi, oare, Nu v-aţ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a ne-am rugat fierbinte.; CAIN: Şi foarte desluşit. V-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oate şi Domnu-n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 fiul meu dintâi, tu tac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E mai cumin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Eu n-am Nimic s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nici să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Nu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Dar n-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 Vai! Iată Pomul oprit a dat în pârg, iar rodul Se scutură. ADAM: Şi-o să-l culegem ia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entru ce sădit-ai pomul Cunoaşterii? CAIN: Şi pentru ce, atunci,. /, Aţi despuiat de poame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 i lăsat în pace. ADAM: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huleşti: sunt vorbe pentru şarpe.: J CAIN: El adevăr grăit-a! Căci a fost; Pomul cunoaşterii şi pomul vieţii. ‘ • ‘ t *” Intr-adevăr. Cunoaşterea nu-ltâutt, ‘ Nici viaţa nu-l. De ce-au adus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 Cârteşti asemeni mie, fiul me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pe lume nu erai. Nu vreau» T Prin tine să greşesc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u m-am căit. Iar cel născut din mine Nu vreau să eadă-n cursele întinse Sub zidurile Raiului, capcane Pe care-n Rai le-au întâlnit părinţii. ^^-Nucăuţa_ce_iiu_-l. Erai ferice ^”^ Ue^ântftfăcut aşa, o, fiul meu! R rt ADAM: Fiind sfârşită ruga, truda noastră Se cade s-o-mplinim. E fraged încă s &gt;#*- Pământul şi e darnic. Nu prea greu • „t îl facem să 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ldă de la tatăl tău; supus Şi plin de voie bună fii,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LAH: Ai alte gândur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Pentru ce Ţi-ntuneci fruntea, când tu ştii prea bine Că nu stârneşti decât mânia Celui Atotputernic? ADAH: Cain,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mea te-ncrunţi? CAIN: ‘ Nu, Ad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o clipă singur. Abel, Mi-e sufletu-ntristat. Dar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 frate. Te-oi urm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urori, nu-ntârziaţi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eu răneşte gingă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ung curând. ADAH: De, nu, am să mă-ntorc Şi-am să te iau de-aicea. ABEL: Până-atunci Te aibă Domnu-n paza Lui, o,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Zillah şi Adah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ingur): Ce^iviaţa? Trudă. Ş’i.de ce-aş trudi? -» Pentru că tatălmeu pierdut-a Raiul? Dar care-l vina mea? Eu nu eram Şi n-am cerut să fiu. Că m-am născut Şi că trăiesc nu-s fericit. De ce Făcu pe voie şarpelui, femeii? De le-a făcut, de ce-a fost pedepsit? Ce-a fost la mijloc? Pentru cine-a fost Sădit copacul? Pentru ce Adam S-a nimerit să fie el, în preajma Acestui mândru pom din Rai? De-ntreb, Mi se răspunde veşnic: „El e bun! Şi fost-a voia lui!” De ce? De unde Atotputinte-nseamnă-a fi şi bun? La temelia judecăţii mele Stau roadele amare-ale greşelii De care eu străin sunt. Ce zăresc? Un fel de înger, dar cu chip mai aspru LUCIFER: CAIN: LUCIFER: CAIN: LUCIFER: CAIN: LUCIFER: CAIN: LOCIFER: CAIN: Şi mai smolit. De ce să-mi fie teamă De el mai mult decât de alte duhuri Care-şi înalţă sabia de foc La porţile unde ades întârzii, în asfinţit, ca să-mi arunc privirea în marile grădini, ce-ar trebui Să fie ale mele, până când, Peste aceste ziduri interzise Şi arborii ce-şi clatină frunzişul Deasupra meterezelor păzite De heruvimi, coboară, iară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i-e teamă-n faţa celor Cu săbii de văpaie, pentru ce Aş şovăi acum? Pe cât se vede întrece-n frumuseţe şi putere Tot ce-am şi totuşi mi se pare Că-l mai prejos pe cât a fost cândva Şi-ar fi putut să fie: întristarea întunecat-a chipu-l veşnic. Oare, Aşa să fie? Deci nu numai omul E mistuit de suferinţ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it! Cine eşti? Mai mare peste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aşa De ce cobori lâng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jnji i îi şti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l cunoşti? L Da, ţi-l cunosc. Se zbate nemurirea; f într-lnsul.12 Nemurirea? O, nu cred. Noi n-am aflat-o. Pomul vieţii-a fost Pierdut pe totdeauna din greşeala, Tatălui meu, iar pomul cunoştinţei, Din graba mamei mele, prea din timp S-a scuturat şi fructul lui e moartea. Te-au înşelat; tu ve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Şi nu-nţeleg dece Mi-e hărăzită moartea: doar atât » Că imam jiăscut^pxe_a-ljluji drept tjn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scăpare. Demn sunt de dispreţ Căci darul vieţii îl urăsc şi, totuşi, /Eu nu-l curm firul, ci trăiesc. Mai bine N-aş mai Îi fost. LtjcifkbtsK Jrăiesti. Si-ai să trăieşti întotdeaunaju-ncerc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 tmpul tău cioplit în lut înseamnă întreaga viaţă. El pieri-va, în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trăi nu mai puţin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IN: Nu mai puţin? Mai mult de c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IFER: ‘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f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 Ca vo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jernar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sunteţi fericiţi? /LUCIFER: Suntem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Fericiţi? L LUCIFER: ‘ Nu. Oare,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Cum aş putea? Priveste-m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Bietjut! Te crez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 ^ Tu ce eşti, Cu marea ta putere? LUCIFER: Sunt acel Ce-a năzuit să-ţi sufle ţie viaţă Făcându-te într-altfc-l. CAIN: Ah! Tu pari Un zeu, aproape. LUCIFER: Zeu nu sunt. Căci iată N-am. Izbutit, să’f iu şi sun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m-cLJ^^r’nlL_lJ£C^să^nntnftasca_. CA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Zămislito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a toate Câte-s în cer şi pe pământ. Aşa I-am auzit cântând pe serafimi Şi-apoi şi tata spune-aşa. LUCIFER: Eu spun, Ce-ar spune el, de-ar fi, printr-o pedeapsă, Ce-s eu în cer şi tu eşti pe pământ: Că zămislit-a spirite şi oameni. CAIN: s,; Ce-s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AIN: Duhuri ce cutează Să-si folosească nemurirea, duhuri Care-ndrăznesc să-nfaunte^pe jiraa în veşnicia lui, să-l spună-n faţă ‘Că răul lui e rău. De ne-a făcut, Precum se spune n-am văzut şi nu şthtiii*: *&gt; Dar dacă ne-a făcut, rămâne-asa: Suntem nepieritori. Poate-a voit Să fim aşa ca să ne-ncerce. Fie! El e stăpân ci-n măreţia sa „V El nu-l mai fericit ca noi, înfrânţilj De ce făcut-a rău, când nici un rău • • &lt;; Din bine nu urmează? Deci, domnească, Pe tronul lui, înalt şi singuratic şi zămislească lumi spre-a risipi a: Urâtul veşniciei ce-l apasă ‘/.; • Nemărginirea vieţii lui pustii. • îi a De-ar grămădi o lume peste alta,: «Nu poate fi mai mult ca un tiran,; ia, ’ Atotputernic şi nenfrânt. Ar fi, De s-ar zdrobi el singur, cea mai mare Din toate binefacerile date Vreodată nouă. Dar domneasc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u-se prin chin. Noi: oameni, duhuri, Suntem în chin alături, cel puţin şi laolaltă suferim: amarul Ni-l îndurăm mai lesne, în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în slava-l se frământă 7 împins de râvna de-a crea mereu.13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glas acelor lucruri ce, de-o vreme, ’^’- Mi se arată-n gând. N-am izbutit Să-mpac nicicând vederea cu auzul, Tata şi mama despre şerpi vorbesc, Spun despre pomi şi poame, dar eu 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eruvimi cu paloşe de foc Păzesc intrarea Raiului, de unde I-au izgonit, gonindu-mă şi simt Povara trudei lor din orice clipă, Simt gândul ce-l încearcă şi zăresc/Ui iio’J ‘ân jur o lume-n care nu-s nimica Y Si-Ti. Ftarft jirnjg^ mea-ax-Ji îa-Stare C^ă_^ţăpjnească_ţotuldoar pe mine Mă roade gândul ăsta, iar durerea LUCIFER: CAIN: LUCIFER: CAIN: LUCIFER: CAIN: LUCIFER: CAIN: LUCIFER: E doar a mea. Căci tata s-a supus şi pentru mama, potolită-l setea Ce ghes îi dă să afle taina, chiar Cu preţul unui blestem veşnic. Astăzi E frate-meu păstor14 şi din mioare Pe-ntâile născute le jertfeşte Acelui ce ţărânii-l porunceşte Nimic să nu rodească fără trudă. Soră-mea, Zillah, mai devreme chiar Ca pasările-n zori îşi nalţă imnul, Iar Adah, preaiubita mea, de-asemeni Nu-mi desluşeşte gândul. Niciodată^ ^^ Mai bine văd că mă-nţeleg cu duhuri. Dacă prin firea ta n-ai fi menit Să te-nţelegi, n-ai fi aici; un şarpe Te-ar fi vrăjit, c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Ai ispiti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g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uljcjoar: nu era pomul, ^Pomul cunoaşterii? Şi nu era Copacul vieţii plin de roade? Oare, Eu i-am spus Evei să se-nfrupte? Eu Am pus, ce-a fost oprit, la îndemâna Unor făpturi nevinovate-n care Creştea dorinţa? Zei v-aş fi făcut! El însă v-a-mbrâncit, v-a dat afară: C „Ca voi să nu gustaţi din pomul vieţii, o Schimbându-vă în zei!” Nu sună-ntocmai „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am auzit S-a pogorât cu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_diaitalul? Nu el, ce v-a răpit De-a pururi bucuria de-a cunoaşte? O, ar fi fost mai bine să fi smuls Sau fructele-amândouă, sau niciunul. Unul e-al tău de pe acum. Cellalt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i înşivă, în încerc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V Byron CAIN: LUCIFER: CAIN: LUCIFER: CAIN: LUCIFER: Nimic nu stinge mintea când e trează Şi-a centrul lumii, căci menirea ei E sa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ispiti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et muritor! De ce Să-l ispitesc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zvoneşte Că şarpele-a fost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a g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t scris sus: „Cel fără-asemănare Făţarnic nu va fi, deşi împins De teama şi de strimta vanitate A omului, ar fi putut s-arunce Pe veci asupra minţii lui oprobriul Greşelii sale”? Şarpele n-a fost Pe care-l ispitea, dar mai isteţ De vreme ce le-a insuflat dorinţa Fatală-a bucuriei lor mărunte. Crezi c-as fi luat un cliip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scimdea în el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czitu-l-a, eu limba-l spintecată, Pe cel_ascuns în cei ce-l ascultau. „Era atât: un şarpe.15 întreabă heruvimii ce păzesc Pomul ispitei. Când vor trece veacuri Peste cenuşa seminţiei tale Şi peste-a ta, cei care vor veni Vor tălmăci păcatul lor dinţii învinuindu-mă c-am luat un chip Ce-mi face silă, precum silă-mi fac Toţi cei care-l slăvesc şi i se-nchină, Căci el i-a zămislit spre-a fi doar robii Posacei lui singurătăţi, pe veci. Cunoaştem adevărul şi-l vom spune. Părinţii tăi, momiţi de-o târâtoare, S-au prăbuşit. Căci duhurile, spune-mi, La ce i-ar ispiti? Şi ce era De pizmuit pentru aceste duhuri Ce rătăcesc prin hău, în strimtul loc Al Raiului? Dar îţi vorbesc de lucruri CAIN: LUCIFER: CAIN: LUCIFER: CAIN: LUCIFER: CAIN: LUCIFER: CAIN: LUCIFER: CAIN: LUCIFER: CAIN: LUCIFER: CAIN: Pe care, cu tot pomul cunoştinţei, Nu le-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ă sunt în stare | Să înţeleg orice: sunt însetat/Să aflu tot şi-s hotărât s_ă aflu. _ ŞTlâ^ăi sa” te-nspăimânţi a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vez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 N-afost Până-acum ‘ Totuşi te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i spunea că e cumplită; mama, Când pomeneşti de moarte, plânge: Zillah Cată-n tărână îngânând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el către cer priveşte; Adah Se uită mută-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grăit, se zbat în mine gânduri, Ca nişte vâlvătăi, când pomenesc Despre nendurătoarea l^oajte care Se pare că ne-aşteaptă^negresit. S-o-nfrunt! Dar cum? Când mai eram copil M-am luat la trântă-n joacă cu un leu Şi el, urlând, mi s-a smucit din mână. J Ea n-are chip, dar tot ce-l zămislit ‘l Din lut şi prinde formă, nimiceşte: Credeam că-l o făptură. Cum, altfel, E-n stare să strivească o fiinţă? Să-ţi dea răspuns Njrmcijaiujlljr „ „ ycine? Atoatefăcătorul, _zi-l cum vrei. Cel_ce jddeşte spre-a surpa. &lt;• De când Am auzit de Moarte, mi-a-ncolţit Şi mie gândul ăsta. N-o cunosc, Dar pare-a fi cumplită. Am umblat Prin bezna nopţii ca să-l dau de urmă, Iar când, sub zidul ce-nconjoară Raiul Cel fulgerat de săbii de heruvi, Zăream năluci înalte, stăm, pândind Sosirea Morţii, scuturat de teamă LUCIFBR: CAIN: LUCIFER: CAIN: LUCIFER: CAIN: LUCIFER: CAIN: LUCIFER: CAIN: LUCIFER: CAIN: LUCIFER: CAIN: LUCIFER: CAIN: LUCIFER: CAIN: „*” Şi de dorinţa de-a afla-n sfârşit Ce-ascunde taina asta-ngrozitoare, Nu s-a-ntâmplat nimic şi mi-am întors De la Eden privirea obosită Spre-azuru-n care-atât de minunat Puzderii de lumini lucesc. Pieri-vor? Pieri-vor, poate, după voi, târziu. Mă bucură, căci eu n-aş vrea să piară. Sunt prea frumoase. Moartea ce-l? Mă tem: îmi pare fioroasă. Dar ce-nseamnă Nu pot cuprinde. E a. ne-a fost menită Ca o pedeapsă, celor ce-au căzut S^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spită. Ce fel de pedeapsă? De-a te”întoarce-n lut. /Şi-am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cunosc şi deci nu-ţi pot răspunde,. • /”be-aş fi ţărână mută, n-ar fi rău. O ş vrea să fi rămas mereu ţărână. ^ E-o josnică dorinţă. Eşti mai jos Ca, tatăl tău, căcjletâ vrut să ştie. Dar nu”sa’ şi „trăiască. Pomul vieţii/Nu l-a cu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neiertată! S-a grăbit Să smulgă fructul. Nu ştia, vezi-bine, Ce-l Moartea mai nainte de-a culege Cunoaşterea şi, vai, nici eu nu ştiu Cu toate că milj^ejn_-gi02av^de Moarte. Iar eu ştiu tot şi nu mă tem de~nimeni.) Vezi, deci, ce-nseamnă s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chinv, Căzându-mi la picioare/Dumnezeu/Să-ţi fiu de azi. _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Tu nu eşti Domnul Prea-lăudat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AIN: LUCIFER: CAIN: LUCIFER: CAIN: LUCIFER: CAIN: LUCIFER: CAIN: LUCIFER: CAIN: LUCIFER: CAIN: LUCIFER: CAIN: LUCIFER: CAIN: LUCIFER: CAIN: ‘• f Nici asta nu sunt. Căci eu n-am nimic Şi nici nu vreau să am, cu el. Deasupra Sau dedesubtul lui, orice, decât Să-l fiu părtaş sau să-l slujesc puterea. Am partea mea şi nu-s nevolnic. Mulţi Ascultă azi de mine şi mai mulţi Ym^asculta; fii tu, deci, printre primii. Eu n-am slăvit pe Dumnezeul tatei, Deşi de-atâtea ori m-a implorat Să-l însoţesc la jertfe, Abel. Ţie, De ce m-aş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nicieînd, Nu te-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i e nevoie S-o spun din nou? Şi tu, ce ştii atâtea, Tu n-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l slăveşte Mi se închi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B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nmiţâmiit] J_jeşti-sii|) usul meu. Cum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ţelege-ndată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atât: Să-ţi aflu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plec… Făgăduisem… Făgăduis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egem poam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le jertfi, cu Abel. Parcă spuneai că nu te-nchini nicicând Acelui care t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l m-a mişcat cu-aprinsa-l rugă. Jertfa e-a lui în primul rând, iar Ad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a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oră. Ne-a născut Acelaşi pântec, într-o zi. Cu lacrimi Ea m-a rugat să viu şi mai degrabă LUCIFER: CAIN: ADAH: îndur orice şi mă închin oricui Decât s-o văd je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astfel, vin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ă A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 cau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reculegerii şi-al tihnei, Dar searbăd fără tine. Am cules în locul tău împurpurate poame Ca soarele când dă în pârg. Nu vii? CAIN: Nu v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Parcă văd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estui: n-ar vrea să ne-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ace cinste. CAÎN: Tu nu vezi că nu e Ca ingerii zăriţi de noi? ADAH: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ne-ar face mare cinste De ne-ar fi oaşp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către Lucife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Te rog să-mi fii tu oaspe: CAIN: Bi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Pleci şi n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i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Cine eşti tu care-ntre noi pui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El 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Grăieşte Asemeni unui zeu.: ADAH: Aşa grăit-a Şi şarpele, minţind. LUCIFER: Greşeşti, o, Adah: Nu era pomul cunoştinţei? AD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hinul nostru veşnic. LUCIFER: Acest chin E totuşi cunoştinţă. Aşadar X3» *- H; /ADAH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DAH: LUCIFER: ADAH: LUCIFER: ADAH: LUCIFER: ADAH: LUCIFER: El n-a minţit. Ducându-vă-n ispită Cules-aţi adevărul care e Un binc-n mie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atunci, A fost izvorul prăbuşirii: chin Şi trudă şi necazuri, remuşcare, Nădejde vană, pribegire. Cain! Să nu-l urmezi! Ci, răbdător, îndură Ce ne-a fost dat, iubindu-mă. Mi-eşti drag. Mai mult decât părinţi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re, E vre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într-o zi Păcat va fi în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şi iubească sora Fiul meu Enoch? 16 O, ba da! Dar nu Aşa cum îl iubeşti pe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 să nu se mai iubească? Şi din iubirea lor să nu răsară Din nou iubire? Eu şi tatăl lor N-am fost născuţi de-aeelaşi pântec? 17 Noi Nu ne-am iubit sporindu-ne făptura în alte chipuri ce-şi vor dărui, Asemeni nouă, dragostea, asemeni Cum i-am iubit şi eu pe Cain? Nu. Să nu-l urmezi căci e un duh potrivnic. Păeatu-acesta nu eu l-am scornit. Şi voi sunteţi feriţi de el, chiar dacă Vor fi loviţi, când veţi pieri, urmaşii. Păcat cum poate fi când nu-l în sine? Virtutea sau prilejul nasc păcatul? Dacă-l aşa noi suntem sclavii c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ţii mai presus ca voi sunt sclavi. Şi-or fi şi alţii ce le sunt deasupra. Ci-n loc de agonia dulce-a slavei Şi-n loc de-a lăuda în rugi şi-n imnuri Şi-n cântece de harfă pe acel Atotputernic, cel ce-l ascultat Nu din iubire, ci din teamă ei L-au înfruntat şi au ales tortura, Neatâr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LUCIFER: ADAH: LUCIFER: ADAH: CAIN: ADAH: CAIX: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_ăljii_bunJ şi-n Rai a fost Tot bun stăpâ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ispiteşti cu frumuseţea! Eşti mai frumos ca şarpele şi eşti înşelăt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ţi mama: nu aflat-a ea Ce-l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ules un fruct mai blestemat Pentru copiii tăi ca pentru tine. Tu, cel puţin, în Rai ţi-ai petrecut Ferice tinereţea, laolaltă Cu duhurile candide, dar noi Copiii tăi, noi nu cunoaştem Raiul Ci-mpresuraţi suntem de demoni care Răstălmăcesc cuvintele divine Şi-ncearcă să ne ducă în ispită Cu gândurile noastre tăinuite Şi dorul de-a cunoaşte, precum tu Momită-ai fost de şarpe în deplina Şi dulcea nepăsare-a fericirii. Vedeniei ce-mi stă în faţă nu pot Nici să-l răspund nici s-o urăsc. Mă uit La ea cu-o-nfricoşare ce mă ţine, C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oc: din ochiul său Ţâşnoşte-o vrajă ce-mi cuprinde ochii Tremurători şi inima-mi se zbate ‘Mai iute-n piept căci el mă-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0? I mă atrage-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aproape, Cain! Cain! O,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temi, o, Adah? Nu-l un duh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l-de-sus şi nici Trimisul lui şi n-arc-asemănare Cu serafimii şi heruvii.18 Sunt Şi duhuri ce-l î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LUCIFER: ADAH: LUCIFER: 6- ADAH: CAIN: ADAH: CAIN: ADAH: CAIN: x*- Dar nu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că robie-nseamnă-a fi curat, i^tunc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âie de serafi Că-s iubitori, iar de heruvi că au Mai multă minte. El ar trebui Să fie heruvim, căci nu iubeşte. Şi dacă o cunoaştere adâncă Iubirea pentru cel iubit o stinge? J Ştiind mai mult, iubesc mai slab lieruvii. J Serafii-s iubitori din neştiinţă. Cunoaşterea şi dragostea şe-nfrimtă Şi-o dovedesc părinţii tăi, supuşi Să-şi ispăşească îndrăzneala. Cale De mijloc nu-l: căci tatăl tău slăvind Pe dumnezeul lui, ales-a teama. Alege, Cain,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in de ales de vreme ce iubirea Pe care ţi-o închin a răsărit Cu mine-odată. Nu mi-e drag alt nimeni. Părin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J-au fost gonitL_din Rai, cijke-au iuj) it? _ Pe-atunci noi nu eram. Dar de-am fi fost, Nu-l drept să ne iubim părinţii, pruncii? Micuţul Enoch şi plăpânda-l soră? Spre fericirea lor aş fi îri stare Să uit pe jumătate, dar uitare Nu poate fi până-n ad’nc de vremi. Urâtă fi-va amintirea celui Ce-a semănat în omenire răul In ceasul blestemat. Cules-au pomul Ştiinţei şi-al păcatului şi-apoi, Nemulţumiţi că-ndură singuri chinul, Născutu-ne-au pe noi, pe cei câţiva, Ce zămisli-vom mii de milioane, Spre-a moşteni, în viitor, blestemul Sporit de veacur1. Îmi e dat să fiu? Şi eu zămislitor de suferinţă. J O, bucuria mea! Iubirea ta Şi chipu-ţi îngeresc, tihnitul ceas, A fericirii clipă, tot ce-n prunci Şi-n noi ne e mai drag, ne va mâna Pe noi, ca şi pe ei, prin ani mai mulţi Sau mai puţini de blestem şi durere, întretăiaţi de bucurii prea scurte, Pe calea Morţii. Pomul cunoştinţei Nu şi a-mplinit făgăduinţa, căci Părinţii mei, greşind, s-ar cuveni Ca eî, măcar, să fi aflat misterul A toate câte sunt, precum şi taina Jă-a Morţii. Ce-au aflat? Că sunt nefericiţi. Dar ce nevoie Era, pentru atât, de şerpi şi p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Nefericită n-aş fi dacă tu Ai fi ferice,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Fii atunci Ferice numai tu. Nu vreau s-aud De fericirea care um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Nu, singură nu-mi este cu puti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ş vrea. Dar la un loc cu toţi Cred c-aş putea să fiu, în ciuda Morţii De care nu mă tem, căci n-o cunosc, Deşi-ar părea să fie, de mă iau După-auzite, o cumplit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eci, după câte spui, tu n-ai putea Să fii feri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fi ferice singur, «ian bun măcar? (_0sândă £r Când ştiu că-mi voi vedea iubitul frate, Părinţii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flă dar Că dumnezeul tău e singur. Oare, E fericit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E singur, sp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neon j urat de îngeri şi ele oameni Pe 7iare-l ocrotc’sfe. Kăspânctirkl Doar bucurie-n jurul lui, răspunde-mi, Nu-l oare, dânsul cel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utreabă-ţi tatăl, surghiunit din Eden, Pe-ntâiul lui născut: de vrei întreabă-ţi şi inima. Ea n-ar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duh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IFER: Dacă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fericirea răspândită în orice loc, tu cere socoteală Preabunului de viaţă dătător Căci; asta-l taina lui, cu grijă-ascunsă. •.:;: Supuşi sunt unii, însă alţii nu, Deşi serafii spun că e-n zadar, Cu toate astea-n răzvrătire, doară. /E singura nădejde de mai bine. •: •. Gându-nţelept călăuzeşte omul Pe drumul bun, aşa precum privirea, Tăind. Văzduhu-albastru, se opreşte Asupra stelei ce vesteşte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 Ge. Stea frumoasă! Dragă mi-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e ce n-ai ad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chină celu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r toate Aceste chipuri ale lui ne-apar Fermecătoare. Steaua de colea. E-n fruntea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După spusa tatei El l-a văzut pe Dumnezeu, pe cel Ce l-a creat din lut pe el,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ăzut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în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CIFER: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Aievea, nu. Ci-n chipul tatei numai, Aidoma cu-al lui, si-n îngeri, doar, Ce-ţi seamănă, mai luminoşi, dar, totuşi, Nu într-ătât de chipeşi şi puternici: Asemenea amiezilor domoale Şi însorite cată-asupra noastră • Ca o lumină lină. Tu te-asemeni Cu-o noapte străvezic-n care stoluri De nouri albi brăzdează în adânc Şi licăresc puzderie de stele, Ca nişte sori, pe boltă, minunaţi, Nu orbitori şi totuşi plini de farmec. „ Privindu-l îmi dau lacrimi, c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ri nefericit. Deci nu ne face Nefericiţi şi-am să t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O, vai De plânsul tău! Căci veţi vărsa ocean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Dar cine Sunt, oa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unt mii de miriade De pe întreg pământul locuit Sau azi pustiu, din Iadul plin de oameni De sânul tău nu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O, Cain!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Lasă-l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ntr-un loc De unde într-un ceas ne vom întoarce: Va fi un ceas ce preţui-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Cum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toatef ăcătorul N-a zămislit în nu ştiu câte zile Din lumi mai vechi o lume nouă? Eu, Ce fost-am calfa lui, de ce n-aş fi în stare, într-un ceas, s-arăt ce f ost-a Zidit în ore multe şi apoi în câte va,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rat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Şi peste-un ceas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deasupra timpului, putem j&gt; Cuprinde într~un ceas eternitatea, j Sau ceasul poate să dureze veşnic. L Căci n-avem seamăn pământean. Dar asta vliămâne-o taină. Să purcedem,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 femeie. Singur Din cei de-aici (întâiul, cel din urmă, Afară doar de UNUI.) va veni La tine spre-a schiniba această lume Ce tace şi aşteaptă, într-un loc Ca şi acela, plin de oameni: astăzi Sunte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Tu_unde-ţi ai s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La un loc Cu Dumnezeu şi zeu voştri. Eu împărătesc vieaţa, moartea, timpul Şi veşnicia şi pământul, cerul, Ţinuturile care nu-s nici cer Şi nici pământ, ci locuite-acum De cei ce-au fost cândva sau vor veni Să locuiască cerul şi pământul. Acolo mi-e sălasjiljsunt stăpân Peste ţinutntâutţi peste-o parte Ce nu-l a lui19. De’n-aş fi ce v-am spus Cum aş putea să fiu aici? Serafii Vă sun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Ca şi-atunci Când mama fu de şarpe isp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uzi ce spune, Cain? De ţi-e sete Să afli şi să vezi, eu ţi-o astâmpăr Fără să’-ţi cer să muşti din nici un fruct Ce te-ar’lipsi măcar de-un singur bun Din cele date de Stăpân. De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Te vo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Lucifer ies, ADAH (striqând în urma lor): O, Cain! Frate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l Mea i: SCENA 1 Genunea,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LUCIFER: CAIN: LUCIFER: Cale peste aer, nu m-afund şi totuşi» *- Tr- – 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a nu m-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purta Văzduhu-al cărui domn sunt eu20, dar numai Dacă te-n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orunca celui care Demon îmi spune-n faţa oastci sale şi îngerii duc vestea mai departe Sărmanelor făpturi ce stau închise în ţarcul strimt al cunoştinţei lor, Tot proslăvind ce-aud şi socotind Că-l rău sau bun, în jalnica lor stare, Doar ce le este dat şi consfinţit. Eu, însă, nu îngădui. Aşadar, De mi te-nchini sau nu, vedea-vei lumi Ce depăşesc hotarul lumii tale, Iar de-o pătrunde-n tine îndoiala, Tu n-ai să fii de mine chinuit Căci va veni o vreme când un om t Călcând deasupra apei, va grăi f Spre celălalt: încrede-te în mine umblă peste ape”21 şi-auzind Păşi-va, celălalt, pe valuri. Iată, Eu nu-ţi voi spune să te-ncrezi în mine Căci altfel eşti pierdut, ci îţi voi spune, Peste genunea spaţiului, să zbori, De mine-alături, lin, ca să-ţi arăt Şi lucru-acesta n-ai să-l poţi nega-• Lumi care-au fost, vor fi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O, zeu Sau demon, sau ce-oi fi, pământu-l, oare, Ce văd în zare? LUCIFER: Nu cunoşti ţărâna Din care s-a-ntrupa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ul cerc albastru din eter Cu încă unul, mai mărunt, alături, Asemeni celui ce-l vedeam sticlind în noapte, pe pământ, acela, oare, Să fie Raiul nostru? Au pierit Şi străji şi ziduri? LUCIFER: Nu vrei să-mi arăţi Şi mie 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ă-ţi arăt? Zburăm Cu razele nainte pe când el Din ce în ce se strânge şi descreşte, C-un brâu înconjurat, ca şi lumina Din jurul stelelor rotunde când Din margine de Kai, priveam la ele. Iar pe măsură ce zburăm, ai zice Că intră-n roiul stelelor din jur, Fără de număr şi mereu mai multe. LUCIFER: Dar dacă s-ar afla şi lumi mai mari Ca lumea ta, în care-ar locui Făpturi mai mari şi mult mai numeroase Ca pulberea de pe pământ, de-ar fi însufleţită şi sporită încă? Şi, dacă-aceste-nsuâleţite fire Ar fi sortite morţii nemiloase, Ce-ai zice? CAIN: M-aş mândri că-n mintea mea încap asemen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 Şi dacă Această minte-ar fi robită, strânsă -De-o masă de materie supusă Şi-n năzuinţa ei de-a se nalţă Mai sus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trivită De cele mai spurcate, mai mârsave CAIN: LUCIFER: CAIN: LUCIFFR: CAIN: LUCIFER: CAIN: Şi silnice nevoi şi dacă-ar fi O dulce înjosire, cea mai scumpă Dintre plăceri, o prefăcătorie Scârnavă, sleitoare, amăgire Scornită doar spre-a zămisli mereu Noi suflete şi trupuri ce-s sortite Aproape toate nimic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pirite, atât ştiu despre moarte Că e cumplită, căci părinţii mei Vorbeau ca despre-o, hâdă moştenire! De ei lăsată mie, tot aşa De hâdă ca şi viaţa dacă e Să judec după toate câte-au fost. Dar, spirite, de-o fi precum grăiesti (Şi adevărul celor spuse-l simt Zbătându-se chinuitor în mine), Ingăduie-mi să mor: dând viaţă celor Meniţi doar suferinţelor şi morţii, Socot că-nseamnă să împrăştii moarte şi să-nmulţeşti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ntregul Nu veţi pieri: va dăinui o parte… Când celălalt l-a izgonit din Rai Pe tatăl meu, cu moartea scrisă-n frunte, De asta n-a vorbit. Fă, cel puţin, Să piară tot ce-l muritor în mine, Să mă preschimb î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ger. Ca mine-ai vre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ij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ăd puterea, văd că îmi dezvălui Nebănuite lumi, pe care eu, Cu simţurile mele mărginite şi mai prejos de gânduri şi dorinţi, Nu le-am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i Care-n mândria lor smerită stau Alăturea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şti tu, Un duh atât de falnic, străbătând Prin timp şi spaţiu, care, totuşi, pari întuneca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AIN: LUCIFER: CAIN: LUCIFER: CAIN: LUCIFER: CAIN: l LUCIFER: CAIN: LUCIFER: Şi pentru asta te întreb de-ai vrea Să fi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uneai Că fi-voi fără vrerea mea. Aşa Am înţeles, dar de mi-e dat să mor îngăduie-mi, cu orice preţ, să ştiu înseamnă nemurir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me-ai cim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âre, chin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vor fiii tăi. Acum priveşte! Aşa e că-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frumos Şi nevisat eter, o, voi, mulţimi De spirite crescânde, voi, lumini Necontenit sporite! Ce sunteţi? Şi ce-l văzduhu-acesta nesfârşit, Acest desert albastru-n care lunec Ca frunzele ce le-am văzut plutind Pe râurile Edenului, limpezi? 22 Ţi-e calea măsurată sau pluteşti La nesfârşire, după placul tău,: Prin universu-aerian şi fără Hotar, la care, când gândesc, mă doare în suflet • beat de veşnicie? O! O, Doamne! Zei, sau ce veţi fi, voi sunteţi Ne-asemuiţi şi fără-asemuire Vă e lucrarea, făptuită poate La întâmplare sau altfel, oricum, Lăsaţmnă să pier ca pe un fir De colb, sau dacă nu, îngăduiţi-mi Să vă cunosc puterea şi ştiinţa! Desi-s făcut din lut netrebnic, gândul Se nalţă pin’ la tot ce văd acum. O, spirite! Mă lasă să m-apropii Sau dacă nu,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apropii? Iată pământu-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oar scântei, puzderii, fără număr. Priveş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Nu-l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Iată-l!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ă fic-adevărat? Văzui lucind Pe malurile verzi şi prin livadă, în umbra serii, licurici şi fluturi Mai luminoşi decât acest pământ Ce-l poartă-n spate. LUCIFER: Ai văzut şi lumi Şi licurici cum scapără. Ce crezi De fiecare? CAIN: Că sunt prea frumoşi în sfera lor, că deopotrivă noaptea Le dăruie sclipirea; gâza mică Şi steaua-n uriaşa ei rotire Se cer să fie cârmuite. LUCIFER: Cine, Sau ce l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ă-m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meţi să priveşti? CAIN: Dar cum să ştiu Dacă mă-ncumet? Ştiu că până-acum Am îndrăznit. LUCIFER: Să mergem. Vrei să vezi Făpturi ce pier sau veşnice? CAIN: Făpturi, Care-s anume? LUCIFER: Amândouă-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ai vre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Ce văd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r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Ce n-am cunoscut Atunci şi pururi: tai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e-ar fi Să vezi acum făpturi care-au pierit, Precum văzut-ai chipuri fără moarte? CAIN: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ă ne-avântăm şi să plutim Pe aripile noastre; ari şi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LUCIFER: CAIN: LUCIFER: CAIN: LUCIFER: CAIN: LUCIFER: CAIN: LUCIFER: CAIN: LUCIFER: CAIN: Ah, cum tăiem azurul! Stele mii Rămân în urma noastră. Dar pământul? Pământul unde-l? Fă să-l pot vedea: Căci sunt din e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ăt, departe, Mai nensemnat în univers ca tine. Dar n-ai scăpat de el, la el te-ntorci Curând, cu lutul tău, căci «-o fărâmă Din nemurirea ta 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ă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fost înainte De tine: spectrul lumii. Lumea ta. La ce-a răma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dar Nu-l nouă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nouă întocmai ca şi viaţa care-a fost Când nu eram nici tu, nici eu pe lume, Mei alte lucruri mai măreţe încă, Din care multe n-au sfârşit şi multe Se cred fără-nceput, deşi au unul Gam tot atât de silnic ca şi-al tău. Pierit-au lucruri fără preţ, spre-a face Loc altora mai mici decât ne trece Prin gând, căci numai clipele şi spaţiul Au fost şi vor rămâne neclintite. Dar, doar pentru făpturile de lut Schimbarea-nseamnă moarte. Tu, ce eşti Făcut din lut, tu n-ai să poţi pricepe Decât ce-a fost odată lut. Fiinţe De felu-acesta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 spirit, Arată-mi orice vrei si-am să pricep. De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cad, fugind, Luminile, de mine. Până-acum, Pe cât ne-apropiam, creşteau mereu Ca niş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iul lor? Nu-l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AIN: LUCIFBR: CAIN: iuCIFER: CAIN: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 LUCIFER: CAIN: LUCIFER: CAIN: LUCIFER: CAIN: LUCIFER: Oameni, Sau întrupări care-l în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ameni fără şerpi? Dar nu se cade Şi şarpele să-şi aibă loc sub soare? Ah, cum pălesc luminile! Zburăm! D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ăpturi ceştii fost ‘şi umbretnentrupate. Se-ngroaşă bezna, stelele s-au dus! Şi totu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Liumijia] Nici urmă nu-l de soare, lună, stele, Ba chiar şi-albastru-mpurpurat al nopţii Se schimbă-ntr-un amurg posac şi, totuşi, Eu văd gigante forme-ntunecate într-âltfel decât lumile-ntâlnite, înconjurate de lumină, pline De viaţă chiar atunci când nimbul lor Se destrăma şi când păreau umbrite De văi adinei şi munţi măreţi sau când Zvârleau seînici sau când se revărsau, Asemeni unor ape uriaşe Cu brâie de lumină-ncinse, lumi Care-n plutirea lor, mi se părea Că seamănă adesea cu pământul. Aicea văd doar groază şi-ntuneric. _J Dar desluşit. Tu cauţi să vezi moartea Şi vict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ind că toate-acestea sunt Şi că păcatul părintesc ne mână Pe toţi ai noştri către-acel sfârşit, Aş vrea să văd acum ce, mâine, soarta Va da-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Acum şi pururi, însă noi vom sparge Aces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că munţi de aburi S-ar prăbuşi; c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 X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X: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 iuCIFER: Spune-mi, Am să mai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zi-bine! Altfel-) Cum s-ar mai umple-mpărăţia Morţii? E mică azi pe lângă ce-o să’ fie Prin tine şi ai t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sipit Toţi norii şi rotesc în jurul nostru în cerc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Singur, fără mine, Ai fi rămas în lumea 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amlnăoi, printre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2-a Infernul. Tntfă~Cuciţer ş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LUCIFER: CAIN: Ce vaste lumi şi ce tăcute! Tulburi. Parcă-s mai multe şi mai vii. Par, totuşi, Ca globurile mari, strălucitoare, Atât de dese în văzduhul nalt Că mai degrabă socoteam a fi Norodul vreunui cer necunoscut, Decât ţinuturi locuite, până întrezării, când drumul s-a scurtat, Că se prefac în sfere şi că sunt întinderi de materie menită S-adăpostească viaţa, nu^să fie l (] a însăşi viaţa. Dar în locu^acesta E-atâta întuneric şi amurg, Că parcă totul de trecut grăieşte. E-mpărăţia Morţii. N-ai dori S-o 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am să ştiu Ce este-ntr-adevăr, nu-ţi pot răspunde. Dar dacă-o fi ca-n predicele tatei, De-o fi aşa, atunci, o, Doamne, nu! Mă-nfricoşez când mă gândesc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IFER: CAIN: LUCIFER: CAIN: LUCIFER: CAIN: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LUCIFER: CAIN: LUCIFER: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 blestemat acela care Scornind vieaţa a menit-o morţii şi lutul cel neghiob care primind-o N-a fost în stare s-o păstreze, ci A trebuit s-o piardă şi cu noi, Nevinovaţii şi-a plătit greşeala. Îţi blestem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blestemat Şi el suflându-mi viaţă? Şi nainte, Când a cules opritul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e-ntre voi. Dar cum rămâne Cu fratele, cu f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L-or împărţi cu mine, tatăl lor Şi frate. Asta-l moştenirea mea. Le-o las întreagă. O, întunecoase Şi nesfârşite-mpărăţii de umbre Şi uriaşe forme, desluşite, Nelămurite altele, dar toate Măreţe şi-ntristate, cine sunteţi? Trăiţi sau aţ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Au fost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e-nseam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spus, oare, cel ce v-a făcut Că moartea-l altă 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ştiu El spus-a doar că vom muri eu toţii. Poate-ntr-o zi destăinui-va taina. Ferice ziu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ina fi-va dată în vileag Cu preţul unor agonii cumplite Şi-n veci de alte agonii hrănită, De miriade de atomi amorfi Ce pentru-a ispăşi vor prinde viaţă! Ce sunt aceste falnice fantasme Care plutesc în juru-mi? Osebit E chipul lor de-a spiritelor care Dau Raiului, pierdut şi-nehis, ocol Şi n-au nici chipul omenesc, de pildă, LUCIFBR: CAIN: LUCIFER: CAIN: LUCIFER: CAIN: LUCIFER: CAIN: LUCIFER: CAIN: LUCIFER: CALN: Chipul lui Abel, lui Adam, al meu, Sau al surorii, al femeii mele, Al pruncilor. Nu, n-au înfăţişare De îngeri sau de oameni, îngeri nu-s şi, totuşi, parcă-s mai presus de oameni. Fiinţe minunate, mâildre, pline De vlagă, dar c-un chip de henţeles Şi nicăieri văzut, căci n-au nici aripi De serafimi, nici chip de om, nici formă De lighioană, nu pot să le-asemui, Din ce viază, cu nimic, făpturi Aidoma cu cele mai măreţe Fiinţe-nsufleţite, însă-atât De osebite, că abia mă-nctimet Să spun că-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 trăit. Anum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unde Trăi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acela Numit pământ au vie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ntâi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ul tău e-ntâiul. Dar prea mărunt spre-a fi urmaşul celor Din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 fi-vei&gt; j Dar ce-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ări înalte, vii, Măreţe, bune, tari şi înţelepte, Cu mult deasupra-a tot ce-ar fi putut Să fie-n Eden tatăl tău, Adam, Cu mult deasupra-a tot ce au să fie, Peste şaizeci de mii de generaţii, Cei zămisliţi de tine şi-al tău fiu, în starea de adâncă înjosire. Cât despre slăbiciunea lor, priveşte La trupul tău ş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l Pi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AIN: LUCIFER: CAIN: LUCIFER: CAIN: LUCIFER: CAIN: LUCIFER: CAIN: LUCIFER: CAIN: LUCIFER: Da. De pe pământul lor Cum ai să pi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eu A fost pe-atunc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pare Prea mic şi prea umil pentru-a purta Asemenea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alnic. De ce-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l întrebi pe-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i-sjjăsr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runtă Ciocnire între Iucrurâ7~ce: a’~gtrrp «it-‘ în haos, lumea, si-a născut din haos O altă lume. Rare sunt în timp Aceste prăbuşiri, dar se petrec Ades în veşnicie. Vino-ncoace Să vez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mbrele de-acolo? Ele-au fost, Cândva, asemen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n Şi eu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e-a creat Să-ţi dea răspuns. Ţi-arăt înaintaşii, Iar tu pricepi ce-au fost, dar pe măsura Puterii tale, o fărâmă numai Din nemurirea dăruită celor De pe pământ, din judecata naltă Şi vlaga lor. Întocmai ca şi ei Trăiţi şi veţi muri. Încolo, totul V-apropie de nişte târâtoare Bicisnice, ivite-n mâlul gros Al unui univers măreţ, strivit şi-abia înfiripat într-o planetă Pe care stau făpturi, ce trebuia, Spre bucuria lor, să fie oarbe, C-un Rai sărman, din care-a fost gonită, Dorinţa de-a afla, ca un venin. Priveşte dar, cc-au fost şi ce sunt astăzi CAIN: LUCIFER: CAIN: LUCIFER: CAIN: LUCIFER: CAIN: LUCIFER: CAIN: LUCIFER: CAIN: Făpturile acestea. Sau, de nu, întoarce-te napoi şi ară-ţi câmpul Unnându-ţi soarta. Eu te duc pe sus. Râ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m să mă-ntorc aici De pe pământ, rămân acum. Mi-e silă De viaţa mea: deci lasă-mă-ntre umbre. Nu-l cu putinţă. Tot ce vezi acum E pentru tine vis şi nu aievea. Pentru-a intra aicea, c nevoie ‘ Să treci, ca şi făpturile acestea, Prin va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dineauri, Prin ce porţi am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du-ţi că te-ntorci, te-avânt Prin vămile de sus, pe unde nimeni Până la tine n-a pătruns, ţinuturi Fără suflare. Deci, să iei aminte. Dar nu-ţi închipui c-ai să rămâi Cât timp nu-ţi sun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orc Nici 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or S-a dus pe veci, căci s-a schimbat atâta în urma zvârcolirilor, încât N-ar mai cunoaşte-o singură fărâmă Din scoarţa-abia uscată. O, era, Pe vremi, frumoas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l trudesc înfrunt pământul, Ci pentru că-s lipsit de bucuria Minunilor din sânul lui şi nu pot Să-mij3otolesc gândirca răscolită -De setea de-a cunoaşte, să dezleg Ciiniplâţataînă-a morţi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în lumea ta, n-ai cum pricepe Vedeni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umbre De uriaşe întrupări, ce-mi par, Pe Ungă cele din văzduh, mai slabe LUCIFER: CAIN: LUCIFER: CAIN: LUCIFER: CAIN: LUCIFER: CAIN: LUCIFER: La minte şi-aducând la-nfăţişare Cu fiarele din codrii nepătrunşi Ce urlă noaptea, namile de spaimă, Mai mari şi mai înalte chiar ca zidul:7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Rai râvnit, păzit de-arhangheli,. • Sli’j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lucind ca paloşul de pară Şi colţi cât nişte trunchiuri de copaci De coajă jupuiţi, ce-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mutu-n lumea ta. Şi ele zac Cu miriadel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rpea ta firavă Ar fi pierit luptând cu ele.: K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 „ *W&gt;î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lupte? ‘ ‘• nju Ai uitat blestemul Rostit când fost-aţi surghiuniţi din Rai? Război şi moarte oricărei făpturi, Amar şi boală, căci a fost, doar, rodul Copaculu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ghioana S-a înfruptat din el, de-l dat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toru-a spus ca lighi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nchine ţie, precum tu I te închini. Sau vrei să-l fie soarta Mai bună ca a ta? De nu cădea Adam, nu se-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juete Făpturi lipsite de nădejdii! ÎmpariL, Cu tatăl meu, ca fiii lui, destinul, Fără-a fi rupt din măr şi tot ca ei Nestăpânind o clipă scump plătită Putere-a conştiinţei. Pomu-acela °, No-a înşelat căci ri-am aflat nimic/El ne-a făgăduit, cu preţul morţii,”! Cunoaşterea, dar omul c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fjjjţă. F-lmft^tvnţl. Poate, lafla prin faoarfex ea fiind, toate, cejjnju. Ji£u^lucrujiw£r; Oricum, la cea. Mai sigur*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 spun că p. omu-a fost cinsjj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 ucigător: ~ CAIN: -; -^,; tiv-~; – Ce loc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 Ceasul tău bdeparte-l încă. Trupul tău nu poate Pricepe pe de-a-ntregul duhul. Totuşi, jjii-jajânseamnă mult să şti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 Ştia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e mojrjte. /LUCIFER: „ însă_nu_$liai, (Ce vine după 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Nu ştiu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Ba ştii ce nu ştiai în zori; că sunt ‘ Şi alte. Lujolptejlingălju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îmi pare totul tulbure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Fii mulţumit. Mai limpederai-să-sfizi Când. ai să fi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 „ „întinsul Acela fără margini ce se vede Lucind albastru-n zare şi furgând Asemeni unui râu de parcă-ar fi, De n-ar fi ca eterul, străveziu, întins şi fără matcă, râul care Tâşnind din Rai îşi poartă unda lină Prin faţa casei mele, ce 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e mai găsesc şi astăzi pe pământ, Deşi mai mici, asemenea întinderi Şi-n preajma lor s-or aşeza urmaşii: E_£e-a rămas dintr-u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 El pare O altă lume: raze curgătoare. ~-Ce sunt acele întrupărr~câudate, Pe luciul lui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Leviatanii23 De-odinioară ce trăiesc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Dar şarpele gigantic ce-şi înalţă Spinarea udă, uriaşu-l cap, De zece ori mai sus ca mândrul cedru Când iese din abis, de parcă-ar vrea Să-ncolăcească sferele pe care Abia le-ntrezării, nu-l el din neamul LUCIFER: CAIN: LUCIFER: CAIN: LUCIFER: CAIN: LUCIFER: CAIN: LUCIFER: CAIN: LUCIFER: CAIN: LUCIFER: Aceluia ce se-ncălzea la soare Sub pom, în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ate spune Eva Mai binB ca oricine cum era Ispit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spăimântă. Cred Că celălalt er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Nu l-ai văzu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alţii De soiul lui. Pe cel ce-a ispitit-o Să guste fructul blestemat, sau unul Asemeni lu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căci mama l-a momit atunci Când şarpele-a-nşe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emeia ta sau, poate, Femeia unuia din fii va vrea Pe tine sau pe-ai tăi să v-amăgească Cu lucruri noi, ciudate, mai întâi Ia seama cine le-a momit pe ele. R-V Zadarnic sfat, căci şerpii nu mai au t_^ Cum ispi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r feme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totuşi, ispiti bărbatul, ţ Şi, dimpotrivă: vezi, l’ereşte-ţi î iii. Ţ E-un sfat prietenesc şi pentru mine Păgubitor: e drept că n-ai să-l ţii, Deci paguba va f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mi-l Să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entru tine. Sunteţi prea tineri, tu şi lumea ta. Te crezi nefericit şi rău, aşa e? Kău, nu pot spune, dar de suferit Am sufer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dintâi Născut al omului dintâi! Păcatul Pluteste-asupra ta şi tu eşti rău Prin suferinţă, căci te chinui, însă, Aceasta-l rai nevinovat pe lângă Ce s-ar putea să-ncerci, chiar t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AIN: LUCIFER: CAIN: LUCIFER: CAIN: LUCIFER: CAIN: LUCIFER: CAIN: LUCIFER: CAIN: LUCIFER: f Dar încercarea asta îndoită V în jalea ei va fi un paradis A Pfi lângă ce-or avea să-ndur, e Jiii i Fiilor tăi şi strănepoţii lor. Neostenit sporind de-a lungul vremii Ca pulberea (pe care, drept vorbind, Nu fac decât s-o-ngroaşe). Să ne-ntoarcem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mai adus? Doar ea să-mi spui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cerut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erut. J^oian^J ştiiud,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tr-adevăr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Tatălui meu, făcut-a bine-atunci Când l-a oprit s-atingă p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nu-l sădea făcea mai bine. &lt;^Dar răul, dacă nu-l cunoşti”, nu-nseamnă Că ai scăpat de rău; el curge-ntruna „Fiind o parte din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cred: sunt însetat de bine. Şi cine nu-l? _Cine râvneste_râul „~) Dospeşte-n tot ce-l vin precum şi-n tot Ce n-are viaţă. ~^4 în acele lumi, Pe unde-am fost, atât de orbitoare, Până-a nu coborî printre fantasme, Acolo răul nu poate-ncolţi Căci prea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zărit D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 Distanţa Le micşorează strălucirea numai, Ai amuţi privindu-le de-aproape. Făpturile, oricât. de minunate, De pe pământ, priveşte-le de-aproape şi judecă-lc-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LUCIFER: CAIN: LUCIFER: CAIN: LUCIFER: CAIN: LUCIFER: CAIN: LUCIFER: Aşa fă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l frumos e mai frumos de-aproape. E-o amăgire. Spune-mi ce-ai văzut ~ Crescând în ochii tăi privit de-aproape? Văzui pe Adah. Stelele cereşti, Albastru-adânc al miezului de noapte Cu globu-l luminos, la fel c-un spirit Sau un sălaş al lui, amurgul ros Sau răsăritul soarelui, sau clipa De nedescris a coborârii lui, Când lacrimi fericite-mi umplu ochii, în vreme ce se pierde-n gol şi simt Că inima-mi pluteşte, lin, de-a lungul Acelui rai de nouri din amurg, Crengi verzi, umbritul codru, glas de paseri, Cânt al iubirii, seara, împletit Cu cântul heruvimului, pe când Se-nchide ziua peste Eden, toate în ochii mei şi-n sufletu-mi nu-nseamnă Nimic pe lângă chipul ei: mă-ntorc De la pământ şi cer, privindu-l faţa. E proaspătă ca şi plăpânda spiţă A omenirii în întâii zori, Ca-ntâia înflorire a ţarinei Rodind la-mbrăţişările dintâi Ale iubirii şi cu toate astea E-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u nu-l eşti frate, De-aceea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muritor! SuntJ; rate cu cei ster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noi N-ai cum să fi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mi fii tu-^mie. Dacă eşti stăpânul Făpturii mai frumoase întru toate, De ceeşli4 «±ris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tu nefericit? JDtajy Sunt toate-aşa cum sunt? De Zămislitorul, trebuie să île~ Nefericit, însufleţind făptu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LUCIFER: CAIN: LUCIFER: CAIN: LUCIFER: CAIN: LUCIFER: CAIN: Să -creezlfăptoi Sortite nimicirii nu-l o faptă Ce-aduce bucurie; tata^Tiisă, îl socoteşte-atotputinte. „RăuL.^ ~ De «ide vine dacă el e bun?” L-am întrebat pe tata. Mi-a răspuns Că^ăjiracesta-l^calea cătrebme. MTs-a~paruT ciudat ca’lzvorăşt’e ^_. V Din nempăcatul lui vrăjmaş. Mai ierF Văzui un miel muşcat de-un şarpe. Bietul Sugaci se întinsese la pământ însângerat, pe când sărmana oaie: XI/, ’&gt; Zadarnic behăia, iar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es-a buruieni şi, oblojindu-l, t: l‘31iy’j, f Neputinciosul miel s-a-nviorat „’ Şi-apoi, înzdrăvenindu-se cu-ncetul,:’:; • S-a ridicat şi-a prins să sugă iar La ugerul oiţei. „Fiul meu, A zis Adam,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răspuns? 1 _ Nimic, îmi este tată. Însă îmi spuneam -&gt;, Că pentru bietul miel era mai bine/Să nu fi fost muşcat defel, în loc L Să-şi dobândească, iar, plăpânda viaţă f Cu preţul unuj_cjun_s|îsietpr ‘ l Desi-amorţit de leacuri. ^ Dintre toate Spuneai că mai presus ţi-e dragă ea, Care-a-mpărţit cu tine sânul mamei; i Şi-ţi alăptează p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am: Căci ce-aş f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nu iub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ăpânul tău^ Iubeşte, 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a tatei, ~1 El e iumrjiijnjăsi. Dar socot, j Pfâvmcnn jur, că n; îi_pxeajioy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AIN: LUCIFER: CAIN: LUCIFER: CAIN: LUCIFER: CAIN: LUCIFER: CAIN: LUCIFER: CAIN: LUCIFER: CAIN: LUCIFER: CAIN: Asemenea tu nu poţi să-ţi dai seama Dacă iubesc sau nu, afară doar De o pornire largă-n care tot Ce-l mărunţiş, menit e să dispară Asemene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Zăp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ulţumit că nu ştii Ce vor afla urmaşii-ntr-un târziu Şi bucură-te azi de cerul cald Lipsit de ger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chip Asemeni ţie nu ţ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spunde-mi: Făptura ta ţ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mult Mi-e dragă însă cealaltă făptură Care-l deasupra mea şi mă ajută Să-mi duc pova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i Pentru că-n ochii tăi e minunată Ca măru-n ochii mamei tale. Dar Când frumuseţea-l va păli, iubirea Şi-aprinsa ta pornire se vor stinge. Să-l piară frumuseţea! Cine-o fură? O fur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recu destul Şi-Adam şi Eva tot frumoşi sunt astăzi Nu ca Adah şi serafimii, însă, Oricum,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trecătoare La ei ca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l voi păstra iubirea Şi-atunci când frumuseţea ei păli-va. Făuritoru-a tot ce e frumos Va fi mai păgubit ca mine: el Va pierde o podoabă fără seamăn. Ţi-e drag un lucru pieritor. Te plâng. Şi eu te plâng; tu nu iubeşti nimica. Difârâte-tău, ţi-elfag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r f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AIN: LUCIFER: CAIN: LUCIFER: CAIN: LUCIFER: CAIN: LUCIFER: CA IX: LUCIFER: CAIN: LUCIFER: CAIN: LUCIFER: CAIN: Şi tatăl tău 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 în cinste. J E o dovadă că t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doilea născut şi-l slăbiciunea Iubitei t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tâia oară-un şarpe S-a buc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Însă, Ce spui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Oare Dacă li-l drag să nu-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ova, îndurătorul Domn şi Ziditorul Acelui Bai pierdut şi el priveşte, Zâmibijid, îa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u Nu l-am zărit şi nu ştiu de-l zâmbeştc. Zărit-a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Ca să-ţi dai seama că-l iubesc pe Abel: Oricând e jertfa lui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 ce-mi vorbeşti de toate-aces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ai gândit la ele mai-nain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şa, cu ce drept mi-aminteşti Gânduri de ca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tulburat.) O, spirite! Noi suntem Aici, în lumea ta, deci nu-mi vorbi De lumea mea. Tu m-ai făcut să văd Minuni: preadamiţii cc-au călcat Pământul vechi a cărui rămăşiţă E cel de azi; mi-ai arătat puzderii De lumi stelare-al căror şters tovarăş, Pierdut printre planete, este azi Byron LUCIFER: CAIN: LUCIFBR: CAIN: LUCIFER: CAIN: LUCIFER: CAIN: LUCIFER: CAIN: LUCIFER: CAIN: LUCIFER: 386 Pămhitul nostru: am zărit şi umbra Acelui lucru mult-temut adus De tatăl nostru: Moartea; felurite, Nenumărate lumi văzui; as vrea Să-l văd pe lehova în Raiul său, Sau Raiul tău: în ce ţinut se află? Aici 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l tău, ca orişice fiinţă, Cum muritorii-şi au pământul lor şi alţii —• alte lumi? Doar tu-mi spuneai Că sufletele pieritoare-şi au Un loc anume, iar acelea care De mult s-au petrecut din lumea noastră, Sălaşul lor. Şi lehova şi t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ălaşe. Sta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reună? /Ba nu. Stăm fiecare-n altă, parte. Domnim însă-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De-ar fi doar unul domn. Atuncea, poate, Ar duce toate către-un singur ţel Şi n-ar mai fi-ntre lucruri vijelia Ciocnirilor de-acum. Dar nu-nţeleg Cum’duhuri mari ca voi şi înţelepte Se vrăjmăşesc. Nu sunteţi înfrăţiţi Prin slav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Cu Abe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suntem şi astfel Vom fi mereu. Dar chiar dacă n-am fi, Nu-l duhul nostru pieritor ca trupul? Nu-l nemurirea-atotputernicia? De ce să se-nvrăjbească aducând în lume-atât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spunând că sunteţi veşnici.} t Aşa e. ‘» Şi din cele ce-am văzut Imemitatea-albastră-l nesfirşit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ste de ajuns Pentru-amândoi? De ce nu vă-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m şi e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LUCIFER: CAIN: LUCIFER: CAIN: LUCIFER: CAIN: LUCIFER: CAIN: LUCIFER: CAIN: LUCIFER: CAIN: LUCIFER: E totuşi, unul Din voi ce-aduc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ui de poţi să-l faci vreun bine De ce nu-l faci? 24’ E treaba celui care Te-a zămislit. Nu eu am fost acela: i ailui Atunci, Lasă-ne-n seama lui de vreme ce El ne-a făcut, sau dacă nu, arată-mi Sălaşul tău şi-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vrea, acum Te-as duce să le vezi pe amândouă. Ci când sunava ceasul vei intra într-unul dintre ele, pe vecie. Acum,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asca minte Abia de poate să cuprindă-n ea Puţinul ce-a văzut şi tu râvneşti S-ajungi acum la marile Mistere, La dublele Principii şi-ai dori Să le zăreşti pe tronurile lor Ascunse ţie. Omule, răbdare! Căci de-ai vedea oricare dintre ele Ar însemna sfârş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ier spre -a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t-a „Feciorul celeia ce smnls-a mărul. Te-ai prăpădi fără să-ţi satur ochii: Spre-a le zări eşti nevoit să treci Pe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kna,. Poartă A 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mai puţin Aflându-l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rcedem dară Spre lumea ta, iinf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 sfl-vp. I noamnL, întemeiat de-Adam, mâncând şi bând, CAIN: LUCIFER: CAIN: LUCIFER: CAIN: LUCIFER: CAIN: Trudind şi tremurând, râzând, plângând, Dormind şi-apoi pi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i» ’&gt;,: Văzui aceste locuri? ‘/N-ai dorit Să afli? Şi prin cele ce-ai văzut N-ai izbutit să afli?;’.’, Vai! Îmi jjare , Că nu mai suntjiimic.25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j it s Chiar suma cuj. Pjţin^ejo£: £, ||; t]. _â|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micjikâa2] |irJL. Omenfisti. -^ învăţătura las-o moştenire Copiilor şi-ai să-l scuteşti de chin. • ‘: * l Duh încrezut! Grăieşti cu fal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ţi jur Pe cerul stăpânit de el, pe-ntinsul Noian de lumi şi suflete pe care Le stăpânim deopotrivă. Nu! E drept c-am fost înfrânt, dar nu-l sunt slugă. I se^lnchinăi toţi… Ejljţii. Mă luptj ‘ Şi îl înfrunt, „cuni m^abtâtuptâtpe^rremuri în cerul nalt. Ţde-a lungul veşniciei, • în Hades, prin prăpăstii fără fund, Prin veacurile lungi şi nesfârşite, Necontenit mă voi lupta cu el Şi stea cu stea şi lume după lume Vor tremura-n balanţă, până când Războiul va-nceta, de va-nceta, Dar nu mai înainte ca din noi Să cadă unul. Cine poate stinge Neîmpăcata ură sau zdrobi Nemuritoarea viaţă? El învins-a: *’ Deci Răul, pentru el, e cel învins. Ce-l Binele adus de el? Căci dacă L-as fi înfrânt spuneam că el e răul în tot ce-a zămislit. Ce daruri, oare, Trimis-a muritorilor abia înfiripaţi în lumea lor îngustă? I O, prea puţine. Unele din ele” Cu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Hai înapoi, atunci, Către pământ să te înfrupţi mereu Din marea binefacere cerească Ce-ţi fericeşte neamul. Rău-l rău Şi binele e bine şi nu el Le-aduce-n lume. Dacă face bine Nunuţi-l bun. Dar dacă face rău Nu spuneţi că-l al ni eu, mai înainte De a-l afla izvorul. Nu vă luaţi După cuvinte, chiar atuncea când Sunt duhuri mari în joc, ci socotiţi. După vieaţa voastră, după cum Ar trebui să fie. Oricum, mărul Ispitei v-a adus în dar un. Lucru 1 Nepreţuit: gândirea voasjjâ. Fie j Ca niciodată „silnice ‘porunci Să n-o clintească, fie să nu credeţi, împinşi de teamă, împotriva voastră, Nesocotind dovezile. Răbdaţi Şi cugetaţi, alcătuind o lume Lăuntrică în care cea de-afară Să n-aibă cum pătrunde. Doar as_a Veţi căpăta o fire mai înaltă Şi ghidul vostru va putea supune fărâna-n care-a fost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i, Se fac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lll-lea SCENA 1 Pământul în preajma Raiului, ca în primul act. Intră Cain şi A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CAIN: ADAH: CAIN: ADAH: CAIN: ADAH: CAIN: Sst! Cain! Calcă-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Micuţul nostru, doarme, iată, colo, Sub chiparos, pe un culcuş de frunze. Sub chiparos26! Copacul ăsta parcă Jeleşte când dă umbră. Cc-ţi veni Să culci sub el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Ca bezna nopţii deasă, tocmai bună-l Să-l priveghez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Şi cel din urmă! Hai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mpreună, de copil.) îmi pare Nespus de fraged. Obrăjorii lui în înflorirea lor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c Petalele de roze, presărate Sub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ntredeschisâ Cât c de dulce! Nu. Să nu-l săruţi! Sau nu acum. Curând o să se scoale, Căci ceasul de odihnă s-a-mplinit. Ar fi păcat să-l tulburi până când Nu se trez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CAIN: ADAH: CAIN: ADAH: lini voi struni dorinţa. L-ai văzut Cum a zâmbit prin somn? O, dorini, zâmbeşte, Vlăstar al lumii ee-a-liflorit abia, Dormi şi zâmbeşte, cuci a ta e vremea Zâmbirii şi-a odihnei, buni tovarăşi Nevinovaţi şi veseli! N-ai cum şti Că trupul tău e gol: tu n-ai cules Opritul fruct. De ce să vină-ceas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 i-vei pedepsit pentl-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l al tău şi nu l-am făptuit j Nici tu, nici eu? Acuma dormi în pace r Obrajii lui se întoşesc pe cât I se-adânccşte zâmbetul, se zbat, Ca nişte aripi, lungile lui gene La fel de-ntunecate ca frunzişul Copacului stufos şi-albaştrii ochi Surâd, senini, subt pleoapa-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n vis? Visează Rai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ft, Kaiul f-el pierdut dc-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o doar un vis! Nici tu, Nici fii tăi, nici strănepoţii voştri Nu vor călca vreodată-n acel loc Oprit, a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jeleşti peste culcuşul lui Atât dc-amar trecutul? Pentru ce Tânjeşti atâta după Rai? N-ai vrea Să înjghebăm n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sau unde vrei. Când sunt cu tine Eu nu duc lipsa Raiului pierdut, Nu-mi eşti aproape tu, copilul, tata, Frate-meu, Zillah dulcea noastră soră Şi Eva care ne-a adus pe lume Şi-l datorăm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oartea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ândrul duh ce te-a purtat prin nori Ţi-a adâncit mâhnirile. Credeam Că-ntrezărind minunile râvnite, Vedenii, pe cât spui şi-acele lumi C A IN: CAIN: ADAH: C A IN: ADAH: CAIN: ADAH: CAIN: ADAH: De azi şi din vechime, potoli-va Neastâmpărata-ţi minte şi dorinţa De a, cnaflaşte. Văd că ntmtattătr Ţâ^aduse călăuza ta. Eu, totuşi, îi mulţumesc că te-ai întors curând. Curând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nt două ceasuri De când plecat-ai. Două ceasuri lungi De aşteptare, totuşi, după soare Doar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st răstimp Eu am ajuns la soare şi-ain văzut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umi pe care altădată ^t^1 Le lumina şi care pentru veci Rămas-au fără el şi lumi nicicând De raza-l dogorite! Socoteam Că-s ani de când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ceasuri. Deci mintea noastră socoteşte timpul Doar după cele ce vedem şi după Priveliştea măreaţă sau măruntă, După plăcere sau urât. Zărind Lucruri care se pierd în fund de vremuri Făpturi nemaivăzute, stinse lumi, Cu vesnicia-n faţă, eu credeam Că îmi împrumutase-un veac sau două Din nesfârşirea ei. Dar văd acum ^ Cât sunt de mic. Spusese bine duhul Că nu-s nimic. „j Cum de-a grăit astfel? Căci lehova n-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e destul să crească-n noi nimicul. Şi amăgind ţărâna cu fugara Vedere-a Raiului şi-a nemuririi, 0-ntoarce în ţărâna iar. De ce? Păcatul părintesc, o ştii preabincj De ee să-l îndurăm? L-au făptuit A Deci e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rept. Acum Prin gura ta grăieşte duhul care Te-a însoţit. O, de-aş putea muri Ca să trăias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DAH: CAIN: ADAH: CAIN: ADAH: CAIN: ADAH: CAIN: ADAH: CAIN: ADAH: Şi eu spu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ndestulăm cu-o jertfă numai Pe cel nesăţios să frângă vieţi Şi pruncu-acesta care doarme colea, Nevinovat, ar fi ferit să guste Din moarte şi durere şi-n urmaşi Să li se piardă, pe vecie, urma. Poate că jertfa asta într-o zi O să ne mântuiască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fără vină-n locul celui Care-a greşit. Ce târg ciudat ar fi! J Neprihăniţi suntem! Cu ce greşit-am Pentru-a plăti păcatul făptuit Când încă nu eram şi pentru ce Să ispăşim mereu, răscumpărând Păcatu-acela tainic, fără nume, Dacă păcat se cheamă setea dup£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esti si-acum O, Cain, dragul meu. Nelegiuite Sunt vorbele c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lasă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umnezeu Te-aud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ede-aicea? Altarele de jertfă către Domnul De Abel înălţate, cât lipsit-ai, Pentru-a jertf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grăbit S-aduc, ca Abel, ardere şi jertfă în fiecare zi, plecându-mi fruntea Cu o smerenie în care teama înlocuieşte dragostea, iar slava Se schimbă-n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jertfeşti. Ajunge un altar. Eu n-am ce-aduce. Întâii muguri care sparg pe ramuri Şi poamele dinţii, învoalte flori, CAIN: ADAH: CAIN: ADAH: CAIN: ADAH: Toi ce-a rodit mai minunat pământul, Să-l ducem Domnului prinos, cu suflet Smerit şi blând.27 Eu am muncit pământul Şi-am asudat în arşiţă, precum A rânduit. Blestemul. Sâut dator Şi altceva? De ee-aş fi blând? Nu-l smulg Ogorului bucata mea de pâine? Şi recunoscător de ce să fiu? Rnu-s pulbere, nu-n pulbere mă scald am să fiu iar pulbere? Să niint_ Cârutştiu că si’nt nimic, să mă prefac~ Că-s mulţumit că-ndur? Să fiu smerit Că tatăl meu a săvârşit păcatul.’ Pe care-l ispăşim, scrâşnind şi-n veac Va fi cu prisosinţă ispăşit De neamul nostru? Bietul nostru prunc Ce doarme surâzând, nu ştie, bietul, Că poartă-n el sămânţa unui chin Ce-n miriade de făpturi va trece. Ar fi mai bine, somnoros, să-l iau Şi să-l strivesc de stânci decât să-l las Să vieţuiască pen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atingi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lul tău Şi-al meu, o, Cain!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toate stelele din cer, Pentru puterea ce le raînă-n haos, N-aş pedepsi mai aspru-acest copil Decât cii-o-mbrăţişarc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fricosezi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usei c-ar fi mai bine de-ar pieri Decât să-ndure chinul şi să-l lase Drept moştenire altora. Dar dacă Aceste vorbe te mâhnesc, voi spune Că ar fi fost mai bine pentru el Să nu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ia, mamei nu gândeşti? Să-l alăptezi, să-l priveghezi,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DAH: CAIN: ADAH: CAIN: ABEL: CAIN: ABEL: încetişor. Se scoală. Dulce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pre copil) Priveşte-l, Cain! Iată ce vânjos Şi fraged e, cât de frumos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eamănă şi-ţi seamănă, când eşti Cu sufletu-mpăcat: atuncea toţi Suntem la fel, aşa e, Cain? Tată, Copil şi mamă, chipurile noastre Se-oglindă unu-ntr-altul ca şi cum S-ar oglindi-ntr-o apă lină-atunei Când ele-s împăcate, potolite Şi tu eşti bun. Lubestc-ne, dec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şte-te de dragul nostru.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um tinde braţele, cum râde Şi cum deschide-albaştrii ochi cercând Să-ţi prindă ochii, ca şi cum ar vrea Să-ţi dea bineţe, iar plăpându-l trup Tresaltă-naripa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vorbeşti de chin. Chiar heruvimii, Cei fără de copii, te-ar pizmui Că îi eşti tată. Binecuvântc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um să-ţi mulţumească, dar Inima lui cu-a ta 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 copile! Dacă Aşa te poate-un muritor feri De ispitir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necuvântarea părintească îl va feri de şarpele viclean. Mă îndoiesc. Dar nu mă dau în lături. Fratele nostru vin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bel.) O, frate, bun-venit! Coboare pacea Domnului asupră-ţi! Bun găsi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Adah Că eşti plecat departe, însoţit De-un duh înalt, departe de hotarul Obişnuit. Era dintre acei CAIN: ABEL: CAIN: ABEL: ADAII: ABEL: C AIX: ABEL: CAIN: ABEL: CAIN: ABEL: C AIX: Pe care i-am văzut şi-am stat de vorbă Cum stăm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dus Cu duhu-acesta? Poate-l un vrăjmaş Al Celui-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rieten Al omului. Cel-preaînalt, de vrei Să-l denumeşti aşa, a fost vreodată? Să-l denumesc! Ciudate vorbe, frate! Lasă-no-o clipă singuri, soră Adah, Să ne gătim de jertfă.28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mâi eu bine, scumpe Cain. Iată, îmbrăţişează-ţi fiul. Duhul lui Fără prihană şi smerita slujbă A fratelui meu Abel să te-aducă Pe calea Păcii şi-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iese, purtându-şi pruncul.) Tu Pe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zut-ai? Văzui răpusele, far’ de hotare, Puternicele, nepătrunse taine Din spaţiu, sumedenie de lumi Ce-au fost şi sunt, ameţitor vârtej De sori, pământuri, luni, rostogolite Pe-orbitele sonore, bubuind în jurul meu, aşa încât, acum, Ar fi nepotrivit să stăm de vorbă. Lasă-mă,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ochii tăi Un licăr nefiresc şi-ţi văd obrajii Aprinşi de-o nefirească-mbujorare Şi îţi aud cuvintele ciudate.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rog să pleci. Nu. Înainte de-a aduce jertfa Şi-a n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şte singur, Abol. Lehov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CAIN: ABEL: CAIN: ABEL: CAIN: ABEL: CAIN: ABEL: C A IN: ABEL: CAIN: ABEL: CALN: ABEL: CAIN: Te rog Pe-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mai ales. Dar nu, nu-mi pasă, Tu eşti mai potrivit să-l proslăveşti, închină-l-te dacă vrei, dar singur, Sau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n-aş fi demn Să mă numesc feciorul tatei, dacă Nu te-as cinsti pe tine, cel mai vârstnic Din fiii lui, chemându-te să nalţi, Cu mine-alături, jertfa către Domnul şi nu ţi-as da întâiul loc de preot în împlinirea sarcinei, căci el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l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i acum. Pari chinuit şi jertfa Te va-mpăca în cuge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u-mi poate-aduce pacea. Niciodată N-a pogorât în sufletu-mi, deşi Se-mpacă-ades şi firea. Abel drigă, Ar fi mai bine să mă laşi. De nu înalţă singur jertfa ta pioasă. Nu spune-aşa. Se cere împreună Să înălţăm prinosul. Nu pleca. Dacă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fie! Spune-mi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ta în locul meu. La fel sunt: Un pumn de piatră, iarbă şi pământ.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Cel mai semeţ. L-ai nimerit: tu eşti Doar cel mai mare. Pregăteşte-ţi jertfa. Tu ţi-ai 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âii miei Ai turmei mele. Nensemnate daruri De biet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lugar, n-am miei. De-aceea voi jertfi ce-mi dă pământul în schimbul trudei mele: ro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 înflorite, felurite poame Ce-au dat în p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cade tu să-ncepi, Ca cel mai mare, sfânt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t mă simt. Arată-mi cum, Iar eu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O!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ne-ai zămislit şi ai suflat Asupra noastră viaţă, Tu, ce-ai fost Preamilostiv cu noi, căci n-ai sortit Pe fiii tăi pierzaniei, cum cere Păcatul părintesc, ci-n mila ta Tu ne-ai cruţat şi ne-ai iertat greşeala De neiertat, tu, singurul stăpân Al binelui, al slavei şi-al veciei, Luminător a toate câte sunt, Preabunule ce ne fereşti de rău Şi ne arăţi cărarea către bine, De-a pururi nepătruns, primeşte-mi jertfa, Smeritul meu prinos, întâiul miel Al turmei mele, biet prinos, căci nimeni Nu-ţi poate mulţumi îndeajuns, Primeste-o ca pe-un dar din partea celui Ce-şi pleacă în ţărână fruntea sa Şi-n faţa tronului ceresc se-nchină Spre slava ta în veci de veci. Amin. J ‘ CAIN fiară a îngenuncneccjân timpul rugii): O, duh, sau orice-ai fi, atotputernic Pe cât se vede şi, pesemne, bun, De vreme ce ţi-s faptele scutite De orice rău, tu, dumnezeu în cer Şi pe pământ lehova, cunoscut Fără-ndoială şi sub alte nume Pe care ţi le dau, după-nsuşiri, Supuşii tăi nenumăraţi primeşte Şi ruga mea dacă doreşti să fii Prin rugi înduplecat, iar dacă e Prin jertfe să te-mbun, primeşte-mi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ăpturi jertfesc. De ţi-e pe plac Prinos de sânge, iată-aci altarul Păstorului, la dreapta-mi fumegând, însângerat, spre slava ta, căci el Jertfit-a-ntâiul miel al turmei sale Ce abureşte-acum împrăştiind Spre cer miros de sânge şi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ţi sunt pe plac aceste roade Dulci ale gliei, pururi mângâiate De blândele-anotimpiiri, aşternute Pe iarba nepătată, sub lumina Care le-a copt, primeşte-le, căci ele, Necunoscând dur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hipuiesc O pildă-a faptei tale, mai degrabă, Decât smerite rugi. Dacă-un altar Lipsit de jertfa sâugeîui tc-mbună, întoarce-ţi ochii! Cel ce l-a-nălţat E-ntocmai cum l-ai zămislit. Nu-ţi cere Să-l dai nimic în schimb. Dacă e bun Fă cum ţi-e vrerea: cruţă-l sau loveşte-l, De vreme ce tu singur hotărăşti Ce-l binele şi răul, care sunt După voinţa ta o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rea sau bună fapta mea eu nii ştiu Căci nu-s stăpân şi nu-s îndreptăţit Să-l judec pe stăpân, ci doar să-ndur Pflrunca-l cât de aspră, fără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arul lui Abel, rugul aprins izbucneşte într-o coloană de flăcări luminoase spre cer, în vreme ce un vârlej de vini răstoarnă altarul y lui Cain, aruncând roadele în lărână.”g) &gt;ld): închină-te, o, frate! Căci lehova S-a mâni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Prinosul tău zace-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La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n ţărână cave l-a rodit Şi-o să rodească iar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ţi de carne-ncinsă e primită, Căci cerul, iată, soarbe cu nesaţ Văpăile-mbibate-n sânge. ABEL: Cain, Nu te gândi la jertfa mea. Înalţă, Degrabă, alt altar. CAIN: Ba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cârbit să mai înalţ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 ABEL: O, Cain,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 Să prăbuşesc Neghioaba întocmire-a jertfei tale Supus plecată cerului. Altarul] Stropit cu sângele nevinovat [Al mieilor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tai! Nu te-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îngreuia nelegiurea Prin vorbe fără rost. Altaru-acela E binecuvântat căci Cel-de-sus, în marea-l milă, mi-a primit pr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în marea-l milă! S-a gândit el, oare, Când ţi-a primit prinosu-nsângerat Şi aburind al cărnii, la durerea Behăitoare-a bietelor mioare Jelindu-si pruncii căsăpiţi? La chinul Jertfiţilor nevinovaţi răpuşi De cuţitoiul tău pios? Fereşte! Nu voi lăsa să se răsfeţe-n soare Această sângeroasă mărturie Care-njos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zdrobeşti în nebunia ta Altarul meu. Slujeşte-te de el Şi-ncearcă să înalţi o alt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6 altă jertfă!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ertfa asta s-ar putea să fie</w:t>
      </w:r>
      <w:r>
        <w:rPr>
          <w:rFonts w:cs="Bookman Old Style;Times New Roman" w:ascii="Bookman Old Style;Times New Roman" w:hAnsi="Bookman Old Style;Times New Roman"/>
          <w:color w:val="000000"/>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Dă-mi drumul! Domnuljăii E iubitor de _s|n£e. Vezi! Ia seama! Să nu-T îndestulez acum.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 numele-l preasfânt, eu te opresc S-atingi altarul ocrotit d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De ţii la viaţa ta, fereşte-n lături şi lasă-mă să-mprăstii iarba asta Peste ţărâna ce-o rodeşte, altfel</w:t>
      </w:r>
      <w:r>
        <w:rPr>
          <w:rFonts w:cs="Bookman Old Style;Times New Roman" w:ascii="Bookman Old Style;Times New Roman" w:hAnsi="Bookman Old Style;Times New Roman"/>
          <w:color w:val="000000"/>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mpotrivindu-se): Iubejc_p_e_TJomimijna^2£isus ca viaţacAIN (izbindu-l în tâmplă cu o bucafâ de lemn pe care a smuls-o din rugul aprin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l-o-n dar stăpânului tău lacom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prăbusindu-se): Ah! Ce-ai făcut, o, fra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D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umnezeule, primeşte Pe robul tău, iar ucigaşul iartă-l, Căci n-a ştiut ce face. Cai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 dă-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bietei Zillah spune-l,. CAIN (după o clipă de uimire): Cum? Mâna mea! E înroşită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priveşte, pierdut, în juru-l.) Unde mă aflu? Singur! Unde-l Abel? Şi unde Cam? Eu să fia acela? Trezeste-te, o, frate! Ce-ai rămas Atât de galben? Azi de dimineaţă Erai doar zdravăn. Abel! Nu, te rog Nu-ţi bate joc. Lovitu-te-am năprasnic, Dar nu din vina mea. De ce mi-ai stat în cale?’ Poate-ncerci să te prefaci Ca să mă sperii? Te-am lovit. Atâta. Clinteste-ţi mâna doar! Clinteşte-ţi mâna! Aşa. Răsuflă! Suflă-asupra mea! O,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chema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CAIN: ABEL: CAIN: E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mnul Să-l aibă-n pază. Caia, să te-nduri De biata noastră Zillah: nu mai are Decât un frat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 îşi dă duhul.) Iar eu niciunul.» &gt;’* Cine-mi răpeşte fratele? Deschişi Sunt ochii săi. Deci n-a murit. Căci Moartea E ea -ujlgpmn şi somniL-Jichide ochâT” îşi ţine gura-ntredeschisă, deci Răsuflă. Dar n-o simt. Mă plec s-ascult Dacă-l mai bate inima. Se pare Că s-a oprit. E-o nălucire! Altfel Din lumea asta am făcut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LAH: Pământul parcă so-nvârtcste: mâna Mi-e umed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mâna la frunte, apoi prin fala ochilor.) Dar nu de rouă. Nu. E jilavă do sângele frăţesc, Al meu si-al lui, vărsat acum de mine. Ce rost mai are viaţa când răpui Făptura ta în altul? Nu se poate Să fi murit! Tăcerea-nseamnă moarte? Se va trezi. Mal bine să rămân La căpătâiul lui. LNu-l cu putinţă Să fie-atât de slabă viaţa-ncât S-o-năbuşi într-o clipăl Mi-a vorbit Mai adineauri. Ce să-l spun? O, frate! Nu. Dacă-l chem aşa n-o să-mi răspundă Căci fraţii nu se-ncaieră. Şi, totuşi, Vorbeşte-mi, o, vorbeste-mi! De-as putea Să mai aud o vorbă doar rostită Cu blându-l glas, o, de-as putea să-l dau A doua oa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Zi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aud Un zvon de glasuri. Cine-o fi! E Cai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tă şi-mi veghează soţul. Dar ce faci Acolo, frate? Abel doarme? Doamne! De ce-l aşa de galben şi ce-nseamnă Firul de sânge de pe tâmplă? Nu. Mă-nşel: nu-l sânge. Nimeni n-ar putea Să-l facă rău. Ce-nseamnă asta? Abel! Ce s-a-ntâmplat? E-nţepenit. Nu suflă. Mâinile-l cad într-ale mele, moi, Ca nişte pietre fără viaţă. Cain! Om fără suflet! Cum de n-ai sărit Să-l scapi de la pieire? Trebuia, Ca cel mai tare, tu să te ridici Şi să-l dobori vrăjmaşul. Tată! Eva! Veniţi încoace! Vino, Adah! Moartea-Se afl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lah iese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ingur): ADAM: EVA: ADAM: EVA: ADAM: ADAH: Cine-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a, eu care-o urăsc Atât de-adânc că numai gândul ei Mi-a-nveninat vieaţa mai nainte De-a şti măcar ce fel de chip avea, Eu am adus-o aici, eu l-am împins Pe frate-meu în braţele ei reci Şi fără de iertare, ca şi cum Ea nu putea şi singură să-şi ia Cumplitul bir. Cu-ncetul mă trezesc Din visul greu ce-mi luase mintea, însă El nu se va trez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dam, Eva, Adah şi Z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i Chemat de Zillah cu suspine. Oare, E-adevărat? Dar ce văd!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va) Iată, femeie, s-a-mplinit blestemul Pe care l-ai stârnit prin fapta ta! O, nu-mi aduce-aminte! Simt si-acum Colţii de şarpe-n inimă. Oh, Abel! Iubitul meu fecior! Pedeapsa asta întrece, Ichova, păcatul meu. Mi l-ai răpit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şte,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ai fost de faţă. Cine e Săvârsitorul? Poate că vreun înger Vrăjmaş lui lehova? Sau poate-o fiară Sălbatică d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ăresc O rază albă cum străpunge norul! Văd reteveiul ars şi-nsângerat Smuls din altar, mânjit de fum şi roşu D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răieşte, fiul meu! Alungă bănuiala ce-adânceşte Nenoro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in, Că nu eşti tu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E limpede, căci iată cum şi-nclină, Ca vinovaţii, fruntea şi-şi ascunde Cu palmele însângerate, cehii Pagini şi c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Nu, mamă! Pe nedrept Arunci asupra-l vina. Spală, Cain, învinuirea înfricoşătoare, De suferinţă smulsă ma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 O, lehova, ascultă-mă! Pogoare Asupra lui al şarpelui blestem în veci de veci, căci el e mai aproape De seminţia lui. Pustie fie-l Până la moarte viaţa! F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H: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blestema căci e feciorul tău! Nu-l blestema, o, mamă: mi-e bărbat Şi fra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l te-a lipsit de frate, Pe Zillah de bărbat, de-un fiu pe mine, Deci blestemat să fie şi să piară Din ochii mei pe veci. Fărâm acum, Aşa cum el făcut-a-n cel de colo, Firescul legământ. O, Moarte crudă! Eu, cea dinţii, chematu-te-am, de ce Nu m-ai ales pe mine? Pentru ce întârzi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ngădui, 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a de mamă s-o preschimbi într-un blestem. De mult ne-a fost menită O soartă grea. Acum că s-a-mplinit Se cade s-o-ndurăm ca robi supuşi Ai Domnului şi-ai sfintei vrer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rătându-l pe Cain): E vrerea lui! E vrerea-acestui duh Cu chipul Morţii, pe pământ adusj De maică-sa, spre-a-l înveli cu leşuri. O, fie-l viaţa blestem! Remuşcarea Să-l mâie prin deşert, cum fost-am noi Goniţi din Rai, până în ziua-n care Copiii lui îi vor întoarce fapta Ce-a săvârşit-o el. Iar heruvimii Cu aripe şi paloşe de foc ADAM: ADAH: ADAM: ZILLAH: ADAM: Să-l hăituiască zi şi noapte. Şerpii Să-l taie calea; roadele atinse De gura lui să se preschimbe-n scrum; Să mişune-n culcuşul lui de frunze înveninate scorpii şi în somn Să i se-arate cel ucis, iar treaz Să fie bântuit de groa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a-l arsă întâlni-va apa Să se preschimbe râu-n sânge, fie Să îl alunge firea, tot ce-atinge Să-şi schimbe faţa, să trăiască-n chinuri Până în ceasul morţii lui, iar moartea Să-l fie mai cumplită ca omorul Prin care-a coborât-o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de-aici omorâtor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până-n fund de vremi, Cuvântu-acesta însemna-va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r urî urmaşii tăi, deşi Le-ai fost părinte. Să pălească iarba Sub talpa ta; copacii să te-alunge; Pământul să te frigă iar ţarina Să-şi lepede mormăitul; să n-ai parte Nici de lumina soarelui şi nici De cer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rămâne printre noi. Deci pleacă Şi lasă mortu-n grija mea. De azi Eu nu mai am feciori, căci niciodată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l goni Cu-aceste vorbe, tată, nu spori Cu-al tău blestem pe cel al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Eu nu blestem, căci el îşi poartă-n suflet Nelegiuirea. Zillah, să plecăm. Vreau să-mi veghez bărba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Când n-o mai fi aici acela care Ne-a dat cumplita sarcină. Acum, Hai, Zi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AH: ADAH: CAIN: ADAH: CAIN: ADAH: GLASUL: ADAH: GLASUL: ADAH: ÎNGERUL: CAIN: ÎNGERUL: Stai să mai sărut o dată Sărmanul lut şi buzele ce-au fost Fierbinţi cândva. O, inimă răpusă!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Zillah se duc,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uzit-a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zgonesc. Deci să plecăm. Sunt gata. Am să gătesc copiii. Să plecăm Cât nu coboară soarele, n-aş vrea Să colindăm deşertul stingheriţi De bezna nopţii. Dar vorbeşte-mi! Mie Care-s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toţi pleca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mai stai? Au nu ţi-e teamă să rămâi cu-acela Ce făptuit-a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oar să nu pleci fără mine, Chiar de-ai păcătuit prin fapta ta Care-mi răpeşte fratele. Dar asta Nu-l treaba mea, căci numai Cel-de-sus îţi poate f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de un glas, sl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i auzi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Cain!:? &gt; Parcă-l un glas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ră îngerul Domnului.30 Unde-l Abel,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eu, străjer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 ‘O, Cain!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m strigă glasul sângelui vărsat/De mâna ta, spre Domnul, din ţărânăl f. j Pământul care s-a deschis să soarbă, ^-Cu-amărăciune, sângele frăţesc ADAH: CAIN: ÎNGERUL: ADAH: ÎNGERUL: CAIN: ÎNGERUL: CAIN: ÎXGERUL: Zvârlit pe ol de mâna ta pripită, Te blestemă şi oricât l-ai trudi El va rămâne sterp, vfj rătăci Fără popas de n. /i încolo-n lume. J m&amp;itv;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izgonit. ^1 Pedeapsa E prea nendurătoare: să-l alungi Din loc în loc, să nu zărească faţa Lui Dumnezeu, să-l hăituieşti mereu Până veni-va ziua când, aflat,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veni odată! Dar cine fi-vor ucigaşii mei şi unde sunt pe acest pământ pustiu, Lipsi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ucis un frate. Deci cine-o să te poată apăra D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er luminos! &gt;?» îndură-te şi nu-mi grăi că sânul Acesta-ndurerat hrăneşte-acum, s Un ucigaş în fiul meu: pe-acela iv, ’, Ce-o să-şi ucid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Ce-l tatăl său şi-atâta. Sânul Evei Nu l-a hrănit pe cel din faţa ta,. Mânjit de sânge? Cine îşi ucide Un frate poate naşte paricizi. X Dar n-avem teamă. Cel Atotputernic Mi-a poruncit să pun pecetea sa Pe chipu-acestui om, spre-a fi ferit De orişice primejdie. Asupra: Aceluia ce s-ar încumeta Să-l nimicească, răzbunarea sa Va pogorî de şapte ori. Deci, vino! Ce vr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semn pe frunte ™) Că eşti ferit de fapte ca aceea Pe care-ai săvârşit-o.32 Vreau să mor. Nu-l cu putinţă. Am să-ţi pun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IN: ÎNGERUL: CAIN: ÎNGERUL: ADA1I: CAIN: AUAH: CAIN: îmi arde fruntea. Totuşi e-un nimic Pe lângă focul dinlăuntru. Spunc-mi, N-ai isprăvit? Nu-l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 Şi încăpăţânat ai fost de când Erai un plod în pântecele mamei, Asemenea ogorului pe care De azi încolo-l vei munci. Dar cel Ucis de tine era blând ca mieii Din t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m prea curând După ce-au fost goniţi din Rai părinţii, Când mama încă mai gândea la şarpe Şi tata, la pierdutul Eai. Deci, sunt Aşa cum sunt. Eu n-am cerşit vieaţa Şi nu mi-am dat-o singur. De-aş putea Cu moartea mea să-l înviez pe-acela Ce zace sub ţarină! De ce nu? El să învie şi să-l iau eu locul Căci astfel Dumnezeu va dărui Celui de el iubit din nou suflare, Iar eu voi fi scutit să mai îndur Povara unei vieţi’ apăsătoare. Să învieze mortul? Nu. Omorul S-a săvârsit şi-aşa rămâne. Mergi De-ţi împlineşte soarta şi nicieînd Să nu mai săvârşeşti asemen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a. Hai să mergem, îl aud Pe Enoch suspinând la noi în casă. De-ar şti de ce suspină! Eu nu pot Să vărs măcar o lacrimă, deşi Vărsat-am sânge. Nu cred c-ar spăla Cugetul meu nici cele patru râuri33. Tu crezi că va răbda copilul meu Să-mi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 avea un pic De îndoială doar, as fi în s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blestema: destul m-au blestemat Pe mine astăzi. Du-te la copii!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H: C A ÎN: ADAH: CAIN; ADAH: Să mergem împreună, N-am să te las cu mor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 şi fără viaţă martor Al cărui sângc strigă din ţarină Spre cer şi nu se şterge, ce eşti tu în clipa asta? Nu pot şti. Dar dacă Tu vezi ce sunt, atunci îl vei ierta Pe-acel ce nu gă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el-de-sus Şi-n sufletu-l, iertare niciodată. Rămâi cu bine! Nu-ndrăznesc s-ating Nensufleţitttl trup. Eu, care-am fost De-acelaşi sân hrănit şi care-adcs Te-am strâns la piept cu dragoste frăţească, Eu n-am să te mai văd şi nu cutez Să-ndeplincsc ce tu ai fi-mplinit în locul meu: să-ţi pregătesc mormântul. Da, cel dinţii mormânt săpat De-un muritor. Dar cine-a fost groparul? Pământule! Pământule! Mi-ai dat, în schimbul trudei, rodul tău şi, iată, Cu ce te răsplătesc! Si-acum să mergem. ^Pustiul ne asteapt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i se pleacă şi sărută chipul lui A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fârşit Şi timpuriu sfârşit, o, frate. Iată Ce ţi-a fost scris. Din toţi câţi te jelesc Doar eu n-am lacrimi. Căci de azi încolo Mi-e dat să le usuc, nu să le vărs. Şi totuşi eu jelesc mai mult ca nimeni Căci te jelesc pe tine şi-l jelesc Pe cel ce tc-a ucis. De astăzi, Cain, Vom împărţi povara-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spre răsărit de Rai: acolo Unde pământu-l sur şi mohorât, La fel ca soarta mea.34 Călăuzeşte-ţi Femeia şi copiii. Tu vei fi f C A IN: ADAH: CAIN: Nădejdea mea şi Dumnezeul nostru Va fi şi-al tău. Kidică p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zace colo n-a avut copii Şi am secat izvorul unui neam De oameni blânzi ce-ar fi cinstit culcuşul De nuntă-abia nălţat şi-ar fi-nmuiat Nepotolitu-mi sânge prin unirea Pruncilor noştri cu-ai lui Abel. Abel! Cu el să fi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întemeiat pe următorul pasaj din cartea Facerii, cap. 6: «Atunci au văsuţ fiii lui Dumnezeu că fetele oamenilor sunt frumoase şi şi-au luat de neveste, din toate, pe acelea pe care şi le-au ales</w:t>
      </w:r>
      <w:r>
        <w:rPr>
          <w:rFonts w:cs="Bookman Old Style;Times New Roman" w:ascii="Bookman Old Style;Times New Roman" w:hAnsi="Bookman Old Style;Times New Roman"/>
          <w:iCs/>
          <w:color w:val="000000"/>
          <w:sz w:val="24"/>
          <w:szCs w:val="17"/>
        </w:rPr>
        <w:t>…</w:t>
      </w:r>
      <w:r>
        <w:rPr>
          <w:rFonts w:cs="Bookman Old Style;Times New Roman" w:ascii="Bookman Old Style;Times New Roman" w:hAnsi="Bookman Old Style;Times New Roman"/>
          <w:sz w:val="24"/>
        </w:rPr>
        <w:t>».” „Femeia pltngea după demonu-l drag.” COLEKIDGE1 Traducere de PETR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ui Byron I. p. 495 De Rabenstein, frângându-ţi însum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nstein Piatra Corbului este, în Germania, stânca spânzara-ţilor şi îşi trage numele de la mulţimea de corbi care stau cocoţ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CHIL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ramatic Avertisment: Această lucrare are parţial la bază intriga unui roman apărut cu mulţi ani în urmă sub titlul Cei trei fraţi1, roman din care s-a inspirat şi M. G. Lewis când a scris Demonul pădurii3. O altă sursă de inspiraţie a fost Fausi al lui Goethe. Ceea ce se publică acum reprezintă doar primele două părţi ale piesei noastre, precum şi corul introductiv al celei de-a treia. Restul s-ar putea să apară ceva mal târzi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PET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it ulterior CE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 soldaţi, cetăţeni ai Romei, preoţi, ţărani 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O pădure. Intră Amold BERTHA: ARNOLD: BERTHA: ARNOLD: BERTHA: şi mama acestuia, Berl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cos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mă, Tu m-ai născut aş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4 Năpastă,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pte fii, eşti singuru-av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fi lepădat, decât Să văd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Dar pentru că-ai văzut-o, tre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mai bună de poveri spinarea E mai înaltă, chiar de nu-l la fel De lată ca a celorlal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RNOLD: îmi port eu Povara, însă oare nu-l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ubesc, sau te-am iubit, oricum şi numai tu ai fi în stare, mamă, Să îndrăgeşti un om poci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crescut, nu mă ucide-acum! BERTHA: Da, te-am crescut: tu mi-ai fost primul prunc Şi nu ştiam dacă-o să am vreun altul, Nu tot pocit ca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hai, du-te De strânge vreascuri! ARNOLD: Da, mă duc, dar vreau La-ntoarcere s-aud o vorbă bună Din parte-ţi. Nu mă mai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s nici voinic şi nici frumos Ca fraţii mei, nici sprinten ca vânatul Gonit de ei, ani supt acelaşi lapte! BERTHA: Da, ca ariciul care suge, noaptea, Din ugerul unei juninci, sieindu-l Şi vătămându-l zdravăn! Să nu-mi spui Că-s mama ta, căci te-am adus pe lume La fel cum o găină fără minte Cloceşte-un ou de şar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i, năpâr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iese.) AENOLD (singur): O,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lecat şi-s nevoit Să-l fac pe plac. Deşi sunt ostenit, O s-o ascult, nădăjduind în schimb O vorbă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aie lemne, dar se răneşte la o mină.) Am isprăvit cu munca mea de azi! O, cum mai curge blestematu-mi sânge! Un îndoit blestem m-aşteaptă-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l de casă? Eu nu am nici casă, Nici rude. Nu-s ca alţii plămădit Şi nu cunosc plăcerile lor. Oare Să sângerez c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e-ar ieşi Din fiecare strop de sânge-un şarpe Să-l muşte-aşa cum m-au muscat şi ei! Sau barem de-aş fi drac cu-adevăratDe ce să n-am şi forţa lui, nu doar înfăţişarea: toţ_zic ei că-l seamăn! E drept că n-am voinţa lui: ajunge Să-mi spună maică-mea o vorbă bună Ca să mă-mpae cu urâţen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mi spăl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se duce la un pârâiaş. Aplecindu-se ca [tă-ţi spele mina, tresare speriat.) Da, ei au dreptate! Oglinda Firii îmi arată chipul. Nu vreau să-l mai privesc-abia cutez Să mă gândesc la el! Pocit mai sunt! Până şi apa-şi bate joc de mine, Vădindu-mi chipul: demon aciuat în fundul ei, ca să alunge chiar Şi vitele venite să se-ad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răiesc aşa, ca o povară Pentru pământ şi pentru mine însumi. Ruşinea celei care m-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ânge care, dintr-o zgârietură, Curgi din belşug, dă-mi voie să-ţi deschid Un drum mai larg, ca să te scurgi cu totul O dată cu durerea mea-n pământ: Vreau înapoi să-l dau această slută Alcătuire de atomi, luându-mi Un chip de şarpe chiar, bun să hrănească Prăsila miriadelor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acesta! Ia să văd, e-n stare A; * reteza din lume-aeest trup hâd O mătrăgună veştedăaşa cum A retezat această creang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înfige în pământ cuţitul, cu vârful î «sui.) Acum pot să m-abat peste cuţit! Dar vreau s-arunc o ultimă privire Frumoasei zile, care n-a văzut Chip mai pocit şi-acestui soare blând, Ce m-a-ncălzi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vesel s E trilul păsărelelor! Prea bine. Nu vreau să mă jelească! Trilul lor Prohod să-mi fie, frunzele căzute Să-mi fie monument, iar elegie Să-mi fie şopotul acestui şipot! Şi-acum, cuţitule, primeşte-mi trupul! (Tocmai dnd se repezea spre cuţit, i se păru că apa şipotului e agitată.) Se mişcă apa, fără pic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amătul unui izvor să-mi schimbe Voinţa? Nu! Şi totuşi, iar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ită apa, nu de vânt mânată, Ci parcă de-o putere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d? Doar o negu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pot iese un nor. Amold U priveşte fintd. Norul se spulberă, făctnd loc unui lărbat înalt şnegricioi, tare se îndreaptă spre Amold.) ABNOLD: STRĂINUL: ARNOLD: STRĂINUL: ARNOLD: STRĂINUL: ARNOLD: STRĂINUL: ARNOLD: STRĂINUL: ARNOLD: Vorbeşte! Ce doreşti? Eşti om sau duh? Şi om şi duh, la fel ca orişicare. Ai chip de om, dar ai putea fi diavol. Atâţia oameni par, sau trec drept diavoli, încât poţi, dacă vrei, să mă socoti Sau om sau diavol, fără-a mă jigni. Dar hai, voiai să te omori, fă-ţi treaba î M-ai întrerup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hotărâre-l, De poate fi-ntreruptă? Dae-aş fi Chiar diavol, află că, luându-ţi viaţa, Ai încăpea pe mina mea, în veci. Şi totuşi, te-am salvat, venind aici. N-am zis că eşti un demon, ci că pari. Nu poţi să ştii cum pare, de nu-l stai în preajmă (iar tu nu eşti, cred, deprins Cu-o societate-atâta de aleasă!) Cât despre chip, priveşte-l pe al tău în apă, iar apoi pe-al meu şi spune Care din ele-l seamănă mai mult Aceluia căruia ţărănoii îi zic „împieli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A-ţi bate. Joc de urâţ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feivoji de mi-aş bate joc, privindu-l Copita despicată cum e-a ta, Ori de mi-aş râde de un dromader Că are-o ghebă-n spate, cum ai tu. S-ar bucura”ăceste~Hbbitoace Şi totuşi amândouă sunt mai tari, Mai sprintene, mai bine pregătite Să-nfrunte viaţa, decât eşti tu însuţi Şi semenii tăi mai frum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e chipul Firesc, atâta numai, că Natura L-a înzestrat pe om cu-anume daruri Ce-s ale alto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forţa Ascunsă în copita unui bivol, Când scormoneşte-n pulbere, sub ochii Duşma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ă-mi repeziciunea Cămilei răb durii, fără-de-cârmă Corabie-a deşertului! Atunci STRĂINUL: ARNOLD (mirat) STRĂINUL: ARNOLD: STRĂINUL: ARNOLD: STRĂINUL: ARNOLD: STRĂINUL: ARNOLD: STRĂINUL: ARNOLD: STRĂINUL: ARNOLD: STRĂINUL: Ţi-aş înfrunta cu o răbdare sfântă Batjocura drăc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da!’ A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i mai vrea? Îţi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âd de ceea ce râd toţi? Ar fi o glumă proastă, mi se pare. Vorbindu-ţi în al oamenilor grai (Căci încă nu poţi să-l pricepi pe-al meu), Sunt ca un vânător care aleargă Nu după iepuri, ci după mistreţi Sau lupi, ori lei, lăsând vânatul mic în seama micilor burghezi, ce ies Din casă-odat’ pe an, pentru a-şi umple Căldările cu-asemenea nimicuri, îşi râd de tine cei mărunţi la suflet, -Eu însă, pot să rid de cei puternici! Atunci, cu mine vremea nu ţi-o pierde: De tine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ău De mine nu-l departe. N-are rost Să mă alungi: cu greu pot fi chemat Să fac o faptă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 înfăţişarea mea cu-a ta, De vreme ce te supără atâta!; 0ri să-ţi dau orice altă-nfăţişare. Înseamnă că eşti diavol: nimeni altul N-ar vrea să-ş! Ia înfăţişarea mea! O să-ţi arăt cele mai strălucite Din chipurile cunoscute lumii, Ca să-l alegi pe cel care-o să-ţi plrfcă. Cu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ceas ai fi dorit să-ţi dai Şi sufletul, spre-a fi la fel cu ceilalţi şi-acum refuzi să semeni c-un erou! Aşa e: nu vreau sufletul să-mi vând! Ce suflet, vrednic de-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locuiască într-un trup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trăinul: ARNOLD: STRĂINUL: ARNOLD: STRĂINUL: ARNOLD: STRĂINUL: Un suflet nobil, oricât de umil Ar fi bordeiu-n care locuieşte. Dar spune ce fel de-nvoială vrei? Cu sânge trebuie s-o iscălim? Dar nu cu-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cui, atunci? Vorbi-vom Despre acestea toate mai târziu. Îţi cer un preţ modest, fiindcă văd în tine lucruri’ mari. Drept chezăşie Vreau doar Yninţ* ta; vei fi dator Cu fapta doar. Eşti mulţumit acum? Mă-ncred în vo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ropie de finttnă, httordndu-se eu fa (a spre Amolă.) Un pic din al tă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mestec cu această apă Şi astfel, vraja să lucreze-n plin. ARNOLD (întinzându-l braţul rănit): la-mi sângele, întreg! STRĂINUL: A,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să să picure în palma lui dţiva ttropi din sângele lui Amold, pe care îi scutură apoi tn ftnitnă.} Umbre-ale tăriei Şi-ale frumuseţii, Ceasul datoriei • Bate: deschideţi-l! Din fântână-afară Ieşiţi ca uriaşul Nor care pogoară Peste Hartz5, trufaşul. Veniţi, ca să poată Ochiul să privească, în văzduh, curată, Forma, ce-o să crească, Luminoasă cum e Irisu-n eter Când priveşte-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Amold) El vrea, eu vă cer! Demoni, cin eroic Care, în vechime, Purtaţi măşti sublime De sofist, de stoic Sau de împărat-De la Machedon La cei ce-au luptat Pentru-al Romei tron! Umbre-ale tăriei Şi-ale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atoriei Bate: deschi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ies tot felul de fantome, care trec pe rtnd prin faţa Străinului şi a lui Amold.) ARNOLD: Pe cin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acel Roman cu-ochi negri Şi-un plisc de vultur între ochii-aceştia Ce n-au privit nici un cuceritor Şi nici o ţară nesupusă Romei, în timp ce Roma i se supunea, Fiind a lui şi-a celor care-aveau Să-l moştenească gloriosul nume.8 ARNOLD: Fantoma asta-l cheală, iar eu caut Un chip frumos. Aş vrea să-l moştenesc Şi faima, nu doar unele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încinsă fruntea lui cu lauri Mai mult decât cu 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um arată: Alege-l sau respinge-l, cum pofteşti! Nu-ţi pot promite decât trupul lui. Cât despre faimă, lup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Mă voi lupta, dar nu car un fals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el chipeş, dar nu-mi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şti, văd, mai mofturos decât chiar sora Lui Cato7, mama bună a lui Brutus Sau Cleopatra, la ani şaisprezece8 ARNOLD: STRĂINUL: ARNOLD: STRĂINUL: ARNOLD: STRĂINUL: ARNOLD: STRĂINUL: ARNOLD: STRĂINUL: ARNOLD: STRĂINUL: O vârstă când iubirea-l cântărită Nu doar cu inima, ci şi cu ochiul. Dar fie! Piei,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Iuliu_Qezar_ dispare.) Cum se poate Ca omul care-a zguduit pământul Să piară, far’ să lase nici o urmă? Greşeşti, căci a lăsat în urma lui Destule suferinţe şi morminte Şi prea destulă faimă spre-a-l păstra Memoria. Cât despre umbra lui, E ca a ta-e drept, ceva mai lungă Şi mai puţin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l doilea duh.) Acesta c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rav şi chipeş Dintre atenieni9. Priveşte-l bine! Da, pare mai frumos decât cel’lalt. E al lui Clinias fiu cârlionţat. Vrei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m-aş fi născut Cu el! Dar mai arată-mi, ’ de-l pe-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hul lui Alciliade dispare.) Priveşte, deci i Acest satir mărunt Şi oacheş, cârn, cu nările umflate, Cu-o mutră de Silen10 şi crăcănat?! Mai bine să rămân aşa câim sunt! Şi totuşi, el întruchipa cândva Virtutea, ca şi cugetul ale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l vre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cu faţa lui, Să capăt şi-nsuşirile alese Ce te făceau s-o uiţ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promite Aşa ceva, dar n-ai decât să-ncerci Şi poate că te vei simţi mai bine în trupul lui, sau chiar în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 Nu-s născut pentru filosofie, Deşi de ea nevoie aş av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STRĂINUL: Piei, beţive de cu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 (Fantoma lui Sacrale11 dispare. Apare alia.) ARNOLD: Acesta cine-l? Parc-ar fi Hercule12, Cu fruntea-l lată, chipul bărbătesc Şi barba creaţă, deşi ochii lui Râd mai degrabă precum ai lui Bacchus Decât ca ochii trişti ai celui care Purificase lumea infernală Şi o privea, proptit în bâta lui, Cu scârba unuia care-şi dă seama Că s-a luptat pentru nişte nemernic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 cel ce, pentru-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Străvechea lum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14 ARNOLD: A Nu-l învinuiesc, [Căci sufletul mi l-am primejduit/Tocmai fiindcă nu găseam iubire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rei chipul lui, dacă socoti că-l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 Dacă tot mă laşi s-aleg, fac mofturi; Măcar să-l văd pe-acei eroi, pe care N-aş fi putut să-l văd nicicând altminteri Pe acest ţărm al neguroasei ape, De unde se întorc plutind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e-aşteaptă Cleopatra, triumvire! 16 L (Fanioma lui Anioniu dispare, făcind loc alleia.) ARNOLD: Acesta cine-l? Pare-un semizeu, Cu pletele-l de aur şi cu trupu-l Nemuritor în armonia lui, Deşi nu cred că-l mai înalt decât Al unui muritor. Frumos şi-l poartă Cum soarele îşi poartă-a sale raze. Parc-ar avea un nimb, dar e doar spectrul Unei lumini şi mai strălucitoare. A fost doar om vre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pământul îţi poate spune dac-au mai rămas Atomi din el, sau cel puţin din urna De aur, care i-a primit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Şi cine-a fost acest bărbat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uşinea Greciei în timp de pace, Dar scutul ei în vreme de război £ Demetrius. Macedonianul16. Spaima Cetăţ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Mai vreau să văd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dresându-se fantomei, lui Demetrius Poliarcetes); Te du în poala Lamie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spare, fâctnd loc alteia.) N-ai grijă, Ghebosule, o să-ţi găsesc ceva. De nu-ţi plac umbrele unor eroi Adevăraţi, voi şti să-nsufleţesc Chiar marmora, doar-doar ‘o să se-mpace Truditu-ţi suflet cu-al său nou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Opreşte-te!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 bună Alegerea-ţi: feciorul lui Peleu Şi al zeiţei mării18. Are-un păr Frumos ca apele chihlimbarii Ale bogatului Pactol19, curgând Peste-un nisip de aur, încreţite De vânt şi parcă-anume dedicate Lui Sperheos^l Priveşte-l! Tot aşa Stătea alăturea de Polixena21, îndrăgostit şi îmblânzit, în faţa Altarului, cu ochii la mireasa-l Troiană, dar cuprins de remuscări Din pricina lui Hector, cel ucis şi a lui Priam, cel scăldat în lacrimi; Aceste remuscări se-amestecau Cu dragostea-l fierbinte pentru dulc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ei mână tremurase în mâna ucigaşului cumplit Al fratelui ei dragi Priveşte-l bine, Aşa cum Grecia-l privise-n clipa Când Paris slobozea spre el săgeata Menită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l privesc, De parcă-aş fi eu însumi al sau suflet, Iar trupul lui mă va-nvel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les-ai bine. De-l adevărat Proverbul omenesc, că se ating Extremele22, atunci să facă schimb Suprema frumuseţe cu suprema întruchiparc-a monstru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Grăbeste-te, căci sun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 fata care-şi vede în oglindă Ceea ce încă nu-l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 fi păcat. Atât doar: E-nalt de doisprezece coţi. Te-ai vrea, în vremurile astea, un Titan? Sau în limbaj canonic ai dori Să fii din stirpea lui Anak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mbiţie, îmi place în pitici Să te privesc! Un filistean uriaş Şi-ar fi schimbat statura lui de Goliat24 Cu cea a unui David, însă tu, Momâia mea, nu vrei să fii erou, Ci să te umfli-n p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aba ta, Să ştii însă că, rămânând de-o seamă Cu ceilalţi, ai putea să-l stăpâneşti Mai lesne, căci acum toţi vor sări Asupră-ţi, ca-mpotriva unui monstru, Iar blestematele lor tunuri grele Şi alte-asemenea maşinării îi vor străpunge mai uşor armura Prietenului nost’, decât săgeata Cu care Paris i-a străpuns călcâiul Nebotezat în Styx de către Theti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ă fie-aşa cum crez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ei fi frumos ca umbra ce o vezi, Puternic cum fuses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ţi cer Curaj, căci urâţenia-l vitează: Pe ceilalţi vrea din urmă să-l ajungă, Spre-a fi egalul lor, sau a-l întrece. În mersu-l poticnit e un imbold De-a deveni ceea ce nu pot ceilalţi Şi-a compensa în acest fel zgârcenia Naturii, mumă vitregă.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V Byron STRĂINUL: ARNOLD: De vitejie, cei mărunţi fac curte Fortunei şi, adesea, precum Timur2*, Tătarul şchiop, îi cuceresc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grăit-ai! Vei rămâne, deci, Aşa cum eşti. Mă pot lipsi de-o umbră Ce trebuie să prindă trup, spre-a-nehide Acest brav suflet, care-ar fi în stare Şi fără el de fapte vite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e nu mi s-ar fi dat prilejul Unei schimbări, m-as fi silit să fac Tot ce-l în stare-a săvârşi un suflet Strivit, cum e al meu, de-un trup scăl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ca pe un munte ce-mi apasă Şi umerii şi inima, un munte în care cei mai fericiţi ca mine Văd doar un muşuroi urât 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rumuseţii-ntruchipate De sexul slab (căci doar prin el visăm Sau ştim ce-l Frumuseţea!) eu oftam Nu cu iubire, ci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ncercat să cuceresc vreo fată, Ştiind că nu mă poate îndrăgi La rândul ei, din pricina acestei Poveri urâte, ce mă osândeşte La grea singurătate. Dacă mama Nu m-ar fi alungat de lângă dânsa, Aş fi putut s-o-ndur. Lingându-şi puii, Ursoaica le mai slefuieşte trupul, Dar maică-mea, văzându-l pe al meu, Nădejdea şi-a pierdut-o. O, măcar De m-ar fi azvârlit, precum Spartanii27, Până s-apuc să ştiu ce-nseamnă viaţa. Aş fi ajuns un bulgăr de ţarină, Mai fericit decât sunt azi! Dar chiar Fiind aşa bicisnic şi urât Ca nimeni altul, poate că-ndrăzeala Şi stăruinţa ar fi scos din mine Ceva, aşa cum au făcut din alţii, La fel de sluţi, nişte ero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ăzuşi Mai adineaori cura, stăpân pe viaţa-mi, Eram pe cale să o părăsesc: Un om stăpân pe viaţa lui supune Uşor pe cei care se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NOLD: STRĂINUL: STRĂINUL: Alege-ntre ce-ai fost şi ce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m şi ales, căci mi-ai deschis în faţă Zări noi, plăcute sufletului meu. Faşa cum sunt acum, pot stârni teama, jkespectul, admiraţia, iubirea) Oricui, dar nu şi-a celora din jur, (Deşi m-aş vrea iub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Deci, trupul ce-l în faţa mea acu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eu, ce chip să-m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ând eşti stăpân pe chipurile toate, îţi poţi alege-un chip mult mai frumos Decât chiar cel al lui Ahile, care Ni se înfăţişează-acum. Sau însuşi chipul Lui Paris, ucigaşul lui, ori cel Al zeului poeţilor, el însuşi Frumos şi-armonios ca Poezia28.’-‘ f’: M-aş mulţumi cu mai puţin, căci sunt Şi eu nerăbdător d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hipu-ntunecat, dar nu urât…29 Pot fi mai alb, de vreau, dar mai degrabă îmi place negrul: mai cinstit îmi pare, Căci nu roşeşte de ruşine, nici De frică nu păleşte. Dar îl port De prea mult timp, aşa că o să-l lepăd Ca să iau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 Tu Vei face schimb cu al lui Thetis fiu, Iar eu cu fiul mumei tale, Bertha. De, fiecare după gustul său</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Grăbeşte-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 puţin pământ şi-l frâmtnli în iarbă, apoi îi vorbeşte duhului lui Ahile) Fecior al lui Thetis Adormit în iarba Care peste Troia îşi răsfiră barba, Din ţărna roşcată Chipul ţi-l frământ, Cum pe-Adam, alt’ dată, L-a făcut Cel Sfint.30 Tină, străluceşte Până ce bujori în obraji i-or creşte, Proaspeţi, rumeori. În ochi vă prefaceti, Viorele, voi! Schimbă-te în sânge, Apă, clar şuvoi! Aceste zambile în loc de păr creaseă-l Şi peste sprâncene Şăole umbrească! (jiniiml să-l fie Hâmtura pe care Din stâneă am rupj: o. Dar ca o eintare PjLJ&amp;sen măiaslre wocea lui #£ fio! Rfcrească pe coaste l nilă die ca tina în care-si împlmtă Crinul rădăcina, Beat de rouă sfintă. Zvelte mădulare Să iasildin lut Şi ui/cum altul Nii s-a mai văzut! Stihii-apropiate, Ajutor să-mi daţi! Când vă chem pe toate, Să v-amestecaţi! Razelor de soare, Deşteptaţi Natura! Gata e făptura, Loc în lum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leşină. Sufletul lui trece în trupul lui Ahile, care se ridică, în timp ce fantoma lui dispare cu încetul, pe măsură ce trupul se înfiripă din ţarină.) ARNOLD (în STRĂINUL: ARNOLD: STRĂINUL: ARNOLD: STRĂINUL: ARNOLD: STRĂINUL: ARNOLD: STRĂINUL: ARNOLD: STRĂINUL: ARNOLD: STRĂINUL: »!’? «:? Lui înfăţişare): Iubesc, voi fi iubit eu însumi. Viaţă, Abia acum te simt! O, duh ilustru! Opreşte-te! Vesmântul lepădat Cocoaşa Mda pe care-o purtaseşi, Ce-o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a? Lupii Şi vulturii s-o ia, dacă poftesc! Dae-au s-o ia şi n-au să se-nspăimânte, Vei crede că e pace şi că nu-l Pe câmp ceva mai b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las acolo, Orice-ar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din parte-ţi: Cocoaşa asta ţi-a adăpostit Atâta vrem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tr-un morman de bălegar se poate Ascunde-un juvaer, menit să fie în aur încr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ţi dau O altă formă, vreau prin schimb cinsit, Nu prin hoţie. Căci acei ce fac Bărbaţi, făra-ajutorul unei mame, 31 îşi au reţeta lor şi nu le plac Contrabandi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avolul e-n stare Să ia, dar nu să facă un bărbat, Deşi culege uneori folosul Lucrării-originale. De aceea,. Se cade a găsi pe cineva Care să intre-n pielea lepădată. Păi, cine-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rep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o, până te-ai vârât în noul tău lăcaş, atât de splendid. Adevărat, în nona-mi bucurie, Uit to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Voi fi precum ai fost: te vei vedea j Mereu în umbra ta nedez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e-âceasta m-aş lips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vrei acum nici să te vezi Precum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Fă cum socoti că-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tre trucul neînsufleţit a lui Amold întins pe pământ): Lut fără suflare, Mei un muritor Nu te vrea, ci numai U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 lutul E bun, cum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cu-n care Nu poate trăi Decât salamandra Din poveste32, sau Sufletele care Eătăcesc şi n-au Nici un strop de apă Setea să le-aline. Focule, stihie Ce topeşti în tine Orice vietate Paseri, peşti şi fiare, Cruţând numai rima Cea nemuritoare. Focule, întâia Odraslă a Firii, Dar şi fiu sălbatec Menit nimicirii. Focule, mă-ajută Să suflu iar viaţă în acest trup rece Care-mi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Atârnă de mine Precum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scânteie-l pui Iară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uflare, Pe mine 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ruie zloară prin pădure şi poposeşte pe fruntea celui culcat. Acesta se ridică, în timp ce Străinul se face nevăzut.) ARNOLD (în noua lui înfăţişare): Ce groaznic! STRĂINUL (cu chipul de mai înainte al tui Amold): Tremuri? ARNOLD: Nu. Doar un fi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zburat înfăţişarea ta De mai ‘nainte? STRĂINUL: în tărimul vast Al umbrelor. Dar hai să ne întoarcem La ce-l acum. Deci, unde vrei să mergi? ARNOLD: Să mă-nsoţeşti e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e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ţi mai răi chiar semenii-ţi mai 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NOLD: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văd că noua ta înfăţişare Ţi s-a urcat la cap. Mă bucur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ingrat-ceea ce iar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himbi rapid: abia intrat în pielea Cea nouă, pari deprins de-o veşnicie Cu vechile purtări lumeşti. Fii sigur Că-ţi pot fi de folos în dr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unde vrei să mergi? ARNOLD: Acolo Unde-l mai multă lume, ca să văd Ce-o min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TRĂINUL: Asta-nseamnă-acolo unde Eăzboiul şi Femeia-şi fa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Italia şi Spania şi noua lume-Atlantică33, sau poate Chiar Africa, de Mauri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i, zău, de unde-alege. Lumea Se sfâşie, ca de-obic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RNOLD: La Roma Aud că s-ar petrece lucruri mari. STRĂINUL: Alegerea-l grozavă: pe pământ Nu-l loc mai bun, de când a ars Sodoma34, Iar câmpu-l larg, căci astăzi Francii, Hunii l Şi Spaniolii, prin urmaşul nobi! Al vechilor Vandali, se războiesc Sub soarele acelui paradis.35 ARNOLD: Cum vom pur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 nişte viteji, Pe cai! O, caii mei de luptă-s buni Cum n-au mai fost pe Juma do când Faeton A fost zvârlit în Pad36. Sunt buni şi p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i paji, cu patru cai negri ca pana corbului.) ARNOLD: Ce nobil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nobil Li-e neamul. Nu găseşti astfel de cai Nici în Barbaria37. Nu se compară Cu rasa arăbească din kochlin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ub aburii care le ies din nări Se-aprinde aerul! Ca licuricii Dansează-n jurul coamei lor scântei, Cum se rotesc gângăniile-n amurg în jurul unor ca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ăpâne, încalecă! Te vom sluj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ar aceşti paji cu ochii negri? Care L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 să-l botez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um? În aghia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ce nu? Cu cât Mai păcătos, cu-atât mai sfânt e om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rea sunt frumoşi spre a putea f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adevărat că diavolu-l urât, Iar frumuseţea voastră nu-l drăc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e pajul chipeş, care ţine goarna De aur, îl voi boteza Huon? 9. Căci seamănă cu-acel flăcău frumos Care s-a rătăcit într-o pădure Şi n-a mai fost găsit. Iar celuilalt Mai oacheş, mai posac, mai gânditor, Ce nu zâmbeste niciodat’ şi pare întunecat ca noaptea, dar senin, I-oi spune Memnoni0, ca acelui rege Etiopian, al cărui monument Odat’ pe zi se schimbă într-o harfă. Dar ţie, cum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NOLD: STRĂINUL: ARNOLD: STRĂINUL: ARNOLD: STRĂINUL: ARNOLD: CE. ZAR (e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ece mii De nume, iar cât despre însuşiri, De două ori pe-atâtea! Dar cum port Un chip de om, dă-mi nume omenesc! Mai omenesc decât această faţă Care a fost, cândva,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Dă-mi numele de Cez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n nume Legat de-o-mpărăţie şi purtat Doar de stăpâ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ocmai de-aceea unui drac mascat Cum mă socoti, de nu cumva preferi Să mă consideri Pa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zar, Aşa-ţi voi spune. Eu, rămân tot Am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nd un titlu —cel de „conte” Nu sună rău si-o să arate bine Pe-un bileţel de-am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un ordin Către soldaţii de pe-un câmp de luptă. Pe cai! Negru-mi armăsar Tropăie, abia-l strunesc! Ştie el, mai bine chiar Decât calul arăbesc Pe cine să poarte-n şea! Urcă dealul, tot mai iute, Fără ca-napoi să dea Ori să stea prin bălţi stătute. Nu se-opreşte la izvor Să se-adape, ci goneşte înaintea tuturor, • Nicicând nu se poticneşte Fie-n alergări că zboară, Fie-n lupte. Nu-l doboară Nici o caznă, nici măcar Anii! Nu-l un armăsar, Ci un vultur cu copite într-lm grajd nu-l poţi închide! Hai la drum, au să ne poarte Caii noştri negri-n zbor. Au s-ajungă-n Caucaz, trecând deasupra Alpilor Uimiţi de-atât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amânâoi şi se fac nevăzuţi.) SCENA A 2-a Un bivuac în faţa zidurilor Romei. Amold ş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 CEZAR: ARNOLD: CEZAR: ARNOLD: CEZAR: ARNOLD: CEZAR: ‘ ARNOLD: CEZAR: Poţi spune c-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ecut Peste cadavre: ochii-mi văd doar sânge! Păi, şterge-l şi-o să vezi atunci mai clar! Eşti un cuceritor, un cavaler Ales de fostul mare conetabil Al Franţei, un Bourbon41, drept bun tovarăş. Acum, te pregăteşti să fii stăpânul Oraşului ce-a fost stăpânul lumii Sub împăraţii săi, iar azi schimbându-şi Doar sexul, nu şi sceptrul, e stăpâna Hermafrodită-a vech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che? Mai e şi-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curând că-l nouă, prin recolta-l Bogată, prin bolesniţele-l noi, Prin aur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ea asta nouă Numită astfel de o jumătate A celei vechi —voi o cunoaşteţi, doar Cu ochii şi urechile, măcar Că-s martori îndoieln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dau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Minciuna dulce-l Mai bună decât adevăru-am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vol eşti! Şi prea supusa-ţi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EZAR: ARNOLD: CEZAR: ARNOLD: CEZAR: ARNOLD: CEZAR: ARNOLD: CEZAR: ARNOLD: CEZAR: B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ăgit, târându-mă încoace Prin scene de măcel şi de dezmăţ! Unde-ai fi vrut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anume-l pace? Tot ce-l viu Pe lume, de la stea până la vierme, Se mişcă. Iar a fi mişcat înseamnă A şti ce-l viaţa. Câte o planetă Se tot roteşte, până când devine Cometă şi, dând iama printre stele, Se stinge. Bietul vierme se hrăneşte Din moartea altor jalnice făpturi Dar, ca şi ele, trebuie să moară, Supus aceleiaşi puteri, stăpâna Pe viaţa şi pe moartea tuturor. Dator eşti să respecţi, ca fiecare, Severa lege a Necesităţii: Revolta împotriva ei dă greş. Când, însă, nu dă gre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revoltă. Acum,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ourbonul Porunca pentru-asalt, aşa că-n zori Va fi de luc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preda Cetatea? Văd uriaşa catedrală A Domnului şi-a bunului Sân Petru Se profilează domul ei pe cerul Spre care s-a-nălţat Isus Cristos Drept de pe crucea din care făcuse, Prin sângele-l, un semn de har şi slavă (Cândva, unealtă de tortură pentru Mântuitorul oamenilor, fiul Lui Dumnezeu!) E-acolo şi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Şi, dedesubt, altarele. Mai văd Pe ziduri niscai tunuri, archebuze Şi alte arme de-acest fel, precum ARNOLD: CEZAR: ARNOLD: CEZAR: ARNOLD: CEZAR: ARNOLD: CEZAR: Şi oamenii chemaţi să le sloboadă Asupra altor oameni, spre-a-l ucide. Cădea-vor şi arcadele acelea Amfiteatru-n caro împăraţii Ca şi supuşii lor (romani ei înşişi!) Priveau cum leul, regele pădurii, Se bate cu duşmanii săi colţoşi, Din inima desertului aduşi Să lupte în arenă (cu duşmanii Cu chip de om, sfârşiseră demult!) Da, până şi pădurii îi cereau Tribut de viaţă, cum şi-ai Daciei fii Fuseseră sortiţi eternei morţi, Spre-a le-oferi o clipă de distracţie Până la gladiatorul urm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dea-v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u amfiteatrul? Catedrala, poate? Le cam confun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cântare-a Cocosului, în zori, va-ncepe-asaltul. Asaltu-acesta, de se va sfârşi Cu cea dintâi privighetoare-a serii, Va fi o noutate în istoria Asediilor: căci de obicei Trudeşte mult pentru o pradă,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une soarele la fel de lin Şi, poate, mai frumos decât în ziua Când Eemus peste-al Eomei zid sărise. Eu l-am văz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emne uiţi C-am fost un duh până să intru-n pielea-ţi, Luându-mi şi un nume, mai rău încă! Sunt deopotrivă Cezar şi ghebos. Ei bine, primul Cezar, fiind chel, Ţinea la lauri ca la o perucă, Mai mult decât ca la un semn de slavă. (Aşa spun cronicarii). Asta-l lumea! Dar să rămânem veseli! L-am văzut Pe Romulus al tău, înjunghiindu-l Pe fratele său geamăn, pentru că Sărise peste-un şanţ (nu erau ziduri ARNOLD: CEZAR: ARNOLD: CEZAR: ARNOLD: CEZAR: ARNOLD: CEZAR: Pe vremea ceea!) Cel dintâi ciment Al Romei a fost sângele frăţesc, Dar chiar de va mai citrge-al Eomei sârige Până ce Tihnii, galben, o s-ajungă Să fie roşu, tot nu va schimba Culoarea Oceanului şi cea a Pământului, din care marii hoţi Feciori ai paricidului făcură O scenă pentru cruntele masacre Ce nu mai contenesc, de-atâtea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u făcut urmaşii lor de azi, Care-au trăit în pacea si-n lumina Cerească a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e care i-au răzbit năvălitorii Romani? E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tecul nesăbuit pe care Soldaţii-l cântă în ajunul morţii Care-l aşteaptă, poat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 cânta şi ei, la fel Ca lebedele? Lebedele neg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ăd şi învăţ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a, fireşte. Am urmat O şcoală de_monahi. Ba, într-o vreme, l Eram expert în limb_a. azi uitată, A vechilor etrusci: le-aş desluşi Hieroglifele, dac-aş dori, Mai bine decât lit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nimerit Să se întoarcă la hieroglife Chiar alfabetul: ele au clădit întocmai ca pontifii, proorocii, Politicienii, filosofii, vracii Şi alhimiştii voştri, turnuri Babei Mai multe decât cele ce-au ieşit Din apele Potopului, miloase, Ca să se risipească-apo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mă rog? Pentru că nimeni Nu se înţelegea cu-al său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amenii-s mai înţelepţi: o vorbă, Chiar ne-nţeleasă, n-o să-l ma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lâfrăţesc în numele Cabalei*2, Coranului*3’, Talmudului*1 sau al ŞibbokP5-ului lor: e cărămida Cea mai solidă, din care-şi clăd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lnlrerupându-l): Taci, batjocoritorule! Ascultă Cum cântă ostaşii: glasurile lor înalţă parcă-un imn, în depăr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m auzit al îngerilor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Şi urletele demon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hiar Şi urletele oamenilor. Dar Să ascultăm: îmi place oric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eul soldaţilor Negrele armate Cu Bourbon în frunte, Din Alpi revărsate Peste Pad fac punte. Ne-am bătut în lege, Tot victorioşi, Am prins chiar un rege48-Să cântăm, voioşi! Cu Bourbon-nainte Să păşim mereu! Încă-un zid ne-asteaptă: Să-l trecem nu-l greu! Cu Bourbon în frunte, în zori ne vom strânge La poarta cetăţii Şi zidu-l vom frânge Sau îl vom sări, Chiuind pe trepte. Mută de uimire, Moartea o s-astepte! Peste-ai Komei muri Vom sări, grămadă. Ne aşteaptă-acolo O frumoasă pradă! Aşadar, sus crinul47! Jos cheia48! La noapte Vom petrece-n Roma Cu coline şapt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 PHILIBERT: BOURBON: PHILIBERT: BOURBON: PHILIBERT: BOURBON: Străzile-l şi Tibrul Fi-vor înroşite. Sfintele-l lăcaşuri Fi-vor zguduite. Bourbonul, Bourbonul! 50 Trăiască Bourbonul! Cântecele noastre Să-l ţină isonul! Vin în avangardă Spaniolii, iată! Nemţii-apoi, cu tobe Ce pornesc să bată. Lăncii îndreptate Către maica lor Au Italienii, Iar conducător Ni-l un fiu al Franţei, Certat cu-al său frate, Un Bourbon pe carc-n A Romei cetate îl urmăm cu toţii, S-o prădăm ca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un cântec ce le place Acelora de dincolo de ziduri. Da, mai ales de s-o adev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tă că viteazul general, Cu oamenii-l de-ncreder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etabilul Bourbon, cu suita lui.) Prea nobil prinţ, nu eşti prea vesel, văd. De ce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ar fi-n ajunul Unei victorii cum s’e-anunţă-a noastră. O, de-as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ldaţii noştri Nu te-ndoi! Ar frânge-aces’te ziduri, Chiar dac-ar fi de fier. Doar ştii că foamea E-o artilerie g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tem Că ar putea să şovăie, sau chiar Să se retragă, căci în fruntea lor E un Bourbon şi pofte mari î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cele ziduri vechi un munte Şi zei de-ar fi cei care le păzesc, M-aş bizui pe-aceşti Titani ai mei. Acum, în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Ei nu sunt decât oameni Care se bat cu alţii-asemen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E-adevărat. Dar zidurile-acelea Au cunoscut mari epoci de-nflorire Şi-au zămislit minţi straşnice. Trecutul Pământului, ca şi năluca Romei Imperiale, se trezesc sub paşii Eăzboinicilor, care par că zboară Pe meterezele cetăţii-eterne Şi, întinzându-şi mâinile-nroşite De sânge, îmi fac semn s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Te temi de umbra ameninţătoare A unor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Nu mă-ameninţ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nfrunt ameninţarea Unui nou Sylla51, dar aceste duhuri, Prângmdu-si mâinile întunecate, îşi aţintesc asupră-mi ochii stranii, A căror fascinaţie sporeşte Prin tremurul ciudatelor lor feţe. Priveşte i Văd un parapet înalt. Şi-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ci un paznic. Se-ascimd sub parapet, să nu-l atingă Vreun glonţ răzleţ, tras de ostaşii noştri. Eşt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 vedea doar ce se vede înseamnă să fii orb, atunci sunt or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mp de-un mileniu, zidurile-acestea Au fost păzite de eroi. Îl văd Pe Cato-cel din urmă52 cum îşi smulge Din pântec măruntaiele, decât Să mai trăiască, fără libertate, în Koma asta, pe care şi eu Vreau s-o-nro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văd, pe metereze. Şi pe întâiul Cezar,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IERT: BOURBON: PHILIBERT: BOURBON: PHILIBERT: /BOURBON: PHILIBERT: încearcă să-l întreci în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cerind aceste ziduri vechi, De Cezar cucerite. BOURBON: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ieri-voi! PHILIBERT: N-ai cum. Moartea însăşi, într-o asemenea împrejurare, E mai degrabă pragul veşnic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mold şi Cezar se apropie.) ^ CEZAR: Asudă oare şi aceşti soldaţi Sub soarele atât de arzător Al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Bineveniţi să fie Ghebosul cârcotaş şi prea viteazul &lt; Şi chipesu-l stăpân! Pentru-amândoi Se va găsi de lucru,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esigur şi pentru-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Voi fi-naintea tuturor, să ştii, Gheb o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iind la spate, gheba Mi-o tot vedeaţi, ca general plasat în spatele armatei, dar duşmanii Nicicând nu o văz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B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ovocat eu însumi. Însă pieptul Unui Bourbon a stat şi va mai sta Drept în primejdie, la fel cu-al tău, Chiar de-ai f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e-aş fi fost, puteam Să nu mă ostenesc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ăi, jumătate din această Vitează oaste, bucuros se duce La dracul, iar cealaltă îi va fi Trimisă grabnic şi la fe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Amold, ghebosu-amic al dumitale E ca un sarpe-n vorbe ca s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ă înşelaţi mult în privinţa mea: întâiuâ şarpe-a fost linguşitor Ea nu-s. Cât despre fapte, eu nu muşc Decât cinci sunt mus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CEZAR: PHILIBERT: CEZAR: BOURBON: CEZAR: BOURBON: CEZAR: PHILIBERT: CEZAR: BOURBON: ARNOLD: BOURBON: ARNOLD: Eşti curajos şi mi-e de-ajuns. Mai mult decât atât: Eşti iute şi la vorbă şi la faptă, Iar eu nu-s numai un oştean, ci şi Prietenul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 Greşiţi amarnic, pentru că soldaţii Se poartă şi mai rău cu-ai lor prieteni Decât cu inamicii lor vremelni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ice, eşti obraznic, întrecând Măsura-ngăduită unui clovn. Spunând, adică, adevăr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ine, Atunci vă mint şi mă veţi lăuda Că v-am făcut „ero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Hai, Philibert, Dă-l pace! E viteaz, întotdeauna A fost în frunte, cu-aceşti umeri laţi Şi-această faţă oach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Ori în furtună. A răbdat chiar foamea. Cât despre limba-l, tabăra e plină De inşi spurcaţi la gu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u prefer împunsăturile-unui pişicher Decât insultele posomorite Ale-unui sclav bicisnic şi flămând, Ce nu se lasă-nduplecat decât De-o masă bună şi-un pahar cu vin, Un pui de somn şi nişte marafeturi Prin care se închipuie bog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ar cere doar atât şi prinţii lumii, Cebine-a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nu-s la gu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ia-ncercaţi şi dumneavoastră, sire, Să euvântaţi! Prea multe vorbe n-ave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l flecăreala asta insolentă? Ia, trăncănesc şi eu, ca alţi profeţi!’ De ce-l insulţi? N-avem noi, Philibert,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old, Asaltul va începe mâine-n zori. Şti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 vreme ce nu pot să fiu în frunt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CEZAR: BOURBON: CEZAR: BOURBON: CEZAR: BOURBON: CEZAR: BOURBON: CEZAR: E necesar pentru al oastei noastre Moral, nu prea înalt, ca şeful ei Să-şi pună, cel dintâi, picioru-n prima Din treptele primejdioas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jungă-n vârf, ca să-şi primească Eăsplata ce o merită, din pli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grandioasă capitală Va fi a noastră, poate mâi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de pe cele şapte dealuri Continuă să domine şi astăzi Popoarele. Cezarii s-au supus Lui Alaric53, iar Alaric la rându-l Pontifil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Komani, sau Goţi, sau Papi, Sunt tot stăpânii lumii. De aceea, Civilizată, sacră, sau barbară, Cetatea veche a lui Eomulus E inima unei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Ne-a sosit şi nouă rândul Şi să sperăm că vom lupta la fel De bine ca şi ei, dar vom conduce Chiar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astea-l şcoala drepturilor noastre Cetăţeneşti. Ce plănuiţi să faceţi Din K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odată. Sub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lavule, ci-n vremea întâiului cezar, al cărui nume îl porţi, la fel ca alţi m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 E-un nume bun pentru copo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Se-ascunde-n limba ta de şarpe! Nu vrei Să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junul luptei: N-ar fi o atitudine-ostăşească! Doar unui general îi sade bine Să fie gânditor; aventurierii De teapa mea, sunt mai voioşi din fire. De ce-am gândi? Zeiţa tutelară La care ne-nchinăm, întruchipată într-un conducător, ne poar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38* De gânduri ţiueţi-l pe-osta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începe să gândim şi noi, Ar trebui să spargeţi singur zidul! BOURBON: Cum zeflemeaua nu pare-a-ţi ştirbi Curajul ostăşesc, ţi-o-ngădui, fie! CEZAR: Vă mulţumesc e singura răsplată Pe care o primesc, de când mă aflu în slujba voastră. BOURBON: Mâine vei plăti Tu însuţi! Ia priveşte-• acele turnuri: în ele stă comoara mea ascun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bert, să ţinem sfat! Îţi cerem Să fii şi dumneata de faţă, Amold! ARNOLD: Eu, Prinţe, vă slujesc atât pe câmpul De luptă, cât şi-n sfatul de război. BOURBON: în ambele ţi-c preţuită slujba, Iar mâine-n zori îţi vom încredinţa O treabă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Un singur lucru: să-l urmezi în drumul De glorie, pe Bourb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noapte bună! ARNOLD (către Cezar): Să-mi pregăteşti armura pentru-atac, Apoi să mă aştepţi în c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Bourbon, Amold, Philibert, etc.) CEZAR (singur): în cortul tău?! Crezi că te las, de-ndatâ Ce-am dispărut? Sau că-acest trup scălâmb Ce cuprindea principiul vieţii tale, înseamnă pentru mine altceva Decât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zici că ăştia Sunt oameni! Căpetenii şi eroi, Cei mai buni fii bastarzi —• ai lui. Adam l Aşa-l când dai materiei putinţa De-a cugeta! Tot încăpăţânată Rămâne, tot haotic i-este gândul, La fel ca fapta şi mereu se-ntoarce La elementele dinţii. Ei bine, Cu-aceste jalnice păpuşi mi-e dat Să mă distrez: e joaca unui spirit, Când n-are de făcut ceva ma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obosesc, am treabă printre stele, Pe care-aceşti nenorociţi le cred Făcute-anume pentru ochii lor! Ce-ar fi să trag în jos o stea dintr-astea în furnicarul lor şi să-l dau foc? Cum s-ar mai risipi, sărind ca arse, Furnicile şi, încetând de-odată Să-şi surpe cuiburile, ar începe Să-nalţe-o rugăciune-n cor! Hal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ezar.) PARTEA A ll-a SCENA 1 în faţa zidurilor Romei. Asaltul: armata în mişcare, cu scări pentru escaladarea zidurilor, în prim plan Bourbon cu o eşarfă albă peste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UHURILOR ÎN VĂZDUH: Zorii vin, dar parcă-l seară. Ciocârlia-ncotro zboară? Da ce-l soarele cernit? Ziua chiar să fi venit? Ochiul Firii-ntunecat e Peste falnica cetate, Dar se-aude-un aprig zvon Care i-ar trezi din somn Şi pe sfinţii ei, precum Şi eroii făcuţi scrum, Lingă apele gălbuie Ale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u e Prea târziu, în astă noapte Vă treziţi, colin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ce tropot! Însuşi Marte54 Parc-ar trece mai departe! Cum urmează valul luna, Paşii-au o cadenţă, una! Spre moarte mărsăluiesc, Zici că se rostogolesc, Dar în bună rânduială, Ca marea când ţărmu-l spală, Peste diguri revă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larma turbată A armurilor! Priviţi La războinicii suiţi Pe scara ce-l poartă-n cârcă, Vărgată ca o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zidul înţesat Cu arme, în lung şi-n lat Lăncii lucii, tunuri zvelte, Cu bot negru şi muschete, Aşteptând, toate, să tragă: Vechea panoplie-ntreagă, Basca armele mai noi, Căci se duce şi-un război între vechi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uste Ziduri, vezi nori de lăcuste! S-a-ntors, Eemus, ceasul rău Al crimei fratelui tău! Sub altarul creştinesc Creştinii se războiesc Soarta lor să fie, oare, între ei s&amp;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în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ind din stâncă-n stâncă, La-nceput lin ca un val, Cutremurul surpă-un deal. Oastea se rostog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oii ei vorbeşte Lumea că-s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oar primele flori Ale pajiştilor roşii Ce-ncing Roma: i-s strămoşii îngropaţi acolo, poate, Dar Romanul n-are-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aţii duc război Şi vă smulg laurii. Voi, Dormiţi însă! Lacrimi varsă Pe Cartagina, că-l arsă, Doar fri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ţi, Pe duşman de vreţisă-lfrângeţi! 55’ Multe neamuri buzna dau. Demult pâine nu mai au. Se reped spre zid, minate De ură şi 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Glorioasă, numai milă Vrei să ne inspiri şi silă? Luptă, prin toţi fiii tăi! Decât Alaric mai răi Sunt tâlharii unşi cu smoală Ai Bourbonului! Te scoală, Cetate nemuritoare! Decât călcată-n picioare De aceste oşti străine, Dă-ţi foc singu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ntomă-nsângerată! Nici un Hector56 nu se-arată în această Troie, printre Ai lui Priam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Bun le-a fost, iar ei fraţi buni, Nu ca ai Romei străbuni: Romulus pe al său frate L-a ucis! Umbra-l se-abate, Uriaşă, peste zid. În clipa când l-a sărit, Ţi-a şi profeţit căderea. Cine-ar mai avea puterea, Azi, să curme-aî său asalt? Peste turnu-ţi cel mai ‘nalt, Remus limpede îţi spune C-a veni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şi te-nfruntă-acum: Zvon de iad şi foc şi fum Te-nconjoară-n toată partea. Ţi-a pătruns în ziduri moartea! Oţelu-n oţel izbeşte, Seara, vai! Se prăbuşeşte Cu soldaţ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us! Fiece ostaş răpus E înlocuit de-un altul. Tot mai crâncen e asaltul. Eoma-n şanţurile-l strânge Al Europei roşu sânge! Cade zidul, câmpul însă Va-ndrăgi recolta strânsă După-un astfel de potop. Dar o, Romă, încă-un strop De curaj dacă mai ai, Luptă aşa cum te lu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 dat’, bătrâni Periaţi57, Casele nu le lăsaţi Stăpânite de vreo Aţ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ro59 străin nu poate Să vă facă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pe-un frate-al său Dc-l răpune, tot Roman e, Pe când Brennus80 un duşma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 i-vă,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finte-ndreptăţiri: Zeii tot mai au putere, Chiar când mândrul templ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 de străvechi altare, Zdrobiţi ostil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rule, prin tine Firea Să-şi arate-mpot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eu prins în capcană Sară inim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hiar de n-o fi vie, A Romanilo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JRBON: ARNOLD: Bourbon, Amold, Cezar şi ceilalţi ajung la poalele] zidului. Amold se pregăteşte să-şi arun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mold! Eu sun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KBON: CEZAR: ARNOLD: BOURBON: ARNOLD: BOURBON: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ARNOLD (către CEZAR: ARNOLD: BOURBON: îţi poruncesc! Urmează-mă! Îmi place Să fiu urmat, dar nu să fiu condus î (Bourbon îşi fixează scara şi începe să urce.) Hai sus,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lon cade, atins de un proiectil.)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ngroziţi sold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zbunare! Dă-mi mâna!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ti apucă de mină -pe Amold ţi se ridică, dar cade din nou, tncercând să-şi vâre piciorul *n scară.) S-a zis cu mine, O, Amold! Tu ascunde-mi prăbuşirea Şi totul va fi-n ordine, aruncă Asupră-mi pelerina, ca s-acoperi Ceea ce în curând se va preface în pulbere. Să nu vadă soldaţii! Să vă mutăm de-aici, cu aju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u, băiete, moartea e aproape. Ce-l, însă, viaţa unui om? Prin duhul Bourbonilor, va dăinui puterea-mi! Ai grijă ca soldaţii să nu afle, Cât n-au învins, că-s doar uri boţ de lut. N-aţi vrea să sărutaţi, alteţă, crucea? N-avem aici un preot, dar e bun Chiar şi-un mâner de spadă: folosit A fost şi-n cazul lui Bayard61, îmi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acum îmi pomeneşti de el, Bicisnicule? Dar o m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zar): Tac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un creştin Dă ortul popii, eu să nu-l ofer Un foarte creştinesc „Vade în pace?”62 Taci! Oehii-aceştia, care nu vedeau în lume un egal, sticloşi îmi par! O, Amold, dacă-n Franţa te vei du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e-aude? Lupta se încin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aş mai trăi un ceas, o clipă, Ca să mor dincolo de zid! Hai, Amold, Nu-ţi pierde vremea, altfel fără tine Vor cuceri ei Ro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ar şi fără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Nu, căci eu prin spirit îi voi conduce. Hai, ascunde-mi lutul Şi nu sufla o vorbă despre faptul Că mi-am pierdut suflarea. Du-te, dară şi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 nu vă pot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Ba, trebuie! Adio! Sus,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are-l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moare.) CEZAR (către Amold):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a, ai dreptate. O să plâng pe u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acoperă cadavrul Bourbonului cu o mantie, apoi se urcă pe scară, strigtnd) Bourbon! Bourbon! Băieţi, a noastră-l Roma! CEZAR: Ai fost bărbat, alteţ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urmat de Cesar, ajunge pe meterez; amtndoi, insă, stnt doborâţi.) CEZAR: Grozavă tumbă! Cont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pe scară.) CEZAR: S-a înfierbântat copoiul ăsta! Şi nu-l o joacă de copii! Acum Pe meterez i-e mâna, îl cuprinde Ca pe-un alt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şi pune şi piciorul! Dar ce-mi văd ochii?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ade un om.) Oricum, E prima pasăre din cârd, căzută Afar’ din cuib</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l, omule, cu tine?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s, până la Tibru, Alte lichide, în afar’ de sânge! RĂNITUL: Mor pentru K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CEZAR: Şi Bourbon muri Tot pentru ea, dar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ceşti Nemuritori şi nobilele ţeluri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 mână! Dar e vremea să mă duc La tânăru-mi discipol: o fi-ajuns în Fo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urcă pe scară. Cortina.) SCENA A 2-a În oraş, lupte de stradă ‘mire atacatori şi asediaţi. Locuitorii fug în dezordine. Intr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mi pot găsi eroul: o fi-n gloata Ce-l urmăreşte pe fugari, sau poate. Se bate cu cei deznădăjduiţi. Dar ce-mi văd ochii? Nişte cardinali Ce nu par dornici de vreun martir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i, cum mai fag prelaţii! De-ar putea Să-şi lepede ciorapii, cum şi-au scos Şi mitrele, le-ar fi mult mai uşor I-ar ocoli şi hoţii! Las-să fugă! N-au cum să-şi mai păteze-acum ciorapii, Căci şi noroiul este purpur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grup de soldaţi care se lat între ei. Amolă, în fruntea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ă vine, cot la cot cu Gloria Şi geamănul ei, Sângelo… Stai, conte! Fereşte! Nu vreau să le dau răgaz. Nu te pripi! Unui duşman ce fuge, îi faci un pod de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ţi-am dat Un trup frumos, scutit de-anume boli Trupeşti, nu şi de cele ale minţii, Căci minte nu pot da! Iar de ţi-am dat ARNOLD: CEZAR: ARNOLD: CEZAR: ARNOLD: ROMANUL: ARNOLD: ROMANUL: CEZAR: ARNOLD: ROMANUL: CEZAR: Al fiului lui Thetis trup, în Styx Nu te-am muiat, iar inima-ţi vitează N-am cum invulnerabilă s-o fac Mai mult decât călcâiul lui Ah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oate-te, deci, încă muritor şi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ar mai lupta Dacă s-ar socoti invulnerabil? Ce luptă-ar fi şi aia? Îţi închipui Că umblu după iepuri, când rag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se aruncă în luptă.) Grozavă mostră de umanitate! De, sângele i s-a urcat la cap şi chiar dacă-si va pierde câţiva stropi, îi va mai trece poate fierbin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ă se bate cu un soldat roman, care se retrage spre un portic.) Predă-te, sclaviile! Te voi cruţa! Prea eşti pripit la vor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 pentru cuvântul meu. La fel voi fi şi eu, prin f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luptă din nou. Cezar înaintează.) Te-opreşte, Amold! Ai în mâna ta Un artizan ilustru, sculptor straşnic, Mânuitor de săbii şi pum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Muşchetar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l-a doborât Pe vajnicul Bourb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şi-a sculptat el însuşi monumentul! Sper să-l sculptez pe-al unora mai vredn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pietrare! Meşter Eşti şi la vorbă, nu doar la cioplit Iar cel ce va-nccrca să te omoare Se va căzni, cum te-ai căznit şi tu, Cellini63, dând în marmora Carrare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îl dezarmează şi-l răneşte uşor pe Cellini; acesta scoate un pistol şi irage, apoi se face nevăzut, ieşind prin portic.) CEZAR: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 CEZAR: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păţit? Îmi pare c-ai gustat Din vinul roşu al Bellonei65</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indu-se): A, E doar o zgârietură. Dă-mi năframa! Nu, n-o să-mi scap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ăr, dar nu-n braţul care lu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l! Mi-e sete! O, dac-aş avea Un coif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ăpătat E-acest lichid, la mare preţ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sete, vai, din ce în ce mai tare! Dar voi găsi un mijloc s-o astâmpăr. De nu vei fi astâmpărat tu îns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da cu zarul şi vom hotărî: Egali ni-s s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orbind, pierd vremea. Mai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leagă năframa în jurul braţului.) De ce eşti leneş Şi nu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ilosofii voştri Priveau ca nişte simpli spectatori A lumii scenă, cum ar fi privit Şi Jocurile-Olimpice. Eu, unul, Când văd o pradă pentru care face Să te şi baţi, pot deveni un Milon89</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bate c-un stej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o pădure, Dacă-mi convine: ori mă bat cu-o gloată, Ori nu mă bat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ţi de treabă, Iar eu îmi voi vedea de treaba mea, Privindu-l pe-aceşti jalnici lucrători Care-mi vor strânge fără-un ban recolta. Eşti încă dem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o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Că-arăt 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 CEZ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şti,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ţi, pentru c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iese, avlniîndu-se în luptă, care continuă între grupuri răzleţe. Cortina.) SCENA A 3-a Catedrala Sf. Petru. Interiorul ei. La altar, Papa. Preoţi etc. Tnlr-o mare înghesuială, spontă de cetăţenii care se refugiază înăuntru, urmăriţ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zar UN SOLDAT SPANIOL: Tovarăşi, jos cu-aceste cande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 la cap chelbos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 de-aur are! UN SOLDAT LUTERAN: E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e răzbunăm, pe urmă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l Antichristul! CEZAR (intervenind): Ce pofteşti, Schismaticule? SOLDATUL LUTERAN: Ca un bun creştin, Vreau capul Antichristului trufaş! 87 CEZAR: De şi-ar putea vedea învăţăceii, S-ar lepăda de propria-l credinţă Chiar fondator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p^adă! SOLDATUL LUTERAN: E-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aci! Păstrează taina asta, Altminteri te socoate printre-ai s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TERAN: De ce vrei să-l salvezi? Repet, e-un diavol, Sau solul diavol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şa, deci! Vrei adică să te baţi Cu cei mai buni prieteni? Stai’cuminte, Băiete: încă nu 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TERAN: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teran se repede înainte, dar un soldat ‘din garda papală trage în el, făcându-l să se prăbuşească în fala Mărului.) Ţi-am spus eu c-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EZAR: SOLDATUL LUTERAN: Şi n-o să mă răzbuni? CEZAR: A, nu! Doar ştii Că „Eăzbunarea-l a lui Dumnezeu” Nu-l plac mijlocito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TERAN: De-l loveam, Aş fi ajuns în cer, încununat De-o glorie eternă! Lartă-mi, Doamne, Nevolnicia braţului prea slab Şi-ndură-Te de’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O biruinţă: Babilonul piere, Iar târfa de pe cele şapte dealuri68 Şi-a pus în locul rochiei roşcate Cenus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teran moare.), f$j. £ CEZARDa, dar amestecată Cu propria-ţi cenuşă! Bravo,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garda papala se apără cu disperare, în *’$• timp ce pontiful fuge, printr-un coridor secret, spre Vatican şi castelul St. Angelo. _) p CEZAR: Frumoasă luptă! Popii ş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chi vocaţii omeneşti Se iau de gât! N-am pomenit o farsă r&gt;8 Mai comică, de când vestitul Titus69 &lt;s.; S-a pus pe capul bieţilo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au fost mai tari atunci. Acum E rândul lor să fie-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că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OLDAŢII: CEZAR: UN SOLDAT: UN ALT SOLDAT: UN ALT SOLDAT: E trecerea blocată Şi plină de cadavre, pân-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a scăpat. Măcar în parte S-a cuveni să-mi mulţumească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vrea de fel ca buâeîe papale Să fie abolite ar fi să pierdem Cam jumătate din imperiul nostru… Cât despre indulgenţele lui, cată Să fie răsplătite cu a noastră. Nu trebuie să cadă! Şi apoi, N-ar fi exclus ca fuga lui să treacă Drept un miracol, mâine şi drept probă C-a fost cu-adevărat infaili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ldaţii spanioli) Hei, ucigaşilor, ce staţi aşa? Grăbiţi-vă, altminteri nu rămâne Nici pic de aur sfânt! Iar voi, catolici, Vreţi să vă-ntoarceţi fără vreo relicvă Dintr-un asemenea pelerinaj? Chiar luteranii sunt mai evlaviosi: Ia uite-l cum golesc aceste-altare! Pe Sfântul Petru! Are, zău, dreptate! Ereticii-au să ia tot ce-l mai scump!” Ar fi păcat. Duceţi-vă degrabă Şi ajutaţi-l să se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mprăşiie: mulţi ies din biserică, dar vin alţii.) S-au dus, dar intră alţii. Iată cum Curg valurile-acestui ocean Căruia ei îi zic „eternitate”, înehipuindu-şi că-s brizanţii lui, Deşi sunt doar nişte băşici de sp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vine-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limpia, fugind de urmăriwriiei. Se aruncă peste altar.) A m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a mea, Sunt primul ce i-a dat de urmă! Nici De-ar fi nepoata Papei, n-aş lăs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V Byro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OLDAT (înaintând spre Olimpia): Degeaba vă certaţi: ea-mi aparţine! OLIMPIA: Cât mai sunt vie, nu mă vei atinge, Bicisnicule! AL TREILEA SOLDAT: Vie, sau chiar moartă! OLIMPIA (îmbrătisând un crucifix masiv): Respectă-l cel puţin pe Dumnezeu! AL TREILEA SOLDAT: Da, îl respect, când străluceşte-n a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tiţo, zestrea ţi-ai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înaintează spre ea, 0limpia azvârle crucifixul asupra soldatului, care se prăbuşeşt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în sfârşit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OLDAT: Mi-e’ creierul zdrobit! Săr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bezn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XOLD: E totuşi o femeie, demnă-a fi Iubită de-un bărbat. De-aţi fi bărbaţi, Aţi fi cinst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lecaţi de-aici Şi mulţumiţi netrebniciei voastre Că vă cruţ viaţa: n-aveţi nimic sfânt! Da-aţi fi atins măcar un fir ăe păr Din buclele acestea despletite, V-as fi rărit mai mult decât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_ &gt; • ~ – (Moare.) ALŢI SOLDAŢI (apropiindu-se): S-o înjunghiem, Chiar de-ar avea într-însa zeci de vieţi: Ni l-a ucis pe camara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Binevenită moarte! Voi n-aveţi De dat vreo viaţă nici măcar un sclav Nu ar primi-o. Doamne, te implor Primeşte-mă, de-s vrednică de Tine, De Fiul Tău, ca şi de Ma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ră Am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e văd? Şacalilor, pleca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parte, râzând): Ha, ha! Aşa egalitate, d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repturi au şi el şi câinii. /Dar hai la treabă! ^ SOLDAŢII: Ni l-a omorât Pe camaradul nostru, dom’ 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u car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ăi, cu crucea asta, Sub care zace: mai degrab-un vierme Decât un om. I-a aruncat-o-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ţi-vă, şacalilor! Şi roadeţi Doar oasele ce vi le lasă leul, Dar nici pe-acestea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bombănind): Să-şi cucerească singur prada,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pintednău-l cu sabia): Rebelule! Să te revolţi în iad, Dar pe pământ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năpustesc asupra lui Amold.)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Vă arăt eu vouă, cine Comandă-aici şi cine v-a condus Pe-aceste ziduri pe care vi-era Prea frică să urcaţi, până-aţi văzut Drapelu-nfipt de mine, iar acum O faceţi pe vit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îl înjunghie pe primul soldat, ceilalţi îşi aruncă armel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tâi să învăţaţi şi voi ce-l mila! Aţi priceput, deci, cine v-a condus Deasupra zidului cetăţii-eterne? Da, am văzut şi ştim. Ne iartă însă Pentru greşeala ce am săvârşit-o în dârdora acestei bătălii, în care ne-ai cond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aici! În sălile palatului Colonna Aţi fost cartiruiţi! OLIMPIA (aparte): O, chiar în casa Părin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RXOLD; SOLDAŢII: ARNOLD: ARNOLD (către soldaţi): Fără arme! N-aveţi Nevoie, căci oraşul s-a predat. Să fiţi cu mâinile curate, altfel O să găsesc, pentru-a vi le spăla, Un râu la fel de roşu cum e Tib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punându-şi armele şi depărtându-se):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ătre Olimpia): Domniţă, 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Scăpăm eu, chiar de-aveam doar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nimic, căci moartea are-o mie De porţi, iar eu îmi voi zdrobi, vai, capul De marmora aceasta, înainte De-a te lăsa să urci pe-acest altar, De unde văd distrugerea din jur. Te ierte Domnul,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ş vrea Iertarea Lui s-o merit şi pe-a ta • Deşi nu ţi-am făcut vreun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jefuit doar ţ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i un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refăcut a tatălui meu casă într-un bârlog de hoţi, iar templu-acesta L-ai pângărit cu sânge de Romani Şi oameni sf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ici un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um Să mă salvezi ai vrea,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aînd ochii spre cer, Olimpia îşi sirânge rochia pe trup şi se pregăteşte să se arunce pe cealaltă parte a altarului.) Opreşte-te! Îţi j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cărca Pierdutul suflet şi c-un jurământ Ce-ţi va atrage chiar şi-n iad dispreţul!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 nu! Nu mă cunoşti: Nu semăn cu-acesti oam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Eu te judec Doar după ei. Ceea ce eşti tu însuţi, Doar Domnul poate judeca. Te văd Pătat de-al Romei sânge. Ia-l pe-al meu Atâta de la mine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OLIMPIA: Aici, pe marmora acestui templu în care mi-am primit botezul sfânt, îi dărui Domnului un sânge, poate Mai puţin sfânt, dar tot aşa curat Ca apa care-a fost de sfinţi sfinţită Ca să-mi boteze trupul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o mină spre Amold, într-un gest dispreţuitor, Olimpia se aruncă de pe altar.) ÎENOLD: O, Doamne! Ajutor!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propiindu-se):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Tu? Salveaz-o,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jutindu-l s-o ridice pe Olimpia): Grozavă săritură! Bravo ei! ARNOLD: E fără viaţ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acă-l aşa, N-am ce să fac: a-l învia pe morţi Mă depăş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cla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AR: Stăpân Ori sclav, totun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socot Că vorba bună, uneori, nu strică. AKNOLD: Ce vorbă? Eşti în stare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oi încerca. Un pic din apa asta Sfinţită, poate-aju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puţină aghiazmă în coif.) ARNOLD: E cu sânge Amestecată! CEZAR: Mai curată-n Roma Nu poţi găsi acum! ARNOLD: O, ce frumoasă Şi palidă! Dar, fie că eşti vie Sau moartă, doar pe tine te iubesc, Esenţă-a frumuseţii! CEZAR: O iubea La fel Ahile pe Penthesil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70 I-ai moştenit şi inima, se pare, O inimă, de altfel, nu prea tand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NOLD: Respiră încă! Nu, n-a fost decât O ultimă suflare-a vieţii-n lup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ZAR: ARNOLD: CEZAR: ARNOLD (fără CEZAR: ARNOLD: CEZAR: ARNOLD: CEZAR: ARNOLD: CEZAR: ARNOLD: CEZAR: ARNOLD: CEZAR: ARNOLD: CEZAR: Ba,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o spui Chiar tu,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i dreptate, Căci diavolul rosteşte adevărul, Mai des decât se crede. Din păcate, Vorbeşte-n faţa unor ignora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asculte): Da, inima îi bate! Ce ciudat Că primele bătăi ale-unei inimi Pe care-aş fi dorit să o aud Vibrând cu-a mea odată, sună-acum în ritmul poruncit de-un asasin! E-un gând prea înţelept, dar cam târziu. E vie, îţi repet. Unde s-o ducem? Dar va’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ate-un boţ de tină. Atunci,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ort şi tu, Fără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a trezi la viaţă, La ceea ce şi tu socoti că-l viaţă. Avem însă doar mijloace-omeneş’ti… În sălile palatului Colonna, Unde e-nfipt acum drapelul meu, Acolo o vo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idic-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m sunt purtaţi doar raorţii, Pe semne pentru că nu pot simţi Zdruncinătu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i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te teme! Dacă după-aeeea Vei regreta, nu da pe min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a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vieţii E încă-n pieptul ei şi s-ar putea Să reînvie. Conte, slugă-ţi sunt La toate, dar aceasta e o treabă Cu totul nouă: nu-s deprins cu ea. Vezi totuşi că aşa-numitul „demon” îţi e prieten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părăsesc Prietenii, ca-n lumea ome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or! Cât de frumoasă îmi apare: ARNOLD: CEZAR: Pe jumătate lut şi-aproape spirit! M-am cam îndrăgostit de ea, la fel Ca îngerii de primele fe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ii pe pace! Nu-ţi voi fi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iva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s putea să-ţi fiu rival, Ba, unul formidabil, dar de când I-am omorât pe cei şapte bărbaţi Ai viitoarei soaţe a lui Tobias71 ‘ (Şi după ce am’ fost învăluit în aburi de tămâie), m-am lăsat De intrigi: nu prea merită-osteneala De-a cuceri, sau-ceea ce-l mai greu, De a te descotorosi din nou De mult-râvnita pradă. Căci aceasta E pentru oameni, cel puţin problema! Taci! Uşurel! Parcă-şi deschide ochii Iar buzele-l se miş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l sunt Ca stelele,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Venus Şi Lucifer, metafora 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pre Colonna, până la palat! Cunosc e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purtând-o pe Olimpia.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2 «t5 «l ARNOLD: CEZAR: ARNOLD: PARTEA A lll-a SCENA 1 Un castel (n munţii Apenini, înconjurat de un ţinui sălbatec dar piiarese. În faţa porţilor castelului, cântă un cor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zi, războaie nu mai sunt. Primăvară-l pe pământ. Mire şi mireasă S-au mutat în casă. Bucuroşi de fericirea lor, Să cântăm cu toţi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imăvara! Vioreaua, Floarea iernii, a răzbit prin neaua De pe deal, sub soarele gălbui Şi-si înalţă ochiul albăstrui Către cerul tinerel, Albăstru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rimăvara în sfârşit apare, Cu alaiul ei de flori, cea mai iubită Dintre ele, fuge din mulţimea-n care Şi-ar pierde mireasma neas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tnttnd) CORUL; CEZAR: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culegem, deci, pe celelalte, Dar fără să uităm de viorea Luceafărul acestor flori învoalte, Care-n Decembrie le şi vestea. Chiar printre trandafiri, să ne-amintim De viorea, fecioara ee-o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zboaiele au contenit, Iar săbiile-au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Mul armăsarul, Stă coiful agăţat în cui; Se odihneşte mercenarul, A ruginit şi-armura lui, Iar veteranul, în castel, Se plictiseşte, vai! Şi el şi bea, ca gândul să-şi alunge, Dar nici beţia nu ajunge: E numai un răgaz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ci o goarnă să-l trezească din urâtl Dar câinii latră tare, Mistreţul e-n păduri, Iar soimu-n lanţ tresare îl simt la-ncheieturi, Pe mina lor,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ca un nor De păsări: ies puzderii Din cui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chiului război Nălueă-l vânătoarea, Lipsită de eroi Din acea vreme-n care Crai Nimrod72 mai cu seamă, Prin codri vânător, Umbla-n desimea lor, Făcându-l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 era leul Şi mândru şi pieziş, Viteji deprinşi cu greul îl înfruntau pieptiş. Ba, erau chiar în stare Să-nfrunte şi-un mamut Cu pârul şi-n viitoare Să zvârle vreun zmeu slut. Statura omenirii Era mai-naltă-atunci: întâia pruncă-a Firii, Sublimă într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zi, războaie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l pe pământ. Mire şi mireasă S-au mutat în casă. Bucuroşi de fericirea lor, Să cântăm cu toţii-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mold: CEZAR: ARNOLD: (Ţăranii ies cânttnd.)”3 Când clopotele vesel bat Şi cântă fetele din sat Iar aeru-l înmiresmat De proaspetele flori, în timp ce păsări îl străbat Perechi-perechi, în zbor. Pământul fără griji îmi pare Ca o băşică sclipitoare Şi aş putea s-o sparg de-aş vrea, Cu însăşi răsuflarea mea, Dar plâng văzând cum regi şi robi Dansează peste propriil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tele Am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gelos pe Cezar. La începui, Olimpia nu-l place pe Cezar, dar apoi? Amold e gelos pe sine însuşi sub vechea-l înfăţişare, din pricina minţii sale inteligent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esel, domnule? Ba, mai şi cânţi? E ţara Cântecului, iar pe vremuri Cântările erau chemarea mea. Nu-ţi pasă de nimic ai râde chiar De propria-ţi nenorocire! Cruntă Năpastă: o, fecior al Aurorei, Cum ai căzut! Şi totuşi, poţ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 p-^t J-cW*^ CEZAR: ARNOLD: CEZAR: ARNOLD: CEZAR: ARNOLD: CEZAR; ARNOLD: CEZAR: ARNOLD: CEZAR: ARNOLD: CEZAR; ARNOLD: Cu trupul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fătişarea asta Frumoasă, vrei să plâng, spre-a-ţi fi pe plac? Vai! Fc* Ai un aer grav: ce te frămân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te omul, din instinct! Întreabă-l pe-un curtean dezamăgit: „Ce s-a-ntâmpâat?” „Nimic”, îţi va răspunde. Întreabă-o curtezană trecuţică De ce-l zbârcită fruntea ei. La fel îţi va răsp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l întrebi pe fiu Ce-l doare pe tătâne-său, îţi spune (Când criza i-a trecut): „Nimic nu-l 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Monarhul, tot aşa, de-l întrebat „? Ce nor i-a-ntunecat regeasca frunte, Aflând vreun adevăr, răspunde calm: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e veşnice „nimicuri” Sunt doar nişte minciuni, ce vor s-ascundă. Prea multe lucruri! Grăitor e şi Nimicul dumitale d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c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numai Ceea ce vreau să ştiu! Nu-mi risipesc Omnistiinţa pe năl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rei Să te ajut, vorbeşte! Sau, de nu, Taci şi înghite-ţi propriile gânduri, Până-au să nască vip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jur! Hai, spune mai departe I Credeam că mă iub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Pentru credinţa asta creştinească. Dar cine-l scepticul ce ţi-o umbreşte, Ferfeniţindu-l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Decât că fiecare zi şi oră Mi-arată clar că ea nu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ăzv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linda, calmă, Tăcută, de o rece supuşenie, Răbdându-mi drago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şti frumos destul pentru-a hrăni O patimă şi brav destul spre-a-l da Imbold Deşertăciu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I-am salvat Şi ei şi tatălui ei viaţa, ba Chiar casa le-am scăpat-o de ince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cestea nu-s nimic. Tu cauţi doar Recunoştinţa piatra căutată D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Şi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ai 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i găsi-o, mulţumit ai fi? Ai şti să-l dai Recunoştinţei partea Din ceea ce doreşti să se-mplinească? Nu! Vrei să fii iubit-mbit în sine şi pentru tine însuţi, nicidecum Pentru averea, rangul, frumuseţea Sau tinereţ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cestea toate Poţi fi prădat, dar nu şi de-o iubire Abstractă pentru pentru ce anume, Nu ştii nic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nd cu moderaţie, Se cheamă totuşi că iub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fi şi eu iubit, crezi c-aş mai pune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ici n-ai crede-n Răspunsul cu pricina: eşti ge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pe tine însuţi, Căci gelozia nu-l decât o umbră A Soarelui, iar globu-acesta, care Vă pare vouă-n mica voastră lume Măreţ ca Universul infinit, Voi nu-l puteţi privi decât prin prisma Vreunui nor stârnit de răsuflarea Pământului: altminteri, vi se pare Că-l cerul mono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u-l poate Orbi pe om mai mult decât lumina. Iubirea ta-l ca soarele-un lucru De dincolo, iar gelozia ta. E-un nor ivit din propriu-ţ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ntotdeauna: are-ades o cau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EZAR: ARNOLD: CEZAR: CEZAR: A, da! Când se ciocnesc atomii, pun Sistemul în peri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unt lucruri Pe care nu le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revenim, Deci, pe pământ! Olimpia, această Fecioară minunată, e un idol De marmură, prea rece pentru tine, Nesimţitor la focul prometeic Aprins’ de torţ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Taci, sclav bici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 carul triumfal ce-l aducea Pe-nvingător la Roma, se afla Un sclav, menit a-l spune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un învingător, deci porunceşte-mi Ca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nvaţă-mă-n ce fel S-o cuceresc pe-acea femei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ăi, pără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as alege-un astfel De drum, chiar de m-ar duc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ireşte, căci de-ai face-o, ai alege Un leac pentru o boală vindec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şa nenorocit cum sunt, n-as da Ne-mpărtăşita-mi dragoste, pe una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ar a fost a ta Femeia şi mai e. Ce ma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ă fiu al ei, cum e şi e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rsurile acestea, care în englezeşte sunt: „If it be life to wear within myself/This barrenness of spirit, and to be/My own soul’s sepulchr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amintesc de versurile 100-102 din tragedia lui Milion, Samson Ago-nistes (Samson în agonie): „To live a life half dead, a living death, And buried; but, O yet more miserable! Myself my sepulchre, a moving grave;” („Să-mi trăiesc viaţa pe jumătate mort, o moarte vie/şi îngropat, dar, vai, încă şi mai nefericit/Fiindu-mi propriul meu mormânt, o groapă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rsul: „Pe cea din urmă treaptă-a deznădejdii” („The ‘laşi infirmity of evil”), aminteşte poemul Lycidas de Milton, al cărui vers, „The laşi infirmity of noble mind” (71) („Cea din urmă infirmitate a minţii nobile”) este în mod evident inspiratorul lui Byron. Întreg acest monolog al lui Manfred este, probabil şi un ecou al meditaţiei lui Hamlet din actul III, scena l, 68 şi următoarele, „To le or noi Io be</w:t>
      </w:r>
      <w:r>
        <w:rPr>
          <w:rFonts w:cs="Bookman Old Style;Times New Roman" w:ascii="Bookman Old Style;Times New Roman" w:hAnsi="Bookman Old Style;Times New Roman"/>
          <w:iCs/>
          <w:color w:val="000000"/>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ci, din nou, Byron ne aminteşte de Hamlet, II, 2, 310-320: este vorba despre pasajul care începe cu versurile, „What a piece of work is inan!”-(„Ce minunată lucrare e omul”, trad. Leon Leviţchi şi Dan Du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triarhii din Vechiul Testament erau păsto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sa acestor versuri şi a altor pasaje descriptive din Manfred trebuie căutată şi în Jurnalul poetului din 1816 (însemnările făcute între 18 şi 29 septembrie), în care Byron descrie călătoria din Elveţia. Jurnalul a fost trimis surorii sale. Augusta Leigh: „Un păstor pe o stâncâ abruptă şi foarte înaltă cântând din cimpoi; foarte diferit de Arcadia. Muzica tălăngilor de la vaci (căci averea lor, ca şi a patriarhilor, sunt vitele) pe păşuni care se află la înălţimi mult paste orice vârf din Anglia şi păstorii strigând la noi de pe fiecare creastă şi cântând din trestiile lor în locuri unde pantele abrupte păreau aproape inaccesibile; peisajul înconjurător m-a făcut să simt tot ceea ce doar auzisem sau [îmi imaginasem despre viaţa pastorală şi aceasta, mult mai bine decât o făcusem în Grecia sau Asia Mică</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Fiindcă aceasta era pură şi nealterată solitară, sălbatecă şi patriarhală, în tim, p ce se îndepărtau, ei cântau [Ram des Vaches şi alte melodii, în semn de bun rămas. In ultima vreme mi-am umplut imaginaţia c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rsul 77: „I hear ye momently above, beneath</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Mă asurziţi zbu-rând/în jurul meu”) este, evident, inspirat din poemul lui Coleridge, Kulla Khan, 24: „I flung up momenlly the sacred river” („Cad stropi din râul sacru ca o ploaie”, trad. Tudor D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2 septembrie 1806 s-a prăbuşit muntele Rossberg (sau Rufiberg) pe care Byron îl numeşte Rosenberg. El era situat în apropierea localităţii Goldau din Elveţia, la sud de lacul Zug. Catastrofa. A distrus complet patru sate, producând moartea a 457 de oameni şi a nenumărate turme de vite. Totul a duret do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pii Bernezi, lanţ muntos în centrul şi sudul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rsurile acestea ne amintesc de strofele 48 şi 49 din Cântul al III-lea din Childe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 şi în poemul The Dream (Visul), Byron şi-o reaminteşte aici pe Mary Chaworth, iubita sa din tinereţe, al cărei unchi a fost ucis în duel de strămoşul poetului, William, al 5-lea Lord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ilhelm Teii, erou legendar elveţian, conducătorul ţăranilor în lupta pentru răsturnarea jugului austriac (1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rsurile acestea sunt un ecou al strofei a 5-a din Childe Harold, Cânt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tă ce scria despre această scenă Francis Jeffrey (1773-1850), unul dintre fondatorii revistei „Edinburgh Review”: „Aceasta este una dintre scenele cele mai poetice şi mai minunat scrise din întreg poemul. Liniştea şi izolarea văii degajă o vrajă calmă şi încântătoare în care ne apare frumuseţea celestă a făpturii care ni se înfăţiş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ste vorba despre cascada Staubbach. Precizarea este făcută de Byron în scrisorile sale (Letters, 1899, III,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m-am uitat şi iată un cal galben-vânăt şi numele celui ce călărea pe el era: Moartea; şi iadul se ţinea după el; şi li s-a dat lor putere peste a patra parte a pământului ca să ucidă cu sabia şi cu foamete şi cu moarte şi cu fiarele de ‘pe pământ” (Apocalips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laşi Jeffrey, comentând această scenă, remarcă frumuseţea ei deosebită, care îl face pe cititor să uite că asemenea spirite nu există cu adevărat şi să îşi închipuie că se află în prezenţa lo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maginea „lunecătoarei luni” („the moving moon”) Byron a împrumu-tat-o din The Rhijme of the Ancient Mariner (Balada bătrânului marinar) de Coleridge, „The moving moon went up the sky” (263) („Lunecătoarea lună s-a ridica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ste vorba, aici, despre filosoful neoplatonician şi neopitagorean sirian lamblichos, născut la Halcis, în jurul anului 250 şi mort aproximativ în anul 330. A fost elevul lui Porfirios şi a predat filosofia la Alexandria. Ideile sale mistice despre comuniunea dintre om şi Dumnezeu au avut o mare influenţă asupra gândirii epocii sale, precum şi a celei din secolele XV şi XVI. „Divinului lamblichos” i se atribuiau minuni extraordinare. Un atare succes dovedeşte că a ştiut să satisfacă aspiraţia epocii sale spre supranatural, aspiraţie de altfel tipică pentru elenism (vezi Enciclopedia civilizaţiei greceşti, Editura Meridian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281). Se povesteşte că în timp ce lamblichos se scălda împreună cu discipolii săi în apele termale din Gadara, el i-a invocat pe Eros şi Anteros să apară din cele două izvoare care le purt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ros, zeul iubirii în filosofia greacă. Conform celor mai vechi teogonii, el s-ar fi născut o dată cu pământul. Este adorat în Beoţia sub forma, unei pietre necioplite. Ulterior, a fost considerat fiul lui Hermes şi al Afroditei şi a luat înfăţişarea unui copilaş graţios care cu arcul său îi săgeta atât pe zei, cât şi pe muritori. Anteros este duşmanul iubirii. El este fiul Afroditei şi al lui Ares, ze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adara, oraş străvechi din sud-estul Mării Galileei, în Siria de astăzi. In apropierea sa, cam la 5 km, se află băile termale de la Amatha, descrise pentru prima dată de geograful Stra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uriile sau Eriniile, zeiţele răzbunării în mitologia greacă şi romană, reprezentate ca trei fecioare înaripate cu şerpi în păr. Erau născute din sângele lui Uranus. Urmăreau şi chinuiau crim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resus, rege al Lidiei (Asia Mică), între anii 560 şi 546 î.e.n. La greci el era simbolul bogăţiei. Aliindu-se cu Egiptul şi Babilonul împotriva lui Cyrus, regele Persiei, a fost înfrânt şi apoi făcut prizonier. Manfred spune despre imaginaţia sa că a fost cândva tot atât de bogată în forţă creatoare, pe cât de bogat era şi C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orinţa lui Manfred de a-şi afla moartea ne aminteşte de legenda jevreu-lui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e vorba aici despre profetul Samuel, „ultimul judecător ‘al Israelului” (sec. XI î.e.n.) a cărui viaţă şi fapte sunt relatate în Vechiul Testament, Cartea I şi a Il-a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ndor, sat în Palestina. Este localitatea unde, conform legendei biblice, I Regi, 28, Saul, primul rege al Israelului, consultă o celebră vrăjitoare în ajunul bătăliei de la Ghilboa. Vrăjitoarea din Endor evocă umbra lui Samuel care îi prezice lui Saul înfrângerea şi moartea: „«Ce înfăţişare are?» o întrebă regele iar ea răspunse: «Iese din pământ un bărbat foarte bătrân îmbrăcat cu o haină lungă». Atunci a cunoscut Sa ui că acela-l Samuel şi a căzut cu faţa la pământ şi s-a închinat” (28:14). Iată ce scria, referitor la această scenă, dr. James Kennedy, prietenul lui Byron din Cephalonia: „Am considerat întotdeauna că scena cn vrăjitoarea din Endor este cea mai minunată şi mai perfectă scenă cu vrăjitoare care s-a scris vreodată sau pe care a conceput-o cineva; nu puteţi să nu fiţi de acord cu mine dacă veţi lua în considerare toate întâmplările şi personajele care apar, precum şi gravitatea, simplitatea şi demnitatea limbajului, întrece toate scenele cu stafii pe care le-am citit vreodată” (citat de John Galt în prefaţa la operele lui Byron, p. XCVII, apărute la Paris,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ecioara din Bizanţ este Cleonite sau Klonike, o tânără pe care o iubea. Pausaniaa, dar pe care a ucis-o într-o noapte, crezând că este un duşman A fost apoi mereu obsedat de imaginea ei, până ce Ia Horacleia i-a invocat spiritul şi acesta i-a prezis că în curând va scăpa de chinurile sale după ce se va reîntoarce în Sparta. Oracolul s-a împlinit prin moarte, întâm plarea este relatată de Pausanias Periegctul în Cartea a IlI-a, Laconica, 17, din lucrarea Călătorie în Grecia şi de Plutarh în Vieţi paralele, Cimo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onarhul Spartei este generalul Pausanias, învingătorul perşilor la Plateea (4 79 î.e.n.). Îmbătat de această victorie, Pausanias viseaz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ea scă în Sparta şi în întreaga Grecie. Pentru a-şi atinge scopul, pune la cale intrigi şi acorduri secrete cu Xerxes, regele perşilor. Convocat să se justifice în faţa eforilor pentru trădare, Pausanias se refugiază în templul Atenei, Khalkioikos. Pentru a nu comite un sacrilegiu scoţându-l din templu, eforii ordonă zidirea uşii şi astfel Pausanias moare de foame, în anul 474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oe Phi xianul (phyxios, gr. = exil, fugă) este Joe, ocrotitorul fugarilor. Pe el l-a chemat în ajutor Pausanias, precum şi pe Evocatorii de la Figaâia, care au puterea de a rechema sufletele morţilor: „Această crimă nu i-a fost nicicând iertată, deşi a adus drept jertfă toate cele prescrise de Zeus Phyxios şi a făcut toate ceremoniile de purificare şi toate rugăciunile cerute. Şi cu toate că s-a dus şi în Figaâia Arcadiei, la aşa-numiţii psihagogi (evocatori), în cele din urmă a fost pedepsit cum se cuvenea pentru impietatea săvârşită faţă de zei şi de Kleonike.” (Pausanias, Călătorie în Grecia, III, Laconici, 254, trad. J M. Marinescu-Himu, Editura Ştiinţifică,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igaâia, localitate în sud-vestul Arcadiei, în apropierea căreia, la Bassae, se afla un celebru templu al lui Apolo, construit de Ictinus (unul dintre arhitecţii care au construit Parthenonul). Pausanias îl descrie ca unul dintre cele mai frumoase construcţii din Peloponez. Ruinele templului se mai văd şi astăzi. Una dintre cele mai importante frize ale sale a fost achiziţionată în 1814 pentru Muzeul Britanic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untele Jungfrau a fost măsurat în anul 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rimanes este numele dat de Byron lui Ahriman sau Angra Mainyu, principiul răului în filosofia persană. El este în conflict [permanent cu Ormazd, zeul binelui şi al luminii. Mc Gann este de părere că holul lui Arimanes este luat din Vathejc, iar festivalul demonilor este inspirat din Noaptea Valpurgiei din Fau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ste vorba despre Napoleon care a scăpat din Insula Elba în martie 1815, iar după înfrângerea de la Waterloo a fost internat pe Insula Sf. E len a, în octombrie 1815. Byron i-a dedicat mai multe poezii. Cu toate că îi admira personalitatea, nu se putea însă declara de acord cu politica lui Napoleon de subjugare a popoarelor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nota care însoţeşte aceste versuri, H. E. Coleridge, editorul şi comentatorul o perei lui Byron, spune că, probabil, Byron se referă aici la Thomas Cochrane, Lord Dundonald (1775-1860), unul dintre cei mai celebri amirali englezi din timpul războaielor napoleoniene, în Jurnalul său, la 10 martie 1814, Byron îl numeşte pe Cochrane „the stock-jobbing hoaxer”, farseurul spe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luzie la Apocalipsa, 14:3: „Fericiţi cei morţi, cei ce de acum mor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emesis, în mitologia greacă şi romană, este parsonificarea legii şi a raţiunii şi cea care pedepseşte pe cei care întreceau măsura şi se făceau vinovaţi de orgoliu şi de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ici se face aluzie la Restaurarea Bourbonilor după căder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Isaiia, 1:24: „Răzbuna-ml-voi împotriva asupritorilor mai şi mă voi întărită cu răzbunare asupra vrăjma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Daniel, 5:27: „Techel: L-a cântărit în cântar şi l-a găs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Efesieni, 2:2:„. Potrivit stăpânitorului puterilor văzduhului, adică duhului care lucrează acum în fii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Plângeri, 3:16: „A zdrobit de piatră dinţii mei şi m-a afunda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starteea (Ashtaroth, Ashtoreth sau Ishtar) este, în mitologia semitică, zeiţa fertilităţii, a frumuseţii şi a dragostei. Ea se confundă cu Afrodita din mitologia greacă şi este considerată şi zeiţă a lunii. Astarteea este numele pe care Byron i-l dă iubitei lui Manfred, dar, de fapt, el este numele sub care se ascunde Augustaleigh, sora vitregă a poetului, pe care acesta a iubit-o, motiv pentru care soţia sa a cerut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ctul al III-lea, aşa cum arătam mai sus, a fost supus unei critici severe, dar pe care Byrou a primit-o neaşteptat de bine, recunoscându-şi întru totul greşelile şi fiind de acord să modifice manuscrisul. Iată ce îi scria, în acest sens, lui John Murray, la 14 aprilie 1817: „Actul al III-îca este cu adevărat al naibii de slab şi defectele sale se datorează febrei de care sufeream când l-am scris, în nici un caz nu trebuie publicat aşa cum se prezintă acum. Voi încerca să îl modific sau chiar să îl rescriu complet; dar nu mă mai simt în stare fiindcă mi-a pierit stimulentul. Singura parte din acest act pe care eu însumi am considerat-o bună este monologul lui Manfred adresat soarelui; restul este cât se poate de slab şi mă întreb ce mi-a venit să îl scriu aşa. Sunt foarte bucuros că mi-ai transmis opinia lui Gifford fără să ai vreo reţinere. Chiar mă crezi atât de neghiob încât să nu-lfiu recunoscător? Şi că nu am fost sau că nu sunt convins de aceasta în sinea mea! Voi încerca să îl rescriu; între timp lasă-l să zacă pe un raft-întreaga Dramă, adică Aminteşte-ţi să nu o publici, cu nici un preţ, până ce nu încerc din nou să mă ocup de actul al III-lea. Nu sunt sigur că voi încerca şi cu atât mai puţin că voi reuşi dacă o voi face”. La 5 mai, Byron scria de la Roma: „Am «• t; rescris cea mai mare parte şi ţi-am trimis înapoi pasajele nemodificate din şpaltul.pe care mi abcdefghijklmnopqrstuvwxyzşţăîâ-l returnaseşi. Abatele a devenit acum om bun şi Spiritele apar din nou în scena morţii. Cred că vei găsi, ici şi colo, în acest act, pasaje de poezie adevărată şi dacă este aşa, tipăreşte-l fără să îmi mai trimiţi şpalturile cu corectura d-lui Gifford, dacă va mai avea bunătatea să îşi arunce privirea pe ele”. Am reprodus aici o mare parte din scrisorile trimise de Byron editorului său, pentru a demonstra, din nou, preocuparea deosebită şi interesul pe care îl manifesta poetul pentru a cunoaşte opiniile confraţilor săi cu privire la creaţiile sale, precum şi receptivitatea ce o manifesta la observaţiile critice care i se făceau atunci când ele erau întemeiate şi nu izvorau doar din dorinţa de răzbunare sau de pedepsire a autorului din motive extraliterare, cum s-a întâmplat de multe ori cu marile sal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t. Moritz se află în Valea Rhonului, nu departe de Villeneuve. Mănăstirea a fost fondată în sec. al IV-lea şi înzestrată de Sigismund, regele Burgu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Psalmi, 22:4: „Că de voi şi umbla în mijlocul morţii, nu mă voi teme de rele; că tu cu m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Matei, 5:17: „N-am venit să stric, ci să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zi I Timote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Romani, 12:19: „A mea este răzbunarea. Eu voi răsplăt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Milton, Paradisul Pierdui, I, 255 şi nota 75 de mai jos, pag.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l şaselea’ împărat al Romei a fost Marcus Salvius Otho (32-69). A domnit doar în anul 69, imediat după Nero. Aici însă Byron descrie sinuciderea lui cum o face Suetoniu relatând moartea lui Nero în Viaţa lui Nero, XLIX: „între viaţă şi moarte, unui centurion care se -repezi să-l acopere rana cu mantaua, ca şi cum ar fi dorit să-l ajute, Nero nu-l răspunse decât: «Târziu!» şi «Asta e credinţă»„ (Suetonius Tran-quillus, Vieţile celor Doisprezece Cezari, VI, Nero Claudius Caesar, Editura Ştiinţifică, Bucureşti 1958,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rsurile acestea pot fi considerate ca un ecou târziu al unei remarci triste şi pline de pesimism făcute de Byron într-o scrisoare din 1811, când avea doar douăzeci şi trei de ani: „Se pare că sunt făcut să sufăr în tinereţe cele mai mari necazuri ale senectuţii. Prietenii mi se prăbuşesc în jur şi voi rămâne un copac singuratic în ainte de a mă usca. Alţi oameni pot oricând găsi alinare în mijlocul familiilor lor eu nu am alt refugiu decât propriile mele gânduri şi ele nu îmi oferă nici o perspectivă, acum sau mai fcârziu, decât doar satisfacţia egoistă că le supravieţuiesc celor ce au fost mai buni decât mine. Sunt cu adevărat foarte nenorocit. Ziua nu îmi găsesc liniştea, iar noaptea odihna. Foarte rareori am parte de societate şi când o am, fug de ea. Nu ştiu dacă n-am să sfârşesc pierzându-mi minţile” (citat de John G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rsurile acestea amintesc, din nou de Hamlet, de cuvintele Ofeliei din actul III, l, 158 şi următoarele; „O! What a noble mind is here o’erthrown” („Ce minte-aleasă s-» surpat”, trad. Leon Leviţchi şi Dan Du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Facerea, 6:4: „în vremea aceea se iviră pe pământ uriaşi, mai cu seamă de când fiii lui Dumnezeu începuseră a intra la fiicele oamenilor şi acestea începuseră a le naşte fii: aceştia sunt vestiţii viteji din vechime”. Aici, „fiii lui Dumnezeu” sunt, la Byron, înger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ldeea, alt nume pentru Babilon, situată în partea de sud a văii Tigrului şi Eufratului. A fost celebră pentru cunoştinţele de astronomie ale învăţaţilor săi. Vezi şi Childe Harold, III, str. XIV „Like the Chai-dean, ne could watch the stars” („Sta ca un caldeean privind la stele”, trad.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omentând această scenă, John Galt susţine că Astarteea s-ar fi sacrificat de bună voie din dorinţa de a descifra tainele magiei: „Exista în Egipt un cult de magie neagră, potrivit căruia o cunoaştere efectivă se putea obţine doar prin oferirea de către noviciat a unei victime voluntare, fiinţa pe care acesta o iubea cel mai mult şi de care era tot la fel de iubit; şi sursa principală a tragediei lui Byron constă, cred, într-un astfel de sacrificiu, dar care a fost oficiat, fără a se obţine acea fericire pe care o ofereau cunoaşterea şi puterea cumpărate cu un astfel de preţ. Sora sa a fost sacrificată în zadar. Felul sacrificiului nu este dezvăluit, dar se insinuează că el a avut loc într-un mod oribil” (p.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untele Eiger (3975 m.) se află în Alpii Bernezi, la sud-est de localitatea Interla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ofesorul John „Wilson (1785-1854) este de părere că versurile cu care se deschide scena a patra din actul al III-lea formează cel mai minunat pasa] al întregii drame, prin calmul lor solemn şi caracterul majestuos, care vor fi regăsite şi în descrierea „catastrofei” cu care se încheie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ată cum comentează Matthew, în Dianj of an Invalid (Jurnalul unui Invalid), versul acesta: „M-am dus la miezul nopţii să văd Coliseul în lumina lunii: dar ce pot spune despre Coliseu? Trebuie văzut: m-aş fi gândit că este imposibil să îl descrii dacă nu l-aş fi citit pe Manfred (</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Liniştea nopţii, ecourile în şoaptă, umbrele lunii şi măreţia înspăimi» -tătoare a ruinelor ameninţătoare formează o scenă de un sublim romantic cum numai Byron îl putea descri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dăpostul cezarilor este palatul împăraţilor romani, aflat pe colina Palatină, în imediata apropiere a Coli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eniul este spiritul protector al fiecăr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Efesieni, 6:12: „Căci lupta noastră nu este împotriva trupului şi a sângelui, ci împotriva domnilor, împotriva stăpânilor întunericului acestui veac, împotriva duhurilor răutăţii, răspândite în văz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rsul 123: „Must crimes be punish’d but by other crimes” („Că păcătoşi mai mari pot pedepsi/Prin crime noi nelegiuirea?”) reaminteşte de Ghilde Harold, IV, XCV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tyrants but by tyrants conquer’d be,” („Pot doar tiranii tiranii să-nfrângă?”, tiad. Aurel C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rsurile acestea sunt un ecou al versurilor 254-255 din Paradisul Pierdut, partea I: „The mind is its own place, and în itself Can make a Heaven of Hell, and Hell of He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 fiindu-l sieşi, poate duhul Un Cer din Iad şi-un Iad din Cer să facă în sine-şi”-trad. Aurel Covaci.) Aceeaşi idee mai apare în Manfred, I, l, 252: „I caii upon thee! And compel Thyself to be thy proper Hell!” („Vei purta-n a ta fiinţă Iadul tău de suferinţă.”) şi în actul III, l, 73: „But all în all sufficient to itself Would make a hell of heaven —”. („Dar de ajuns ea singură să schimbe Tot ceru-n i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rsul „Nu-l aşa de greu să mori, bătrând” („Old mân! ‘tis not so diffi-cult to diel”) a fost omis la prima ediţie de către John Murray. Furios, Byron i-a scris acestuia: „Ai distrus întregul efect şi toată morala poemului” („You have destroyed the whole effect and moral of th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3 MARINO FAIIERO, DOGE A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istorică în cinci acte (Marino Faliero, doge ol Venice An Historical Tragedy în five acts) Marino Faliero, piesă născută din cercetarea minuţioasă a istoriei Veneţiei, a fost începută imediat după ce Byron a încheiat Manfred, dar apoi proiectul a fost abandonat şi Byron a revenit la el doar în anul 1820 când locuia la Ravenna. Piesa a fost scrisă în numa} trei luni şi terminată la 17 iulie 1820. A fost publicată împreună cu poemul Profelia lui Danie, la 21 aprilie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trimisă la 4 septembrie 1821 prietenului şi bancherului său Douglas Kinnaird, Byron îi dedică piesa. Dedicaţia apare pentru prima dată în ediţia din 1832 a operelor complete ale poetului, dar apoi, unii editori o suprimă: „Dragul meu, Donglas, îţi dedic această tragedie, mai mult pentru părerea bună p e care o ai despre ea, decât din convingerea că ar fi demnă de tine. Chiar dacă meritele ei ar fi de zece ori mai mari decât pot fi, această dedicaţie ar continua, totuşi, să rămână un semn prea mic de recunoaştere a prieteniei active şi constante cu care m-ai onorat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îndatorat şi plin de afecţiune, Byron” Iniţial, piesa i-a fost dedicată lui Goethe, aşa cum reiese d intr-o scrisoare trimisă de Byron lui Murray, la 17 octombrie 1820, dar apoi, la 19 ianuarie 1821, poetul îşi retrage Dedicaţia, din cauza protestului vehement al lui Murray împotriva aluziilor defăimătoare la adresa lui Wordsworth şi Southey. De altfel, Murray refuzase să o publice chiar şi dacă Byron ar f i insistat. Ea va apărea pentru prima dată în volumul lui Thomas Moore, Thet Life, Letters and Journals of Lord Byron, 1832, dar [într-o formă prescurtată, înlăturându-se aluziile şi atacurile prea jignitoare la adresa celor doi poeţi şi chiar şi la cea a lui Goethe însuşi. In limba germina, ea apare doar în anul 1899 şi este comentată de criticul A. Brand l în următorii termeni: „Este tonul lui Don Juan, doar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puţine ediţiile, chiar şi cele englezeşti, care o conţin, suntem de părere că ar fi interesant ca cititorul român să aibă prilejul să citească această Dedicaţie care a stârnit atât de multe controverse şi a dat naştere la atâtea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ui Goethe: „ Domnule, În apendice la o operă englezească tradusă de curând în limba; ger-mană şi publicată la Leipsic (ortografia lui Byron) este citată părerea Dumneavoastră despre poezia engleză, după cum urmează! «în poezia engleză poate fi găsit geniu, forţă universală, un sentiment al profunzimii, precum şi| suficientă simţire şi forţa dar toate acestea nu înseamnă poeţi etc., etc</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un mare om comite o mare greşeală. Această părere a Dvs. dovedeşte doar că Dicţionarul celor zece mii de poeţi englezi în viaţă nu a fost tradus în limba germană. Probabil că aţi citit în versiunea prietenului Dvs. Schlegel dialogul din Macbeth: «Sunt zece mii Macbeth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utori Domnule» &gt; (Macbeth, V, 3,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tre cei «zece mii de autori» sunt, de fapt. O mie nouă sute optzeci şi şapte de poeţi toţi în viaţă la ora actuală, oricare ar fi operele lor pe care le cunosc bine librarii. Şi printre aceştia sunt câţiva, care se bucură de o reputaţie mult mai mare decât a mea cu toate că ea este considerabil mai mică decât a Dvs. Din cauza neglijenţei traducătorilor germani nu cunoaşteţi operele lui William Wordswortli care are un baronet la Londra care îi desenează frontispicii şi îl conduce la serate şi la teatru; şi un Lord la ţară, care i-a găsit un post la Accize —şi un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probabil, că acest domn este cel mai mare dintre toţi poeţii din trecut, prezent şi viitor-şi, pe lângă aceasta, a scris un Opus Magnv. S în proză în timpul ultimelor alegeri din Westmoreland. Opera sa principală se intitulează P eter Bell şi el a privat publicul de e» timp de «douăzeci şi unu de ani», spre marele regret al tuturor celor care au murit între timp. Şi care nu vor mai avea ocazia să o citească înainte de re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ul numit Southey care e mult mai mult decât un simplu poet —fiind, de fapt, poet Laureat un poet care corespunde cu ceea ce noi în Italia numim Poete Cesareo şi ceea ce în Germania voi numiţi nu ştiu cum dar cum aveţi un Caesnr doar Poetul. Îi menţionez pe aceşti poeţi doar ca o Mostră ca să vă edific ei sunt, de fapt, două cărămizi ale Babelului nostru (cărămizi de Windsor), dar pot servi de specimene pentru 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de cele mai multe ori. Că «ceea ce caracterizează mai ales întreaga poezie engleză este un Dezgust şi un Dispreţ pentru Viaţă» dar eu bănuiesc însă, că doar cu o singură lucrare în proză a Dumn-ovoastră, aţi stârnit un mult mai mare dispreţ pentru Viaţă, decât au făcut-o toate volumele de poezie engleză scrise vreodată. D-na de Stas] spune că «„Werther &amp; produs mai multe sinucideri decât cea mai frumoasă femeie» şi eu cred cu adevărat că el a scos din această lume mai mulţi indivizi decât Napo-leon însuşi exceptând cerinţele profe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lustre Domn, ’-că Judecata aspră la adresa Dvs. în special şi a poeziei germane în general, făcută de o celebră gazetă din Nord, v-a cam indispus împotriva poeziei şi criticilor englezi. Dar nu trebuie să ne luaţi în seamă criticii, care sunt oameni la locul lor, având în considerare cele două îndeletniciri pe care le practică îmbrăţişarea legii în Instanţă şi părăsirea ei în afara acesteia. Nimeni nu poate deplânge mai mult judecata lor pripită şi nedreaptă în ceea ce vă priveşte, decât mine. O fac şi i-am declarat-o şi prietenului Dvs. Schlegel, în 1816 la Coppet. In numele celor «zece mii» de confraţi ai mei în viaţă şi al meu personal, am luat cunoştinţă de părerea exprimată cu privire la «poezia engleză» în general şi care merită să fie avută în vedere, deoarece vă aparţinea. Scopul principal pe care l-am urmărit adresându-mă Dvs. a fost să vă dovedesc respectul şi admiraţia mea sinceră pentru un om care de o jumătate de veac conduce literatura unei mari naţiuni şi care va ajunge în Posteritate ca Primul om de litere al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ericit, Domnule, nu numai datorită scrierilor care v-au făcut numele celebru, dar şi pentru propriul Dvs. nume care este suficient de muzical pentru a putea fi articulat de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ţi avantaj faţă de unii dintre compatrioţii Dvs. al căror nume ar deveni, poate şi el nemuritor. Dacă ar putea cineva să îl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din acest aparent ton de neseriozitate, că îmi lipseşte respectul faţă de Dvs. dar ar fi o greşeală. Când scriu proză, sunt întotdeauna frivol. Considerându-vă, cum o fac cu adevărat şi cu multă căldură împreună cu toţi ai Dvs. şi cu cele mai multe naţiuni ca fiind de departe cea mai importantă Personalitate literară care a existat în Buropa de la moartea lui Voltaire, am simţit şi simt dorinţa de a vă dedica lucrarea care urmează, nu pentru că ar fi o tragedie sau un poem (căci nu mă pot pronunţa dacă e una sau alta sau amândouă, sau niciuna), dar ca o Dovadă de stimă şi admiraţie din partea unui străin pentru bărbatul ovaţionat de Germania şi numit «Marel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fi, cu cel mai sincer respect, al dvs. supus şi umil Servitor, Byron Eavenna, octombrie 14, 1820 P. S. Constat că în Germania, ca şi în Italia, se dă o luptă îndârjită cu privire la ceea ce ei numesc Clasici şi Romantici, termeni care nu fuseseră supuşi unei clasificări în Anglia, cel puţin când am părăsit-o eu cu patru sau cinci ani în urmă. Unii dintre scriitoraşii englezi (este adevărat) l-au criticat pe Pope şi Swift, dar motivul a fost că ei înşişi nu ştiau să scrie nici proză şi nici versuri, dar nimeni nu s-a gândit că merită să îi aşeze într-o 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ceva a apărut de curând, dar nu ştiu prea multe despre acestea şi ar fi o dovadă de prost gust, încât mi-ar părea rău să cred că aşa ceva este posibil.” Dedicaţia este şi un răspuns la articolul publicat de Goethe în revista sa, „Kunst und Alterthum”, din 1820, în care, după ce marele poet german îşi exprimă admiraţia faţă de poemul Manfred şi de originalitatea cu care Byron a tratat tema faustiană, făcând dificilă sarcina criticilor de a găsi elementele împrumutate din Faust, face şi unele aluzii la viaţa intimă a lui Byron. După părerea lui Goethe, în Manfred, ca şi în întreaga sa creaţie, Byron se descrie pe el însuşi, cu sentimentele, pasiunile şi suferinţele sale. Poetul englez este obsedat şi chinuit de imaginea a două femei pe care le-a iubit şi faţă de care se simte vinovat. Amândouă apar în Manfred, prima, sub numele de Astarteea, a doua, „fără formă sau prezenţă reală, o simplă voce doar”. Goethe relatează chiar un incident care se pare că s-ar fi petrecut la Florenţa în timpul şederii lui Byron acolo şi în urma căruia, soţul unei frumoase florentine, iubita poetului englez şi-ar fi omorât soţia şi ar fi fost apoi descoperit mort, noaptea pe stradă, fără ca ucigaşii să fie descoperiţi vreodată. Aceasta este, în opinia lui Goethe, cauza profundelor remuşcări ale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nu a putut ierta amestecul lui Goethe în viaţa sa intimă şi relatarea unor evenimente mai mult inventate decâ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dicaţie, Byron face aluzie la A Biographical Dictionarţj of Living Authors (Dicţionar biografic al autorilor în viaţă), apărut în anul 1816, la pictorul George Beaumont, fondatorul Galeriei Naţionale de la Londra şi care a desenat frontispiciile pentru volumul de versuri al lui Wordsworth, apărut în 1815; la lordul William Lonsdale, care i-a oferit lui Wordsworth postul de agent fiscal pentru ţinuturile Cumberland şi Westmoreland; la cele două discursuri scrise de acelaşi Wordsworth în 1818, Addresses Io the Freeholders of Westmoreland (Două apeluri la proprietarii liberi din Westmoreland). Numindu-l pe cei doi poeţi rivali ai săi, cărămizi de Wind-sor, Byron îi acuză că sunt lachei ai statului. Celebra gazetă din nord este „Edinburgh Review”, iar criticii înfieraţi şi aici de Byron sunt Francis Jeffrey şi Henry Brou gham. Remarca Doamnei de Stael cu privire la Werther nu figurează în scrierile ei, aşa încât, probabil, Byron a auzit-o rostită de celebra a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posibilele surse de inspiraţie care i-au servit lui Byron la scrierea tragediei, criticul englez Barry Weller este de părere că, în afara operelor istorice, pe care Byron le prezintă în detaliu, poetul s-a inspirat, fără nici o îndoială, din piesa lui Thomas Ottway, Venice Preserved (Veneţia păstrată) şi din tragedia shakespearif. Nă Macbelh. Se regăsesc în piesa sa şi o serie de elemente împrumutate din I uliu Cezar şi din Coriolan, precum fi din alte drame ale lui Shakespeare. (Este interesant cât de mult a fost influenţat Byron de scrierile marelui Will, din care reţinea, pe dinafară, pagini întregi. Cu toate acestea, de mai multe ori, în scrisori, refuză să recunoască marea admiraţie pe care i-o purta înaintaşului său, iar prietenii credeau chiar că Byron era gelos pe faima lui S hakespeare, aşa cum Petrarca fusese gelos pe Dante.) Se poate stabili o paralelă chiar între Angiolina şi Desdemona, precum şi una între Marino Faliero şi Othello, amândoi fiind eroi militari apreciaţi mai mult în timp de război decât de pace. Unele scene ale tragediei amintesc şi de Fiesco (1783) da Sshiller şi de tragedia Agis (1786) de Alfieri, pe care Byron le cunoştea şi despre care vorbise cu admiraţie în notiţele din Jurnal (20 februarie 1814) şi, respectiv, într-o scrisoare trimisă lui Murray, la 17 iulie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a fost întotdeauna mândru de acurateţea cu care a redat în tragedia sa istoria Veneţiei, aşa cum a cunoscut-o din studiul atent al analelor veneţiene şi al altor scrieri istorice. De fiecare dată, sursele sale de inspiraţie sunt menţionate pentru ca poetul să îşi poată justifica afirmaţiile şi pentru a nu putea fi acuzat de inventarea unora dintre evenimentele descrise, în Apendice a publicat trei fragmente care i s-au părut mai semnificative pentru perioada descrisă în piesă, extrase din lucrări despre Veneţia: a. O veche cronică veneţiană despre Marino Faliero, în traducerea, apre-ciată ca excelentă de către Byron, a lui F. Cohen şi intitulată Story of Mă -rino Faliero, Doge XLIX. MCCCLIV (Istoria lui Marino Faliero, al 49-lea Doge. 1354). Aici este descris în detaliu complotul pus la cale de Marino Faliero împotriva nobililor veneţieni pentru ca dogele să se proclame Prinţ al Veneţiei. Se vorbeşte despre incidentul cu tânărul Michele Steno, care, umilit şi dat afară de la o petrecere de către doge, îl batjocoreşte pe acesta, scriind cuvinte insultătoare la adresa ducelui şi a soţiei sale, chiar pe scaunul ducal. Marino Faliero este descris de cronicar ca fiind rău, iute a mânie, impulsiv şi ambiţios. Cronica prezintă numele tuturor conspiratorilor, precum şi cele ale membrilor consiliului şi tribunalului care l-au condamnat la moarte pe doge. Se menţionează că dogele a fost îngropat în cripta familiei din Biserica Sân Giovanni e Paolo şi nu în locul care i s-ar fi cuvenit dacă ar fi murit ca un om cinstit şi nu ca un trădător, în acel loc figurează urmitoarea inscripţie: „Hic est locus Marini Faletro, decapitaţi pro criminibus” (lat. = aici este locul lui Marino Faletro, decapitat pentru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fragm ent, în limba italiană, dintr-o scrisoare în limba latină a lui Petrarca. Citat de Byron din lucrarea Viaggi di Petrarca (Călătoriile lui Petrarca), voi. IV, p. 323, scrisă de Levati. Rezultă din scrisoare că Marino Faliero a fost prieten cu Petrarca şi că marele poet considera că dogele are mai mult curaj decât simţ practic, dar că era apreciat pentru înţelepciunea de care dăduse dovadă până în momentul când a acceptat să conspire împotriv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ragment din lucrarea lui Daru, Histoire de la Republique de Venise (Istoria Republicii Veneţiene), voi. V, p. 95, pe care Byron l-a intitulat Venetian Sociely and Manners (Societate şi moravuri veneţiene). Se vorbeşte în acest fragment despre excesul de corupţie al societăţii veneţiene despre infidelitatea notorie a soţilor, ca reacţie la interzicerea divorţului, despre curtezane („nostre benemerite meretrici”) şi despre poliţia veneţiană care le angaja pentru a-l spiona pe înalţii demnitari. Sunt descrise cazinou-rile şi localurile de petreceri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elorlalte piese ale sale, Byron s-a opus vehement la reprezentarea pe scenă a acestei tragedii şi, aşa cum prezisese el, piesa, jucată la 30 aprilie 1821, la Teatrul Drury Lane, a cunoscut doar cinci reprezentaţii şi nu s-a bucurat deloc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par o serie de anacronisme. Byron vorbeşte despre unele locuri şi monumente celebre ale Veneţiei, Puntea Suspinelor, Statuia lui Coleoni, Scara Titanilor etc., dar toate acestea au fost construite după moartea lui Marino Faliero, chiar câteva secole mai târziu. Vom menţiona acest lucru când se va vorb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4 Note la PREFAŢA LUI BY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raducerea lui Constantin I. Niculescu, versurile lui Horaţiu din Ode, III, 3, pe care Byron le foloseşte ca motto: „Dux inquieti turbidus Hadriae” sunt: „Năvalnic domn ce tulburi Hadria”. Năvalnicul domn este aus-trul, despre care Horaţiu scrie în continuare: „lustum et tenacem propositi viram non civium ardor prava iubentium non vultus instantis tyranni mente quatit solida neque Auster”. („Pe omul drept şi tare în hotărâri nici furia mulţimii-ndemnând la rău şi nici tiranul crunt la faţă nu pot să-l clatine, nici Au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no Faliero (sau Faler sau Faletro) (1274-1355), doge al Veneţiei (1354-1355), care a favorizat instaurarea unui regim democratic, pentru a se răzbuna pe unii patricieni care îl insultaseră şi pe care Senatul refuzase să îi pedepsească. Conjuraţia fiind descoperită, dogele a fost judecat şi decapitat la 17 aprilie 1355, iar complicii săi pedepsiţi cu mul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no Sanudo (sau Sanuto sau Sanuti), poreclit Cel Tânăr (14661535), literat şi mare orator, cel mai de seamă istoric al Veneţiei dogilor. Operele sale, De magistratibus urbis Venetae (Despre dregătorii oraşului Veneţia), De origine urbis Venetae et vita omnium dueum (Despre originea Veneţiei şi viata tuturor ducilor) şi cele 58 de volume de Diari (însemnări zilnice) care se întind din 1496 şi până în 1533, sunt considerate de importanţă majoră pentru istoria Veneţiei şi a Italiei di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no Faliero a comandat forţele navale la asediul Zarei şi nu cele terestre, cum afirmă Byron, sub influenţa lui Morelli, Istoria dett’assedâo e della Ricupera di Zara (Istoria asediului şi a recuperării Zarei), o traducere din limba latina a unui document contemporan asediului. Daru comite aceeaşi greşeală. Asediul la care a participat Marino Faliero a avut loc în 1346. Zara (astăzi Zadra, localitate în Iugoslavia, pe Coasta Dalmată) a fost timp de aproape 300 de ani asediată şi pe rând cucerită şi apoi pierdută de veneţieni, de unguri ş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punându-şi dominaţia şi asupra Coastei Dalmate, Veneţia a intrat în conflict cu Croaţia în sec. XI şi apoi cu Ungaria (sec. XI-XV). Iu timpul luptei de la Zara din 1354, rege al Ungariei era Ludovic de An-jou, cel Mare (1342-1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sia, oraş în vechea Galie, ocupat de Vercingetorix şi asediat de luliu Cezar în anul 52 î.e.n. Capitularea sa, din cauză de înfometare, a marcat sfârşitul rezistenţei galilor (De Bello Qallico, VII, 6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ugen de Savoya Soissons (1663-1736), prinţ şi genera! Francez care, fiindu-l refuzate serviciile de către Ludovic al XlV-lea şi le oferă, în anul 1683, împăratului Leopold I al Germaniei şi se acoperă de glorie învingându-l pe turci la Zenta (1697) şi la Belgrad (16 august, 1717’i, victoriicare.au făcut posibilă încheierea păcii de la Pasarovitz din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odistria, port în provincia Pola, Italia. A aparţinut Veneţiei înce-pând cu secolul al X-lea. Dominaţia veneţiană slăbind periodic, era necesară o nouă bătălie pentru reinstaurarea ei. La una dintre acestea a participat Marino Fal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destă, era, în timpul vechilor comune italiene, un magistrat însărcinat cu administrarea justiţiei şi conducerea armatei. Această ultimă funcţie o exercita doar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wackum şi Square sunt două personaje din romanul Tom Jones de Henry Fielding, care rareori erau împreună fără să se certe. Thwackum este preot (teologul, cum îl numeşte Fielding), tutorele lui Tom şi Blifil, care se bucură de reputaţia unui om deosebit de cult,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V Byron este, de fapt, un om limitat. Square, filosoful, este un ipocrit cn pretenţii de mare cunoscător al autorilor antici. „In morală, platonician hotărât, în religie, înclinat spre aristotelism” (III, 3). „îl mustră cu asprime” („saddles him with a judgement”) se referă la un incident din Cartea a V-a, 2, când Square, perorând despre accidente, îşi muscă, din greşeală, limba, iar Thwackum, profitând de ocazie, îl pocneşte cu judecata sa pe spate („takes the Opportunity to clap a Judgement on his Back”): „Răul cel mare era că Thwackum, care se afla de faţă şi care, după cum ştim, osândea toate aceste principii, socotindu-le păgâne şi atee, folosi întâmplarea ca să ţină şi el o altă predica” (trad. Ion Pas şi Petr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ttor Sandi, istoric veneţian, autorul lucrării Principi di Storia Civile deha Repubblica di Venesia (Principii de istorie civilă a Republicii Veneţia, 1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drea Navagero (1483-1529), om politic veneţian, care şi-a consacrat o mare parte a vieţii studierii literaturii latine şi greceşti, precum şi istoriei Veneţiei, în 1506 i-a urmat lui Marcantonio Sabellico (14361506) la conducerea Bibliotecii Sân Marco (Marciana) şi a fost însărcinat să continue scrierea istoriei Veneţiei, începută de înaintaşul său, care lăsase 22 de cărţi, intitulate Storia di Venezia. În timpul unei ambasade la Carol Quintul, în anul 1523, a exercitat, la Madrid, o considerabilă influenţă asupra poetului spaniol Bo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acopo Morelli (1745-1809), una dintre cele mai de seamă personalităţi culturale ale Veneţiei. Născut într-o familie săracă, s-a consacrat de tânăr preoţiei şi a făcut studii temeinice de greacă, fiind foarte apreciat pentru cultura sa vastă în cele mai selecte şi pretenţioase cercuri vene-ţiene. La vârsta de 33 de ani i se încredinţează mult râvnita funcţie de custode al Bibliotecii Marciene. Pentru activitatea sa remarcabilă, a fost supranumit Magliabechi timpului său. (Antonio’ Magliabechi, celebru erudit bibliograf florentin, autodidact, care la moarte, în 1714, a lăsat oraşului Florenţa vasta sa bibliotecă, Malabechiana, ca~e avea Bă devină Biblioteca Naţională din Florenţa.) A fost foarte apreciat de Napoleon, care vo; a să îi pună alături de cei opt străini celebri, membri ai Academiei Franceze, împăratul Austriei, Francisc I, l-a numit consilier imperial. Este autorul a şaizeci şi două de publicaţii şi lucrări, printre care şi cea despre care vorbeşte Byron, Monumenti Veneziani di Varia Lettera’ura (Ctipodopere ale literaturii vene’iene). Biblioteca şi manuscrisele sale au fost oferite Bibliotecii Mar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erre Antoine-Noel-Bruno, conte de Daru (1767-1829), om politic şi istoric francez, intendent al casei imperiale în 1805, Membru al Academiei Franceze din 1806, intendent general al armatei franceze în timpul campaniilor din Austria şi Prusia. Pe când se afla în exil dupi înfrângerea lui Napoleon, a scris lucrarea Hisloire de la Republique 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ean-Charles Leonard Simonde de Sismondi (1773-1842), istoric ş; economist elveţian, autorul, printre altele, al lucrării, Histoire des repu-blifues Unliennes aux Moyen Ages (Istoria republicilor italiene în Evul Mediu) şi al unei Histoire des Francais (Istoria francezilor). A fost apreciat şi în calitate de crit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c-Antoine Laugier (1713-1769), istoric francez, autorul lucrării Histoire de la Republiyue de Venise (Istorici Republicii Veneţiene) apărută în 12 volume, între 1759 şi 1786 şi atât de celebră, încât a fost tradusă în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chele Steno, un tânăr veneţian care, insultându-l pe doge şi nefiind pedepsit decât cu douâ luni de închisoare şi un an de exil, a devenit unul dintre pretextele complotului pus la cale de Marino Fal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ţii au scris că din cauza unei bănuieli de gelozie a acestui doge (Mi-chel Steno) a fost îndepărtat cu brutalitat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alte izvoare veneţiene aflăm că nu doar dorinţa de răzbunare l-a condus la complot, ci însăşi ambiţia sa înnăscută şi înveterată de a deveni cu orice preţ principe independent”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i Patruzeci (Quarantia)-vechi tribunale ale oraşelor italiene, formate din patruzeci de membri, care judecau atât cauzele civile, cât şi pe cele penale, iar uneori, cum se întâmpla la Veneţia, judecau şi în calitate de; nstanţ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ehele Steno nu a fost, cum afirmă Sandi şi alţi istorici, unul dintre capii celor Patruzeci în 1355, ci doar douăzeci de ani mai târziu, în 1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garessa (soţia dogelui) era Aluica Gradenigo, născută în prima decadă a secolului al XlV-lea şi devenită ducesă când avea mai mult de 45 de ani, deci în nici un caz nu mai era tânără cum se afirm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ohn Moore (1729-1802), medic şi om de litere scoţian care, între 1773 şi 1778, a făcut mai multe călătorii în străinătate, în urma cărora a publicat, în 1779, lucrarea intitulată A View of Society and Manners în France, Switzerland and Germany (Privire asupra societăţii şi moravurilor din Franţa, Elveţia şi Germania), iar în 1781, pe cea la care face Byron aluzie, A Vieio of Italij (Scen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Zeluco este titlul romanului lui John Moore, apărut în 1789 şi care s-a bucurat de cea mai mare popularitate printre scri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tă cum este relatat incidentul: „Doamna respectivă şi-a imaginat că fusese insultată de un tânăr nobil veneţian Ia un bal public şi s-a plins cu multă înverşunare soţului ei. Bătrânul doge, care făcea tot ce îi stătea în putinţă să îi facă pe plac soţiei, s-a hotărât să îi dea satisfacţ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bigail, lady Masham (? 1734), favorita reginei Anne a Angliei, care s-a bucurat de o autoritate deosebită la palat şi sub influenţa căreia, în 1710, regina limitează puterea ducelui de Marlborough, schim-bând totodată cabinetul din Whig în Toiy. În lucrarea Siecle ăe Louis XIV (Secolul lui Ludovic al XlV-lea, 1751), Yoltaire povesteşte că, prefăeîndu-se că nu e atentă, ducesa de Marlborough a turnat, „din greşeală”, apă, pe Abigail Masham, pe când cele două rivale se aflau în prezenţa suv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ohn Churchill, duce de Marlborough (1660-1722), general pi om de stat britanic, unul dintre marii conducători de oşti din istorie, în timpul domniei reginei Anne, datorită influenţei pe care soţia sa, Sarah Jen-nings. O avea la curte, Marlborough a cunoscut cele mai înalte onoruri, dar apoi, certându-se cu noua favorită, lady Masham, a pierdut simpatia suveranei. El nu a fost înfrint însă numai de intrigile de la curte, ci şi de cele ale partidelor politice pe care le detesta, motiv pentru care ele nu i-au dat mină liberă în ceea ce făcea şi în hotăririle pe care voia să le i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cea de la Utreeht (Ţările de Jos) din anul 1713 a pus capăt Războiului de succesiune la tronul Spaniei, război în timpul căruia ducele de Marlborough s-a distins în nenumărate bătălii. Cu toate că Byron o numeşte lipsită de glorie, prin această pace, Anglia a devenit stăpâna Gibraltarului şi a insulei Minorca, a fost recunoscut dreptul Casei da Hanovra la tron şi, totodată, a câştigat o serie de avantaj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udovic al XlV-lea (1638-1715), rege al Franţei din 1643. Nenumăratele războaie în care a împins Franţa şi care au culminat cu cel de succesiune la tronul Spaniei, au epuizat ţara şi au dus la ^încheierea unor acorduri de pace în dezavant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istrul lui Ludovic al XlV-lea este Mi chel Le Tellier, marchiz de Louvois (1641-1691), subsecretar de stat la Ministerul de Război, cel care a reorganizat armata franceză şi a avut o mare influenţă în politica externă. Byron îl citează însă aici din cu totul alte motive. Louvois se pare că ar fi supravegheat lucrările de construcţie ale Domului Invalizilor din Paris, iar semnele sale heraldice au fost sculptate în diferite locuri pe clădire. Ludovic, supărat pe ministrul său, a dat ordin ca ele să fie înlăturate. Totuşi, una dintre ferestre, împodobită cu labe de lup (loup-voit, fr. = lupul vede) sculptate, a rămas ca semnătură 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ucreţia, soţia lui Tarquinius Collatinus, care, fiind necinstită de către Sextus, fiul lui Tarquinius Superbus şi-a rugat soţul să o răzbune şi apoi şi-a înfipt pumnalul în inimă. Moartea ei tragică a dus la declanşarea unei mari revolte la Roma, în urma căreia Tarquinii au fost alungaţi şi a fost instaurată republica (51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va sau Florinda, fiica contelui spaniol Julian, care a fost necinstită de ultimul rege vizigot din Spania, Roderick (710-713). Legenda spune că scârbit de fapta regelui, Julian l-a predat pe acesta maurilor care invadaseră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lusium, vechea capitală a Etruriei, al cărei rege, semilegendar, Lars Porsenna, ar fi cucerit Roma şi i-ar fi readus la tron pe Tarquini, în jurul anului 500 î.e.n. Conform unei alte legende, eroismul poporului roman l-ar fi făcut pe Lars Porsenna să abandonez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rederick Wilhelm II (1744-1797), rege al Prusiei (1786-1797), se parefcă i-ar fi recomandat abatelui de Bernis: „Evitcz de Bernis la steiile abondance” (fr. „Evitaţi abundenţa sterilă, f e Bernis”). Fraza aceasta apare într-una din epistolele în versuri ale lui Frederic cel Mare, care îşi bătea joc de versurile mediocre ale abate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anc, ois Joachim de Bernis (1715-1794), prelat şi poet francez, autorul unor versuri scurte care i-au atras admiraţia doamnei de Pom-padour şi i-au asigurat o avere îndestulătoare, precum şi porecla” Babet la Bcuquetiere (Babet, florăreasa). A fost ambasador şi Ministru de externe sub Ludovic al XV-lea, iar apoi cardinal şi ambasador la Veneţia ş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eanne-Anteinette Poisson, marchiză de Pompadonr (1721-1764), favorita regelui Ludovic al XV-lea, a cărei infhienţă a fost deosebit de nefastă, antrenând Franţa în Războiul de Şapte Ani şi la^ semnarea celor două tratate de pace de la Versailles din 1756 şi 1759 care’apropiau foarte mult Franţa de politica dusă de Austria. Referindu-se la ea, Frederic al II-lea, împăratul Sfântului Imperiu Roman şi viitorul împărat al Austriei, numeşte domnia ei: „le regne du Cotillon” (fr. = domnia Cotilonului). Se spunea despre împărat şi că ar fi declarat despre ea: „Je ec la connais pas” (fr. = „N-o cunosc”) şi că ar fi adăugat că Franţa nu este ţara păstorilor şi păstoriţelor. El a mers chiar până acolo încât să îşi boteze ogarul, care dormea cu el în pat, Madame de Pom-p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sbach, sat în Saxa, unde Frederic al II-lea i-a înfrânt în anul 1757 pe francezii conduşi de Soubise şi pe aliaţii Jor austrieci, înfrângerea a fost atit de gravă şi de dureroasă pentru Franţa, încât după aceea, Soubise a fost luat în batjocură pe străzile Parisului, unde se putea auzi următorul catren: „Soubise dit, la lanterne î la main: «J’ai beau chercher: ou diable est mon ar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etait purtant la. Hier matin, Mă l’a t-on prise, ou l’aurais-je e’garee?»„ („Soubiso zicea, cu lanterna în mină: /«Am căutat mult şi bine: unde naiba mi-e armata? /Şi totuşi era aici ieri dimineaţă. /Mi-or fi luat-o sau oi fi rătăci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ermot Mac Murrough sau Mac Murchad (m. 1171), rega irlaadaz al provinciei Leinster. In jurul anului 1152 a intrat în conflict cu nobilul Tigeman O Ruairc, stăpânul ţinutului Breifne şi, din dorinţa de răzbunare, Dermot îi seduce nevasta, pe Daarbhorgil, pe care însă nu o iubea. Soţul insultat cere ajutor regelui din Connaught, iar Dermot este silit, în anul 1166, să se refugieze în Anglia, unde cere sprijinul regelui Henric al II-lea. Cu permisiunea acestuia, Dermot se reîntoarce în Irlanda, însoţit de o armită formata din soldaţi din Ţara Gdliloi. Pentru a-şi asigura protecţia lor îndelungată, Djmnt îşi căsătoreşte fiica, pe Eva, cu Richard Strongbow, duce de Pembroke, din casa de Clare, conducătorul velşilor. Prin fapta sa, Dermot a facilitat pătrunderea englezilor în Irlanda. Aceştia au colonizat oraşele Waterford, Wexford şi Dublin şi au pregătit invazia pe care o punea la cale Henric al II lea şi în urma căreia Irlanda devenea posesiune engleză. Velşii aduşi de Dermot nu au avut prea multe dificultăţi în a fi acceptaţi de populaţia irlandeză, deoarece erau şi ei de origine celtică şi, curând după încetarea luptelor, s-au amestecat cu irlandezii, contractând căsătorii şi dueînd un tra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ărie Antoinette (1755-1793), re*inâ, a Francei, soţia lui Ludovic al XVI-lea. Era o femeie ambiţioasă şi imprudentă, opusă reformelor şi care, curând după urcarea pa tron a soţului ei, a devenit foarte nepopulară. Politica ei era puternic influenţată de mama sa, împărăteasa Austriei, Măria Theresa. A murit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ouis Philippe-Joseph (1747-1793), duce de Orleans, cunoscut sub numele de Philippe Egalită. Duşman înveterat al reginei, a jucat un rol important în timpul Revoluţiei Franceze şi a mers chiar până acolo, încât a fost de acord cu condamnarea la miarte a vărului său, regele. Fiind apoi compromis, a murit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amilia de Bourbon, veche familie regală, care a domnit în Franţa, Spania, în Regatul celor Două Sicilii şi la Parmi. Îşi trage numele de la Castelul Bourbonnais, al cărui prim stăpân a trăit în secolul al IX-lea. Primul, rege Bourbon al Franţei a fost Henric al IV-lea, ai cărui descendenţi au domnit apoi în Franţa până în anul 1830, când Carol al X-lea a fost silit să abdice. Prima expulzare a Bourbonilor a avut loc în 1792 şi ei nu au mai revenit la tron până în anul 1814, după înfrân-ger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aeierrima causa belii” (lat. =hidoasa cauză a războiului) este un citat din Horaţiu, /Satire, 3, 107-108/137-138: „Nam fuit ante Helenam cunnus laeterrima belii causa, şed ignotis perierunt mortibus illi;” (N-a fost numai Elena, aşa cum credem noi, Femeia pentru care a fost purtat război; trad. A. Hodoş Th. Măinesc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mitian (51-96), împărat roman (81-96), obsedat de ideea de lege şi ordine şi devenit un adevărat despot. A fost omorât din ordinul soţiei sale, după ce îşi condamnase la moarte propriul văr, fără vreun, motiv serios (Suetoniu, X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mmodus (161-92 î.e.n.), împărat roman (180-92), fiul lui Marcus Aurelius. Licenţios şi vulgar, plin de sine şi îngâmfat, a fost urât de întreaga lume şi, în cele din urmă, ucis de iubita sa şi de slujitori apropiaţi (Gibbon, Declinul şi căderea Imperiului Roman, IV). 46 Caius Caesar Germanicus, poreclit Caligula (12-41), împărat roman 37-41). Mintea sa a fost afectată de o boală necruţătoare care i-a transformat dcnmia într-lm şir nesfârşit de cruzimi îngrozitoare şi despotism. A murit şi e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liver Cromwell (1599-1658), lord protector al Angliei. Se spune despre el că, în ciuda calităţilor fale indiscutabile, a dat totuşi dovadă de destulă cruzime şi intoleranţă. In 1638 se pare că se îmbarcase deja pe vaporul care urma să plece în America, când i s-a comunicat că îi fusese respinsă cererea de părăsir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rol I (1CCO-1649), rege al Angliei (1625-1649), silit să abdice la declanşarea Revoluţiei şi a Războiului civil. Armata sa este înfiinţa în 1644 şi în 1645, regele e capturat, judecat şi decapitat. 48 Davie Gellatley, unul dintre personajele secundare ale romanului Wa-verley (1814) de Walter Scoţi. El este „Inocentul” care rosteşte în roman unele dintre cele mai frumoase versuri ale autorului. 49 Byron reproduce în Trenată versiunea italiană a textului lui Laugier, voi. IV, 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cara Titanilor sau a Giganţilor este impunătoarea scară de marmoră din Palatul Dogilor de la Veneţia, construită între anii 1480 şi 1501, de Antonio Rizo. Îşi trage numele de la cele două statui gigantice, care îi reprezintă pe Keptun şi pe Marte şi care au fost sculptate în 1544 de Jacoppo Tatti Sanso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ste vorba despre statuia ecvestră a condotierului Bartholomeo Coleoni (1400-1475), făcută de Andrea Verocchio şi turnată în bronz de Ales-sandro Leopardi, în anul 1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rdelafo Faliero, doge al Veneţiei între 1102 şi 1117, învingătorul de la Zara din 1117. El este cel care a fondat Arsenalul în anul 1104. În 1120 a murit în luptă împotriva Zarei, care se revolt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Zara fiir. D cucerită de unguri, dogele Enrico Dandolo îi convinge pe conducătorii celei de a Patra Cruciade (1202-1204) să recucerească oraşul. Cruciaţii îl cuceresc şi îl devastează în 1202, motiv pentru care sunt condamnaţi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itale Faliero, doge al Veneţiei (1084-1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tthew Gregory Lewis (1775-1818), scriitor englez, autorul romanului The. JUonk (Călugărul, 1796). A mai scris drame ş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ir William Drummond (1770-1828), autorul scrierii Academicul Questions (Chestiuni academice), foarte apreciat de Byron. Până în 1809 a fost diplomat, iar apoi s-a retras din viaţa publică şi s-a consacrat preocupărilor’ sa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oanna Baillie (1762-1851), dramaturgă şi poetă scoţiană, prietenă cu Walter Scott, care a apreciat-o în special pentru primul ei volum de piese, intitulat Plays on the Passions (Piese ale pasiunilor), apărut în 1798 şi care cuprindea piesele Basil şi De Montfort. Drama ei cea mai celebră, The Family Legend (Legendă de familie), a fost jucată în 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enry Hart Miîman (1791-1868), profesor de poezie la Oxford, dramaturg şi, mai ales, celebru istoric. Cea mai cunoscută piesă a sa a fost Fazio (1815), a cărei acţiune este plasat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ohn Wilson (1785-1854), om de litere şi filosof englez, ziarist şi pamfletar la „Blackwood’s Edinburgh Magazine”. Este jautorul poemului The City of the Plague (Oraşul ciumei, 1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he Făli of Jerusalem (Căderea Ierusalimului, 1820) este un poem scris de H. H. Miî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Horace Walpole (1717-1797), scriitor englez, celebru astăzi mai ales pentru scrisorile sale pline de farmec şi deosebit de interesante din punct de vedere autobiografic, social şi politic. Vezi şi notele 63 şi 65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thimld (1802), piesă de Joanna Ba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he Castle of Otranio (Castelul din Otranto), apărut în 1765, este romanul lui Walpole care deschide seria romanelor de groază în care va excela Anne Rad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llimus Romanorum (lat. = cel din urmă dintre romani) este numele pe care Brutus i l-a dat prietenului său, Caras Cassius Longinus, unul dintre conjuraţii care l-au ucis pe luliu Cezar. A murit pe câmpul de luptă de la Philippi. Aici Byron foloseşte metafora pentru a-şi manifesta admiraţia faţă de personalitatea şi opera lui Horace Wal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he Myslerious Mother (Mama misterioasă, 1768), este o tragedie scrisă de Walpole şi care s-a bucurat de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sraele Bartuccio este numele sub care se ascunde, de fapt, căpitanul de marină Bertuccio Ixarella, care fusese lovit fără nici un motiv de Giovanni Dandolo, un tânăr nobil iute la mânie. Dorind să se răzbune atât pe duşmanul său, cât şi pe ceilalţi nobili din Veneţia, Bertuccio s-a alăturat complotului pus la cale de Marino Faliero. În Cronica din care citează Byron în Apendice, cel ofensat lucra la Arsenal şi fusese lovit de un nobil din casa Barbaro. Nici numele celui lovit şi nici cel al ofensatorului nu sunt menţionate. Aici Bertuccio apare doar ca un simplu participant la complot. Filippo Calendario, care figurează cn propriul său nume în piesă, dar pe care Byron îl face pietrar, este prezentat în aceeaşi Cronică din Apendice ca fiind căpitan de marină, deosebit de dornic să participe la complot. Cei doi au fost arestaţi printre primii, judecaţi şi condamnaţi la moarto prin spânzurătoare. Trupurile lor neînsufleţite au fost atârnate de stâlpii cei roşii ai balconului din care dogii priveau luptele cu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Nota lui Byron la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Montfort, piesă de Joana Baillie, pusă în scenă de Kemble şi Sarah Siddons în anul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Sotheby (1757-1833), traducător englez din Homer, Vergi-liu şi Wieland. Este autorul piesei Ivan, reprezentată pe scena de la Drury Lane la propunerea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muel Taylor Coleridge (1772-1834), unul dintre marii poeţi romantici şi critici literari englezi, care a scris şi trei piese de teatru, The Făli of Rolespierre (Căderea lui Robespierre. 1794), Zapolya (1817)1 şi Osorio, piesă scrisă înainte de 1798, dar jucată sub titlul Remorse (Remuşcarea) în 1813, pe scena de Ia Drury Lane. La 31 martie 1815 Byron îi scrie lui Coleridge sugerându-l să scrie o nouă tragedie pentru Drury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School of Scandal (Şcoala scandalului) este celebra comedie a lui R. B. Sheridan, jucată pentru prima dată în 1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arles Dibdin (1745-1814), dramaturg englez şi autor de cântece. A publicat în 1795 lucrarea intitulată History of the Stage (Istoria ‘scenei) şi a regizat mai multe piese la teatrele Haymarket şi Lyeeum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rles Robert Maturin (1780-1824), unul dintre principalii autori de romane de groază şi mister, alături de Anne Radcliffe şi de M. G. Lewis. Tragedia sa, Bertram, a fost pusă la Drury Lane, de către Kean, la recomandarea lui Walter Scott şi a lui Byron. Piesa s-a bucurat de un deosebit succes. A mai scris apoi încă două tragedii, Manitel (1817) sifredolfo (1819), dar ele au cunoscut un eşec răsunător. Maturin va rămâne însă cunoscut mai ales pentru romanul său de groază, Mel-moth the Wanderer (Melmoth rătăcitorul), publicat în 1820. Giovanni Antonio Calignani (m. 1821) a fondat la Paris revista „Cali-gnani’s Messenger” în 1814, pe care Byron o numeşte aici „Parisian Gazette”. Revista se bucura de foarte multă popularitate în rândul englezilor stabiliţi în Europa. După moartea lui Calignani, revista a continuat să apară sub îngrijirea fiilor săi, John Anthony (1796-1873) şi William (1798-1882), care publicau şi textele unor cărţi apărut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arles^Kemble (1775-1854), celebra actor englez, remvrcat rrui „ales în rolurile comice, dar şi în m’irile tragedii shakespeariene. Este fratele mai mic al celebrei tragediene Sarah Siddons şi a! Actorului John Philip Kemble, precum şi tatăl actriţei Anne Frances K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omas Potter Cooke (1786-1864), actor englez care în tinereţe fusese marinar. A jucat pe aproape toate scenele engleze ale timpului, înche-lndu-şi cariera pe cea a teatrului Drury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mund Kean (1789-1833), unul din mirii actori tragici englezi, care a excelat în Shylock, Richard al IlI-lea, Hamlet, Othello, lago, Macbeth şi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William Elliston (1774-1831), unul dintre cei mai populari actori ai teatrului Drury Lane. Leigh Hunt îl considera chiar egalul lui Garrick în tragedie. A excelat în Hamlet, Rormo, Hatspur, iar la bătrâneţe l-a jucat cu foarte mult succes pe Falstaff. El este cel care în 1821 a pus în scenă Marino Faliero, din prietenie şi admiraţie pentru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edia gentlemanului poate fi sau The Gentleman Dznciny Maşter (Maestrul de dans cel galant, 1673) do William Wycherley (1640-1716) sau” „‘T/ie Gentleman Usher (Uşierul galant, 1603) da George Chapmia (? 1559-P1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iza O’Neill (1791-1872), actriţă engleză care a debutat la teatrul Covent Garden în rolul Julietei. Spectacolul s-a bucurat de un asemenea succes, încât a fost jucat fără întrerupare timp de cinci ani. S-a retras de timpuriu, în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ddonii sunt Sarah şi soţul e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ean Francois Paul da Gondi, Cardinal de Retz (1613-1679), ora politic şi scriitor francez. A participat activ la Frondă, organizând Ziua Baricadelor, ceea ce i-a atras arestarea şi trimiterea la Bastilia. Este autorul unor interesante Memorii. A fost un apreciat om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ames Graham, marchiz de Montrose (1612-1650), general scoţian, partizan al lui Caro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2 Note la MARINO FAL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nsiliul „Celor Zece” (Consiglio dei Dieci), tribunal secret format din 10 membri (în afară de doge), ales pentru prima dată la Veneţia la 10 iulie 1310, pentru păstrarea ordinii publice şi apărarea Republicii. Era ales pe o perioadă de şase luni. A exercitat o putere nelimitată asupra vieţii publice şi personale a cetăţenilor şi a controlat politica veneţiană, mai ales în ceea ce priveşte relaţiile cu 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ia consta, de fapt, din doge. Cei şase consilieri ducali şi cei trei „Capi” ai Consiliului celor Patruzeci. Poate, sub influenţa lui Othello, I, 2. 18, Byron foloseşte termenul într-un sens mai general, pentru a-l desemna pe toţi conducătorii de vază ai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ogadori, trei magistraţi ai Republicii veneţiene, care aveau sarcina de a supraveghea respectarea legilor şi, dacă era necesar, aveau dreptul de veto asupra deciziilor Senatului şi ale Marelui Consiliu (Gran Consiglio). Nici un act al Consiliului nu era validat dacă la dezbatere nu participa cel puţin unul dintre Avog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intele pe care dogele nu îi permite nepotului său, Vincenzo, să le repete, sunt următoarele: „Marino Faliero, Doge, dalia bella moglie altri la £cde, cd egli la mantiene” (it. = „Marino Faliero cel cu soţia frumoasă, altul se bucură de ea, dar el şi-o păstrează”). Ele sunt citate de Byron din lucrarea lui Sanuto, Vitae Ducum Venelorum. Navagero oferă altă variantă: „Bc-cco Marino Fa] ic r dalia bella mogier” (it. = „Marino Falier cel încornorat de frumoasa soţie”). 6 Vezi Lctitcronctnul, £8:37: „Şi vei fi de spaimă, de pomină şi de râs la toate popoarele” şi III Regi, 9:7: „şi Israel va fi de pomină şi de râs între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yron este aici evident influenţat de îtnllinzirea Scorpiei, IV, 3, 4-6: „Beggars, that come unto my father’s door, /Upon entreaty have a present alms” („Şi cerţetcrii de la poarta tatii/Primeau pomană”-• trad. Dan A. Lăz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Daniel,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cuvintele rostite de luliu Cezar atunci când şi-a repudiat soţi», pe Pompeia, bănuită de a-] fi înşelat cu tânărul Clodius. Ele apar în Plutarh, Vitiile paralele, luliu Cezar, XI: „Cezar o repudie pe loc pe Pcmpeia şi, chemat să depună mărturie împotriva lui Clodius, declară că nu are nici o cunoştinţă de faptele care i se imputau acuzatului. Declaraţia aceasta părând foarte ciudată, acuzatorul îl întrebă atunci pentru ce şi-a repudiat soţia. «Din pricină • răspunse dânsul că solia unui Cezar nu trebuie nici măcar să fie bănuită»„ (trad. Nicolae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rico Dandolo (1108-1205) a devenit dcge în 1192. Alături de participanţii la Cruciada a IV-a a cucerit Zara şi a asediat Constantinopolul. Lui îi datorează Veneţia hegemonia în Marea Mediterană. Byron, vorbind despre „refuzul coroanei cezarilor”, se referă la tronul imperial de la Constantincpo], care îi fusese oferit lui Dandolo, dar pe care acesta îl refuzase (Gibbon, LXI). 10 Versul acesta este inspirat din Macteth, I, 7, 20: Byron: „TLat we most surely might devise together/His taking off”. Shakespeare: „The deep damnation of his {aling-ofl” („Păcatul greu al omorârii sale”. Trad. Tun Vinpa’l omorârji sale”.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iareu, gigant din mitologia greacă, fiul Cerului şi al Pământului, care avea cincizeci de capete şi o sută de braţe. A fost împins în mare de Neptun şi ferecat în lanţuri sub muntele Etna de către Jupiter. Numele de briareu este folosit astăzi pentru a-l desemna pe un om sau chiar un grup de oameni ale căror eforturi par să se multi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versul: „Of darkly brooding thoughts” („Mi-e încă planul cam ceţos în minte”), Byron a preluat o imagine din Dedicaţia lui Dryden la piesa sa, The Bivol Ladies (Rivalele, 1664), adresată lui Roger Boyle, conte de Orrery: „Acest cadou neînsemnat v-a fost destinat cu mult timp înainte de a deveni Piesă, pe când era doar o masă confuză de Gânduri («When it was only a confus’d Mass of Thoughts»), rostogolindu-se unele peste alte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tălia de la Sapienza dintre veneţieni şi duşmanii lor, genovezii, s-a dat la 4 noiembrie 1354. Veneţienii erau conduşi de Nicol6 Pisani, iar genovezii, care au obţinut victoria, de către amiralul Paganino Doria Insula Sapienza se află în Mo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eviso, oraş italian unde Marino Faliero a deţinut un post important în administraţie şi unde, se pare, că l-ar fi pălmuit p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vintele acestea sunt luate întocmai din Macteth, III, 4, 12: „There’s blood upon thy face” („Ai sânge pe obraz”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nou citat aproape exact tot din Macbeth, III, l, 90: „We |are men, my liege” („Oamen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verbul acesta apare la Shakespeare în/Henric al Vl-lea, II, 2, 17: „The smallest worm will turn being trodden on” („Plăpândi chiar, reptila se întoarce/Şi-nfrantă pe acela ce-o striveşte” trad. Barbu Solac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eful Arsenalului (Amiraglio) era un ofiţer care comanda atât Arsenalul cât şi gondola dogelui, Bucentaur, de a cărui securitate răspundea cu propria sa viaţă, chiar dacă izbucnea vreo furtună puternică, în timpul interregnului, făcea parte din garda călare de la palatul ducal şi purta stindardul cel roşu, mergând înaintea dogelui la inaugurare. Arsenalul era, iniţial, şantier naval, dar servea şi pentru fabricarea şi depozitarea arm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idra, în mitologia greacă, şarpe de mare cu nouă capete. Când i se tăia unul dintre ele, altele două îi creşteau la loc. A fost omorâtă de Hercule. Imaginea aceasta este preluată, probabil, din Fiesco de Schil-ler, unde, în actul I, scena 13, stăpânirea familiei Doria este comparată cu o puternică h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lopotele de la Sân Marco erau trase doar din ordinul dogelui. Unul dintre pretextele ca e puteau declanşa alarma era vederea la orizont a unei corăbii genoveze. Genova era rivala cea mai înverşunată şi cea mai de temut 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zzi (it. = puţuri), celule subterane, umsde şi sumbre ce se aflau în închisorile de sub Punte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otti Piombi (it. = sub plumbij, celule fortificate, foarte calde vara, construite deasupra camerei în care se întruneau Cei Zece, chiar sub acoperişul închisorii. Atât pozzi, cât şi aceste celule au fost construite după moartea lui Marino Fal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untea Suspinelor lega Palatul Dogilor de închisoarea unde erau supuşi la cazne cei osândiţi din ordinul Celor Patruzeci. A fost construită doar în anul 1600 de către Antonio Contino, deci la aproape trei secole după Marino Falâ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ixul, în mitologia greacă, era râul din Hades pe care trebuiau să îl traverseze sufletele celor morţi în drumul lor de pe pământ spre lumea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ferindu-se la versul: „Near to the church where sleep my sires”, iată ce îi scria Byron la 12 octombrie 1820 lui John Murray: „Dogii erau şi ei îngropaţi în Biserica Sân Marco înainte de Faliero; este interesant că la moartea predecesorului său, Andrea Dandolo, Cei Zece au decretat că toţi viitorii dogi să fie îngropaţi împreună cu familiile lor în propriile lor biserici. S-ar părea ea dintr-un presentiment. Astfel încât tot ceea ce se spune despre Străbunii săi dogi (Ancestral Doges), ca fiind îngropaţi în Biserica Sf. loan şi Sf. Paul, se abate de la realitate, ei fiind de fapt îngropaţi în Biserica Sân Marco. Fă o notă despre acest lucru şi semneaz-o Nota Editorului. Pretind să se respecte ade» vărul pentru că nu vreau să fiu luat în zeflemea din cauza unor fleacuri «a acesta. Despre piesă [criticii şi cititorii] pot spune ce poftesc, dar nu şi despre obiceiurile şi personajele pe care le prezint ele existând, cândv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rsul: „By sweet revenge on all that’s base în Venice” reaminteşte de Ooriolan, V, 3, 45: „O! A k’ss/Long as my exile, sweet as my revenge/” („Ah, o sărutare/Precum este surghiunul lungă, dulce/Ca răzbunarea!”trad.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nouă imagine shakespeariană, din Troilus şi Cressiăa, III, 3, 174, de data aceasta: „Love, friendship, charity, are subjects all/To en-vious and calumniating lime.” („Prietenia, dragostea robesc/Sub vremea bârfitoare şi pizmaşă”-trad. Leon Leviţchi). Byron vorbeşte despre „calwmnies of time” („cleveti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uliu Cezar (100-44 î.e.n.), marele om politic şi general roman care,. Spre sfârşitul vieţii, a devenit dictator, fără însă a limita drepturi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ucius Sergius Catilina (109-61 î.e.n.), patrician şi om politic roman, lipsit de scrupule, care a condus un complot nereuşit împotriva oligarhiei senatoriale. Complotul a fost denunţat de Cicero în anul 63, iar Catilina a căzut în luptă la Pist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ata exactă a naşterii lui Marino Faliero nu se cunoaşte, dar se crede că el avea sub 75 de ani când a avut loc conspiraţia, aşa încât trebuie să se fi născut cam între 1280-1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vintele: „The dying Roman said, ‘twas but a name’” („«E doar ua nume» a zis murind romanul”), sunt, după părerea istoricului Dion Cassius (155-235), acelea pe care le-ar fi rostit Brutus înainte de a-şi da ultima suflare şi pe care le cita dintr-o tragedie greacă: „O, virtute nenorocită! Tu nu erai decât un simplu cuvânt şi totuşi, eu te-am preţuit ca pe o faptă; tu erai, de fapt, sclava fort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indiferenţa pe care o manifestă faţă de moravurile prea libere ale veneţienilor şi faţă de viaţa de plăceri, Angiolina se apropie de Desde-mona. (Vezi Othello, I, 2,68-69 şi IV, 3, 63-65.) Aceeaşi idee apare şi în Arcadia, de Sidney. B. II, cap. 1: „O, virtute, unde te ascun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este oare adevărat că nu ai fost vreodată altceva decât un nume în van şi nu un lucru esenţial?” („thou wert never but a vain name and no essential 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rsul „he seems rapt în thought” reaminteşte de Macbeth, I, 3, 142: „Look, how our partner’s rapt” („Priviţi ce-ngândurat e soţul nostru”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Yes, the same sân that overthrew the angels” este inspirat din Henric al VUI-lea, III, 2, 442: „By that sân fell the angels” („Păcatul i-a dobo-rât pe îngeri” trad. Dan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Facerea, 9:6: „De va vărsa cineva sânge omenesc, sângele aceluia de mână de om se va vărsa”. Aceeaşi idee apare şi în Macbeth, III, 4, 123, „It will have blood, they say: blood will have blood” („Va curge sânge, sângele vrea sânge/Aşa se zice”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 have lived too long” este din nou inspirat din Macbeth, V, 3, 22: „I have liv’d long enough, my way of life” („Dar am trăit destul. Al vieţii dr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rad.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lcide, alt nume pentru Hercule, care era nepotul lui Al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Macbeth, III, 2, 25: „Duncan is în his grave; /After life’s fitful fever he sleeps well” („E-n groapă Duncan. După-al vieţii zbucium/El doarme-adânc”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birro, ofiţer de poliţie. Erau numiţi şi Signori di Notte (domni ai nopţii). Acest nume l-au purtat membrii poliţiei italiene între secolele XIV şi XIX. Erau folosiţi şi ca spioni şi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xpresia „milkiness of spirit” aminteşte, din nou, de Macbeth, I, 5, 17: „It is too full o’the milk of human kindness” („Dar firea ta-l prea plină/De laptele-omeneştii duioşii”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Macbeth, I, 7, 60-62: „But screw your courage to the sticking place, /And we’ll not fail.” („Adună-ţi tot curajul într-un gând/Şi nu dăm greş”-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ici. Byron citează din tragedia luliu Cezar, V, 3, 95: „Thy spirit walks abroad, and tums our swords- „(„Iţi rătăceşte spiritul p3-aici; /El ne întoarce spada-n măruntaie”-trad.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rcus lunius Brutus (85-42 î.e.n.), principalul asasin al lui luliu Cezar. Byron îl admiră pentru curajul său şi pentru dragostea ce o purta Romei. Criticii opgrei lui Byron au găsit anumite afinităţi între Marino Faliero şi eroul lui Shakespeare. Ca şi Brutiu, Marino Faliero este atras în conspiraţie ca apoi să devină, foarte curind, conducătorul ei. Amândoi încearcă să găsească o explicaţie raţională pentru fapta pe care o vor comite. Nu îşi încredinţează soţiei intenţiile şi suferinţele mentale (Barry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ius Cassius Longinus (vezi şi nota 64 la Prefaţă, pag. 648). Aici, Byron îl aşază şi pe Brutus alături de prietenul său, numindu-l pe amândoi „Ultimii dintre romani”, de fapt, ultimii roma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liu Cezar, V, 3, 99: „The last of all the Romans, fare thee well!” („Tu, cel din urma dintre toţi romanii, Rămâi cu bine!” trad.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ttila (m. 453), rege al hunilor (433-453), care a fost de două ori în-frânt, întâiîn 451, când a invadat Galia şi apoi, un an mai târziu, în 452, când a invadat nordul Italiei. Intenţionase să cucerească Roma, dar a fost silit să se retragă din lipsă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luzie la faptul că locuitorii Aquilei şi Padovei au fugit înaintea invaziei lui Attila şi s-au retras pe insulele Gradus şi Rivus Altus (Ri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ssurance doubly sure”, vezi Maebeth, IV, I, 83: „But yet I’ll make assurance double sure” („Dar vreau o îndoită chezăşie”-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rief authority”, vezi Măsură pentru măsură, II, 2, 118:„. But mân, proud mân, /Drest în a little brieî authority” („Dar omul, în trufia lui de om, /înscăunat în scurta-l şi mimata/Pufcera” trad. N. Argin-tescu-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i doi dogi din familia Faliero, vezi notele 52 şi 54 la Prefaţă, pag.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oartea lui Ordelafo în lupta împatriva ungurilor aliaţi cu croaţii a dus la înfrângerea Veneţiei în anul 1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ut I have set my little left/Of life upon this cast”; vezi Richard III, V, 4, 9-10: „Slave! I have set my Iile upin a cast, /And I wil; stand the hazard of the die” („Eu viaţa doar pe-un zar mi-am pus/Şi vreau să-mi cerc norocul până pier” trad. Dan Dutescu). Aceeaşi idee apare la Byron şi în Corsarul, I, 337-8: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to set at last/Ilope, power, and Uf e, upon a single cast?” („Şi, oare. Să-ndrăznesc/Să-mi joc puterea, viaţa, pe un zar?”) şi III, 374-375: „My life, my Iove, my hatred all below/Are on this cast” („Iubirea mea şi ne-nipăcata-rni ură, /Corsarul, stau într-o lovitură” trad. Virgil Teodorescu şi Aure]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tatuia ecvestră din faţa bisericii care dă spre Rio dei Mendicanti nu este a unui Faliero, cum pretinde Byron, ci este vorba despre celebra statuie a lui Verrocchio, care îl reprezintă pe Coleoni, generalul veneţiau care a trăit cu mai bine de un secol după Marino Faliero. (Vezi şi nota 51 la Prefaţă, pag.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ibariţii erau locuitori ai oraşului antic Sybaris, colonie grecească din sudul Italiei, la golful Taranto. A fost fondat în anul 720 î.e.n. şi distrus în anul 510 î.e.n. Locuitorii săi se dedau plăcerilor şi trăiau în tri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oţi (hiloţi), sclavi din Sparta antică. Ei aparţineau statului şi erau împrumutaţi proprietarilor de pământ. Termenul se foloseşte şi astăzi pentru a desemna o persoană explo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 thing of robes and trinkets” reaminteşte de Hainlet, III, 4, 103: „A king of slireds and patches” („Un-rege din fâşii şi zdrenţe” trad. Leon Leviţchi şi Dan Du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nsulele Rhodos şi Cipru aparţineau pe vremea acee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onologul acesta exprimă nu numai sentimentul de înstrăinare al lui Marino Faliero, dar şi pe cel al lui Byron, care regretă despărţirea de prietenii din copilărie şi din tinereţe, dispăruţi cu toţii la o vârstâ fragedă. Ideea o regăsim şi în poemele Childe Harold, IV, 135 şi Visul, 186-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ime-oime = vai mi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y pure hous’hold gods Were shiver’d on my hearth, and o’er their shrine Sate grinning Ribaldry, and sneering scorn.” („Ai casei/Zei buni striviţi sunt şi, pe-altarul lor/Stăpâne-s Bârfa azi şi Mârşăvia.”) Ideea apare la Byron pentru prima dată în Cântul I, XXXVI, 284-286 din Don Juan: „It a trying moment that which found him Standing alone beside his desolaie hearth, Wliere all his kouschold gods lay shiver’d round h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Şi toţi misei/în casă singur îl lăsau anume, De-l tremurau în jur ai casei zei” trad.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rsul: „You would but lop the liană, and I the Jiead” aminteşte de luliu Cezar,] f 162: „To cut the_head off and then hack the limbs” („Capul dacă pică, /Să retezăm şi membrele”) şi 182-183: „For he can do no more tlian Caesar’s arm/When Caesar’s head is off” („Căci n-o putea prea mult să facă braţul/Lui Cezar, capul lui când o să cadă” trad.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ele două oraşe sunt Sodoma şi Gomora, din vechea Palestina, care, conform legendei biblice, au fost distruse de focul trimis din ceruri din cauza răutăţii neobişnuite a locuitorilor lor: „Atunci Domnul a slobozit peste Sodoma şi Gomoia ploaie de pucioasă şi foc din cer de la Domnul. Şi a stricat cetăţile acestea şi toate împrejurimile lor, pe toţi locuitorii cetăţilor şi toate plantele pământului” (Facerea, 19: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eviathan, animal marin uriaş. Descrierea lui îl prezintă foarte asemănător cu crocodilul de astăzi. Vezi Iov, 41: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raţii Gracchi, doi oameni de stat şi reformatori romani, Tiberius Sem-pronius Gracchus (163-133 î.e.n.), care, în calitate de tribun, a dat Legea Semproniană ce prevedea redistribuirea pământurilor agricole cetăţenilor liberi ai Romei şi Caius Sempronius Gracchus (153-121. Î.e.n.), ales tribun în două rânduri, în anul 123 şi 122 şi care, propunân-du-şi să îşi răzbune fratele asasinat, a iniţiat o serie de reforme ce limitau puterea consulilor şi a Senatului. A fost şi e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ree and merry” vezi Othello, III, 3, 341: „I slept the next night well, was free and merry” („Mi-e somnul lin apoi, sunt liber, vesel”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uvântul „incarnadine”, care mai apare în piesă şi în actul IV, 2, 147, este, evident, luat din Macbeth, II, 2, 62-64: „No, this my hand wii! Rather/The multitudinous seas incarnadine, /Making the green one red” („Ci mina mea/Va-mpurpura talazu-l fără număr/Din verde-n roşu numai, prefăcându-l”-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ut there is hell within me and around, /And like the demon who-believes and trembles, /Must I abhor and do. Away! Away!” Versurile acestea au fost, fără îndoială, luate din Milton. Ideea apare în Paradisul Pierdut, IV, 75-78: „Which way I fly is Hell; myself am Hell; /And. În the lowest deep, a lower deep/Still threatening to devour me opend wide, /To which the Hell I suffer seems a Heaven” („Oriunde fug ajung în Iad! Eu însumi/Sunt Iadul; Până şi-n abisul căi mai/Adânc,. Un mai adâne abis în mine/Se află cu o gură larg căscată/Amenin-ţându-mă să mă devore, /Un Cer părând Infernul ce-l îndur/Faţă de-acest infern lăuntric” trad. Aurel Covaci); dar şi în tragedia lui Marlowe, Dr. Fauslus, I, 3, 80-86: „Why, this is hell, nor am I out of it; /Thinkst thou that I who saw the face of God/And tasted the eternal joys of heaven/Am not tormented with ten thousand hells/In being deprived of everlasting bliss?” („Nu, n-am plecat din iad, aici e iadul. /Crezi tu că eu care-am văzut pe Domnul, /Şi slava ceruluii am cunoscut, /Nu-s chinuit de mii şi mii de iaduri, /Lipsit cum sunt de veşnicul lui har?”-trad. Leon Levi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Irimia, 31:15: „Glas se aude în Rama, bocet şi plângere amară” şi Matei, 2:18: „Glas în Rama s-a auzit, plingerc şi tânguir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ido di Venezia, plajă în apropierea Veneţiei, la Marea Adriatică. Aici se înalţă fortăreaţa Sân Kicolo del Lido, care protejează intrare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ialto, insulă care formează cel mai vechi cartier al Veneţiei, între 1588 şi 1591 s-a construit peste Canal Grande un pod de marmură cu magazine pe ambele părţi, care poartă numele de Ponte di Ri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zi Psalmi, 149:6: „Şi săbii cu două tăişuri în mâirale lor” şi Evrei, 4:12: şi mai ascuţit decât orice sabie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cercarea lui Bertram de a-l convinge pe Lioni să nu-şi părăsească locuinţa ca să meargă la Senat aminteşte de eforturile Calpurniei de a-l ţine pe luliu Cezar acasă în ziua când urma să fie ucis (luliu Cezar, II, 2, 8-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ike a sick girl” vezi luliu Cezar, I, 2, 128: „Alas! It cried ‘Give me soma drink, Titinus, ’/As a sick girl” („Striga: «Titinus, dă-mi apă». Astfel/Se vaită bolnava copilită”-trad.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 thing în robes” vezi şi nota 55, pag.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acta alea est” = „Zarurile au fost aruncate” (lat.), celebrele cuvinte rostite de luliu Cezar la trecerea Rubiconului, care apar în Suetoniu, 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zi Macbeth, I, 7, 79: „I’m sellled and lena v. p j Each corporal agent to this terrible feat” („Sunt hotărât şi tind din răsputeri/Spre fapta c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imoleon, general din Corint, care iubea în aşa măsură legalitatea şi libertatea, încât le-a permis la doi dintre prietenii săi să îi omoare fratele, pe Timofan, care uzurpase puterea în Corint (sec. IV î.e.n.). Timoleon este şi eliberatorul Siracuzei din manile tiranului 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entru „The laws sleep”, vezi Măsură pentru măsură, II, 2, 90: „The law hath not been dead, thought it hath slept” („Nu-l moartă legea aţipise doar” trad. N. Argintescu-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maginea aceasta apare şi în poemul] lui] Byron, Mazeppa, 645-646: „Methought that mist of dawning gray/Would neverdapple into day” („Credeam că zorii alburii/Nicicând nu s-or preface-n zi” trad. Virgil Teodorescu şi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Regi, 24:16: „A zis îngerului care ucidea pop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olech sau, Moloch, zeu canaanitean al focului, căruia i se ofereau spre jertfă copii (IV Regi, 2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hat we must work by crime to punish crime” este ideea care apare la Seneca în Agamemnon, 115: „Per scelera semper sceleribus tutum est” („Crimele sunt întotdeauna la adăpost prin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ogele nu putea prezida de unul singur fără să fie asistat de Marele Consiliu (Maggior Consiglio), dar pairu consilieri ducali puteau prezida şi în absenţa do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ae victis”, vezi Titus Livius, De la fondarea Romei, V,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âştele din Templul lunonei, de pe Capitoliu, au salvat Roma în anul 39 î.e.n., când galii, care ocupaseră oraşul, voiau, într-o noapte, să ia cu asalt fortăreţele de pe Capitoliu, unde se refugiaseră romanii. In cinstea acestor gâşte, în fiecare an, pe străzile Romei se organizează procesiuni la care se poartă o gâscă vie, frumos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arcus Capitolinus Manlius (sec. IV î.e.n.), patrician roman, primul care s-a ridicat la luptă pentru apărarea Capitoliului împotriva galilor, motiv pentru care i s-a dat numele de Capitolinus. Mai târziu, luând apărarea plebeilor în disputa cu patricienii, a fost acuzat că ar f i însetat de putere şi dornic de a instaura un guvern absolut şi a fost condamnat la moarte şi executat în anul 383 î.e.n., fiind aruncat de pe stânca Tarpiană, de |unde erau aruncaţi doar trădătorii republicii (Vezi şi Chiltle Harold,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aceeaşi scrisoare trimisă lui John Murray la 12 octombrie 1828, Byron precizează: „în notele la Marino Faliero ar fi poate potrivit să menţionezi că Beninlenăe di Ravignani nu făcea, de fapt, parte din „Cei Zece”, ci el era doar Mare Consilier, o funcţie separată, dar totuşi importantă, eu am operat însă schimbarea în mod arbitrar”, în realitate, se] pare că Benintende nici nu se afla la Veneţia, ci era lajrfilaiio când a avut loc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iunta (sau Zonta), cei douăzeci de patricieni convocaţi să li se alăture „Celor Zece” pentru a-l ajuta să delibereze şi să judece cazuril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 never was a mân of many words” este inspirat din Henrio V, III 2, 35-36: „For Nym, he hath heard that men of few words are the best men” („Cât despre Nym, a auzit că oamenii scumpi la vorbă sunt cei mai tari”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ezi Facerea, 4:10: „Ce-ai făcut? Glasul sângelui fratelui tău strigă către min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hiozza, oraş la sud de Veneţia. Azi, Chioggia. Primise denumirea de „terra firma”, pe care o aveau toate posesiunile veneţiene din Italia. Prima anexare a avut loc în 1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n momentul alegerii sale ca doge, în anul 1354, Marino Faliero nu se afla la Veneţia, ci într-o misiune la Papa Inocenţiu al IV-lea, la Îvigno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hrasibul, general atenian care, în fruntea armatei din Sinus şi cu ajutorul Thebei, i-a alungat, în anul 404 î.e.n. pe cei Treizeci de Tiran i şi a reinstaurat democraţia la Atena. Intrândân oraş, el nu s-a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42* pe cei care îi fuseseră potrivnici. A murit în anul 390 î.e.n. în timpul uneia dintre luptele împotriva Spartei (Thucydide, Istoria Războaielor Peloponeziace, VIII, 75-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elon, tiran al Gelei şi al Siracuzei între anii 484 şi 478 î.e.n., învingătorul cartaginezilor la Himera. A fost foarte venerat de posteritate (Diodorus Siculus, XI, 2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Fortune is female” este o idee care apare atât la Shakespeare, în Hamlet, II, 2, 237-238: „On fortune’s cap we are not the very button, /Northe soles of her shoe?” („Nici moţ pe a Fortunei capelură, /Şi nici pingeaua încălţării ei”? —-trad. L. Leviţchi şi D. Duţescu), cât şi la Webster în The White Devii, (Diavolul alb) I, l, 4: „Soarta e o târfă. /De-ţi da ceva, îţi dă cu ţârâita” trad. Dan Du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u senatul, ci „Cei Zece”, asistaţi de Giunta, sunt cei care l-au judecat şi condamnat la moarte pe Marino Fal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hile, eroul din Iliaă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lena, soţia lui Menelau, unul din reg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Lucreţia, soţia lui Tarquinius Collatinus, vezi nota 31 la Prefaţă, pag. 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lusium, azi Chiusi, unul dintre cele douăsprezece oraşe ale confederaţiei etrusce, capitala regelui Lars Porsenna, la care s-au refugiat Tarquinii după ce fuseseră alungaţi din Roma. Titus Livius scrie că în vremea invaziei galilor (sec. IV î.e.n.), un locuitor al oraşului, Aruns, le-a arătat galilor dramul spre Clusium: „Şi se mai spune că Aruns Clusinus a fost aceia care a adus în Gallia vinul, cu care a ademenit populaţiile gallice, din ură împotriva lui Lucumo, al cărui tutore fusese Aruns, dar Lucumo, un tânăr falnic şi înzestrat cu o putere nemaipomenită, îi zăpăcise minţile soţiei lui Aruns şi i-a răpit-o. De aceea Aruns a recurs la ajutor străin, fiindcă singur nu se simţea în stare să-l răpună. Gallii au trecut Alpii călăuziţi de Aruns. Tot din îndemnul lui Aruns, gallii au atacat şi împresurat cetatea Clusium” (Titus Livius, De la fundarea Romei, V, XXX trad. Paul H.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ici Byron se referă la jignirile aduse unuia dintre tribuni de împăratul Caligula, poate cel mai crud şi mai detestat dintre împăraţii romani, atât pentru brutalitate şi cruzime, cât şi pentru abuzurile sale. Este vorba despre Cassius Cherea: „Cassius Cherea, tribunul cohortei pretoriene, ceru să joace primul rol (în uciderea lui Caligula). Acesta era bătrân şi Caius (Caligula) de obicei îi adresa tot felul de cuvinte jignitoare, numindu-l afemeiat şi stricat. Dacă cerea parola de trecere, îi dădea drept cuvinte de parolă Priap sau Venus. Iar când mulţumea pentru ceva, îi oferea mâna să i-o sărute într-o formă şi cu o mişcare destul de obscenă” (Suetonius, Doisprezece Cezari, IV, LVI trad. David Popescu şi C. V. Ge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va, vezi nota 32 la Prefaţa, pag. 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nstigat de curtezana ateniană Thais, Alexandru Macedon a dat foc oraşului Persepolis, capitala Imperiului Persan, în anul 331 î.e.n. Mai iutii, oraşul a fost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any times and oft” vezi Neguţătorul din Veneţia, I, 3, 107: „Si-gnor Antonio, many a Urne and oft/In the Rialto you have rated ms” („Signor Antonio, de atâtea ori/Pe Rialto m-aţi mustrat că iau do-bândă” trad. Petr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hy goods are confiscate unlo the state” vezi tot Neguţătorul din Veneţia, IV, l, 311-313:„. Thy lands and goods/Are, by the laws of Venice, confiscate j Unto the state of Venic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 Averea ta/Va fi-n virtutea legilor Veneţiei/De către statul nostru confiscată” trad. Petr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Hic est locus Marini Faletari, decapitaţi pro criminibus” este inscripţia despre care s-a mai vorbit deja. Minuta procesului intentat lui Marino Faliero lipseşte din registru (Mişti Consiglio X) la pag. 33, voi. IV, unde ar fi trebuit să fie consemnată. La pagina respectivă este lăsat loc liber şi sunt înscrise cuvintele N SCBATUR (să nu fi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odestd, aici,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uii în resolution” vezi Macbelh, V, o, 42: „I puii în resolution and begin</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Mă dezic</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Bucentaur, gondola de paradă a dogilor. In ea ieşeau pe Adriatica pentru a se logodi cu marea, aruncând în apă un inel de aur. Ceremonia logodnei dura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oise, profetul care i-a scos din Egipt pe evrei şi i-a condus în Canaa, Pământul Făgăduinţei:„. Ziua în stâlp de nor arătându-le calea, iar noaptea în stâlp de foc, luminându-le, ca să poată merge şi ziua şi noaptea. Şi n-a lipsit stâlpul de nor ziua, nici stâlpul de foc noaptea dinaintea poporului” (Ieşirea, 13: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iva della Paglia este în apropierea Palatului D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iaţa Sân Marco, numită de Napoleon „cel mai frumos salon din Europa” şi descrisă de toate ghidurile despre Veneţia ca „cea mai frumoasă piaţă din lume”, este înconjurată de palate superbe. Este centrul vieţii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ezi Irimia, 44:2: „Aţi văzut toată nenorocirea pe care am adus-o eu asupra Ierusalimului şi asupra tuturor cetăţilor lui Iuda; iată, acelea sunt acum „pustii şi nimeni nu mai locuieşte în ele”. Vezi, de asemenea, IV Regi, 22:19 şi Miheia,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artagina, oraş antic în nordul Africii, la golful Tunis, fondat de fenicienii din Tyr, în sec. IX î.e.n. S-a dezvoltat ca o mare putere comercială, încercarea cartaginezilor de a cuceri Sicilia în sec. V a fost nereuşită, ei fiind înfrânţi de Gelon la Himera (480 î.e.n.). Următorul lor atac a dus la declanşarea Războaielor Punice (poenii era numele pe care romanii îl dădeau cartaginezilor, în calitatea lor de fenicieni). In cele din urmă, Cartagina este învinsă în bătălia de la Zama din anul 202 î.e.n., iar apoi, oraşul este distrus de Scipio Africanus Minor (146 î.e.n.). Mai târziu, a fost construit un alt oraş care a devenit capitala vandalilor (439-533 e.n.), dar şi a doua Cartagina a fost distrusă, de arabi de data aceasta, în anul 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abei, oraş unde urmaşii lui Noe au încercat să înalţe un tutn până la cer. Dumnezeu i-a pedepsit făcându-l să nu se mai înţeleagă între ei, fiecare vorbind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Tyr, port fenician, unul dintre marile oraşo ale lumii antice. Astăzi el se numeşte Sur şi se află în Liban, la sud de Beirut. A fost, pe rând, cucerit de către asirieni, babilonieni şi perşi, dar a supravieţuit invaziilor. Nici chiar Alexandru Macedon şi nici romanii nu l-au distrus. Aceasta s-a întâmplat însă în anul 1291, sub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gis al IJI-lea, rege al Spartei (244-235 î.e.n.), a fost condamnat la moarte de efori deoarece încercase să reintroducă Constituţia lui Licurg şi prin aceasta să îngrădească dezvoltarea şi abuzurile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n luna aprilie 1797, Napoleon a ameninţat senatul Veneţiei spauând că se va dovedi un Attila pentru oraş („Io sar6 un Attila per Io Stato veneto”) dacă senatul nu va dezarma populaţia. Guvernul veneţian era considerat de Napoleon incapabil să mai conducă oraşul şi, deci, urma să fie „sfărâmat în bucăţele”. Acest lucru s-a şi întâmplat, Napoleon abolind la 10 mai 1797 Constituţia, în vederea numirii unui guvern popular, iar apoi, în luna octombrie a aceluiaşi an, destinul Veneţiei, este pecetluit prin Tratatul de la Campoformio, când cetatea este cedată şi înfeudată Austriei, sub a cărei stăpânire va rămâne până în anul 1866. La 16 aprilie 1820, Byron îi scria lui Murray: „Cel mai frumos şi cel mai interesant spectacol şi moment din existenţa mea va fi să îi văd pe italieni alungându-l pe barbarii tuturor naţiunilor înapoi în vizu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poleon a fost încoronat rege al Italiei la 3 mai 1805. În luna ianuarie 1806, Eugene de Beauharnais este numit vicerege al Italiei şi poartă titlul de Prinţ de Veneţia. Byron îl numeşte „a barbarian ‘Vice of Kings’ Viceregent”, inspirându-se din Hamlet, III, 4, 98: „a vice of kings” („paiaţă de monarhi”). In acest monolog final, în care denunţă racilele Veneţiei şi îi prevesteşte un viitor sumbru, Marino Faliero se apropie de Coriolan, care repudiază Eoma (vezi Coriolan, III, 3, 120-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ezi IV Regi, 23:10 şi Paradisul Pierdut, I, 405: „And black Gehenna called, the type of Hell” („Gheena neagră şi Tophet chemată/De-aici, având drept pildă însuşi Iadul”-trad. Aurel C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65 Note la Notele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aici despre aşa-numiţii patres conscripli (părinţi conscrişi), descrişi de Titus Livius: „Apoi, ca să mărească puterea senatului, al cărui număr de mâmbri scăzuse simţitor, fiind supriraiţi da jege, Bru-tus a ridicat şi introdus în senat fruntaşi din rândul clasei cavalerilor, completând numărul senatorilor la trei sute. De atunci datează obiceiul de a numi pe unii senatori „părinţi”, iar pe alţii „conscrişi”, căci erau numiţi „conscrişi”, adică „trecuţi în registre”, cei care fuseseră chemaţi să facă parte din noul senat” (De la fundarea Romei, II, I, trad. Paul Popescu Găleşanu). Cu timpul, denumirea de paires consoripti a fost dată tuturor senatorilor, atât la Romi, cât şi în alte oraşe italiene. Brutus, cel despre care vorbeşte Titus Livius, este Lucius lunius Brutas, fondatorul republicii romane, fratele Lucreţiei, cel ce a contribuit la alungarea lui Tarquinius Superbus, care, cât fusese rege, redusese numărul membrilor senatului, înlâturându-l pe unii şi însuşindu-şi apoi av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Sylvain Bailly (1736-1793), distins literat şi astronom fraicez. Preşedinte al Adunării Constituante şi Primw al Parisului dipâ căderea Bastiliei. Şi-a pierdut însă popularitatea cânj a aplicat legea marţială împotriva petiţionarilor adunaţi pe Câmpul lui Marte care cereau, în mod paşnic, alungarea regelui Ludovic al XVI-lea. A fost arestat şi executat, întrebat de ce tremură, în drum spre eşafod, ar fi răspuns că nu de teamă, ci de frig şi din cauz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nice Preserved, or a Plot Discovered (Veneţia salvată sau complotul descoperit) este o piesă de Thomis Otway, jucată în anul 1832. Renau It este conducătorul conspiratorilor împotriva senatului. Rapăica la care Byron face aluzie este din actul II, 2: „Spinosa: You are trembling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lt: ‘Tis a cold night indeed, I am aged, Full of decay and natural infirmities;” („Spinosa: Tremuraţi, domnule. Renault: E rece noapte, într-adevăr, sunt bătrân, /Plin de putreziciune şi infirmităţi natur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omas Otway (1652-1685), actor minor, dar autorul a trei mari tragedii în versuri, Don Carlos (1676), The Orphan (Orfana, 1680) şi Venice Presened. A mai scris şi alte tragedii, comadii, precum şi^ câtev»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stre bene merite Meretrici” = „curtezanele noastre nurituoase” (it.) este numele pe care curtezanele l-au primit în decretul dat de senat, când ele au fost rechemate după ce fuseseră alungate din Veneţia. Vezi comentariul la fragmentul din Daru, în Apendice şi Voltaire, Li Prin-cesse de Babylone,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enta. Râu ce izvorăşte din Tirol şi se varsă în Marea Adriatică, în apropiere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stre, oraş în provinci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igi Alamanni (1495-1556), poet florentin, autorul poemului didactic La Coltivasione (Cultivarea), considerat capodopera sa. A participat Ja conspiraţia împotriva familiei Medici (1522) şi a fost nevoit să se refugieze la Veneţia şi apoi în Franţa, unde a murit. A scris şi o serie de poezii lirice şi satirice, care l-au făcut foarte popular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vorba, de fapt, despre Paulicius (697-717), primul conducător al formaţiei politice care purta numele de Comune Veneti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ncesco Foscari, vezi drama lui Byron Cei doi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ncesco Morosini (1116-1194), amiral şi doge (1148-1156), celebru pentru succesele repurtate în bătăliile împotriva turcilor. A apărat timp de trei ani Candia şi a recucerit Moreea, motiv pentru care a fost poreclit II Peloponnesi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dia (gr. Herakleion), cel mai mare oraş din insula Creta, port la golfu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reea, altă denumire pentru Pelopones. Este, de fapt, denumirea dată în Evul Mediu părţii celei mai sudice a Greciei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9 SABDANAPAL Tragedie (Sardanapal as. A Trage dy) În Sardanapal, Byron încearcă, aşa cum o mărturiseşte de altfel, „To dramatize Uke theqreeks” („să scriu o tragedie aşa cum o făceau grecii”). Piesa, a fost începută la 12 ianuarie 1821, la Ravenna şi încheiată la 27 mii. Ultimul act a fost scris doar în două sau trei zile. Este considerată de majoritatea criticilor ca cea mai mare şi mai originală dintre toate piesele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 prezintă Byron însuşi în însemnările sale” din Jurnal: „Slmbătă, 13 ianuarie 1821: Am schiţat subiectul şi personajele unei tragedii despre Sardanapal pe care intenţionez să o scriu şi Ia care meditez de câtva timp. Numele le-am luat de la Diodorus Siculus (cunosc istoria lui Sardanapal de când aveam 12 ani) şi am citit un pasaj în volumal al 9-lea în ottavo al Greciei lui Mitford, unde el reabilitează memoria ultimului dintre asirieni”. În continuare, Byron relatează controversa pe care a avut-o cu Teresa Guiccioli, care îl certase fiindcă poetul afirmase că „dragostea nu este ierna majoră a unei tragedii adevărate; dar având avantajul limbii sale materne şi elocvenţa naturală feminină, mi-a contracarat puţinele mele argumente. Cred că are dreptate. Trebuie să pun mai multă dragoste în Sardanapal decât intenţionasem”. O zi după aceea, la 14 ianuarie, Byron notează: „Am recitit tragediile lui Seneca. Am scris primele versuri ale plănuitei tragedii a lui Sardanap 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m citit pe Diodorus Siculus, din nou pe Seneca, precum şi alte cărţi. Ara mai scris câte ceva”. La 21 ianuarie însă, Byron nota: „Nu mai sunt dispus să-mi continui tragedia Sardanapal, la’care am încetat să lucrez de câteva zile”. Motivul acestei proaste dispoziţii era că a doua zi poetul împlinea 33 de ani şi era convins că trăise „prea mult şi cu prea puţin folos”. La 14 februarie, Byron declară că primul act este aproape terminat, îl va termina în aceeaşi noapte. Primele două acte au fost scrise foarte încet şi doar la mari intervale de timp, în vreme ce ultimele trei au fost compuse în mai puţin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i-a fost dedicată lui Goethe, cu toate că la prima ediţie dedicaţia nu a fost publicată de Murray. Byron îi trimisese însă lui Goethe o dedicaţie în manuscris, cerându-l permisiunea să o tipărească. Marele poet german a fost deosebit de măgulit de această atenţie. Iată răspunsul său, „Putând să mă apreciez pe mine şi lucrările mele, la vârsta senectuţii, nu pot să nu reflectez cu recunoştinţă la cuvintele pline de flatare pe care le conţine această dedicaţie şi în ea nu pot vedea decât tributul generos al unui geniu superior, tot atât de original în alegerea subiectelor sale, pe cât de inepuizabil în tra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napal s-a jucat pentru prima dată pe scena teatrului Drury Lane la 10 aprilie 1834, iar a 22-a oara, la o iunie, în acelaşi an. Tot în anul 1834 s-a jucat la The’atre Royal din Bruxelles, în zilele de 13 şi 16 ianuarie. Piesa era intitulată Sardanapale, Tragedie Imitee de Lord Byron par L. Alvin (Sardanapal, tragedie de L. Alvin, imitată după Lord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danapal a fost publicat la 19 decembrie 1821 în acelaşi volum în care au apărut Cei doi Foscari ş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ăţile, trei principii ale compoziţiei dramatice, conform cărora,. Orice piesă trebuie să aibă o acţiune principală, care să se desfăşoare într-o perioadă limitată de timp (nu mai lungă decât perioada cât durează reprezentarea ei po scenă) şi să se petreacă într-un singur loc. Unităţile ‘• • au fost preluate de la Aristotel de către criticii italieni din sec. al XVI-lea şi de către dramaturgii f râncezi din sec. al XVII-lea. El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deseori modificate, astfel încât limita de timp a fost extinsă la 24 de ‘ ore, iar locul de desfăşurare a acţiunii s-a modificat în aşa măsură că putea fi o casă sau. Chiar un oraş, faţă de o cameră sau doar o stradă, cum se prevăzu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us avons change’ tout cela” este un citat din Moliere, Le Medicin malgre lui (Doctorul ţâră voie). Sunt cuvintele rostite de Sganarelle în actul II, scena 4: „Oui, cela e’tait autrefois ainsi; mais nous avons j; changtŞ tout cela” („Da, acestea erau astfel înainte; dar noi am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odorus Siculus, istoric grec născut în Siciîia, care a trăit în sec. l î.e.n. A scris o istorie a lumii, care cuprindea patruzeci de cărţi, dar din care s-au păstrat doar prirasle cinci care tratează istoria îndepărtată a Egiptului, a Asiriei, Etiopiei şi a Greciei, precum şi cărţile XI-XX care descriu invazia Greciei de către perşi şi se opresc la anul 302 î.e.n. Iată pasajul, din Cartea a Il-a, care l-a inspirat pe Byron: „Acest prinţ i-a’ depăşit pe toţi înaintaşii săi prin efeminare, lux şi laşitate. Nu îşi părăsea niciodată palatul şi îşi petrecea tot timpul în compania femeilor, îmbrăcat’ şi pictat ca şi ele şi ocupându-se, ca şi ele, de tors. Întreaga lui fericire şi glorie o reprezenta stăpânirea unei averi fabuloase, banchetele şi dezmăţul şi dedarea la cele mii criminale şi infame plăceri, A poruncit ca pe mormântul său să fie înscrise două versuri care să povestească posterităţii că el a luat cu el tot ceea ce a mâncat, precum şi toate plăcerile de care s-a bucurat, dar că a lăsat tot restul în urmă —• un’ epitaf, spune Aristotel, potrivit pentru un porc. Arbaces, guvernatorul Mediei, reuşind să pătrundă în palat şi văzându-l pe Sirdanapaî cu propriii săi ochi, în mijlocul seraiului lui infam, s-a înfuriat aşa ds tare şi neputând să suporte ca atâţia oamsni viteji să fie supuşi unui prinţ mai moale şi mai efeminat decât femeile, a format o conspiraţie împotriva, lui. Boleses, guvernatorul Babilonului şi alţii i s-au alăturat. Când s-au răspândit primele zvonuri despre revoltă, regele s-a ascuns în cel mai îndepărtat colţ al palatului. Fiind apoi obligat să iasă la l uptă cu forţele pe care reuşise să şi le adune, a repurtat la început trei victorii succesive asupra inamicului, dar a fost apoi copleşit de duşmani şi urmărit până la porţile din Ninive, în spatele cărora s-a închis, spa-rând că rebelii nu vor reuşi niciodată să cucerească un oraş atât de bine fortificat şi asigurat cu provizii pe o lungă perioadă de timp. Asediul s-a dovedit, într-adevăr, de foarte lungă durată. Un vechi oracol prezisese că Ninive nu va putea fi cucerit decât dacă râul însuşi va deveni duşmanul oraşului. Aceste cuvinte îi dădeau mari speranţe lui Sarda napal pentru că el considera prevestirea imposibilă. Dar când a văzut că Tigrul, în urma unei puternice inundaţii, acoperă douăzeci de stadii (cam 5 km) din zidul oraşului şi că prin aceasta a deschis icale liberă duşmanului, a înţeles sensul prezicerilor oracolului şi s-a considerat pierdut. S-a hotărât însă să moară în aşa chip încât, după părerea sa, Bă poată distruge infamia vieţii sale scandaloase şi efeminate. A dat ordin să se aducă o grămadă de lemne în palatul său şi, dându-le foc, B-a aruncat în ele, pierind în flăcări împreună cu eunucii, femeile şi bogă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nive, capitala Asiriei antice, pe râul Tigiu, care a cunoscut apogeu) sub Sennacherib şi Assur-Bani-Pal. În anul 612 î.e.n., a fost cucerită i de mezi şi de babilonienii caldeeni, prin aceasta pierind imperiul asirian. Ruinele sale se înalţă astăzi în faţa oraşului Moşul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d-mezi, locuitori ai Mediei, ţară din vestul Asiei. Au fost anexaţi de Cyrus cel Mare la Persia. Mezii erau renumiţi pentru cunoştinţele lor vaste în domeniul astronomiei şi a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ldeenii, vechii locuitori ai Caldeei, porţiunea sudică a văii dintre Tigru şi Eufrat (Mesopotamia). Uneori Caldeea cuprindea şi Babilonul Şi caldeenii erau consideraţi astrologi şi migicieni vestiţi: „Patru tineri fără nici un cusur trupesc, frunldsi la chip şi iscusiţi în toată înţelepciunea, cunoscători a toată ştiinţa, cu adâncă putere de pătrundere şi plini de râvnă, ca să slujească în palatul regjlui, ca să-l înveţe pe ei scrisul şi limba caldeilor” (Danie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nienii, locuitori ai loniei, regiune grecească antică din Asia Mică, ce ocupa o fâşie îngustă pe coasta de vest a Turciei de astăzi, precum şi insulele din Marea Egee. Priirule colonii ioniene au fost fondate în jurul anului 1000 î.e.n. Atena Ie patrona. Cele mai celebre oraşe au fost Milet, Efes şi Samos. Cultura şi civilizaţia loniei au cunoscut o mare înflorire până la căderea Imperiului Bizantin şi cucerirea de căt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mrod, regele legendar al Caldaai. Nunule lui a djvenit sinonim cu cel al unui vânător iscusit şi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semiramida, regina legendară a Asiriei şi Babilonului, căreia i se atribuie fondarea Babilonului şi a grădinilor suspendate. L-a întrecut în glorie şi vitejie pe soţul ei, regele Ninus, pe care l-a şi asasinat. A subjugat Media, Persia, Arabia, Armsnia, Egiptul şi Libia. A cedat apoi tronul fiului ei, Ninias şi, conform legendei, ar fi dispărut în cer transformată în porumbiţă. Este identificată cu regina asiriană Samuramat (809-80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al, Bel sau Belus, zeul suprem în religia feniciană şi asiriană, soţul Astarteei. Personifică for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angele, râul sacru al indienilor (3100 km), care izvorăşte din Munţii Himalaia şi se varsă în Golful Bsng.il, scăldând nordul Indiei şi vestul Pak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ctria, regat grecesc antic în, Asia centrală (nordul Afganistanului şi estul Iranului de astăzi), cu capitala la Bactra (azi Balk). In anul 328 î.e.n. a fost cucerită de Alexandru Micedon. Devine stat independent în anul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cchus-Dionis, zeul vinului şi al viţei-de-vie la vechii greci şi romani. Este zeul vegetaţiei şi al fertilităţii. Vechile legende vorbesc despre călătoria lui Bacchus în India şi cucerirea ei (aceasta este, probabil, o reflectare a campaniei lui Alexandru Macedon în acea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chialus, oraş despre care se spune că ar fi fost fondat de S.irdan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arsus (vechiul Cydnus), oraş în sudul Turciei de azi. În antichitate fusese capitala Ci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acyndaraxe, tatăl lui Sardan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at, drink, and Iove; the rest’s not worth a fillip” („Mâncaţi, iubiţi şi beţi, nu face restul/Un sfanţ”) sunt cuvintele pe care Mitford în Oreeia, IX, i le atribuie lui Sardanapal: „Un monument reprezentându-l pe Sardanapal a fost găsit acolo (An-chialus) certificând printr-o inscripţie cu caractere asiriene, în asiriana veche, desigur, pe care grecii au interpretat-o astfel (poate corect, poate nu): «Sardanapal, fiu al lui Anacyndaraxe, a fondat doar într-o singură zi Anchialus şi Tarsus. Mâncaţi, beţi, desfătaţi-vă: toate celelalte plăceri omeneşti nu fac nici cât o para chioară». Presupunând că. Această versiune este aproape exactă (căci Arrian afirmă că n-a fost chiar aşa), ne putem atunci întreba, pe bună dreptate, dacă nu se urmărea să fie readus la ordine un popor obişnuit cu tulburările, decât să i se recomande lux ne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l, vezi Baal, nota 11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mphala, regina legendară a Lidiei, pe care a fost obligat să o servească timp de trei ani Hercule, ca pedeapsă fiindcă îşi omorâse fiul. Ea l-a pus să poarte haine femeieşti şi să toarcă, în timp ce ea îmbrăcase pielea lui de leu şi se lupta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igienii, locuitori ai Frigiei, regiune antică din centrul Asiei Mici (azi Turcia). Se pare că ei au venit din Europa în jurul anului 1200 i.e.n. Au fost, pe rând, stăpâniţi de cimerieni, de lidieni, sub Cresus, apoi de perşi, macedonieni şi romani. Ultimul lor rege din timpul invaziei cime-riene a fost Midas. Oraşe importante, Abydos, Troia etc. Artele şi cultura au cunoscut o mare înflorire şi frigenii se mândreau cu bogăţiile lor, înainte de a fi cuceriţi şi subj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lion, alt nume pentru Troia. Se face aici aluzie la Război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upiter. Unul din atributele sale era Fulgerul. El prezida, de fapt, toate fenomenele cereşti: anotimpurile, norii, furtunile, fulge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ppho (sec. VII-VI î.e.n.), poetesă greacă originară din insula Lesbos, unde conducea o şcoală de poezie şi de muzică. Este celebră pentru poeziile sale lirice. Disperată că fusese respinsă de tânărul Phaon, s-a aruncat în mare de pe stânca din Leu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rdanapalus: „Sfero —I hâd f orgotten bring the mi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o: The mirror,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napalus: Yes şir, of polish’d brass, Brought from the spoils of India.” („Sard. Era să u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glinda vreau. Siero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 Da, domnule. Oglinda lustruită/De alamă, de prin India adusă.” îi! Scrisoarea adresată lui John Mttrray ia 30 mai 1821, Byron precizează: „în actul al III-lea, când Sardanapal cere o oglindă să se privească în armură, nu uita să citezi pasajul latin din luvenal despre Otho, favoritul lui Nero (un personaj asemănător care a făcut acelaşi lucru)”. Este vorba despre Satira a Il-a, 199-203: „Altul ţine în mână o oglindă, arma famenului Otho, pradă răpită lui Actor Auruncul, în care acela se privea —înarmat, când poruncea să se ridice steagurile de luptă; lucru demn de amintit de noile anale şi de istoria recentă: o oglindă între efecte la un război civil” (trad. G. Guţu, luvenal, Satire, Editura Univers, Bucureşti, 1986,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ades. Grecii credeau că sufletele celor morţi, fie ei buni sau răi, mergeau într-o lume subpământeană, Hades, condusă de zeul cu acelaşi nume sau Pluto şi de soţia acestuia, Persefona. De jur împrejur se afla râul Styx, pe care plutea luntrea lui Caron. Intrarea era păzită de C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lchida, ţară antică pe ţărmurile Mării Negre (Pontul Euxin) şi în Caucaz, patria Medeei şi ţara în care lason a căutat berbecul cu Lâna ds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cide, Heicule, vezi nota 37 la Marino Faliero, pag. 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rsurile: „Where’s the soldier Who gave me water în his helmet?” „Unde este Soldatul ce din coif mi-a dat să beau?”) sunt inspirate din Plutarh, Vieţi paralele, Artaxerxes, 12: „între timp. Regele era gata să moară de sete, iar Satibarzanes, eunucul său, alerga în dreapta şi în stingă căutând apă, căci locul acela nu avea apă şi tabăra nu era aproape. Cu greu, în sf îrşit, dă de un oarecare ‘dintre caunienii aceia nevolnici, care într-un burduf murdar avea apă tulbure şi rea, ca Ia opt cotile (l cotilă = 0,27 1). A luat această apă şi a dus-o regelui. Regele a băut-o toată, iar caunianul l-a întrebat, dacă această băutură nu-l face rău. Iar acesta a jurat pe toţi zeii că n-a băut niciodată vin mai bun şi nici apă mai curată şi mai uşoară decât asta, apoi a zis: «Dacă eu nu voi găsi ps acest om ca să pot să-l răsplătesc, rog pe toţi zeii să-l facă fericit şi bogat»„ (trad. X. I. Barbu, Editura Ştiinţifică, Bucureşti, 197.1, pag.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form legendei, Semiramida ar fi fost ucisă de propriul e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tta, aşa cum precizează Diodorus Siculus în Bibliotheca Historica, II, 80, este un afluent şi nu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phlagonia, regiune străveche în nordul Asiei Mici, pe ţărmul Mării Xegre, bogată în cherestea, cai şi catâri. A fost colonie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uzie^ la obiceiul indiencelor de a-şi pune capăt zilelor la moartea soţ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pis sau Hapi, boul sacru pe care vechii egipteni îl considerau expresia cea mai pură a divinităţii în formă anini’ilă. Trebuia să poarte anumite semne sau pete: pe frunte, o pată albă în formă de semilună, pe spate, imaginea unui vultur, pe limbă, cea a unui scarabeu. După un anumit timp, preoţii îl înecau într-o fântână închinată Soarelui şi astfel mumia. Lui devenea obiect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G5 CEI DOI FOSCARI Tragedie istorică (The Two Foscari. An Ilistorical Tragedy) Tragedia aceasta a fost începută de Byron la 12 iunie şi termin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1821. Ea a apărut în volum la 19 decembrie 1821, fiind publicată împreună cu Sardanapal şi Cain. Byron manifestă şi aici acelaşi spirit de entuziasm pentru drama clasică şi pentru respectarea „unităţilor” ca şi în Sardan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etul a folosit ca surse de inspiraţie lucrarea Histoire de la Republique de Venise (Istoria, Republicii Veneliene) de Daru şi ampla Histoire des republiques italiennes aux Moyen Ages (Istoria republicilor italiene în Evul Mediu) de Sismondi, pe care le studiase şi pentru a scrie Marino Faliero. Fragmente din cele două lucrări, 17 pagini din Da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gini din Sismondi, au fost publicate în Apendice la prima ediţie, dar suspendate în ediţiile ulterioare. Byron ţinea foarte mult ca să nu existe absolut nici un fel de îndoială cu privire la sursele sale, pentru a nu putea fi vreodată acuzat de plagiat. Tot în Apendice apărea şi o notă de răspuns la anumite acuzaţii de plagiat aduse împotriva autorului în „Literary Gazette” şi în alte reviste, precum şi la acuzaţia formulată de Robert Sou-they la adresa „Şcolii satanice”, apărută în prefaţa la poemul A Vision of Judgment (O viziune a judecăţii), publicat în 1821 şi în care, într-o digresiune pe care o face, Southey lansează un puternic atac la adresa întregii creaţii byroniene, numind operele rivalului său, „those monstrous combina-tions of horrors and mockery, lewdness and impiety” („acele monstruoase combinaţii de orori şi batjocuri, de desfrâu şi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tratează subiectul cu o oarecare libertate şi se abate atât de la adevărurile istorice, cât şi de la respectarea cronologiei, cum a făcut-o, de altfel şi în Marino Faliero. Vom întâlni şi aici referiri la locuri şi monumente care au apărut după perioada cuprinsă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escris de Byron în tragedia sa a făcut obiectul mai multor studii şi lucrări. Iată cum este el descris de W. R. Tha} ’er în Short History of Venice (Scurtă istorie a Veneţiei): „Simţim că vechea Veneţie se stinge, în locul siguranţei de sine cu care a ştiut să se ţină la distanţă de complicaţii străine, acum dă dovadă de lipsă de hotărâre. Vechiul ora de stat era un timonier care cunoştea fiecare ţărm în timpul zilei şi fiecare stea călăuzitoare, în timpul nopţii. Dar noii oameni de stat erau doar jongleri, fiecare dintre ei încercând să ţină douăsprezece mingi în aer atât de multiple erau interesele şi atât de rigide erau schimbările. De asemenea, se face simţit spiritul Renaşterii, acel solvent al medievalismului şi la Veneţia, ca şi în alte părţi, efectul său imediat fiind eliberarea intelectului, fără însă a întări moralitatea. Corupţia politică era la ordinea zilei. Alegerea lui Foscari crease un precedent de rău augur. In 1433 este. Descoperit şi distrus un complot la care participaseră mai mult de cincizeci de patricieni care doreau să îşi asigure funcţii politice pentru ei şi prietenii lor. Zece ani mai târziu, însuşi fiul dogelui, Jacopo, este condamnat pentru luare de mită”. Fragmentul acesta _este citat din notele care însoţesc piesa The Tu-o Foscari în volumul TJie Complete Poeticul Works of Lord Byron, Cambridge Edition, Boston and New York Houghton Mifflin Company, the Riverside Press, Cambridg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rancesco, fiul lui Nicolo Foscari, s-a născut în anul 1373. În 1399 a fost numit membru al Consiliului „Celor Zece” şi apoi a fost ales doge în anul 1423. A rămas în această funcţie mai mult decât oricare dintre predecesorii sau urmaşii săi, până în anul 1457. In 1395 s-a căsătorit cu Măria, fiica lui Andrea Priuli şi apoi cu Măria sau Marina, fiica lui Bartolomao Nani. A avut zece copii (cinci fete şi cinci băieţi) cu cele două neveste. Patru dintre fii au murit de ciumă, iar al cincilea, Giacomo sau Jacopo, a devenit cauza, dacă nu eroul unei tragedii. Jacopo, cel mai tânăr dintre fiii lui Francesco, era un om cultivat’şi un mare iubitor al Veneţiei, dar era indiferent la idealurile, la prejudecăţile şi la restricţiile Serenissimei. În luna ianuarie 1441, s-a căsătorit cu Lucrezia Contarini. La 17 februarie 1445, a fost acuzat că, încâlcind legea ducală, cuprinsă în Promissione, acceptase cadouri sub formă de bijuterii şi bani, atât de la concetăţeni, cât şi de la cel mai înverşunat duşman al ţării sale, Mlippo Măria Visconti, Duce de Milano. Jacopo a fugit la Trieste şi, în lipsa lui şi independent de doge, Consiliul „Celor Zece” l-a condamnat la exil perpetuu la Nauplia, în România. Sentinţa nu a fost dusă la îndeplinire niciodată, deoarece la intervenţia a cinci dintre cei zece membri ai Consiliului, Jacopo a fost mutat, după patru luni, de la Trieste la Treviso şi, doi ani mai târziu, la 13 septembrie 1447, din consideraţie pentru doge, i s-a permis să se reîntoarcă la Veneţia. Jacopo este din nou pus sub acuzare, în luna ianuarie 1455, când este arestat şi adus în faţa Consiliului „Celor Zece”. Era acuzat că luase parte la uciderea lui Brmolao Donato, la 6 noiembrie 1450. De data aceasta, Jacopo este exilat pe viaţă, la Candia, în nordul Cretei. In luna iunie 1456, Consiliul a fost informat de o serie de intrigi pe care Jacopo le urzea împotriva Veneţiei, cerând ajutor Ducelui de Milano şi chiar turcilor, pe care îi implora să îl salveze de la Candia. La 21 iulie 1456, Jacopo se reîntoarce la Veneţia în paza lui Lorenzo Loredano. El îşi recunoaşte vina, fie sub tortură, fie de bună voie. Este exilat din nou, după ce timp de un an fusese ţinut în temniţă. „Cei Zece”, din consideraţie pentru doge, nu au dat curs sentinţei de condamnare la moarte sugerată de unii dintre membrii curţii. Jacopo părăseşte Veneţia la 31 iulie 1456 şi moare la Candia, la 12 ianuarie 1457. Comportamentul lui a întunecat splendoarea domniei tatălui său, care la moartea lui Jacopo avea 85 de ani şi s-a retras în apartamentele sale, refuzând să mai prezideze Consiliul de Stat. Neglijându-şi îndatoririle ducale, „Cei Zece” îl obligă, în ciuda protestelor sale, să abdice la 23 octombrie 1457. La 30 octombrie, Pasquale Malipiero este declarat doge şi, două zile mai târziu, Francesco moare la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to-nl ales de Byron pentru această tragedie este: „The father softens, but the governors resolved” şi el este citat din comedia lui R. B. Sheridan, The Critic or a Tragedy Rehearsed’, (Criticul sau repetiţia unei tragedii), jucată prima dată în anul 1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ealitate, dogele a leşinat la despărţirea definitivă de fiul său, pe care nu mai avea să îl vadă vreodată (vezi Th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tro Loredano (m. 1438), amiral veneţian, învingător în luptele împotriva turcilor şi a genovezilor, adversarul de moarte al lui Francesco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u, din care s-a inspirat Byron, îi citează, la rândul său, pe Pelazzi cu ale sale Fasti Ducales (Serbări ducale) şi pe Vianolo cu a sa ISHis-toire Venilienne (Istoria veneţiană), care au scris despre amestecul lui Francesco Foscari în uciderea celor doi fraţi Loredano, în 1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cladele, grup de insule în Marea Egee, având o climă blinda şi uscată. Au aparţinut Veneţiei până în 1566, când au fost cucerite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ndia este în insula Creta şi nu în Cyclade. Clima Cretei este blinda şi sănătoasă, dar oraşul Candia este expus vânturilor din nord şi nord-vest. Scriind aceste versuri, Byron s-a inspirat din Homer. Odiseea, XIX, 186: „. Că-n mersul lui (Ulise) spre Troia De la Malea-l abătuse vântul Şi-l adusese-n Creta” (trad. G. Mumu) precum şi din Noul Testament, Fapte, 27:13-16. Sf. Paul este împins de acelaşi vânt, de pe coasta Cretei înspre insula Clauda: „. Ridicând ancora, pluteau cât mai aproape de Creta. Şi nu după multă vreme s-a pornit asupra/ei un vânt puternic, numit Euroclidon (dinspre miazănoapte-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smulgând corabia, iar ea neputând să meargă împotriva vântului, ne-am lăsat duşi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 lângă o insulă mică, numită Clauda, cu greu am putut să fim stăpâni pe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azza Sân Marco datează de la mijlocul sec.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ţia lui Jacopo, Lucrezia Contarini, se trăgea dintr-o ilustră familie veneţiană, căreia îi aparţinuseră trei dogi şi urma să îi mai aparţină alţi cinci. Poetul englez Samuel Rogers (1763-1855) o descrie în ver. Şurile sale: „A daughter of the house that now among Its ancestors în monumental brass Numbers eight D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a casei, eare acum, printre strămoşii în bronz majestuos, numără opt dogi”.) Byron, la rândul său, o numeşte High-torn-dame (înal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neţia a pus stăpânire pe Crema în 1429, pe Eavenna în 1440, iar pe Bergamo în 1428. În text, Byron vorbeşte şi despre Brescia, pe care veneţienii au acaparat-o în 1426:</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it is a comfort That I have added to her diadem The gems of Brescia and Ravenna; Crema And Bergamo no less are 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ntea Suspinelor nu fusese încă construită. Vezi nota 23 la Marino Faliero, pag.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ladinii erau seniori din suita 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aco sau Dracon (sec. VII î.e.n.), legislator atenian semilegendar, despre care se spune că ar fi instituit un codice de legi de o severitate deosebită, care prevedea pedeapsa cu moartea pentru un mare număr de of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on, una din colinele Ierusalimului. Adeseori, numele se atribuie întregului oraş, ca şi în cazul de faţă. Aici, Byron se referă, probabil, la cucerirea Ierusalimului de către Babilon în anul 586 î.e.n. şi la trimiterea în exil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tila, vezi nota 45 la Marino Faliero, pag.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udatele refrenuri” pe care Byron le numeşte „That melody, which out of tones and tunes” reprezintă melodia Ram des Vaehes, pe care o cântau la cimpoi tinerii elveţieni care îşi păşteau cirezile de vite în munţi şi pe care ecoul o amplifică şi o trimite din pisc în pisc. Rousseau spunea despre acest cântec că: „Era o melodie atât de iubită de elveţieni, încât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V Byron sub ameninţarea cu moarte, de a se cânta în faţa trupelor, căci, de îndată, ochii soldaţilor se umpleau de lacrimi şi cei care o auzeau’dezertau sau mureau atinşi de ceea ce se numeşte la maladie du pais (boala ţinutului natal), atât de dornici erau să se reîntoarcă, acasă” (J.- J. Rousseaa, Diclionnaire de musique, în articolul Mus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rsul 184 din actul al IlI-lea: „He who loves not his country can Iove nothing” („Cine ţara lui nu şi-o iubeşte nu poate iubi nimic pe lum1)”) este versul care i-a servit lui Byion drept motlo în tot îndelungatul său exil, departe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nea (gr. Khania), capitala C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i patru cai de bronz aurit care împodobesc faţada bazilicii S%n Marco datează din sec. IV-II î.e.n. şi au fost trimişi de la Constantinopol de Enrico Dan doi o în anul 1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i va degli Scliiavoni (Ţărmul slavilor), este una dintre cele mai frumoase promenade ale Veneţiei; îşi datorează numele mirinarilor dal-maţieni care făceau serviciul militar ca supuşi ai Veneţiei şi care o frecventau în vechime. Dalmaţia era numită de veneţieni, La Schiayonia (Slavia). A aparţinut Veneţiei din 1300 până în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Facerea, 9:6: „De va vărsa cineva sânge omenesc, sângele acela de mână de om se va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modifică aici „vechile legi” vorbind despre „viaţă pentru viaţă”, „not even life for life”, mai degrabă decât despre sânge pentr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ederic I, Barbarosa (1122-1190), împărat al Germaniei din 1152. A condus multe expediţii în Italia, pe care intenţiona să o subjuge. S-a proclamat chiar rege al Italiei, în anul 1155, la Ravenna. A distrus Milano în 1162, dar a fost înfrânt de Liga Lombardă la Legnatio, în 1172 şi excomunicat de Papa Alexandru al IlI-lea. Byron greşeşte aici când afirmă că Barbarosa ar fi cerut îndurare în genunchi Papei. Acela era înaintaşul său, împăratul Henric al IV-lca, care, excomunicat şi el de Papa Grigore al VH-lea, a făcut penitenţă în luna ianuarie 1077 în faţa castelului din Canossa, aşteptând desculţ, în zăpadă, ca Papa, care se afla în vizită la castel, să îi ridice ex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lege, cei şase consilieri ai dogelui şi majoritatea msmbrilor Marelui Consiliu, aveau dreptul să insiste ca dogele să abdice. Acţiunea „Celor Zece” era o uzurpare a puterii şi ei nu aveau dreptul la ea, conform Constituţiei (nota lui H. E. Col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ona, 1:11-12: „Şi i-au zis lui: «Ce să facem ca să se potolească nn. Rea?» Căci marea se ridic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răspuns: «Luaţ^-mă şi mă aruncaţi în mare şi ea se va potoli, căci ştiu bine că din pricina mea s-a pornit peste voi această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ancesco Bussone, conte di Carmagnola (1385-1432), condotier italian, la început a activat în serviciul ducilor de Milano pentru care a cucerit Brescia, Bergamo şi Genova, apoi, nemulţumit de aceştia, a trecut în serviciul Veneţiei şi i-a învins pe milanezi la Maclodio, dar a refuzat să continue lupta şi să asedieze Milano, motiv pentru care a fost acuzat, de trădare de către veneţieni şi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u îl citează pe Sabellicus şi pe Pietro Giustiniani atunci când afirmă (voi. II, 1821) că dogele a făcut tot ce i-a stat în putinţă să îl salveze pe Carmagnola, cerând ca sentinţa să îi fie comutată la închisoare pe viaţă (nota lui H. E.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ublius Ovidius Naso (43 î.e.n. 18 î.e.n.), celebrul autor al Artei iubirii (Ars amâ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yrors exagerează aici când afirmă prin intermediu! Lui Francesco Fos-cari că palatul ar avea peste 800 de ani vechims. Palatul Dogilor datează din anul 814, când a fost construit ca o fortificaţie. A fost apoi prada a. două incendii, în 976 şi 1105, dar a fost reconstruit de fiecare dată. Forma pe care o are astăzi a început să o capete la mijlocul secolului al XlV-lea şi ea se datorează, probabil, lui Filiberto Calendario. Interioarele au fost definitivate în sec. al XVI-lea de artişti celebri a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ilistenii erau locuitorii regiunii din sud-vestul Palestinei, în Vechiul Testament, ei erau duşmăniţi de Samson, Saul şi David. Dagon era unul dintre zeii lor, probabil un zeu peşte. Samson, judecător şi erou al lui Israel, înzestrat cu puteri deosebite, a fost trădat de Dalila, căreia şi dezvăluise secretul puterii sale părul pe care nu şi-l tunsese niciodată şi a fost predat filistenilor. Aceştia l-au torturat şi i-au scos ochii. Samson s-a răzbunat doborând templul lui Dagon peste filisteni şi ucigându-l (Judecători, 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squaâe Malipiero a fost doge în 1457 şi 1462, fără ca în timpul său Veneţia1 să mai cunoască gloria pe care i-o adusese Francesco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cara Titanilor nu exista încă pe vremea aceea. Vezi nota 50 la Prefaţa la Marino Faliero, pag.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alatul Foscari este o superbă construcţie gotică datând din secolul ai XV-îea, ridicată din ordinul lui Francesco Foscari şi care şi astăzi este una dintre bijuterii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ntr-o notă care însoţeşte această replică, Coleridge menţionează că Daru, pe care îl luase Byron ca autoritate, citează, la rândul său, lucrarea Fâşii Ducales de Pelazzi. În Storia, cartea a VUI-a, Pietro Giustiniani ar fi menţionat că Giacomo Loredano nu a avut tăria să aducă la cunoştinţa dogelui hotărârea Consiliului celor Zece şi l-a rugat pe doge să îl ierte pentru ceea ce era obligat să îl informeze. Romanin apreciază că această versiune nu ar explica atunci cuvintele Vha pagata (a plătit), cuvinte cu care şi Byron îşi încheie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Giustiniani (P1490-1576), istoric veneţian, care aparţine unei foarte distinse familii. In 1515 a devenit membru al Marelui Consiliu (Maggiore Consiglio), iar în 1573 a fost ales şeful (Capo) Consiliului „Celor Zece”. Este primul care a scris o istorie completă a Veneţiei de la origini până în zilele sale, intitulată Rerum Veneliarum ab Urbe Con-dita Historia (Istoria treburilor veneţiene de la fond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n Samuele (1808-1861), traducător şi istoric italian, autorul lucrării Storia Documentata di Venezia (Istoria documentata a Veneţiei, 1853-1861), în zece volume, remarcabilă pentru obiectivitatea sa. Cele două replici cu care se încheie tragedia au fost adăugate de G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40 Note la Notele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dy Morgan este Sydney Owenson (1783-1859), soţia lui Şir Thomas Charles Morgan, scriitoare celebră în epocă, mai ales pentru romanele şale inspirate din viaţa irlandeză, dar şi pentru cărţile despre Franţa, France (1817) şi Italia, Italy (1821), aceasta din urmă apreciată de Byron. Iată fragmentul din care s-a inspirat Byron şi în care „Roma mării” („an Ocean Rome”), cum o numeşte Byron, apare la Lady Morgan ca the Rome of the Ocean: „As the bark glides on, as the shore recedes, and the city of waves, the Rome of the Ocean, rises on the horizon, the spirits rally etc.”. („Pe măsură ce nava alunecă pe ape şi malul se îndepărtează, iar oraşul valurilor, Roma Oceanului, se înalţă la orizont, spiritul se umple de bucu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ntura este o boală specifică marinarilor la Tropice. Este un fel de delir furios. Cuvântul este de origine spaniolă şi înseamnă febră sau călduri. Iată cum descrie Jonathan Swift această boală în poezia The South-Sea Project (Proiectul Mării Sudului, 1721): „So, by a calenture misled The mariner with rapture sees On the smooth ocean’s azure bed, Enamelled fields and verdant trees.” („Cuprins de calentură/marinarul vede, în extaz, /pe fundul de azur cel neted al oceanului/câmpii satinate şi copaci înverziţi”.) Este evident că Byron cunoştea aceste versuri ale înaintaşului său, deoarece iată cum descrie el această maladie: „of that malady Which calls up green and native f ield to view From the rough deep, with such identity To the poor exile’s fever’d eyes.” („nu ştiu nimic Nimic de boala care dulci privelişti îi aduce surghiunitului în faţă, Pe fundul mării-atât de clar văzute.”) Byron vorbeşte şi el despre câmpiile verzi de acasă care se oglindesc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milia Barbarigo este o altă familie veneţiană celebră, care a dat Republicii doi dogi, pe Marco (1485-1486) şi pe fratele său, Agostino (1486-1501), iar mii apoi, trei cardinali, Gregorio (1625-1697), Mar-cantonio (1614-1705) şi Gian Francesco (1658-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43 CAIN Un mister (Cain. A Mystery) Cain a fost început la 16 iulie şi terminat la 9 septembrie 1821, la Ra-veurta. A fost publicat împreună cu Sardanapal şi Cei doi Foscari la 19 decembrie 1821. Nu s-a jucat niciodată în Anglia, dar a fost de şase ori tradus în limba germană şi s-a jucat la Frankfurt pa Main în anul 1953 şi la Lucerna,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să, care a stârnit un şir neîntrerupt de controverse, este o încercare de dramatizare a Vechiului Testament şi o rediscutare a problemei metafizice şi teologice despre origin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oetului erau deja înspăimântaţi de patosul antireligios al lucrării în care legenda biblică despre prima crimă de pe pământ pe care poetul şi-o alesese ca temă, răsuna ca un puternic protest împotriva tiraniei şi a despotismului. Prietenul lui Byron, poetul Thomas Moore, îi scria autorului: „Cum e atât de grandios, îmi pare din mai multe motive rău că l-ai scris”. Byron va declara în 1822 că toţi preoţii s-au ridicat, în predicile lor, împotriva lui Cain, din Kentishtown şi Oxford până la Pisa. In presa vremii se scria că cea mai „înaltă autoritate din ţară”, regele George al IV-lea şi-a exprimat dezaprobarea cu privire la scrierile blasfemice şi licenţioase ale Lordului Byron. Pe criticul George Frederick Nbtt (1767-1841), preotul care a atacat şcoala satanica şi l-a denunţat pe Cain, Byron îl va satiriza în The New Vicar of Bray (Noul vicar din Bray), poezie apărută postum, în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înverşunatei opoziţii pe care a întâmpinat-o Cain, piesa s-a bucurat şi de un mare număr de admiratori, Byron fiind elogiat pentru frumuseţea, inteligenţa şi puterea de expresie a poemului său dramatic. Goethe şi Walter Scott au scris elogios despre poem şi despre autorul său, iar Sheîley afirma despre Cain că este o revelaţie ce niciodată până atunci nu îi fusese comunicată omului („it was a revelation never before eommunicated to 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îi este dedicat poetului şi prietenului lui Byron, scriitorul Waiter Scott. La 13 decembrie 1821, Walter Scott a primit de la John îâarray un exemplar din Cain, care nu fusese încă difuzat. Editorul era instruit Bă îl întrebe pe Scott dacă avea vreo obiecţie ca poemul să îi fie dedicat. Iată scrisoarea de răspuns a lui Walter Scott; ea a fost expediată din Edinburg, la 14 decembrie: „Stimate Domn. Accept cu sentimente de adâncă recunoştinţă propunerea măgulitoare a Lordului Byron de a-mi aşeza numele la începutul acestei foarte mari şi extraordinare drame a lui Cain. S-ar putea să fiu părtinitor, dar veţi înţelege că am motive pentru aceasta; dar îs u ştiam că Muza sa s-a înălţat atât de mult în plutirile sale prin văzduh. Fără îndoială că el l-a egalat pe Milton pe propriul său teren („he hâd mat-ched Milton on his own ground”). O parte a limbajului este îndrăzneţ şi s-ar putea să şocheze o anumită categorie de cititori, a căror atitudine va fi apoi adoptată şi de alţii, din afectare sau din invidie. Dar în acest caz, ei trebuie să condamne Paradisul pierdut, dacă intenţionează să fie consecvenţi. Judecata demonică şi blasfemia îndrăzneaţă a demonului şi a discipolului său duc eroul acolo unde era de aşteptat, la. Comiterea primei crime şi la ruina şi disperarea făp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cineva ar putea să îl acuze pe autorul însuşi de maniheism. Fără îndoială, Diavolul vorbeşte limba sectei; pentru că ne-fiind în stare să nege existenţa Principiului Binelui, el se străduieşte sase ridice pe el, Principiul Răului, la o egalitate aparentă Binelui; dar asemenea argumente, în gura unei asemenea fiinţe, pot fi folosite doar să înşele şi să trădeze. Lordul Byron ar fi putut face aceasta mai evident, punând în gura lui Adam, sau a unui spirit bun şi protector, motivele care fac ca existenţa răului moral să se potrivească cu bunăvoinţa generală a Zeităţii. Marea cheie a misterului este, probabil, imperfecţiunea propriilor noastre facultăţi, care văd şi simt cu tărie relele parţiale care ne copleşesc, dar ştiu prea puţine despre sistemul general al universului, ca să îşi dea seama că existenţa acestora se poate împăca cu bunăvoinţa mare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nunţa la aceste speculaţii, aveţi la dispoziţie un spirit puternic, ea cel al Lordului Byron, care să coboare pe pământ şi să tulbure apele; căci, cu excepţia lui «John Bull», păreţi, în mod curios, că stagnaţ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dragul meu Domn, Foarte sincer, Walter Scott” ‘Primul număr din ziarul conservator (pe care Scott îl laudă în scrisoarea sa), „John Bull, For God, the King and the People” („John ‘Bull, pentru Dumnezeu, Rege şi Popor”), a fost publicat duminică 17 decembrie 1820. Redactor era Theodore Hook, care se bănuieşte ea ar fi fost angajat la intervenţia lui Walter Scott. Ziarul a apărut dia dorinţa de a-l ridica în slăvi pe George al IV-lea şi de a o ponegri pa Regina Caroline, specifică H. E. Coleridge în no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oducem în traducerea regretatului poet Virgil Teodorescu versiunea românească a poemului dramatic Cain, apărută în anul 1961 în volumul George Gordon Byron, Opere alese, Editura pentru Literatură Universală, Bucureşti. Menţionăm că au fost omise atunci, de către traducător, atât Moto-ul, cât şi Dedicaţia şi Prefaţa scrise de Byrim. Deoarece ele figurează în toate ediţiile engleze, considerăm necesar să corectăm această omisiune în edi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sterele şi miracolele (Mystery and îlirade plays) erau reprezentaţii dramatice medievale inspirate din Biblie sau din legendele despre viaţa sfinţilor, în Anglia, ele au apărut prin secolele al XHI-lea sau ai XIV-lea, dar în Franţa erau cunoscute cu mult înainte. Perioada lor de glorie a fost în secolele XV ş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ăţile (Moralities) erau piese dramatice medievale în versuri, în care personajele biblice din miracole sunt înlocuite cu abstracţiuni, vicii şi virtuţi. Au apărut şi s-au dezvoltat în sec. aj XV-lea, în paralel cu miracolele. 6 Vezi Jlol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chard Watson (1737-1816), moderator al şcolilor în anul 1762, profesor de chimie în 1764, iar din 1771, Regius professor (profesoi a cărui catedră a fost instituită de unul din regii Angliei) de religie, în 1782 devenind episcop de Llandaff. Este autorul lucrărilor Apology for Christâanity f Apologia creştinismului, 1776) şi Apology for Ihe Bible f Apologia Bibliei, 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lomon Gessner (1730-1788), poet şi peisagist elveţian, autorul unor Idile (Idylles) sentimentale şi al poemului în proză, Moartea lui Abel (Mort d’Alei, 1753). Abel este prezentat într-o suită de scene idilice pe gustul secolului, într-un momont de nerăbdare, mii mult decât de furie, din dorinţa de a scăpa de demonstraţiile lui Abel care îl oboseau şi îl stânj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îşi omoară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raeh este fiul lui Matusalem şi tatăl lui Noe. El a trăit 753 de ani: „Lameh şi-a luat două femei: numele uneia era Ada şi numele celei lalte era Sela” (Facerea,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illiam Warburton (1698-1779), episcop de Gloucester în 1759. A participat frecvent la controverse religioase scriind cu multă aroganţa. Lucrările sale principale sunt The Alliance belween Church and Statt (Alianţa dintre biserică şi stat, 1736) şi The Divine Legation of Moses (Moştenirea divină a lui Moise, 1737-1741), la care se referă Byron în Prefaţa sa şi în care Warburton susţine că absenţa din legea mozaică a oricărei referiri la o viaţă viitoare este dovada misiunii divine a legiuitorului. Warburton a fost un savant şi un literat mediocru, precum şi un om lipsit de caracter (The Oxford Companion to English Literature, Oxford,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orges Cuvier (1769-1832), celebru naturalist francez, creatorul anatomiei comparate şi al paleon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ttorio, Conte di Alfieri (1749-1803), cel mai mare poet tragic italian. Este autorul a douăzeci şi una de tragedii şi al piesei Abele (1790), o tramelogedie, aşa cum o numise el însuşi pentru a-şi justifica înclinaţia spre melodramă. Tragediile lui Alfieri se constituie într-o epopee a omului liber, motivul lor fundamental fiind exaltarea plină de vigoare a drepturilor umanităţii, în melodrama sa, Alfieri scoate în evidenţă contrastul dintre atmosfera idilică în care trăia prima familie de pe pământ şi sentimentele de gelozie pe care le nutrea Cain în subconştient şi care l-au împins pe acesta la frat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zbate nemurirea/Intr-însul</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Tis your immortal part/Which speaks within you</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Conform religiei maniheiste (sec. III e.n.), sufletul nemuritor, creaţie divină, este închis într-un trup străin şi rău, deci nu poate să existe armonie între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o notă de subsol la ediţia din 1832 a operelor lui Byron, apar următoarele versuri pe care Byron le-a scris iniţial pentru a fi publicate în poem, dar care au fost apoi omise, atât la prima, cât şi la următoarele ediţii: „But Hei so wretched în his height, So restless în his wretchedness, must still Create, and re-create (perhaps he’ll make One day a son unto himself as he Gave you a father and if he so doth, Mark me! That son will be a sacrifice!)” „în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în slava-l se frământă împins de râvna de-a crea mereu (trad. V. Teodorescu) (probabil că va face/într-o zi un fiu să-l semene aşa cum ţie/ţi-a dat un tată şi dacă va face asta/Ţine minte! Fiul acela f i-va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frate-meu păstor” („My brother is/A watching shepherd boy”). Cuvântul Abel este explicat ca însemnând păstor sau văcar (Enciclopedi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ra ua şarpe, doar atâ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cll thee that the serpent was no more/Than a mere serpent”) —• vezi Prefaţa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Facerea,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şi tatăl lor N-ara fost năicuţi din acelaşi pântec?” („Was not he, their father, /Born of the same sole womb, în the sama hour?”) În articolul Eva, din Dictionnaire historique ei critique (1697-1702), Pierre Bayle (1647-1706) menţionează că se crede că lui Adam şi Evei li s-au născut împreună câte un fiu şi o fiică şi cu numele [fiicelor erau Calmana sau Caimana sau Debora sau Azzrum, pentru sora geamănă a lui Cain şi Delbora sau Arvina, în cazul surorii gemene a lui Abel. Byron cunoştea probabil dicţionarul, acesta fiind tradus şi în englezeşte. Dicţionarul prezenta şi comenta legendele şi vechile mit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dvancenent of Leaming (Progresul cunoaşterii), I, 28, filosoful Francis Bacon scria: „The first place is given to the Angels of Iove, which are termed Seraphim, the second to the Angels of light, whieh are termed Cherubin”. („Primul loc le este dat îngerilor iubirii, care se numesc serafimi, iar al doilea, îngerilor luminii, care se numesc heruv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nt stăpâni Peste ţinutul lui şi peste-o parte Ce nu-l a Lui.” („So that I do divide/His, and possess a kingdom which is not/His”) Lucifer este evident îndatorat teoriei maniheiste a existenţei unui regat infernal şi a unuia ceresc, duplex 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 va purta Văzduhu-al cărui domn sunt eu;” („And thou shalt be/Borne on the air, of which I am the prince;”) Versurile acestea sunt o parafrază a Epistolei către Efeseni, II, 2:„. Potrivit stăpânitorulni puterilor văzduhului, adică duhului care lucrează acum în fiii neascultător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 According to the prince of the power of the air, the spirit that now worketh în the children of disobed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crede-te în mine şi umblă peste ape” („Believe în me and walk the waters”) este o altă referire la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Facerea, 2:10: „Şi din Eden ieşea unrâu, care uda raiul, iar de acolo se împărţea în patr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viathanii sunt, probabil, crocodilii de azi. Vezi nota 62 la Marino Faliero, pag.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omului de poţi să-l faci vreun bine De ce nu-l faci?” („For/If thou canst do mân good, why dost thou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V Byron În însemnările sale din Jurnal, la 28 ianuarie 1821, Byron notează tre versuri care ar putea, cum spunea el, forma una din replicile lui Lucife în Tragedia lui Cain: „Death an evil, would/let thee live? Fool I live as I live as thy father lives, And thy son’s sons shall live for evermore.” („De-ar fi un rău Moartea, te-aş lăsa eu să trăieşti, Nebunule! Trăieşte cum trăiesc şi eu şi al tău tată şi cum fiii fiilor tăi vor trăi în veşnicie.”) Versurile acestea nu şi-au mai aflat loc în poem. De altfel, la aceeaşi dată, Byron nota că va scrie o tragedie metafizică în cinci acte, intitulată Cain şi care va fi în stilul lui Manfred, dar va avea şi cor, ceea ce însă nu s-a întâmplat în final, proiectul său iniţial suferind modificările pe care le cunoaştem astăzi şi care reprezintă forma definitivă a traged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ăii îmi pare Că nu mai sunt nimic.” („Alas! I seem Notnifeg”) în scrisoarea adresată prietenului său, Thomas Moore, la 3 noiembrie 1821, referindu-se la Cain, Byron scria: „Cain is a proud mân against Life, and the author of Life, than the mere living”. („Cain este un om mândru, este împotriva Vieţii şi, mai degrabă, autor al ei decât o simplă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iparosul este un conifer ce adeseori se plantează lângă morminte. Este simbolul morţii, al tristeţii şi al d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âii muguri care sparg pe ramuri Şi poamele dinţii, învoalte flori, Tot ce-a rodit mai minunat pământul, Să-l ducem Domnului prinos, cu suflet Smerit şi blând.” („The fruits of the earth, the early, beautiful Blossom and bud, and bloom of flowers aud fruits, These are a goodly offering to the Lord, Given with a gentle and contrite spirit.”) Adah, soţia lui Cain, este cea care sugerează compromisul dezastruos, nu o ofrandă arsă („bumt offering”), ci roadele păinântului, care îl vor costa puţin sau chiar nimic pe cel care le oferă. Lucifer, cinic, făcuse această remarcă în actul II, scena 2, 416-417: „Dar femeia Mai poate, totuşi, ispit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ere Are some things still which may tempt mân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să-ne-o clipă singuri, soră Adah, Să ne gătim de jertfă.” („My sister Adah, leave us for awhile We msan to sacrifice”.) De la începuturi, femeia nu a fost manită să devină preoteasă sau să aducă sacrificii şi să oficieze, toate acestea cădeau în sarcina bărbatului. Ideea apare şi la Milion în Paradisul pierdut, IV, 299: „He for God only, she for God în him”. („Părea făcut el pentru Dumnezee, Ea pentru viul Dumnezeu dintr-însul; • ’ trad. Aurel Covaci) Iată cum sunt descrise îndatoririle femeilor în I Corinteni, 14:34: „Femeile voastre să tacă în biserică, căci lor nu le este îngăduit să vorbească, ci să se supună, precum zice ş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tr-o scurtă notă, Byron menţionează că ideea i-a fost sugerată da poemul lui Gessner, Moartea lui 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tă cum, în scrisoarea trimisă lui John Murray, la 2 februarie 1822, motivează şi explică Byron introducerea îngerului Domnului: „Dacă ar fi o blasfemie Cain, atunci Paradisul pierdut este şi el o blasfemi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Cain este doar o dramă şi nu un prilej de controvers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Am evitat chiar introducerea Divinităţii, ca în Scriptură (cu toate că Milton a făcut-o, dar, recunosc, nu prea inspirat), am adoptat formula cu îngerul care i-a fost trimis lui Cain şi am făcut-o deliberat, ca să nu şochez sentimentele unora cu privire la acest subiect, neîncercând să îmi ating ţinta, cum o fac toţi cei lipsiţi de inspiraţie, profitând de efectul pe care îl produce prezenţa lui lehova. Vechile Mistere îl prezentau cu destulă libertate, dar acest lucru se evită în ce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Facerea, 4:12: „Când vei lucra pământul, acesta nu-şi va mai da roadele sale ţie; zbuciumat şi fugar vei fi t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n nou, Byron se inspiră din Facerea, 4:15:„</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ci tot cel ce va ucide pe Cain înşeptit se va pedepsi! Şi a pus Domnul Dumnezeu semn lui Cain, ca tot cel care îl va întâlni să nu-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le patru râuri, în realitate cele patru braţe ale râiilui care ieşea din Eden, erau Fison, Gihon, Tigru şi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Facerea, 4:16: „Şi s-a dus Cain de la faţa lui Dumnezeu şi a locuit în ţinutul Nod, la răsărit de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11 CEH ŞI PĂMÂNT —Un mister (Hcaven and Eatth. A Mystery) Piesa a fost scrisă între 9 şi 23 octombrie 1821. Ea urma să fie publicată împreună cu celelalte trei drame care o preced, dar, din prudenţă, Murray a preferat să nu o publice. Byron, supărat, i-a cerut să îi restituie manuscrisul. In cele din urmă, piesa a apărut în numărul al doilea din ziarul „The Liberal”, la l ianuarie, 1823. Printr-o curioasă coincidenţă, cam în aceeaşi perioadă în care Byron îşi compunea poemul, Thomas Moore, având aceeaşi sursă de inspiraţie ca şi prietenul său, aflat în Italia şi independent de el, îşi propusese să scrie un poem mai amplu tot pe tema dragostei dintre „fiii lui Dumnezeu şi fiicele oamenilor”. Aflând însă de drama lui Byron, Moore a renunţat la planurile sale iniţiale şi s-a limitat doar la episodul intitulat The Loves of the Angels (Iubirile îngerilor), pe care l-a publicat tot în 1823. Poemul său a apărut la editura Longman din Londra. Moore se temea că dacă ar mai fi întârziat cu publicarea, succesul pe care l-ar fi avut, fără îndoială, drama lui Byron i-ar fi eclipsat creaţia şi, mai târziu, criticii ar fi putut să îl acuze chiar că îl plagiase pe marele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pământ nu avea să se bucure de succesul pe care i-l prevăzuse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to-ul: „And wailing for her demon lover” este luat din poemul lui Coleridge, Kuma Kha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Facerea, 4:18, Irad este fiul lui Enoh şi nepotul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e, fiul lui Lameh, a avut, la rândul său, trei fii, pe Sim, Ham şi lafet (vezi Facerea,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holibama, care, în Facerea, 36, apare sub numele de Olibama, era, „fata lui Ana, fiul lui Tibon Heveul”. Ea era soţia lui Is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tele Ararat este cel mai înalt vârf din Turcia. In Biblie, el este locul unde s-a oprit arca lui Noe: „Iar în luna a şaptea, în ziua de douăzeci şi şapte a lunii acesteia, s-a oprit corabia pe munţii Ararat” (Facere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şapte”. Se spune că erau şapte arhangheli, care ocupau locul al optulea în ierarhia cerească, în nota sa, Byron menţionează că în Car- ‘ tea lui Enoh, în capitolul XX, cei şapte arhangheli erau Rafael, Uriel, Rufael, Raguel, Michael, Saraqâel ş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ste fiul lui Cain. El nu a murit, ci a fost luat în cer (vezi Facerea, 5:24). Lui îi sunt atribuite două lucrări apocrife, Cartea lui Enoh şi Cartea tainelor lui Enoh. Prima este un apocrif etiopian şi datează cam din secolele II-I î.e.n., iar cea de a doua, apocriful slavon, este ceva mai recentă şi se crede că ar fi fost scrisă de un evreu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Coleridge este de părere că Byron ar fi citit fragmente din Cartea lui Enoh, în traducere engleză. El precizează că nişte fragmente din această lucrare fuseseră incluse de Georgius Syncellus (scriitor bizantin din sec. VIII) în Chronographia, lucrare tipărită în 1G06 de către J. J. Scaliger. În anul 1715, unul dintre aceste fragmente a fost tradus în limba engleză şi publicat sub titlul The History of Angels and their Qallantry wilh the Daughters of Men (Istoria îngerilor şi iubirea lor pentru fiicele oamenilor j, scris de Enoh Patriarhul, în 1785, James Bruce (1730-1794), celebrul călător englez şi cercetător al Africii, a descoperit trei manuscrise ale Cărţii lui Enoh. Primul l-a oferit Bibliotecii din Paris, iar pe cel de al doilea, Bibliotecii Bodleiane din Oxford. Acesta din urmă a fost tradus în limba engleză în anul 1821, de către Richard Laurence, Arhiepiscop-de Cashel. Este prima versiune engleză integrală a scrierii apocrife etiop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amul canaaneilor a fost blestemat de Noe: „Blestemat să fie Canaanl Robul robilor să fie la fraţii săil” (Facerea,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an era nepotul lui Noe, fiul lui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pretinde că cele două tinere, Ana şi Aholibama, sunt descendente din Cain. Aceasta este, de fapt, interpretarea pe care o dă şi S. Chrysos-tom pasajului din Vulgata, Genesis: „Videntes filii Dei filias hominura quod essent pulchrae, acceperunt sibi uxores ex cmnibus quas elege-rant”. („Fiii lui Dumnezeu, văzând fiicele oamenilor cât erau de frumoase, le luară de soţii pe cele pe care le aleseră”.) Conform acestei interpretări, Ki lui Dumnezeu nu erau decât descendenţii din Set şi Enos, cei ce se temeau de Dumnezeu şi nu nişte îngeri, iar fiicele oamenilor erau descendentele izgonitului şi ucigaşului Cain. În Septuaginta însă, în loc de „fiii lui Dumnezeu”, apare „îngerii lui Dumnezeu”, ceea ce explică şi faptul că atât Byron, cât şi Moore, îi consideră pe eroii lor îngeri şi nu simpli pământeni. Byron îi este, în mod evident, îndatorat Cărţii lui Enoh şi pentru numele personajelor sale, Azazel şi Semiaza, pedepsiţi din ordinul Demnului pentru că „Azazel a răspândit pe pământ toată nelegiuirea şi a dezvăluit tainele veşnice care se săvârşesc în ceruri; iar Semiaza, căruia tu (Dumnezeu) i-ai dat puterea să fie stăpân peste tovarăşii lui, i-a învăţat pe oameni. Şi ei au intrat la fiicele oamenilor pe pămiut şi s-au împreunat cu ele şi s-au întinat cu aceste femei şi le-au dezvăluit lor tot păcatul. Iar femeile acestea au adus pe lume uriaşi, din pricina cărora s-a umplut tot pământul de sânge şi de nelegiuire” (Apocrifele lui Enoh. Pag. 258, în Miturile esenţiale de Victor Kembach, Editura Ştiinţifică şi Enciclopedică,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fet povesteşte aici Potopul. Conform legendei biblice însă, car. Aaneii s-au născut după retragerea apelor. Este evident deci că Byron se ghidează doar după Cart ea lui Enoh şi nu respectă cronologia Vechiulu Tesiairunt. Despre Cartea lui Enoh, legenda spune că ar fi fost scrisă î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cum este înfăţişat Potopul în Cartea lui Enoh: „Căci pămârful întreg va pieri, apele potopului cotropi-vor pământu! Întreg şi tot f e se află pe el va pieri” (Apocrifele lui Enoh, idem). In Facerea, 7:2024, Potopul este descris astfel: „Şi a acoperit apa toţi munţii cei înalţi ridicându-se cincisprezece coţi mai su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urit tot trupul ce se mişca pe pământ, păsările, animale’e, fiarele, toate vietăţile ce mişunau pe pământ şi toţi oame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Biblie, prin patriarh se înţelege unul dintre personajele antediluviene, cap de familie sau unul dintre strămoşii evreilor. Aici este vcrfa despre Noe. Alţi patriarhi au fost consideraţi apoi Abrahaam, Isaac, lacov şi fiii acestuia din urmă. Între crearea Lumii şi Potop, au exisut zece patriarhi, care au trăit cel puţin nouă sute de ani. Principalii eif u Adam, Set, Enos, Matusalem ş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Xoe, fiul lui Lameh şi nepotul lui Matusalem, se trage din al treL’fa fiu al lui Adam, Set, născut după moartea lui Abel (Facerea,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rafrază după Facerea, 1:16: „A făcut Dumnezeu cei doi luminători mari: luminătorul cel mai mare pentru cârmuirea zilei şi luminători-l cel mai mic pentru cârmuirea nopţii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cum apare pasajul acesta în Facerea, 3:24: „Şi izgonind pe Adanj l-a aşezat m preajma raiului celui din Eden şi a pus heruvimi şi safci’p, de flacără vâlvâitoare să păzească drumul către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49 WERNEE SAU MOŞTENIREA-Tragedie (Werner, or the Inheritance. A Trage dy) Byron a început să scrie această piesă la 18 decembrie 1821, pe cârd se afla la Pisa şi a terminat-o la 20 ianuarie 1822. A fost publicată de Jotn Murray la 23 noiembrie, în acelaşi an. Werner s-a jucat pentru prima dai ă la New York, pe scena de la Park Theater, în anul 1826. La Londra, premiera are loc abia la 15 decembrie 1830, la Teatrul Drury Lane. Werner este singura dintre piesele lui Byron care a avut succes de public şi s-a jucat o perioadă îndelungată. In 1830-31, piesa a cunoscut 17 reprezentaţii. Printre actorii care au făcut-o celebră de-a lungul anilor, s-au numărat William Charles Macready (1793-1873), primul interpret al [lui Werner în 1830, precum şi primul interpret al lui Sardanapal, în 1834, Samuel Phelps (1804-1878) şir Henry Irving (1838-l905) şi Ellen Teiry (1847-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este ultima operă byroniană publicată de John Murray în timpul vieţii poetului. La sfârşitul secolului, în jurul piesei s-a iscat un adevărat scandal, deoarece se considera că ea aparţine Ducesei Georgiana de Devonshire. Piesa _este însă, în mod incontestabil, creaţia lui Byron şi ea a fost copiat ă, în opt zile, de Mary Shelley, pentru a putea fi trimisă la Londra spre publicare. In scrisoarea trimisă din Cephalonia lui Douglas Kinnaird, la 23 decembrie, 1823, Byron spunea că, pentru Werner, Murray urma să îi plătească două sau chiar trei sute de lire, ceea ce nu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mă prea mare, deşi era suficientă pentru ca Byron să poată plăti cu ea o armată de o sută de soldaţi pe o perioadă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riet Lee (1757-1861), romancieră engleză, autoarea romanelor The Errors of Innocence (Greşelile nevinovăţiei, 1786) şi Clara Lennox (1797), precum şi a douăsprezece povestiri reunite sub titlul The Can-terbury Tales (Povestiri din Canterbury), apărute între 1797 şi 1805, în cinci volume. Povestirile erau istorisite de nişte călători care se întâl-niseră din întâmplare. Sophia (1750-1824), sora Harrietei, a contribuit şi ea cu câteva povestiri. Primul volum, apărut în 1797, îi aparţine în exclusivitate Harrietei, cel de al doilea, publicat în 1798, Sophiei, iar cel de al treilea este scris în colaborare de cele două surori şi a apărut în anul 1800. In anul 1801 apare cel de al patrulea volum, scris doar de Harriet şi care cuprinde şi povestirea The Germani Tale, Kruitzner (Povestea neamţului, Kruitzner), pe care Byron o citise în copilărie şi îl impresionase atât de mult, încât, în 1821, se hotărăşte să scrie o tragedie cu acelaşi subiect. Volumul al cincilea, apărut în 1805, este şi el scris, în întregime, d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ophia este autoarea romanului The Recess, or a Tale of Other Times (Cabinetul secret sau o poveste din alte timpuri, 1789), a tragediei Almevăa, Qucen of Granada (Almeyda, Regina Gr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6), a comediei The Assignation (întâlnirea, 1807) şi a şase volume de corespondenţă intitulate Life of a Lover (Viaţa unei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3). Pentru The Canterbury Tales, Sophia a scris The Young Lady’s Tale, or the tko Emilys (Povestea, tinerei doamne sau cele două Emilii) şi The Clergyman’s Tale or Pembroke (Povesteapreotului sau Pemb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nu reţine cu exactitate contribuţia fiecăreia dintre surori, scriind, ca şi altădată, din memorie, nemaiavând răgazul, în graba cu care dorea să îşi vadă terminată piesa, să verifice unele din datele pe care le prezintă. Menţionează însă, în paranteză, că i se pare că aşa ar s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spre căsătoria şi apoi divorţul lui Byron, de care îşi va aminti cu multă amărăciune până în ultima clip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zboiul de Treizeci de Ani (1618-1648) a implicat aproape toate statele Europei, dar s-a purtat mai ales pe teritoriul Germaniei. Cauzeie au fost dictate de revendicări teritoriale, dinastice şi religioase. Conflictul principal a avut loc între un număr de prinţi germani, susţinuţi de Franţa, Suedia, Danemarca şi Anglia şi Casa da Habsburg şi Sfântul Imperiu Roman. Pe atunci, Habsburgii domneau în Spania, Austria, Boemia, Ungaria, cea rmi mare parte a Italiei şi în sudul Ţârilor de Jos. Războiul a început prin capturarea localităţii Pilsen de Mansfeld, la 21 noiembrie 1618, de către protestanţii din Boemia şi s-a încheiat cu Pacea de la Westfalia, semnată la 24 octombrie 1648, iar pentru Franţa şi Spania, cu Pacea din Pirinei, din 1659. Germania a fost ruinată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piesă, Byron nu urmăreşte evenimentele istorice în mod cronologic, ci face doar aluzie la unele dintre ele, în măsura în care acestea îi servesc în desfăşur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rghezii hanseatici aparţineau Ligii Hanseatice, care se formase între oraşele medievale germane pentru protejarea comerţului cu străinătatea şi care data din anul 1358. Ligii îi aparţineau, îa principal, comercianţii din Liibeck, Hamburg şi din Bremen, dar şi din alte oraşe germane. Ea s-a dizolvat în secolul al XVII-lea, dar cele trei oraşe au continuat să poarte denumirea de oraşe hanseatice şi la fel şi comercia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orgonele erau, în mitologia greacă, trei surori monstruoase, Medusa, Euriale şi Stheno, Aveau puterea să transform? În piatră pa oricine le privea. In loc de păr, aveau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câine, un măgar şi un valet” („A nmkey, and a nustiff, and a valet”). Prietenii care îl cunoscuseră pe Byron la Pisa povesteau că locuinţa sa de acolo era, ca tot ceea ce îl înconjura, da altfel, oarecum singulară: cuprindea o maimuţă, un măgar, un buldog, două pisici… Câţiva servitori în livrea şi „the trusty Fletcher as Major Dimi, or jsuper-lntendent of the Menagerie” („credinciosul Fletcher ca Major Dom sau superintendent al Menajeriei‘1) (vezi Life, Writings, Opinions etc., 1825, II, 203-204), notează H. B. Col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ovestirea Harrietei Lee, Gâbor este Bethlen Gâbor, Prinţul Transilvaniei, devenit apoi Rege al Ungariei, în august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ad s-a sculat Boemia-mpotriva/Austriei.” („When first Bohemia raisad her banner ‘gainst/The Au.3 trian”.) La 18 august 1619, Bethlen Gâbor s-a alăturat Boemiei şi a declarat că în luna septembrie va intra cu trupale sale în Ma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ernaculum (super+nagel = pe unghie lat.). A bea supernaculum („to drink supernaculum”) înseamnă a goli cupa până la fund, încât ultima picătură sau perlă ajunsă pe unghie să îşi păstreze forma şi să nu se mai scurgă. Dacă perla se spărgea sau începea să se prelingă, cel ce bea era amendat. De aici, supernaculum înseamnă băutură bună (H. E. Coleridge). Vezi şi Rabelais, Garganiua,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v, personaj din Vechiul Testament, căruia i se iau averile, familia şi sănătatea, pentru a-l fi pusă credinţa la încercare. A devenit simbolul răbdări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an Zizka de Trocnow (1370-1424), eroul naţional al Boemiei. A preluat ccmanda trupelor tuşite în 1420 şi a obţinut victorii de răsunet împotriva catolicilor, cu toate că din 1421 era complet orb. Murind în luptă, a dat ordin ca pielea sa să fie întinsă pe o tobă, cu care să se bată atacul şi al cărei sunet să îi înspăimânte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simo de Medici (1389-1464), primul reprezentant şi fondatorul celebrei familii care avea să cor. ducă destinele Florenţei şi apoi ale întregii regiuni a Toscanei, din secolul al XV-lea până în anul 1737. A fost comerciant şi bancher, ca şi urmaşii săi. Curând, a devenit primul cetăţean al Florenţei. In politica externă, milita pentru înţelegere între oraşele italiene. Este fondatorul Bibliotecii Medici şi al Academiei de Studii Greceşti. A fost patronul artelor şi al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ţelul cel gras a fost tăiat de tatăl cel fericit la întoarcerea fiului risipitor, dar pocăit (Vezi Luca, 15:1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ndiţii, pe care Byron îi numeşte The Blactc Bands (bandele negre), erau bande de briganzi formate din resturile, armatei suedeze, după ce aceasta fusese evacuată din Boemia, în 1649. Soldaţii lăsaţi la| vatră deveniseră tâlhari de drumul mare (vezi şi Transformarea Schilodului, II, l, 6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brecht von „Wallenstein sau Waldstein (1538-1634), general imperial în timpul Războiului de Treizeci de Ani. După victorii strălucite, este înfrânt de suedezi la Liitzen (1632) şi, acuzat de trădare, este ucis de un grup de conspiratori, trimis probabil de împăratul Ferdinand al II-îea. El este eroul tragediei lui Schiller, care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hannes Tserklaes, conte de Tilly (1559-1632), general ca şi Wal-lenstein. A comandat armata Ligii Catolice, în fruntea căreia a repurtat mai multe victorii deosebit de importante. A preluat comanda armatei lui Wallenstein, dar a fost şi el învins de suedezii conduşi de Gus-tav al II-lea, la Breitenfeld, în 1631, apoi la Lech, în 1632, unde a şi fost răni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ustavus Adolphus (1594-1632), rege al Suediei (1611-1632), supra-numit Leul Nordului. A făcut o alianţă secretă cu Danemarca şi Franţa, promiţând să intervină de partea protestanţilor în Războiul de Treizeci de Ani. Trecând în mare grabă prin Germania, i-a învins pe imperiali la Breitenfeld (1631), la Lech (1632) şi la Liitzen, tot în 1632. Aici şi-a găs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han Baner (1596-1641), general suedez în Războiul de Treizeci de Ani. A preluat ccmanda forţelor suedeze din Germania după moartea lui Gustav Adolph. A repurtat o mare victorie la Wittstock în anul 1636, prin care a recâştigat prestigiu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nnart Torstenson (1G03-1651), general suedez, care i-a urmat lui Baner la ccmanda armatei (1641). A obţinut mari victorii în Saxonia, Boemia, Moravia, Silezia. A învins Danemarca şi prin victoria de la Jankau (1645), a deschis drrmul spre Praga şi Viena pentru armat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emhard de Saxa-Weimar (1604-1639), general protestant, unul dintre cei mai abili conducători de oşti din Războiul de Treizeci de Ani. A capturat în 1633 localitatea Regensburg. Din 1635 a intrat în serviciul armatei franceze şi în 1638 i-a înfrânt pe imperiali la Breis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corge Wilhelm, Elector de Brandcmburg (1595-1640), aliat al lui Gustav A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ma din cele douăsprezece munci ale lui Hercule a fost uciderea leului din Ne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legenda biblică, Moise, conducându-şi poporul iudeu afară din Egipt, a putut trece prin Marea Roşie care a fost secată. Când însă soldaţii faracr. Ului s-au apropiat de mare, ea s-a umplut din nou de apă: „Iar Moise şi-a întins mina sa asupra mării şi a alungat Domnul marea toată noaptea cu vânt puternic de la răsărit şi s-a făcut marea uscat, ea s-au despărţit apele” (Ieşirea, 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ş preux chevaliers = cavaleri curajoşi şi brav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abenstein, numele care i se dădea, în Germania, spânzurătorii, pe caie stăteau cocoţaţi corbii (Raben) în aştepta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acest Biet vierme de mătase îl făceau Să-şi lase pielea” („Things which hâd made this silkworra cast his skin”). Şi aici, ca şi în Marino Faliero, II, 2, 115, Byron foloseşte termenul de vierme cu acelaşi dispreţ: „and caii/a Tartar lord, than these swoln silkworms masters!” („Ori unui han tătar să te supui, decât acestor viermi, chiar de mătase/De sunt!”-trad.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mus, zeul batjocurii crude şi al râsului în mitologia greacă, în Her-motimus, cap. XX, Lucian din Samosata povesteşte că Momus ar fi râs şi şi-ar fi bătut joc de Hefaistos, când acesta a creat un cm, penim că nu îi făcuse în piept o mică uşiţă, pentru ca lumea să poată pătrund e în secretele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ste vorba, aici, despre porumbelul care i-a vestit lui Noe retragerea apelor. El s-a reîntors pe corabie, purtând în cioc o ramură verde de măslin (Facerea,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teocles şi Polinice, fiii lui Oedip şi fraţii Antigonei, s-au ucis în luptă, unul pe altul. Polinice a fost conducătorul celor Şapte împotriva Tebei (Adrastus, Amphiareus, Hippomedon, Capaneus, Tydeus şi Partheno-paeus), porniţi în război împotriva lui Eteocles, care era rege al Tebei şi refuzase să îi cedeze tronul fratelui său, aşa cum se înţeleseseră, să domnească alternativ, pentru a nu se îndeplini blestemul tatălui lor, care prevestise că cei doi se vor ucide unul pe altul. Singurul supravieţuitor al luptei a fost Adra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ici, Byron vorbeşte despre sonda de măsurat adâncimea, care consta dintr-o bucată de plumb, prevăzută cu o cavitate umplută cu grăsime, de care se lipeau nisipul, scoicile sau pietrişul fin de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sostris este numele pe care vechii greci îl dădeau lui Ramses al II-lea, care a domnit în Egipt între 1292 şi 1225 î.e.n., aducând ţara la un grad de înflorire deosebită, motiv pentru care a fost considerat zeu. S-a aliat cu hitiţii împotriva Siriei, iar Herodot, Diodorus Siculus şi Strabo spun despre el că ar fi cucerit întreaga lume, chiar şi Sciţia şi Etiopia. El este, evident, un personaj mitic, creat pentru a satisface mândria egiptenilor pentru vechile cuceriri ale înaintaşilor lor, pe care voiau să îi aşeze alături de marii cuceritor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gnis fatuus = foc rău (lat.). Este o expresie folosită, la început, pentru focurile care uneori se văd arzând deasupra zonelor mlăştinoase, focuri, adeseori numite rele sau nebune. De aici, termenul s-a extins şi este folosit cu sensul de nebun, iluzoriu,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oloh sau Moleh. Vezi nota 80 la Marino Faliero, pag. 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a 19 mai 1631, asediul Magdeburgului s-a încheiat într-un adevărat masacru, în care au pierit atât soldaţi, cât şi mulţi cetăţeni paşnici ai oraşului, împreună cu soţiile şi copiii lor, precum şi tineri şi bătrâni. Oraşului i s-a dat apoi foc şi cincizeci de case au fost distruse complet. Doar catedrala a fost cruţată. Nu Tilly şi armata sa sunt răspunzători de măcel, ei înşişi locuitorii oraşului. Tilly plecase înainte de declanşarea 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atatul semnat Ia Praga la 30 mai 1635 a fost o pace de compromis, încheiată între statele germane. Alianţele s-au schimbat, după aceasta, Franţa trecând de partea Suediei, iar războiul a intrat în faza cea mai singeroasă, desfăşurându-se în Ţările de Jos, Italia, Peninsula Iberică şi în Scandinav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ecate este, în mitologia greacă, zâna misterioasă a lunii. Ea este totodată însoţitoarea Persefonei în Hades, zeiţă a umbrelor şi a fantomelor. Pe pământ, bântuia cimitirele şi încrucişările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gendele vechi persane descriu dragostea dintre privighetoare şi trandafir. In fiecare noapte, privighetoarea cântă pentru iubitul ei, care îşi deschide petalele să o asculte. Legenda acestei iubiri i-a inspirat pe poeţii romantici englezi şi ea a fost dezvoltată de Thomas Moore în mai multe poezii ale sale, care aveau să culmineze cu poemul de mai mari dimensiuni, Lalla Rookh, apărut în primăvara lui 1817. De aici s-a inspirat, probabil, Byron, precum şi Oscar Wilde, câteva decenii mai târziu, pentru a scrie povestea The Nigmingale and the Rose (Privighetoarea şi trandafirul). La rândul său, Moore s-a inspirat din Saadi, poetul persan foarte mult citit şi apreciat în acea vreme când englezii ‘^descopereau cu multă plăcere şi admiraţie Orientul cu obiceiurile, legendele şi mist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65 SCHIMBAREA SCHILODULUI Poem dramatic (The Deîormed Transâormed A Drama) Acest poem dramatic a fost scris de Byron pe când se afla la Pisa, în vara lui 1822. El a fost publicat de Jolm Hunt la 20 februarie 1824, cu toate că nu fusese terminat, Byron plecând în Grecia şi încluând manuscri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trei fraţi (The Three Brothers) este un roman scris de Joshua Pi-ckersgill junior în anul 1803. Atât autorul, cât şi opera sa se cunosc astăzi doar datorită faptului că l-au inspirat p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nul Pădurii (Wood Demon), povestire de Matthew Gregory Lewis (1775-1818), autorul unor celebre povesti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arătam mai sus, Byron nu a m%i terminat aceast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m-ai născut aşa” („I was born so, Mothor”), Referitor la sensibilitatea sa în legătură cu piciorul său diform, Byron notase în Jurnal că fusese cuprins de groază, oroare şi umilinţă în ziua când mama sa, într-un acces de furie, l-a numit „lam.3 braţ” („băiat schilod”). Probabil că această dramă se datorează tocmii amintirii atât de triste şi obsedante a cuvintelor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ţii Hartz se întind în centrul Germaniei, fiind cuprinşi între râurile Elba şi Weser; într-o legendă se spună că umbra unui mare călăreţ ar apărea sub vârful Brocken, cel mai înalt pisc al lanţului muntos. Este, de fapt, efectul de lumini şi umbre, produs de soare în călătoria, sa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li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vorbeşte aici despre relaţiile Serviliei, sora lui Cito Minor, ale Ser-viliei, mama lui Brutus şi a doua soţie a lui Cato Minor, precum şi ale Cleopatrei, regina Egiptului, cu luli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leopatra (69-30 î.e.n.), regina Egiptului, în anul 48 când l-a cunoscut pe Cezar, avea 21 de ani şi nu doar 16, cum afirmă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cibiade (450-404 î.e. n,), celebru general atenian, elevul preferat al lui Socrate, conducătorul Atenei în Războiul Peloponesiac, împotriva Spartei. A fost învins la Mautineea în anul 418 şi a murit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len este, în mitologia greacă, zeu al vinului şi al fertilităţii, fiul lui Hermes, prietenul şi profesorul lui Dionisos. Era bufonul) Olimpului şi avea, în toate reprezentările, înfăţişarea unui bătrânel vesel şi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crate (469-399 î.e.n.), celebrul filosof atenian, considerat ca cel mai inteligent dintre oamenii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criindu-l pe Marc Antoniu, Plutarh îl compară cu statuile lui Her-cule: „Chiar pe chipul său se vedea aerul demnităţii unui om liber, apoi barba lui cu multă nobleţe şi faţa lungă şi nasul acvilin păreau că se aseamănă cu imaginile pictate şi sculptate ale lui Hercule, care reflectau bărbăţie” (trad. N. I. Barbu, în voi. Plutarh, Vieţile Pândele, IV, Editura Ştiinţifică, Bucureşti, 1969, p. 53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rcule Farnese, cea mai celebră statuie a lui Hercule, care se află la Muzeul din Neapole şi care îl prezintă pe popularul erou, blând şi melancolic, personificând moderaţia îmbinat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c Antoniu (83-30 î.e.n.), politicianul şi generalul roman, care din dragoste pentru Cleopatra îşi neglijează îndatoririle de stat şi este învins de Octavian Ia Actium (31 î.e.n.), iar apoi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mpreună cu Octavian şi Lepidus, Antoniu formează al doilea triumv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metrios I Poliorcetul (337- 283 î.e.n.), rege al Macedoniei, din anul 294. Era poreclit Spaima oraşelor, deoarece asediază şi cucereşte, pe rând, Babilonul, Megara, Rodos, Atena, Teba şi Epirul. Despre el, Plutarh scrie că era atât de frumos, încât chipul lui nu a putut fi surprins nici de penelul pictorului şi nici de dalta sculptorului: „Demetrios era mai mic de statură decât tatăl său (Antigonos), deşi era mare, dar aşa de minunat şi de distins la figură şi cu o faţă aşa de frumoasă, încât nici un pictor sau sculptor n-a putut s-o redea, în timp de pace se deda desfrâului” (idem Demetrios, 2, p.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mia, curtezană iubită de Demetrios. Era mult mai în vârstă decât el, dar multă vreme s-a bucurat de toate onorurile care i se cuveneau favoritei regelui (vezi Plutarh, Demetrios, p.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hile,! Eroul din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ctolul_ este un mic râu din Lidia antică şi Turcia de azi. Era celebru pentru aurul pe care îl conţinea nis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perheos, zeul râu, soţul Polydorei, fiica lui Peleu, căruia Peleu îi promisese că îi va dărui pletele lui Ahile, în speranţa că ginerele său va accepta ofranda şi îl va readuce pe Ahile sănătos din război, la casa părintelui său: „Vai, că zadarnic în ruga-l părintele meu, o Sperheos, Ţi-a juruit că la-ntorsu-mi acasă la mine în ţară Pletele-mi ţie am să închin şi face-voi jertf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XXIII, 140 – trad. G. Mumu) Ahile îşi taie pletele blonde la moartea prietenului său, Patrocle şi le aşază în mâinile acestuia, ca să ardă împreună cu el pe rug: „Iată eu pletele-mi dau să le ducă cu sine Patrocle” (idem,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licena, fiica lui Priam şi a Hecubei, ucisă de Pirus, fiul lui Ahile, pe mormântul tatălui său. In una din legendele greceşti, se povesteşte că, îndrăgostit de Policena şi dorind să se însoare cu ea, Ahile a pătruns neînarmat în Templul lui Apolo, unde urma să se oficiez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t; Aici, el a fost săgetat de Paris sau de Apolo însuşi, care luase înfăţişarea lui Paris. Ahile fusese trădat de Policena, căreia îi destăinuise secretul invulnerabilităţii sale, precum şi unicul său punct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englezeşte, proverbul este: „Extremes m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achinii erau, în Vechiul Testament, o rasă de uriaşi, care locuiau în Hebron. Ei erau cei trei fii ai lui Enac: „Acolo am văzut noi şi uriaşi, pe fiii lui Enac, din neamul uriaşilor” (Numerii,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oliat, uriaş filistean, ucis de tânărul David doar cu o praştie (vezi I Reg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hetis, mama lui Ahile, îşi scufundase fiul în Stix, pentru a-l face nemuritor. Doar călcâiul de care l-a apucat ea a rămas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imur Lene sau Tamerlan (1336-1405), cuceritor mongol, fondatorul dinastiei Timuriziior. Era şchiop, motiv pentru care i se dăduse porecla de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vechea Spartă, copiii născuţi cu defecte fizice erau ucişi imediat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rsul: „Ti-e chipu-ntunecat, dar nu urât…” („Your aspect is/Dusky, but not uncomely”) parafrazează versetul al cincilea din Cântarea cintărilor, I: „Negresă sunt,. Dar frumoasă” („I am black, but corn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ţărna roşcată Chipul ţi-l frământ, Cum pe Adam, alt’dată, L-a făcut cel Sfânt.” („From the red earth, like Adam, Thy likeness I shape, As the being who made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tions I ape.”) Adam înseamnă „pământ roşu”. El îşi trage, deci, numele de la substanţa din care a fost zămislit. 31 Referire la homuneuli (lat. = omuleţi), fiinţe minuscule, fără corp&gt; fără greutate, fără sex, dar înzestrate eu puteri supranaturale, pe care vrăjitorii şi alchimiştii pretindeau că îi pot fabrica. Iată cum îi descrie Goethe în Faust, Partea a Il-a, actul II: „Răsună sticla tle-un discret imtfold, Se tulbură, se-alege: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sc dintr-un tipar învoit Un nostim omuleţ cum se desface, Ce fapte vrei de-un mai măreţ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inei explicate stai”, (trad. Ştefan Augustin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e spunea despre salamandre că lor focul nu le poate face nici un rău deoarece au pielea umed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yron face aici aluzie la mişcările revoluţionare din America de Sud, Italia şi Spania, care erau în plin avânt în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odoma, vezi nota 61 la Marino Faliem, pag.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ste vorba despre forţele compozite germane, franceze şi spaniole ale armatei imperiale de sub comanda conetabilului Charles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aeton, fiul îui Apolo, zeul soarelui şi al nimfei Climene. A furat caleaşca tatălui său şi, neputând stăpâni caii şi caleaşca, s-a răsturnat, dând foc cerului şi pământului. Ceilalţi zei au fost siliţi să îl înece în Eridon (vechiul nume al râului Pad) şi astfel să salveze lumea (vezi Euripide, Hyppolilus, v. 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arbaria era numele dat statelor din nordul Africii, Tripolitania, Tunisia, Algeria şi uneori Marocul, care erau semiindependente în timpul stăpânirii turceşti (începând cu sec. XVI). Aici s-a dezvoltat foarte mult pir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Kochlini, rasă pură de cai, crescuţi în inima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uon de Bordeaux, eroul unui cântec de gestă din Franţa secolului al XlII-lea. Ucigându-l, din greşeală, pe Charlot, fiul împăratului Carol cel Mare, este condamnat la moarte, dar apoi pedeapsa îi este schimbată şi Huon este trimis la curtea lui Gaudisse, emirul Babilonului şi i se cere să aducă un smoc de păr smuls din capul emirului, patru dinţi ai lui, să îl ucidă pe cel mai viteaz cavaler al acestuia şi să o sărute pe fiica emirului. Huon reuşeşte, cu ajutorul lui Oberon, să îşi ducă la îndeplinire misiunea. Povestea lui Huon a fost tradusă în limba engleză în anul 1534 şi s-a bucurat de foarte mult succes. Byron o cunoştea probabil, sau o preluase din traducerea făcută de „William Sotheby poemului Oleron de Wi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emnon, în mitologia greacă, rege al Etiopiei, fiul lui Tithonus şi al lui Eos (Aurora). A fost ucis de Ahile în timpul Războiului Troian dar, la cererea mamei sale, Zeus l-a făcut nemuritor. Statuia despre care se credea că îl reprezintă pe Memnon se ştie azi că este a lui Amenhotep al III-lea (Amenophis), care a domnit cam prin anul 1430 î.e.n. (dinastia a 18-a). Strabo este primul care vorbeşte despre sunetul muzical care se auzea dinspre statuia aflată la Teba, când ea era atinsă de razele soarelui care răsărea. Se spunea că Aurora, mama lui Memnon, varsă lacrimi de durere pentru pierderea fiului ei. Lacrimile erau picăturile de rouă cu care se acoperă păraîntul înainte de răsăritul soarelui. S-a crezut, multă vreme, că era vorba de o înşelătorie, dar s-a dovedit, ulterior, că sunetul se datora unor cauze naturale, presiunea curenţilor de aer din porii şi crăpăturile statuii, curenţi ce se încălzeau brusc la ivirea soarelui. După restaurarea statuii, fenomenul nu s-a ma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harles; de Bourbon (1490-1527), conetabil al Franţei, în timpul domniei lui Francisc I. La 13 septembrie 1515, a luptat împotriva milanezilor şi a elveţienilor, la Marignano. A pierdut apoi favorurile regelui din cauza intrigilor puse la cale de mama suveranului, Louise de Savoia, pe care Charles o respinsese. A fost rechemat din Italia, în anul 1521, după moartea soţiei sale, Susanne, a rupt complet relaţiile cu Francisc I şi a intrat în serviciul împăratului Carol Quintul. A repurtat o seamă de succese pe câmpurile de luptă din Sudul Franţei şi din Lombardia, împotriva” armatei din patria sa. În anul 1527, Charles de Bourbon devine conducătorul (capo) unui corp de condotieri germani, spanioli şi italieni care nu fuseseră plătiţi de multă vreme şi deci erau nedisciplinaţi şi revoltaţi. Dornici de a cuceri prăzi cât mai bogate, ei se îndreaptă spre Roma. La 5 mai 1527, Charles de Bourbon se afla în fruntea unei armate de 30 000 de oameni, sub zidurile Romei, dar în dimineaţa zilei de 6 mai este ucis de un foc tras dintr-o archebuză. Franţa îl consideră renegat şi trădător, ii-T iivorilo sale s: nt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u7ajajo. Este un sistem de interpretare a Scripturii, bazat pe presupunerea că fiecare literă şi cuvânt au un înţeles ocult. S-a dezvoltat în secolul al VII-Lea şi a durat până în se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ranul, cartea sacră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făfomI, compilaţie a legilor orale ale evreilor, însoţită de comentariile rabinilor, prezentate în comparaţie cu Scriptura sau legi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bbolet = spic de grâu (ebraică), este o parolă folosită de galaaditenii din vechea Palestina pentru a-l recunoaşte pe duşmanii lor, efraimiţii, care nu puteau să îl pronunţe pe „ş” (Judecători, 12). Astăzi, cuvântuâ este folosit cu sensul de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 „Am prins chiar un rege” („We have captured a King”). Este vorba despre Francisc I care a fost făcut prizonier la Pavia, la 24 februarie, 1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rinul, ortografiat în limba franceză fie Fleur de lis, fie fleurdelys, era emblema regilor Franţei, începând cu Ludovic al VII-Lea (1137-1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heia este simbolul puterii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levjşaptfT’colinihpe care este construită Roma sunt: Colina Palatină CapitojfiîâV Qumnal, Yiminal, Colina Esquilină, Caeliană şi cea Av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ourbonul, Bourbonul!” („Oh, the Bourbon! The Bourbon!”) este o aluzie la cântecul pe care îl cântau, în marşul spre Roma, soldaţii spanioli: „Calla, calla Julio Cesar Hannibal y Scipion Viva la fama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luliu Cezar, /Hannibal şi Scipion, /Trăiască faima lui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ucius Cornelius Sulla (Syla) (138-78 î.e.n.), general roman, conducător al fracţiunii conservatoare din senat. A comandat armatele romane în lupta împotriva lui Mithridate al Vl-Lea. A obţinut comanda armatei, în detrimentul lui Marius şi marşând împotriva Romei (88 î.e.n.). După înfrângerea lui Mithridate şi devastarea Atenei (86 î.e.n.), l-a înfrânt şi pe generalul trimis de Marius şi s-a reîntors triumfător la Roma. A urmat un război civil, din care Sulla a ieşit învingător, dar au fost masacraţi 8 000 de prizonieri, partizani ai lui Marius. Între 82 şi 79 (anul în care s-a retras din viaţa politică), Sulla a fost dictato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to Minor (95-46 î.e.n.), cetăţean roman de vază, rămas celebru pentru cinstea sa. I s-a opus lui luiiu Cezar şi l-a denunţat ps Catilina. A fost partizan al lui Pompei şi, după înfrângerea de la Pharsala, a încercat să reziste la Utica, dar fiind înfrânt definitiv, în lupta de ia Thapsus, s-a sinucis, înfigându-şi pumnalul în burtă şi refuzând ajutorul medicului care l-ar fi putut salva. Episodul morţii sale tragice este descris de Plutarh în Cato,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aric I (370-410), rege vizigot care a invadat Italia în anul 408 şi a devastat Roma doi ani mai târziu. A murit pe malurile râului Busento şi pentru ca mormântul să nu îi fie profanat şi devastat, vizigoţii l-au îngropat în albia râului, pe care o deviaser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rte era zeul războiului î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u mai plângeţi Pe duşman de vreţi să-l frângeţi.” („Weep Not strike? For Rome is mourning.”) Comentând aceste versuri, Byron scrie: „Scipio al doilea, Africanul, se pare că ar fi repetat un vers din Homer şi ar fi plâns văzând cum arde Cartagina. Mai bine i-ar fi permis să capituleze (decât să verse lacrimi)”* Versul lui Homer apare în Iliada, VI, 459-460: „Dar să m-acopere ţărna mai bine, să n-aud nainte Vaietul tău de durere, când zilnic te-or duce-n robie”, (trad. G. Mumu) Scipio Africanul. (234-183 î.e.n.), celebrul general roman, învingătorul lui Hannibal şi al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ector, primul dintre fiii Hecubei şi ai lui Priam, eroul troian ucis d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naţii şi larii, în mitologia romană, erau zeii protectori ai căminului. Fiecare casă avea câte un Iar şi doi penaţi. Larul era înfăţişat purtând o cupă şi un corn din care se bea. El veghea asupra muncilor câmpuluk Penaţii vegheau asupra prosperităţii familiei. Ei erau înfăţişaţi purtând aripi şi câte un corn ca şi larii. Reprezentările lor în lemn erau aşezate într-o nişă special amenajată şi lorii se aduceau ofrande înaintea meselor sau la ocazii festive, în afara larilor şi penaţilor privaţi, mai existau şi unii publici, care vegheau şi protejau statul în general, precum şi armata, marinarii, încrucişările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ţe = nebunie (gr.), în mitologia greacă, fiica lui Zeus, personificarea rătăcirii care duce la păcat (Pip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laudius Caesar Nero (37-68), împăratul roman rămas celebru pentru cruzimea cu care a domnit. Este acuzat că şi-ar fi ucis mama şi soţia şi că ar fi dat foc Romei în anul 64, pentru a avea un pretext ca să îi persecute pe creştinii pe care îi făcuse răspunzător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rennus este numele dat de romani conducătorului galilor care au devastat Roma în anul 390 î.e.n. Se povesteşte că toţi locuitorii Romei fugiseră, cu excepţia a 80 de senatori, care şi-au aşteptat cu stoicism moartea, rămânând aşezaţi pe locurile ce le ocupau de obicei în Senat şi a tinerilor patricieni care s-au refugiat în Capitoliu. Roma a capitulat după şapte luni de asediu, iar Brennus a cerut l 000 de livre de aur pentru a ridica asediul. Fiind acuzat că foloseşte greutăţi false, Biennus şi-a aruncat pe cântar sabia sa deosebit de grea şi a pronunţat cuvintele rămase celebre până astăzi: „Vae victis!” („Vai de cei învi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ierre du Terrail, seigneur de Bayard (1474-1524), erou al Franţei „le Chevalier sans peur et sans reproche” („cavaler fără teamă şi fără prihană”). A luptat în războaiele purtate în Italia de Carol al VUI-lea, Ludovic XII şi Francisc I şi a căzut în luptă. A fost admirat chiar şi de duşmanii săi. Murind, i-a reproşat Conetabilului de Bourbon infama trădare. Cum Bourbon îl plângea, Bayard i-a răspuns: „Nu eu sunt de plâns, căci eu mor ca un om de bine; dar mie mi-e milă de dumneata, care lupţi împotriva regelui, a patriei şi a jurământului dumitale”. In Chronique de Bayart, 1836, LXIV, citată de H. E. Coleridge, moartea lui Bayard este relatată cu cele mai mici detalii, pe care le foloseşte şi Byron în piesa sa: „Quand îi sentit le coup, se prinţ î cryer: ‘Jesus!’ et puis îi dist: ‘Helas! Mon Dieu, je suiş mort!’ Se prit son epee par le poignee en signe de croix en disant tout hault, ‘Miserere mei, Deus secundum magnam miseri-cordiam tuam.’” („Când a simţit lovitura a strigat: «Isuse!» şi apoi a zis: «Vai, Doamne, mor!» Şi-a apucat sabia de minerul în formă de cruce, zieînd cu voce puternică: «îndură-te de mine, Doamne, după mare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ade în pace” = te du în pac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envenuto Cellini (1500-1571), celebrul sculptor şi scriitor florentin. In timpul atacului Romei, a apărat Castelul Sân Angelo împotriva germanilor şi s-a lăudat că el este cel care l-a ucis pe Conetabilul de Bourbon. Fiind închis sub acuzrţia că ar fi furat aur din tezaurul Vaticanului, a fost eliberat la intervenţia lui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rmura cea mai celebră din Italia. Carierele din Carrara se exploatează de 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elkţria este zeiţa războiului în mitologia romană, tovarăş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lon (cea 500 î.e.n.), celebru atlet grec, învingător în luptele organizate cu prilejul Jocurilor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in trupele imperiale conduse de Conetabilul de Bourbon împotriva Romei, făceau parte cel puţin 6 000 de Landsknechte (pedestraşi germani, purtători de suliţă), convertiţi la religia reformată şi dornici să îi măcelărească pe catolici şi să distrugă altarele şi crucifixele. Conducătorul lor era Georg von Frundsberg, care pornise spre Roma din dorinţa de a-l spânzura pe Papă. El a trăit între 1473 şi 1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Târfa din Babilon este numele dat în Noul Testament, bisericii catolic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itus (40-81), împărat roman (79-81). El este cel care a distrus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nthesilea, în mitologia greacă, regina amazoanelor, care s-a alăturat troienilor şi a fost ucisă de Ahile, care apoi a plâns-o pentru curajul şi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omas sau Tolil, carte din Vechiul Testament. Tobie este trimis de tatăl său, Tobit, într-un oraş îndepărtat, în Ecbatana Mediei. Tobie ajunge în casa Sarei care „fusese măritată după şapte bărbaţi”, dar pe aceştia îi ucisese Asmodeu, duhul cel rău. Din cauza aceasta, slujitorii tatălui ei voiau să o alunge. Ea este ajutată de Rafael şi se mărită cu Tobie pe care Rafael îl învaţă cum să îl alunge pe Asmodeu, afumând, inima şi ficatul unui peşte (Tolit, 3:78 şi 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emrod, numele unui vânător vestit din Vechiul Testament, fiul lui Cuş, nepotul lui Ham şi strănepotul lui Noe (Facerea, 1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ici se încheia drama în forma în care a fost publicată la prima şi la următoarele ediţii. In anul 1901 însă, ei i se adaugă un scurt fragment, descoperit în manuscris şi care poate arunca o lumină asupra proiectelor lui Byron, rămase însă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aria Pop Postfaţă Poate că faptul cel mai surprinzător în istoria teatrului englez din prima jumătate a secolului trecut e slabul ecou pe care l-a avut în public dramaturgia lui Byron. Cu excepţia pieselor lui Shelley Cenci ‘si, evident, Prometeu descătuşat. Nu se poate menţiona nici o altă creaţie dramatică a vremii în care să se regăsească mai limpede trăsăturile unei mentalităţi cu adevărat ilustrative pentru epoca romantică. Surpriza încercată de istoricul literar e cu atât mai mare cu cât creaţia dramatică a autorului lui Manfred şi al lui Cain pune în lumină o atitudine ce nu îşi află semnificaţiile cele mai adânci decât în puţine poeme, acestea având, însă, parte de o primire incomparabil mai entuziastă din partea cititorilor. Şi, po de altă parte, câteva dintre dramele sale erau destinate lecturii, deci se adresau, în esenţă, aceluiaşi public, ca şi Ghilde Harold sau Don Juan. Iar celelalte, cum observă cu dreptate un comentator, „dovedesc o mare familiarizare cu convenţiile teatrului, dorinţa de a compune un dialog plin de naturaleţe, deşi nu lipsit de accente retorice, capabil să treacă dincolo de scenă şi mărturisesc un interes statornic pentru realizarea unui adevărat spectac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esus de orice îndoială că Byron, ale cărui legături cu faimosul Drury Lane Theatre erau atât de strânse (a scris, în 1812, poetica Adresă la deschiderea localului reconstruit al acestei vechi instituţii dramatice şi, în 1814, a fost ales în Consiliul ei de conducere), cunoştea bine tehnica textului dramatic. Cu toate că el insista publicând numeroase prefeţe asupra caracterului „nescenic” al pieselor (ceea ce vine în violentă contradicţie cu o altă declaraţie a sa, potrivit căreia îşi propusese „să reformeze scena engleză”), majoritatea scrierilor sale au văzut lumina rampei; e drept, mai ales după moartea autorului lor. Nu se poate susţine în nici un fel că ele nu s-ar fi adresat spectatorilor de la începutul acelu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K. Nurmi, în The Reader’s Encyclopedia of World Drama, editcd by John Ga33-ner and Edward Quirm, New York, 1969,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secol, că ar fi fost cumva mai greu de înţeles decât versurile poemelor. Poate că atitudinea îndeajuns de ambiguă a lui Byron faţă de perspectiva transformării dramelor sale în spectacol dramatic să ascundă, cum s-a sugerat, „un soi de teamă: voia să obţină succese răsunătoare, dar se îngrozea la gândul eşecului, pentru că, într-o sală de teatru, aceasta i s-ar fi înfăţişat mai clar decât eventualul insucces al poemelor, respinse de cititorii pe care, oricum, nu îi ved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doielnice sunt concluziile celor care i-au privit opera de dramaturg ca pe „un refugiu, o compensaţie a tensiunii sufleteşti, a solicitării intelectuale, a dăruirii totale cerute de poeme”2. Dramele sale vădesc, fără nici un fel de echivoc, însuşiri întru totul comparabile acelora ale poemelor scrise în aceeaşi perioadă, deci în anii deplinei sale maturităţi. Aceleaşi întrebări fundamentale, aceeaşi nelinişte gravă, tulburătoare, fac ca piesele să pară nu o dată adevărate transpuneri în dialog a textelor poemelor. Unii dintre eroii săi dramatici reprezintă, în realitate, reluări la o scară mai largă a portretelor desenate în poemele di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espreqkfawfra|, ’de pildă, se pare că a fost compus la îndemnul lui Shelley care, convins fiind fără nici un fel de ezitare de „măreţia j poetică” a prietenului său, îi cerea să încerce să scrie o operă pa măsura gândurilor ce dădeau înţeles suferinţelor proprii îndurate cu demnitate, dar nu cu nepăsare3. Byron a început să scrie această dramă poetică în 1816, pe când se afla în Alpii Elveţiei; el avea s-o interpreteze ca pe „un catharsis”, intenţia lui mărturisită fiind „să realizeze nu o dramă propriu-zisă</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ci, mai curând, un dialog”4. Sursa de inspiraţie a fost, probabil, Faust pe care „călugărul” Lewis, celebrul autor de romane gotice, i-l citise cândva în traducere englezească; dar eroul lui Byron nu va semăna cji_cj3jjyjui_Goethe,. Jilâl vatevoca mai degrabă pe”Prometca., Tn Viziunea poetului englez, sensul dramei consta în contopirea conflictului cosmic eu atlâncile tulburări lăuntrice ale individului. Protagonistul au căzut de~ăco’rd comentatorii – «B urm cu toate că forma de expresie reprezintă o despărţire de modalităţile poetice folosite de el până atunei, intriga drannti că e alcătuită, la. Lal c9(, aceea a poemelor de până atunci, câin întrebările dureroase puse de existenţă şi din răspunsurile pa care încerca să le dea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 Chew, unul dintre primii istorici literari englezi care s-au • consacrat studierii dramelor byroniene, remarca odinioară că, în Manfred, poetul a creat „cea mii autentică întrupare a by ronisrflului”; „Manfred scria el marchează, incontestabil, zenitul tipului d e erou cre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C. Chcw, The Drama» oi Lord Byron, Baltiinore, 1915,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William H. Marshall, The Stne’. Ure of Byron’s Modern Poems, Philadelphia, 1962,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Byron’s Correspondence, edited by John Marray, New York, 1922, II, p. 19. 1 Cf. Paul G. Tmeblood, Lorg Byron, New York, 1969,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Profunzimea gândului întregeşte aici melancolia căreia poemele de tinereţe îi dădeau doar o anume mondenitate”1. Problema posibilelor surse i-a preocupat de multă vreme pe comentatori; ea nu reflectă, desigur, doar pasiunea pentru detaliu a unor spirite erudite, ci are rostul de a întregi conturul unei opere cu adevărat reprezentative. Se dovedeşte, astfel, din ce în ce mai argumentat, că drama byroniană e o sinteză complexă a unor direcţii caracteristice romantismuhr”de la răspântia celor doua secole. Personaje cu un profil psihoiogic~şi moral divertau fost po’menite de exe-geţii acestei opere ca modele ale eroului ei: „Werther al lui Goethe, Ren î al lui Chateaubriand, califul Vathek al lui Lewis, personaje ale altor romane gotice Castelul din Olranto şi Misterioasa mamă ale lui Walpole, Bertram al lui Maturin – ale poemelor Crăiasa Mab şi Alastor ale lui Shelley. Ceea ce le uneşte pe cele mai multe e o tragică inadaptabilitate, o inflexibilă hotărâre de a respinge oric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yron, ni se spune, se recunoaşte dator în primul rând lui Eschil şi Prometeului său2. Eroul eschilian fusese de multă vreme una dintre creaţiile literare cele mai îndrăgite de poetul englez; în vara lui 1816, cu puţină vreme înainte de a începe să compună Manfred, el scrisese un scurt poem care celebra suferinţele Titanului, neînduplecata sa împotrivire faţă de tiranie, curajul şi frumuseţea sa morală. Pe de altă parte, drama reflectă o nouă atitudine a lui Byron faţă de natură; el nu mai crede în puterea ei de ‘a-l ocroti pe om, aşa cum postulau principiile gândirii naturiste ale lui Wordsworth, nici de „a-l elibera de el însuşi”. Influenţată, de bună seamă, de concepţia lui Cuvier, viziunea lui Byron e legată de aceea a identificării naturii cu o forţă care, transformându-se necontenit, declanşează cataclisme. E tema unui poem apocaliptic, întuneric, scris cam în aceeaşi vreme ca şi Prometeu, proiectând imaginea înfricoşătoare a unei lumi pustii, sinistre, de după catastrofa care încheie cea din urmă etapă a evoluţie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acte ale lui Manfred au fost compuse în Elveţia, cel de-al treilea la Veneţia. Forma iniţială era lipsită de unitate dramatică şi poetică, fapt dezvăluit cu necruţătoare luciditate de Byron însuşi: drama eia „dezlânată”. Plină de „efecte de un gust îndoielnic”, „prea metafizică”, iar actul al III-lea era „îngrozitor de prost”3. Când a aflat că William Gif-ford, unul dintre cei mai temuţi scriitori satirici ai vremii, are aceeaşi părere despre actul final al dramei, n-a mai ezitat şi, lucrând zi şi noapte”4, l-a înlocuit cu o versiune nouă, incomparabil mai densă şi mai sobră; la reuşita formei revizuite a contribuit decisiv vizita pe care, în primăvara lui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C. Chew, op. Câ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 K. Joseph, Bijnn: The Poet, Londra, 1961,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dem, p. 107 ‘Paul G. Truewood, op. Cil.,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la Roma1. Opinia exegeţilor săi e aproape unanimă: revizuirea ultimului act a salvat întreaga dramă şi i-a conferit o nouă semnificaţie poetică şi filosofică pe care nu o av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fred a prilejuit întotdeauna interpretări foarte diverse; nici din discuţiile cele mai recente sensul polemic nu lipseşte. Unii o privesc ca pe o dramă compusă în felul „moralitâţilor” medievale, străiiiî însă de ia&lt;iea Tnnitruutarâi între bine ştrău şi, ^preocupată în chip esenţial de cori-jţiinţa eului”, e mai curând „o dramăpsihologicădecât filosofică „ „27Pre”nf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jii. „Mant’red e piuiuclia, miei stâri~de spirit pe ecranul unei existente…, ^izbiuinileajoetică a unei probleme vitale~â unu undi viii”3. Sau, după opinia altora, „motivul central din Manfred e remuşcarea, suferinţa eternă de pe urma unei crime ce nu poate fi ispăşită”, într-o dramă ce se înfăţişează ca o „revelaţie continuă a caracterului şi poveştii eroulu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care caută salvarea de păc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ui Byron e zdrobit de conştiinţa păcatului pe care l-a săvârşit, _ an păcat ce râmâne până la urmă ascuns celorlalţi, invocând spiritele~Na^~ &lt;grii şi Steaua propriului destin. Sfanfred îşi dă scama că toate acestea se află sub stăpânirea unui Spirit al distrugerilciciice, al cataclismului inevitabil al întregului univers. Eroul dramei nu cere decât uitarea, dar nici măcar Spiritele nu i-o pot dărui, pentru că ele nu au putere decât asupra învelişului exterior al fiinţelor, nu şi asupra eu’. Ui lăuntric. Blestemul aruncat asupră-l de un^Spixit care £L_luat forma iubiteisaimerdute. Astar declanşează drama lui Manfred: blestemul îl osândeşte la veşnicia Infer-nului dinăuntrul propri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de pe culmile Muntelui Jungfrau, frumuseţea naturii^ Manfred îşi dă seama că ea nu poate_să-l_aducă_ tămăduirea; înspăimântat flp puteroiţ dbgfnifffa’vă. A. riafriri’. El încearcă să se sinucidă., însă. ° s”1vt de Vânătorul de capre. Dialogul dintre cei doi îi_oferă lui Hyrnn p-rilnjnl să dezvolte o temă preferată: superioritatea eroului însingur? * în păcaM jjău erou-supraom fată de măritorii de rând, f! Hfimân/3_ ijiitm-nl Vrî. Iitoarei Alpilor, Manfred îi spună povestea tragică a morţi” fmm abcdefghijklmnopqrstuvwxyzşţăîâna «pi Actarfe făcând, doar aluzii vagi J” r*-Tat’l1Jni şj ţ-Brând înhurajpa. Nityij, HânH., Astarte îi apare din nou, erou! Recunoaşte în ea spiritul acelei „Una” care îi poate înţelege, „Una” pe care a iubit-o, dar a ucis-o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 Joseph observă cu fineţe că păcatul lui ilanfred poate fi strict circumscris unui anume individ, unui temperament şi unui univers mara l, dar „consecinţele lui sunt. Yanbraliv ajbyifo-l. F.ii1 pă. F.at. N.1 Ini] a a. p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jace_pj, Ţt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Din rasa umană’^. În ultima scenă a actului al II-lea, ero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H. Marshall, op. Cât.,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J. Calvert, Byron: Romantic Paradat, Chapel HUI, 1935,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utheriord, Byron: A Criticai Study, Edinburgh-Londra, 1962,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K. Joseph, op. Cil.,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yron cutează să provoace Răul însuşi: el îl înfruntăpe demonul Arima-a puterii destructive a naturii. Manfred_ştie că, mai „jgresus de Arimancs. se află o forţă a Binelui, ramimnd ascunsă lşj necu-nnimtrl pftitni t”trlpfiiiitia. Tu~ele din urmă, fantoma lui Astarte. Îi vesteşte r3. Tnna. Rtpa^ pp m. abcdefghijklmnopqrstuvwxyzşţăîâ Rflgi-a^fânrif-n cu atâta disperare, e aproape”.’ Şi, în ultimul act în noua versiune ce elimină finalul melodramatic ~dârf~ prima formă a dramei —., Manfred, ispăşind, moare cu o superbă demnitate. A.lungându-l pe demonii care vin să-l ceară sufletul, aşa cum i-l ceruseră; Fauat Emul] ni Byrcn e un Prometeu înfruntâbd puleiile jjâj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oate fi, aşa cum îl privea Nietzsche, o materializare a ideii de supraom. Dar păcatul său şi inevitabila prăbuşire sunt consecinţele orgolioasei despărţiri de restul T.™am’+-‘H-‘ jq m pna+i&gt; fj ţp rtici im f.az. Nn Pmmfitpti, ppntrq r ă, suferinţele lui nu provin din tulburătoarea conprov. N şţiinţăj unei datorii fundamentale faţă de ceilalţi; şi tocmai de aceea Byron jiu poate să-l întrevadă alt destin decât prăbuşirea. Drama lui e aceea a încătuşării în păcat, salvarea nu poate, sta decât în moarte; pentru ca nu ipromelcu purtător a jertfei aducătoare de lumină, nu poate fi nici un rometeu aescatu$at. _ Manânsingurarea lui voită, e un Pnmeteu înlănţuit pentrn „totc-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odificând însăşi structura ultimului act, Byron dovedea că şi-a dat seama cât de nepotrivite erau convenţiile goticului pentru analiza psihologică a personajului; exact în aceeaşi vreme, poetul era confruntat de această problemă în compunerea celui de-al IlI-lea, cânt al lui Ghilde Harold. De acum înainte, el va recurge cu consecvenţă la soluţia unităţilor clasice, întru totul adecvate unei construcţii monumentale a eroului. „Provocarea pe care o aruncă Manfred, oricât ar fi fost de confuză la început, e raţie» nală în final şi, în moarte, el se înalţă la o mândrie sto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e, desigur^JByron aşa cum au conchis de mult comenta-‘ adăugat, un gyron care îşi aducea aminte de iecturile lui din MIlton. Când a crcatrceă de-a doua versiune a ultimului act, el „ „Tgâir’glas unei raţiuni a existenţei. Arta lui nu mai e expresia clipelor de (reverie s-ţn a. dorinţelor neîmplinite Nu mai e vorba de o conştiinţă artistică separată de conştiinţa umană”2. Realizând acest tragic catharsis al suferinţei, păcatului şi remuşcării, Byron e pregătit să mai facă încă un pas spre cunoaşterea realistă de sine şi spre ejmapririarea din -Don Junn”*, Manfred e o primă versiune a complexului şi ‘Idem,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J. Calvert, op. Cât., pp. 1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G. Trueblood, op. Cil.,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e contemporan cu Ghilde Harold. Contemporane cu celălalt • erou autoportretistic, cu Don Juan, vor fi alte scrieri dramatice, do o structură diferită1; dacă nu întotdeauna cu ambiţiile filosofice ale amplului poem din 1816-17, în orice caz mai aproapo de întrebările pe care şi le puneau oamenii obişnuiţi, de confruntarea lor cu istoria. Ceea ce explică şi faptul că ele au fost jucate rpai des pe scenă (una dintre ele şi anume prima în ordinea scrierii, Marino Faliero, la Drury Line, chiar în timpul vieţii autorului, într-o interpretare nu foarte p3 placul său); p3 când Man-freil afost prezentat întotdeauna ca un „poem d ram t ic^ un f etote „oratoriu însoţit de muzica lui Schuti&gt;a, nn, „într-o formă ca un efect remarcabi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ele veneţiene” Marino Faliero şi Cei doi Foscari au fost publicate în 1821; că ele nu au însemnat o orientare statornică în cuprinsul teatrului byronian o dovedsşte împrejurarea că, în acelaşi an, vedeau lumina tiparului alte piese cu o structuri foarte diferită Sardcmipal şi Cain. Exemplul urmat de el în „draraale veneţiene” (ca şi în cele care le vor urma Imediat, Werner, din 1822 şi Schimbarea schilodului, publicată în 1824) «o sinteză nu foarte complicată a teatrului antic grec, a celui al clasicismului francez din secolul al XVII-lea şi al teatrului lui Alfieri pe care, dintre toate acestea, Byron îl urmaază mii fide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olitice ale lui Marino Faliero sunt clare. Piesa a fost compusă într-o vrem.3 în care participarea lui Byron la mişcarea clandestină a carbonarilor atinsese un punct culminant; în acelaşi an când atitudinea lui faţa de timidele încercări ale „reformatorilor” englezi de a modifica unele forma cu totul exterioare ale tradiţiilor politice din ţara lor devenise dia ce în ce mai sceptică şi mai plină de dispreţ. Byron cel de după 1820, ciad convingerile sale au dobândit, în contact cu cele ale carbonarilor, o orientare tot mii apropiată de seasurile cele răii radicale ale acţiunii politice, nu va nui putea accepta, în nici un chip, soluţiile „echilibrului” propovăduite de partidul whig. O influanţă adâncă a avut-o asupra sa, neîndoielnic, prietenul lui, Shelley, care, tot în jurul lui 1820, ajunsese la o formulare mii riguroasă a unor idei revoluţionare, umbrite cândva de o candida, adolescentină viziune ut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 Marino Faliero şi, într-o măsură poate nu la fel de limpede, ţn Gel doi Foscari, conflictul dintre convingerile patriotice, spiritul însetat de libertate, pe de o parte şi cultul romantic al eroului, pe de alta, se 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mele lui Byron sunt astfel datate de Herbert Road: Man’red, 1817; Marini Fal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0 Sardinapal, ianuarie-raa 1321; Cei doi Foscari, iunie-lulie 1821; Cam, iunie-a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Cer fi pămânl, octombrio 1821; Werner, decembrie 182l-lanuarie 1822- Schimbarea schi-li.’i; *: &gt;, mai-lunie 1822 (Herbort Read, Byron, Londra, 1951, p, 30), ceea ce demonstrează oî -î e ocupa o perioada relativ compacta a creaţie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K. Numi. Op. Cât.,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araue] C. Chew, cp. Di.,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 văluie mai brutal, e mai greu de rezolvat decât în oricare dintre operele dramatice ale lui Byron. Dogele Faliero, protagonistul celei dinţii drame, la început slăvit de ceilalţi nobili ai Veneţiei, apoi azvârlit de ei în dizgraţie, se răzvrăteşte, porneşte o răscoală, e trădat şi de ceilalţi, e prins şi decapitat pe treptele Marii Scări a Palatului Dogilor. Destinul lui reflectă viziunea încă ezitantă a celui care aderase la o conspiraţie, întemeiată, totuşi, pe participarea unor clase sociale diverse: neîncrederea lui în mulţime exprimă poziţia „unui aristocrat”, credincios ideilor revoluţiei, iubind sincer libertatea, dar care nu credea în puterea celor mul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ragedie veneţiană”, Cei doi Foscari, reia tema, dar cu o intensitate sporită, de vreme ce purtătorii ideilor antagonice patria, înţeleasă ca raţiune supremă a existenţei şi lealitatea faţă de clasa căreia îi aparţine individul sunt, ca în opoziţiile teatrului lui Corneille, fiul şi tatăl. Tânărul Foscari se jertfeşte pentru Veneţia, socotind că datoria pentru ţară e datoria fundamentală a oricui; bătrânul doge pedepseşte această abatere a fiului său de la obligaţia de a rămâne credincios ierarhiei aristocratice. Conflictul are, însă, o puternică tentă romantică şi nu vom fi surprinşi să îl legăsini ca şi pe acela al lui Manfred printre izvoarele de inspiraţie ale picturii lui Delacroix. „Nicăieri în altă parte Byron nu a dezvăluit nia-‘ clar separarea dintre dorinţa sa de libertate, de dreptate firească şi sentimentul că e, totuşi, necesară o autoritate ordonat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napal scris, ceva mai devreme, în acelaşi an proiectează acţiunea pe un fundal cu totul diferit, acela al istoriei străvechi Asiria din vremea regelui care a lăsat amintirea setei sale mereu nepotolite de fast (şi el erou al unei foarte semnificative compoziţii a lui Delacroix). Regele din Kinive se lasă în voia dorinţelor voluptoase şi, cu toate că păstrează în adâncul sufletului intenţii dintre cele mai generoase, nu poate să se împotrivească răscoalelor pe care nepăsarea lui le provoacă, la fel ca şi violenţa nestăpânită a lui Faliero. În viziunea lui Byron, Sardanapal e modelul suveranului luminat, brav, supunându-se intereselor supuşilor făi; „în ceea ce priveşte temperamentul, omenia, curajul mergând pânăla sacrificiu, Sardanapal ilustrează idealul comportării unui conducător, în sistemul byron; an de valo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trei drame au eşuat în încercarea lui Byron de a transforma teatrul englez şi de a întemeia o tradiţie clasică engleză, aceasta s-a în-tâmpiat, negreşit, pentru că „ele au apărut în momentul de culme al romantismului şi pentru că, în spiritul lor, erau mai curând europene şi ita-lieneşti decât clădite în sensul tradiţiei naţionale”4. Indiferent dacă 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 H. Johnson, „A Political Interpretation of Byron’s Marino Faliero”. În Modern Language yuarterly, Iii (1942), p. 425; citat în Paul G. Trueblood, op. Cil., p. 105. 1 M. K. Joseph, op. Cât., pp. 114-15. • Paul G. Trueblood, op. Cât., p. 105. ‘ W. J. Calvert, op. Cil.,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ero reprezintă punctul cel mai înalt al eforturilor lui Byron de a crea o dramă clasică, aşa cum crede Rutherford, sau dacă această calitate o îndeplineşte Sardanapalpe care o preferă Joseph – criticii sunt, aproape în unanimitate, de acord că toate cele trei drame laolaltă constituie o etapă importantă în încercările continue ale lui Byron de a descoperi forme poe -tice noi, adecvate exprimării unor complexe stări de spirit. „Se cuvine să-l recunoaştem pe Byron ca pe un pionier al epocii sale: lui îi revine me-ritul că, în plin romantism, s-a integrat în neîntreruptul efort ce a marcat istoria literaturii engleze de la Shakespeare până în zilele noastre de a aşeza drama poetică «pe un temei contemporan funcţional» 1. Asemenea lui Elioi sau lui Yeats, în secolul nostru, Byron „a înţeles nevoia de a regândi şi a reformula chestiunea expresiei dramatice şi de a-l găsi noi modele; la fel ca succesorii săi, el merită să i se acorde acest credit, indiferent de succesul sau eşecul cutărei sau cutărei pie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că, dacă premiera lui Marino Faliero nu a însemnat neapărat un succes, fără să fie nici un eşec, în scliimb Cei doi Foscari, beneficiind, în 1838, de interpretarea lui Macready, cel mii de seamă actor englez al vremii, a reprezentat un adevărat triumf: „asistenţa, în picioare, a ovaţionat, fluturându-şi batistele”3, iar psste câţiva ani Verdi va compune o operă al cărei libret era bazat pe textul dramei lui Byron. Şi Sardanapal, pus în scenă tot în 1838, de Charles Kean, a fost, foarte bine primit de public, deşi, din nefericire, tăieturile operate în text diminuaseră mult semnificaţia morală şi, o dată cu aceasta şi interesul tematic al dramei. Să constituie dramele din 1821 dovada unei paradoxale anticipări a gustului spectatorilor din perioada în care se conturaseră îndeajuns de precis direcţiile unei reacţii antirc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ramă terminată de Byron (1821-22) este Werner, dedicată lui Goethe; în prefaţa ediţiei din 1822, poetul mărturisea că, în 1815, începuse să scrie o piesă care era, de fapt, adaptarea unei povestiri gotice, Krvits-ner, citită de el în copilărie4. După şapte ani, el se întorcea la povestirea germană şi crea o veritabilă dramă gotică, în care apar bandiţi, castele ruinate, uşi secrete, neaşteptate schimbări ale destinului, misterioase înrudiri descoperite miraculos, un fiu pierdut şi regăsit, un personaj ale cărui dimensiuni eroice „sunt prea mari pentru a se potrivi cu viaţa adevărată”5. Cu alte cuvinte, o întreagă recuzită caracteristică întru totul convenţiei goticului, culminând cu. Spectaculoasa dezminţire a aşteptărilor spectatorului care încearcă să-l ghicească p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G. Trueblood, op. Cât., p. 105. 1 31. K. Joseph, op. Cât., p. 112. ‘Martin K. Xurrai, op. Cât., p. 104. 4 Vezi Francis M. Doherty, Dijron, Londra. 1968, p. f). 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nu se limitează, desigur, la efectele realizate în tradiţia naraţiunii gotice; ea conţine o dezbatere privitoare la păcat (în speţă, la păcatul moştenit, ceea ce aruncă lumină asupra unei dureroase obsesii a lui Byron). Contrastul dintre tatăl care detestă violenţa şi fiul —ucigaş cu sânge rece e caracteristic drimelcr byrcniene, iar exegeţii au crezut că pot identifica surse elisabetane (Henrie al IV-lea, Partea întâi şi Eenric al V-lea ale lui Shakespeare1). Şi, mai presus de orice, ei au apreciat fără rezerve versul energic, fluent, adesea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tomn 18gg fdarjmmcat. Cum se ştie, în 1824), fragmentul dra-JmA ‘. Kmu^. Mteipretat adesea ca „o apptă rejr. Cheie perioada dramelor „concepute în spiriţul_ «n’sfcţe? Or”2. In realitate, chiar şi aşa cum Ira rămas~de~te-B7TTJTÂ7 cele câteva scc^ietiără să închege o acţiune dramatică, spun, totuşi, mai mult. Povestea propriu-zisă e_simplă, un amestec de roman gotic şi de drgmă~lavigtiana: un ghebos, Amold. E_ T vizitaţ_de~TTrăvbl care-l TJTOpumtun schimb bizar: un trup superb pentru^ „că/rin a r. 111 in; cnrp cocoşat. Cei doi, într-un cuplu care le-a evocat unora „ pe _Don_Quiioţeşi pe R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jin3, pnme, se. Să făptuiască isprăvi de vitejie^ dmmiil lotlââicândlât7Ţ”1âătaeoma, la asediul şijajejuirea căjeiajanidpă. „Dar, încă din prima scenă, ascultăm cuvintele grele ale nn_eijmame_ce-l * „ „rpptnsra.7ă. L^iiţa1^b^Tifitţmţaţfia: _£OYada tristă că _ocara pe care j-a ăzvâriîse~o”dinioară proprâata mamă îl uimirea pe Byron după atâţia ani. Cu toate că A^noldjiu e deloc un erou byronian: el suferă îngeltftr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ră-să se răzvrătească şi socoteşte, la un moment dat, că singura rezolvare „ e sinuciderea (dar e salvat de „un bărbat înalt şi negricios” care apare, „~cu un efect tipic romantic, din pâcja adunată în jurul unei fântâni). S-a ‘oeservat cu dreptate că, dintre cei doi, Diavolul suav, spiritual, arogant, dispreţuitor se apropie mai mult de portretul poefiihiy Cu tnatp. Ţ-ă şi_ la Amold se desluşeşte clar un_grgoli_u_a_I infiimită’tji (dţ pildă, o sinmifi-• ^TTafivă evocare a, luijnrrmr_£cl Şchiop, cei care a putut să învingă natura ‘ potrivnic î, evocare ce păstrează ceva din mândria cu care Evron îşi amintea r” „ „fle izbânziie sale sportive din an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chilodului urma să încheie o direcţie a dramaturgiei byroniene inaugurată de Manfred şi care se dezvoltase paralel cu piesele istorice de factură neoclasică. Cu un an înainte de a fi început să scrie drama lui Amold şi a transformării sale, Byron compusese două „mi stere”, reinterpretări ale unor legende biblice cuprinse în cartea Geneici. Ur. A dintre ele, Cer şi pământ, e socotită de unii comentatori a fi „prima parte a unui poem neteiminat”4. Istoricii literari au pus în lumină influ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bid.; M. K. Joseph, op. Cât., p. 101; ~. J. Calvert, op. Cil., p. ‘Vezi M. K. Joseph, op. Cât., p. 104. 3 Vezi Franeis M. Doherty, op. Cil., p. • Idim,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iielley, evidentă mai ales în stilul coral al dramei1. Tema centrală e aceea a dragostei vinovate, prezentă în multe poeme ale sale; aici, ea e tratată îndeajuns de confuz şi nu se poate şti ce pedeapsă le aşteaptă pe fiicele lui lafet care au păcătuit cu îngerii. Singurul lucru care se poate bănui e că ele sunt sortite nimicirii, de vreme ce sunt urmaşe ale lui Cain, ce] care stârnise cândva mânia neiertătoar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lafet de a vedea lumea salvată din ucigaşul potop e spulberată de Duhurile răului, a căror ironie sardonică e, parcă, o prelungire a aceleia din Ghilde Harold: crâncena pedeapsă nu va schimba nimic şi omenirea va avea parte de aceleaşi dureri, va fi supusă aceloraşi păcate, iar sancţiunea şi răsplata vor fi la fel de nedrepte. Dumnezeirea e implicit învinuită de cruzime, hotărârca ei de a distruge lumea cu toate frumuseţile ei fiind un păcat cu mult mai greu decât acela pe care ar vrea să-l pedepsească. Blestemul pe care îl aruncă Dumnezeirii o mamă ce-şi ştie pruncul osândit să piară în cataclismul dezlănţuit de o mânie rece şi trufaşă e grăitor pentru înţelesurile acestui „mister”, în esenţă foarte puţin s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are că a fost scris înainte d&amp;Cerji^pământ (tot în cursul lui 1821, dar imediat după Cei doi Foscari ciuzie a unei meditaţii privitoare la destin’ii orrmiui confruntat cu neîndu-^rărea forţelor mai puternice decât firava lui făptură, supusă suâerântei şi morţii. Modelul este, evident, mai curând cel al misterelor medievale decât al tragediei neoclasice pe care îl urmaseră dramele compuse cu puţină vreme mai înainte. DSr sursele interpretării filosofice pot fi identificate în gân-direa raţionalistă a secolului al XVIII-lea, care se desluşeşte sub aparenţele romantice ale multora din scrierile sale. În prefaţa dramei, Byron însuşi Jşi_recunoaşte ca puncte de pornire Genesc^Moarlea lui Alei de Soloraon ^ Gessner jj dj?” ^” _~: teoria catastrofelor a lui Cuvier. Răzvrătirea împotriva divinităţii dcspotke era preluată, cu ‘siguranţa, din ParadiguT ~ ‘călarrorleiprin spaţiile stelare se afla în Gânăurile de -f? LÂL^^^-^2ijll3li-Sh. Ejlky, La fel de amalgamate sunt şi sugestiile filosofice pe care Byron şi-a clădit drama: jelcmente disparate ale dogmei calvine^ viziunea atomistă a, iui Lucreţiu. S7lâelsmurtui Pope, ideeajjlurâtătii lumilor a Iui’. Bernard de_ Fontenclle, „degenerarea organică” a lui Buffon, „preadamismul” „călugărului” Lewis şi, fireşte, aşa cum preciza el însuşi, teoria cataclismelor ciclice a lui Cuvier2. /Cat «e scrisă într-o vreme ce despărţea prăbuşirea credinţelor fundamentstfste, şjmiinită cu adân. Că pioşenie pe textul biblie, dejţpjjjiţia sinimplnr hinlngjf. N şi ori. Ningjf. P alp. Ini Darwin şi Charles L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ian, cu sensul implicit al vastului spaţiu cosmic, e esentia.]-mente moder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bert Read, op. CiL,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 K. Joseph, op. Cii., pp. 117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 G. Trueblood, (. P. câ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Manfred şi lui lafet, Cain e mistuit de întrebărila sensul destinului uman. El este eroul corâliillilaui dintic bum ftrabus. Sindu-se sub povara ei; încercarea lui_de a rezolva conflictul dintre injus-li. Tia~cosm. Ică” şi propriul ^saTT’gmţ dedreptate e zadarnică. I se par odioase şi cruzimea Divinităţii şi cea a sacrificiului pe care dăruieşte drept ofrandă. Cain e un fanatic al raţiunii inflexibile. Aduce_ pe_ lume moartea: şi cea dinţii moarte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deilor lui Byron, de-a lungul celor cinci ani care despart compunerea celui de-al treilea cânt al lui Ghilde Harold de publicarea lui Cain (Werner şi Cer şi pământ, scrise la scurtă vreme după aceea, reflectă atitudinea filosofică şi morală ce defineşte „misterul” din 1821) conturează despărţirea de panteismul romantic şi respingerea hotărâtă a viziunii unei „naturi binevoitoare”, adoptarea unui pesimism evoluţionist în Cain şi în dramele care îl vor urma (Don Juan, scris, cum se ştie, în aceeaşi perioadă, va consemna aceeaşi semnificativă devenire a personalităţii poetului). Protestul violent care a întâmpinat publicarea lui Cain, în decembrie 1821, învinuirile de „blasfemie” reprezentau, de fapt, opoziţia aristocraţiei conservatoare şi a puritanismului faţă de întreaga operă a unui poet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a lui Byron cuprinde, la fel de expresive şi de semnificâ-tive ca şi poemele lui, înţelesurile unei ireductibile revolte împotriva poncifurilor, a injustiţiei şi a prejudecăţilor morale şi so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8:00Z</dcterms:created>
  <dc:creator>Cain 02</dc:creator>
  <dc:description/>
  <cp:keywords/>
  <dc:language>en-US</dc:language>
  <cp:lastModifiedBy>User John</cp:lastModifiedBy>
  <dcterms:modified xsi:type="dcterms:W3CDTF">2013-08-20T14:08:00Z</dcterms:modified>
  <cp:revision>2</cp:revision>
  <dc:subject/>
  <dc:title>George Gordon Lord Byron</dc:title>
</cp:coreProperties>
</file>