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Gordon Byron</w:t>
      </w:r>
    </w:p>
    <w:p>
      <w:pPr>
        <w:pStyle w:val="Heading1"/>
        <w:ind w:hanging="0"/>
        <w:rPr>
          <w:i/>
          <w:i/>
          <w:sz w:val="40"/>
        </w:rPr>
      </w:pPr>
      <w:r>
        <w:rPr>
          <w:i/>
          <w:sz w:val="40"/>
        </w:rPr>
        <w:t>Manfre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B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IN SFÂNTUL MAU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ALPILOR ARIMANES NEMESIS URSITOARE SPIRIT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ramei se desfăşoară în Alpii Superiori, parte în castelul lui Man-fred, part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 Matifred1 singur. Scena reprezintă o galerie gotic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Voi umple lampa iar, dar nici aşa N-o să-mi lumine pân’ la urmă veghea, („ „Căci somnul meu, dacă-aţipesc, nu-l somn, Că gândul treaz ce pururi mă-ntărâtă Şi nu-mi dă pace, inima-l o veghe Iar ochii mei, dacă se-nchid cumva, „. Privesc în mine. Totuşi eu trăiesc, Am chip şi trup de om care respiră. Durerea, celor înţelepţi li-l sfetnic2, Mâhnirea e cunoaştere şi-acei Care cunosc adânc, jelesc mai aprig Fatalul adevăr. Pomul ştiinţei ~ Nu-l arborele yieţiP, iar ştiinţa şi înţpifmp. Iimpa, lumii ‘ Spre-a Ie supune&gt; minţii. Făcut-am omenirii numai bme, Aflat-am chiar şi binele-ntre oameni, Dar ce folos? Duşmani destui avut-am, Niciunul nu m-a-nfrânt, mulţi au căzut, Dar ce folos? Căci Binele şi Kăul, Virtuţi şi patimi, tot ce văd la alte Fiinţe, fost-au pentru mine doar Ca ploaia în deşert, din ceasu-acela Fără de seamăn. Teamă nu mi-e. Simt Că-s blestemat să nu mă-ncerce teama Şi llM zvicââirea fără de astâmpăr A dorului sau a nădejdii, nici Vreo tainică iubire pentr-un lucru De pe pământ. Să-ncepem dar^Putere Misterioasă, duhuri risipite L în universul necuprins, voi, duhuri, De mine căutate_jioj) ti_sJ_zileJ Voi ce-mpânzâţi ^ămmâul7] pâămădite Dintr-o esenţă mai înaltă, voi, Sălăşluind pe culmile semeţe Şi-n peşteri şi-n oceanul fără fund, f Vă chem cu ajutorul vrăjii scrise 7Ce-mi dă puteri asupra voastră: Sus! Ţi-v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încă nu-l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vă chem prin glasul Aceluia ce-l primul dintre voi, Prin acest semn care vă dă fiori în virtutea nemuririi mele Vă chem: veniţi! Veniţi! 4 (O pauză.)* Dacă-l aşa, Voi, duhuri din pământ şi din văzduhuri, Nu veţi scăpa: în numele puterii Cumplite ce-o stârnesc, o vrajă oarbă şi izvorând dintr-o apusă stea, Paragină arzândă-a unei lumi în prăbuşire, iad rătăcitor Prin spaţiul veşnic, cu acest blestem Necruţător ce niă apasă-n suflet Şi gândul ce-l arunc din mine-afară, Eu vă supun voinţei m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şte o stea, nemişcată, la capătul intuneeo» ai galeriei. Apoi se aude un glas, clntt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SPIRIT5: Muritorule! Supus Mă închin. Din nori^ de sus Din palatul poleit Şi durat de asfinţit, Aceste ultime einci versuri au fost traduse de Petre Solomon, ele fiind omise în versiunea oferită de Virgil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zur şi purpur ard îmbinate pe stindard, Am venit de voia mea Călărind pe-un fir de stea, Muritorule! Supus Vreau să. Nflii ff-f-l ^ sp” a AL DOILEA SPIRIT7” ™ Mgpt Blanc e peste jnunţi stăpân: L-au înălţat din vremile” cărunte”/*’” Pe tron de stânci, în mantie de nouri, Cu diademă de zăpezi pe frunte. El ţine avalanşă-n mâna sa. Peste mijloc încins de codri-adânci, Dar tunătorul bulgăr îl sloboade ‘ Doar când aude asprele-mi porunci. Şi lunecă gigantul sloi de gheaţă în fiecare zi, necontenit, Ci eu îi poruncesc când să pornească, De mine-ascultă-atunci când s-a oprit. Sunt duhu-acestui loc. Şi de mi-l vrerea Se-nclină culmea naltă pân’ la cer în faţa mea, cutremurându-şi trupul Străpuns de peşteri. Ce vrei tu să-mi ceii? AL TKEILEA SPIRIT: în albastru-adânc. de ape, Lin, netulburat, Unde şarpele de mare Zace nemişcat, Unde nimfă-n păru-l verde Scoici şi-a împletit,: Vâjâind ca vijelia vv” ’ Vraja ţi-a sosit Şi-a umplut de zvon palatul în corali săpat, Duhul apelor sunt. &lt;Spune-mi De ce m-ai chemat? AL PATRULEA SPIRI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tă zace Pe culcuş de foc, Lacuri clocotind, de smoală, Sar să-şi facă loc, îşi împlântă rădăcina Anzii în pământ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culmile, spre ceruri, îşi găsesc avânt, Părăsitu-mi-am ţinutul, Vraja m-a supus, Spre-a-ţi îndeplini porunca: Spune-mi ce-ai de spus. AL CINCILEA SPIRIT: Pe telegari de vânt gonesc Prin vijelie salt, Taifunu-n urma mea lăsat, De fulgere e cald, Călare pe furtuni zoresc Peste uscat şi mări: Pluteau corăbii, dar vor fi Fărâme până-n zori. AL ŞASELEA SPIRIT: meu e-ascuns în întuneric, ce mă chinui cu-al luminii farmec? SPIRIT: Pe când pământul nu era Eu cârmuit-am steaua ta: O lume proaspătă şi-n floare Cum n-a mai fost nicicând sub soare, Frumoasă şi cu falnic mers Cum n-a mai fost în univers. Dar a sunat şi ceasul când Pornit-a prin văzduh, arzând, Cometă fără drum, un ghem De-ameninţare şi blestem, Rostogolindu-se-n neştire Fără să aibă-un ţel în fire, Uxi monstru uriaş şi-aprins Rătăcitor prin necuprins. Născut sub steaua do demult, Pe tine, vierme, te ascult Şi-mpins de vraja cea de sus Ţi-e dată, ţie m-am supus Şi coborât-am din văzduhuri Printre aceste slabe duhuri. Copil al humei pământeşti, De ce mă chemi ş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ANFRED SPIRITUL: CELE ŞAPTjJsPIRITE (laolaltă): #v „J~-- Pământ, vânt, noapte, munţi, ocean, văzduh „&gt; Şi steaua ta, la semnu-ţiiîu venit Copil al humei, fiecare duh/_Te-ntreabă-acum: ce ai de poruncit? J -Uitare. J Pentru ce şi-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t v Ce-l înlăuntrul meu, citiţi-o colea. Hf Voi o cunoaşteţi. S-o rostesc nu pot. J Ce-l în puterea noastră cere: robi, Domnie, sau de vrei să-mpărăţeşti Pământu-ntreg, sau la un semn al tău Să ţi se-nchine tot ce ne ascultă Şi ale tale f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c-a uita. Nu s-ar putea, Prin taâhâcilTvoastre-mpărăţii Să-l daţi de urmă? „Nu ne e-n putere | Şi nici în fire. Însă, poţi muri. | Şi moartea mi-o va 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oi suntem veşnici Şi nu ştim ce-l/uitare/. Pentru noT Ăzâ, „mlme”, feri înseamnă clipa asta.; Tu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bateţi joc. Dar vfaja Ce v-a mânat aici, v-a subjugat. Nu râdeţi de voinţa mea. Scânteia Lui Prometeu ce-a fulgerat în mine6, în duh şi-n cuget scapără prelung Şi poate-ajunge până-acolo unde Ţintiţi şi voi, căci nu e mai prejos, Deşi întemniţată-n lut. Răspundeţi Şi nu-mi stârniţ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cuvântul tău din nou răspundem. Anum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spui, Ţi-o firea deopotrivă cu a noastră. Noi ţi-am răspuns spunând că nu cunoaştem, Ca muritori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NTIIUL SPIRIT MANFRED: SPIRITUL: MANFRED: SPIRITUL: MANFRED: SPIRITUL: MANFRED: MANFRED: SPIRITUL: MANFRED: SPIRITUL: MANFRED: V-am chemat îa van, atunsi: voi nu sunteţi în stare, Sau nu vreţi să-rai daţ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orunci şi tot ce-avom e-al tău. Deci înainte De-a ne-alanga, tu cumpăneşte bine Şi cere-ne putere, z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irit blestemat! Ce vrei să fac jj Ou zilele? Şi-aşa-s prea lungi. Piei! Du-te! J Nu te pripi. Dorim să te slujim. Gândeşte-te; din toate câte-avem N-ai vrea să-ţi dăm nimic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a pleca, ia staţi,. Să vă plivesc la faţă.7 Căci v-aud ^f^g, asemeni unui cântec Ce lunecă pe ape8 şi zăresc Doar cMrjulunej_stele mari_ şi limpezi,. J&amp;cTemravrTTT^ÎmTc^nai mult. As_vrea_2 SiL_vă înfăţişaţi precum sunteţi înTorma voasff^3inuI~cTi: 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făţişarea-acelor lucruri ‘: Al căror duh şi început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alt chip, alege Şi-n el ne vom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 Nu am de-ales Căci pentru mine, pe pământ, nu sunt Nici chipuri hâde, nici frumoase. Deci, Cel mai puternic dintre voi să-şi ia înfăţişare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SPIRIT9 (luând înfăţişarea unei femei frumoas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Doamne! Dacă-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nebunie şi părere, Aş mai putea trăi ferice. Vino La pieptul meu şi iar vom fi. (Arătarea piere.) O, Doamne! Mi-e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prăbuşeşte,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glas rostind Incantaţi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ând va fi pe apă10, Licariciu-n ierburi crude, Meteorul peste groapă, Năluciri de foc pe unde; Când din cer cădea-vor stele Şi ţipa-vor cucuvele, Iar sub dealu-ntunecat Fi-va crângul nemişcat; Duhul meu asupra ta Va pluti, te va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icât vei dormi de greu Duhu-ţi va fi treaz sub cer, Căci sunt umbre ce nu pier, Gânduri ce se-ntorc mereu: Singur, fost-ai tu vrăjit! Niciodată să nu fii, Ca-ntr-un giulgiu învelit, Strâns în norii străvezii, Sub puterea vrăjii fecT f Ochii n-au să vadă cine A trecut, dar nevăzut Pururea voi fi cu tine, Nelipsit, ca şi-n trecut; Când ai să-ţi întorci privirea Spăimântat, vei fi uimit Că nu sunt pe nicăirea, Că şi umbra ţi-a pierit, Şpaisă ştii cât e de-ascuiisă Vrajă-n sufletu-ţi pătr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i versetul magic C-un blestem te-au însemnat, Duhul hăului noptatic într-un laţ te-a-nfăşurat, Parte n-au de bucurie, Glas de vânt te va opri, Nici în noaptea cea târzie Nu ţi-e dat a te-odihni şi ai să doreşti să piară Soarele ce te-mpr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nin am strâns din plânsul11 Mincinos şi-omorâtor, Sânge negru-am pus într-însul Dintr-al inimii izvor, Şarpele l-am smuls din zâmbet, Ghemuit ca-ntr-un desiş, De pe buze, fără preget, Ţi-am smuls farmecul furiş, ‘ Şi din toate am făcut Un venin neîntrecu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âmbirea ta cea goală, v Pe-al minciunilor abis, Ochiul ce virtutea-nşală, Cugetul perfid şi-nchis, Pe vicleana bunătate Ce e-n inimă venin şi pe Cain, al tău frate, Desfătări schimbate-n chin Vei purta-n a ta fiinţă/Iadul tău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otez şi-acestei soarte Pururi fi-vei hărăzit, _/Somn să n-ai, dar nici de moarte. Să nu fii nicicând răpit, _j Să-ţi răsară doar în faţă Ca un spectru de temut. Iată: vraja prinde viaţă, j Laţul se-nfăşoară, mut,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ătruns în duh şi-n minte Greul farmec d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2-a Muntele Jungfrau12. Zorii zilei. Pe o stlncă, Manfred, singur.13 MANFRED: ‘ S-au risipit, deci, duhurile. Slabe, Neputincioase-s vrăjile şi leacul S-a preschimbat în chin. Nădejde n-ara în nici un spirit. Toate câte-au fost Rămân întregi în mine. Viitorul, Până trecutul nu va fi-nghiţit, Eu n-am să-l cercetez. Ţărân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zori proaspeţi! Munţi! Ce minunaţy Sunteţi! De ce nu vă iubesc? Şi tu,; Ochi luminos, ce te deschizi de sus Asupra tuturor şi-a lumii-ntregi, Minune fără seamăn, pentru mine Zadarnic străluceşti! Abrupte stânci Pe-a căror buză stau privind în vale, Pe malul apei, brazii uriaşi Ce par mici tuf e-n ceaţa depărtării! Cu-o singură mişcare sau c-un sfert, Sau numai de-aş sufla şi pieptul meu Strivit ar fi de albia stâncoasă Şi mi-aş găsi odihna pentru veci. De ce mai şovăi? Cugetul mă-ndeamnă Şi totuşi nu mă-ndur. Zăresc pândind Primejdia şi totuşi dau în lături. Mi se-nvârteşte capul, ă%r_jn£imzl’ Stă bjne-nfipt şi pa^rcă sjmt_un^aŢmcc Care mă ţine-n loc şi-mi schimbă viaţa într-o osândă, dacă sterpul suflet Ce-l port în trupul meu se cheamă viaţă şi viaţă e să-l fiu mormânt14. Nu-mi pasa, [Demult, de câte fac şi-am cob’orâ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in urmă treaptă-a deznădejdii.15 -^ (Pe deasupra stâncii trece un vii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ol înaripat ce spinteci norii Şi zborul ţi-l înalţi mai sus de cer, Gând bun avut-ai să te-abaţi pe-aici, Căci pradă-ar trebui să-ţi fiu şi puii Să ţi-l hrănesc. Dar iată că te-avânţi Atât de sus cât ochiul nu cuprinde, Pe câtă vreme văzul tău pătrunde Văzduhu-n lung şi-n lat. Frumoasă-l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e-arată, falnică-n mişc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_. /” ŞT-n tot ce face.16 Noi/stăpânii ei, &lt; Hoî, jumătăţi de zei şi de pămân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sau ne-afundăm şi-n sânul firii, Amestecaţi cum suntem şi sărmani, Stârnim ciocniri, ba umiliţi, ba_rjiî» 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ptând între avânţujjLşinevoi, ‘ ftrranrârd’âââoăftea ne culege,. Însă,? _.&lt;, Nicâ~unul nu-şi mărturiseşte, nimeni {Nu spune celuilalt nimic. Ascult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n depărtare fluierul păstorului.) Un fluier ciobănesc! Firesc răsună Aicea unde tihna nn-l un basm Patriarhal17 şi în văzduhul larg I se-mpleteşte viersul cu talanga Cea dulce-a turmei blânde18. O, de-aş fi Un duh ascuns al notelor frumoase, Glas viu şi adiere-armonioasă, O bucurie fără trup, năseînd Şi-apoi pierind odată cu-acel sunet Blagoslovit ce m-a 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 urcă un vânăior de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NĂTORUL: A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ace a zbughit-o căprioara Şi sprintenă cum e, m-a întrecut. Deci, tot câştigul meu de azi, abia De-o răsplăti primejdia şi t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o fi? Din tagma mea nu pare şi iată, totuşi, c-a ajuns aici Pe creasta asta, unde nici muntenii, Afară de-ncercaţii vânători, Nu prea se-avântă. Hainele-l sunt bune Şi chipul bărbătesc; în totul pare, „] Când îl privesc de-aici, un dârz ţăran Născut să fie liber. Să m-apropii. – ‘ MANFRED (fără a-l sanjTT&amp;îpmgi cărunt şi gârbovit de chinuri Ca brazii de colea, bătuţi de vânt, Străpunşi de ger şi jupuiţi de scoarţă. Cu creanga smulsă, trunchiul măcinat, * Hrănit de-o rădăcină blestemată, Euină-a deznădejdii şi să fii Pe veci aşa, după ce-ai fost altfel, Cu brazde-adânci şi chipul scrijelat Do clipe, nu de ani, de ore grele-Ce se vor face veacuri lungi şi, totuşi, Să nu te stingi. Voi, piscuri îngheţate, Voi, avalanşe, gata să cădeţi VlNĂTORUL: MANFRED: VlNĂTORUL: MANFRED: VlNĂTORUL: MANFRED: Asupra mea la cea dinţii suflare, Zdrobiţi-mă! Mă asurziţi zburând în jurul meu19, dar treceţi mai departe Strivind fiinţe dornice de viaţă, Crângu-nverzit, coliba sau cătunul Plugarulu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 pâcla A început să urce. Am să-l spun. De nu coboară, rătăceşte drumul Primejduindu-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săltând Pe culme ceaţa. Norii de pucioasă Albi şi-nspumaţi par un ocean stârnit De iadu-adânc, cu valuri mânioase Spărgându-se de ţărmul unde zac Ca pulberea, puzderii, osândiţii. Mi se-nvârt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estesc Cu luare-arninte. Altfel, dacă-l sperii Mi-e teamă să nu cadă. De pe-acum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ăbuşit toţi munţii Căscând un gol în nori şi-au zdruncinat în prăbuşire, pe-ai lor fraţi alpini, Umplând cu aşchii văile-nverzite, Smulgând din matcă râuri şi schimbând Năprasnic, apa-n bură sau silind Izvoarele să-şi afle altă cale. Şi culmea Eosenberg, îmbătrânind, Căzu din pisc.20 De ce n-am fost acolo? Prietene, ia seama. Încă-un pas Şi te prăvăli. Pe Cel-de-sus, nu sta Pe muchea râpei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ar fi mormântul potrivit şi tihna Eu mi-aş găsi-o în adânc de munţi. Strâns la un loc, nu risipit de vânturi Pe culmile de cremeni, cum voi fi. • Aruncă-te-n adânc! Adio, bolţi! Nu pentru mine v-aţi deschis. Ţarină! Primeşte-m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In care Manfred e gata să sară Vânătorul îl prinde, împied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e, VÂXĂTORUL: Stai, nebune! Poat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urât cu viaţa, dar oricât, /ţ I Nu-ntuneca aceste văi curate • j Cu sângele tău negru. Nu te las Şi-am să te iau cu mine. MAXFRED: ‘ Ah! Dă-mi drumul Sunt ameţit şi munţii se-nvârtesc, Se tot rotesc şi-abia mai văd. Dar spune-mi: Tu cine eşti? VÂXĂTORUL: ‘ Am să-ţi răspund.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roaşă norii. Ţine-te! Aşa! V Păşeşte ici! Na! Prinde-acum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ţă-te de tufă! ‘Ntinde mâna Şi ia-mă de mijloc! Aş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ntr-un ceas ajungem la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noi, n-avea grijă, vreun drum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matcă de torent secat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răzneala ta puteai s-ajungi Un vânător vestit. Urmează-m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ânătorul şi Manfred coboară cu greu ‘slân-eile, scena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ll-l SCENA 1 O colibă în Alpii Beamezi21. Manfred şi Vânătorul de căp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MANFRED: VÂNĂTORUL: MANFRED: VÂNĂTORUL: MANFRED: VÂNĂTORUL: Nu. Mai rămâi! N-ai cum pleca. Nici trupul, Nici mintea nu te-ajută. Mai rămâi [In ceas sau două. Când vei fi în stare Am să-ţi arăt eu drumul.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ă ţie? Jmrcunosc eu calea ‘jjf Şi călăuză nu vreau! ^ După port Şi după chip, te-arăţi de neam. Eşti, poate, Stăpân peste vreo creastă de creneluri Ce cată-n jos spre văi22. Dar care-anume O fi a ta? Eu le cunosc doar murii, Căci rareori m-abat la vreun conac Din vale, să ciocnesc câte-un pahar Cu cei de seama mea, în jurul vetrei, Prăjindu-mă la foc. Altfel, de mic Am cunoscut potecile ce duc La poarta lor. Care-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r! Mă iartă de-ntrebare. Hai, înseninează-ţi sufletul! Ia gustă Din vinul meu! E vechi. De multe ori M-a dezmorţit, pe crestele-ngheţate şi-acum e rândul tău. Bea, deci. Fă-mi cinstea. Stai! Nu te-atinge! Şjnge-l în pahar ţ) Ah! N-o să-l soarbă-h veci fărânaî.’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Vorbeşt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ZED: VÂNĂTOIRUL: MANFRED: VÂNĂTORUL: MANFRED: VÂNĂTORUL: MANFBRD: VÂNĂTORUL: MANFRED: Crede-mă! E sânge. Sânge de-al meu. Şuvoiul pur şi cald Ce s-a prelins din ţâţă-n fiu prin vine Şi-apoi prin trupurile noastre, când f O inimă aveam, în tinereţe, „jCând ne-am iubit cum nu se cuvenea «‘ Şi sângele-a ţâşnit. Sunt ani de-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mpurpurează încă norii Care-mi acopăr cerul unde tu Nu eşti, iar eu nu pot nicicând ajung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vorbe, omule! Pesemne, ^ Că ai pe suflet un_păcat. Groza Ce-ţi dă vedenii şi-ţi ia mintea, lâns», Oricare ţi-ar fi groaza şi durerea/încrede-te în preoţii cucernici Şi-aşteaptă, cu s răbdare, îndurarea. Răbdare şi răbdare! Fugi de-aici! E-o vorbă născdcită pentru vite Nu pentru&lt;|Mm^&gt;S-o predici, dacă vrei, Acelora ce-s pulbere, ca tine. Eu nu-s de se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în veci Să fie cerul! Nici n-aş vrea să fiu De teapa ta, de-aş fi-nvestit cu faima Lui Wilhelm Teii24. Dar oricât de cumplită Ţi-ar fi durerea, trebuie s-o-nduri şi, zău, că n-are rost să-ţi ieşi din fire. Şi n-o-ndur, oare? Iată-mă; trăiesc.” ^ Acesta-l zbucium, nu e viaţă. \par ‘ Crede: Mulţi ani trăit-am, omule, ani mulţi Şi îndelungi, dar care-s un nimic Pe lângă veacurile ce m-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 spaţiu, conşti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apriga-nsetare ‘ {După odihna morţi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tău abia de se zăresc Semnele vârstei mijlocii. Eu sunt Mai vârstn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crezi 0 Qă timpu-^vâaţă_? Se prea poate. Totuşi,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MANFRED: VÂNĂTORUL: MANFRED: VÂNĂTORUL: MANFRED: VÂNĂTORUL: în faple-l măsurată viaţa 25. Nopţi Şi zile nesfârşite eu trăi-voi Prin ce-am făcut, asemeni cu nisipul Zvârlit pe ţărm, pustiu posac şi sterp, Plesnit mereu de valuri mânioase Şi-n urma lor lăsând doar stârvuri-» ei, Epave, pietre, buruieni amare De spuma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sărmanul. Dar nu pot să-l l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 vrea/7 Să fiu nebun! Ar fi un vis urât 1 Ce mi s-arat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Sau crezi c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şi pe tine, Ţăran din Alpi, virtuţile-ţi frumoase, Atât de simple, casa primitoare Şi firea-ţi aspră, dârză şi pioasă La adăpost de gânduri necurate şi zile calme, nopţi de somn adânc; Văd truda ta pândită de primejdii, Curată, totuşi, văd nădejdea ta în tihna bătrâneţii şi-ţi văd groapa Cu cruce, cu ghirlănzi, cu brazde verzi şi-n epitaf citesc iubirea celor Ce te-au urmat. Aceasta văd. Şi-apoi în golul dinlăuntrul meu privesc, 2 La pârjolitu-rni suflet. J Poate-ai vrea Să-ţi schimbi cu min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a b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fac un rău şi nici să-mi schimb Cu altul soarta. Nu. Mai pot să-ndur, Oricât îmi e de greu, îndur în viaţă Ceea ce alţii nici măcar în vis N-ar cuteza, fără să-l soarbă somnul. Când te apleci spre chinul unui semen Să fii cu suflet negru? Nu cred. Cum? E cu putinţă ca un om blajin Să-şi sfârtece duşmanii? MANFRED: VÂNĂTORUL: MANFRED: y Nu.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zbunat pe cei ce m-au iubit, Pe cei mai dragi i-am pedepsit. Duşmanu)/i Mi l-am răpus în luptă dreaptă, d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area mea adus-a moarte. Să te împace cerul! Şi căinţa Să-ţi mântuiască sufletul. Eu, rugi Nălţa-vo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ngă mila ta, mă duc de-aici. Piămâi cu bine! Iată bani. Primeşte-l! Nici un cuvânt! Ţi se cuvin. Mă duc. Cunosc poteca, nu mai sunt primejdii. Te rog să nu te-aţii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2-a2 O vale în Alpi. O cădere de apă.27 Intră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Nu-l încă-amiază. Iată, curcubeul îşi mai întinde arcul lui solari Peste torent şi miile-l de raze Se-abat, ca poleite cu argint, Pe creasta dreaptă-a stâncii, podidind-o Cu dâre de lumină înspumată, Asemeni unei coame de gonaci, Gonaciul Uriaş în şa cu Moartea, Cum scrie-Apocalipsa28. Şi doar eu, Doar ochii mei se-adapă la această Privelişte măreaţă. N-ar fi bine 1 Să-mpărtăşesc cu Duhu-acestui loc Măreaţa desfătare? Am să-l caut. (Manfred ia apă în pumn şi-o risipeşte în azr, şoptină cuvintele magice. După scurt timp Zâna Alpilor se iveşte sub arcul curcubeului solar, întins peste torent.) O, duh frumos cu plete de lumini29 Şi ochi scăpărători, tu ce-ntruneşti Farmecul viu al fiicelor ţărânei în chip ceresc şi-ntr-un amestec pur, ZÂNA ALPILOR: Cu-obraz îmbujorat de prunc ce doarme La sânul mamei legănat, asemeni Lucirilor pe care-amurgul verii Le-aruncă pe zăpada nepătată A sloiului din pisc, împurpurare A-mbrăţişării dintre cer şi lut, înfăţişarea ta zoiască-ntrece Splendoarea-acestui curcubeu solar Ce-asupră-ţi se-ncovoaie. Duh frumos! Pe fruntea ta strălimpede şi calmă) Ca o oglindă-a sufletului tău Senin ce-şi dovedeşte nemurirea-” 1 Citesc că-l vei ierta unui biet fiu i Al lutului, ce fost-a investit v Să poată sta de vorbă, uneori, Cu-ascunselo puteri, că, folosind Cuvântul magic, te-a chemat din munte Spre-a te priv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 Fiu al ţărânei, ştiu cine-ţi dădu Puterea. Te cunosc ca pe un o Cu minte maro, fără de măsură în bine şi în rău, robit de soartă ŞLjob durerii tale. M-aşteptam. Ce vrei cu mine? ’ HANFRED: Vreau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ult. Căci ce văd pe pământ M-a-nnebunit şi-adeseori pătrund în sânul lui, la cei ce-mi ţes ursita. Dar ajutor nu aflu. Le-am cerut Ce nu-mi pot da, do-aceea nu-l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ALPILOR: Dar ce-ai putut să ceri de nu-ţipot da | Stăpânitorii celor nevăzu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Un dar. De ce să-l spun? Ar fi-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ALPILOR: De undo ştii? Rost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 ‘ De-l aşa, Chiar de-o fi chin zadarnic, mi-e totuna. Ascultă deci. Din tinereţe încă, ^ J Spiritul meu s-a despărţit de oameni j J Şi n-a privit cu ochii lor pământul, (_ j Căci eu alt ţel avut-am decât ei, I Mărire nu râvneam, simţeam într-âltfel, Iar bucuria, ciurul, dorul meu, r Puterea, m-au înstrăinat de dânşii Până-ntr-atât că-nsufleţitu-mi trup Era desprins de suflet, iar din toate Făpturile din jurul meu, doar 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spre ea vorbi-voi mai târziu. Spuneam deci că eram străin de oameni Şi gândurile lor, dar bucuros De-a rătaci-n singurătăţi, pe culmea De gheaţă-a munţilor pe unde păsări N-ajung să-şi facă cuib şi nici o gâză Nu s-a atins de cremeni; să m-afund într-un torent, sau să despic vârtejul Din fluvii sau oceanu-nvolburat; Aşa îmi încercam pe-atunciputerea, Sau stăm privind lunecătoarea lună30 Şi stelele pe boltă, nopţi în şir, Sau scăpărarea fulgerului până Ochii-mi orbeau, copacii desfrunziţi Când vântul toamnei le-ngâna prohodul; Aşa mă desfătam, de-a purur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întâlneam vreun om în caleT „ „1 l Urându-mă că-l seamăn, mă simţeam M) eodată înjosit, la fel cu dânsul, Făcut din lut bicisnic. Kătăcindi De unul singur, izbutii s-ajung.”) V Departe, până-n tainiţele mortiiyj l Şi căuâd^Tr’^~/pj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238? N~” (îesluşât m oăseleuscââeŢ’ în cranii şi în pulberile reci, învăţăminte cejşrju oprite Du străşnicie. Apoi am vegheat/NopţTnâuTte spre-a desprinde înţelesul Ştiinţelor din alte vremi. Astfel * După-ndelung canon şi mare zbucium Şi după, 0-nctârjită. Penitenţă Cerută de stăpânitorii-ascunşi Care străbat pământul şi văzduhul Şi necuprinsul locuit, treptat, Vi Văzui şi eu genunea Veşniciei. ^ Precum făcură înainte „lfeg*il, ~ Şi-acel31 co din fântână a iscat Pe Eros şi Anteros32, la Gadara33, Cum te-am iscat şi eu. Pe cât afla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ALPILORMANFRED: ZÂNA ALPILOR: MANFRED: ZÂNA ALPILOR: MANFRED: Pe-^iît Puterea Până-ntr-o zi când. —^ Spune mai departe. O, m-am lungit la vorbă povestind Tot lucruri fără rost! Căci pe măsură Ce mă apropii de durer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ă abat în van. N-am pomenit Nimic de tată, mamă sau prieteni, De vreo iubită sau de vreo făptură Ce m-a legat, niciuna nu-mi părea De mine demnă. Totuşi, printre toate, A fost odată unjt-jf s- ‘-• • ^’^Spu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em. Uia cu mine. Ochp. Jata. _ PrnjTsi glasuili erau la fel, DaFmai gingaşă-n toate, mlădiată De frumuseţe. Îi plăcea şi ei Singurătatea visului şi-avea Aceeaşi sete de-a cunoaşte taine Ascunse, iar cu mintea-l cuprffldea întregul univers. „Căci „dăruită Mai mult ca mine, ea putea, din milă Să râdă sau să plângă şi ades Se-nduioşa, întocmai ca şi mine ^ Când o priveam, dar n-o-ncerca mândria_7 Ce mă-ncercjtiPe scurt î5ctj4^cu*sururi Eram” 1irTei7d^ÎP-Htflr» feFecea-n Vi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o am ucis-o^ Cu raîna taL.-par icu inima-am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ALPILOR: Zdrobindu-l inima cam-a secat, ^, PăâmdTTreptat, în preajma mea^Vărsat-am Şi sânge, nu de-al ei şi totuşi, totuşi, Sângele ei eu l-am văzut curgând Fără să-l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a, Pentru-o fiinţă dintr-o stirjj&amp;. Care Nu are preţ în ochii tăi {-c” aci tinzi Să te ridici până la lumea noastră, Să te-nrudeşti cu noi, cutezi s-arunci Tot ce ţi-a dat puterea cunoştinţei MANFRED: ZLYA ALPILOR: MANFRED: ZÂ. YA ALPILOR: UAXFRED: ZLYA ALPILOR: Dorind iar fir^a-ţi muritoare? Pitii; Fiică-a VăzduhuTutr^DirTceasu-acela Dar vorbele-s prea slabe de-ai veni Să-mi vezi vegherea, somnul! Zânăj Vino! • Singurătatea mea e bântuită ‘} Ue spaime şi de fmii34 şi scrâşnesc Din noapte-n zori, ca să blestem apoi Din zori şi până-n noapte. Am chemat, Ca pe-un balsam, zadarnic, nebunia şi m-am luptat cu moartea, dar în luptă 8-a tras din faţă-mi apa şi-a pierit, Ce vătăma trecea pe lângă mine Fără să-mi facă rău, iar mâna rece A unui demon crâncen, mă ţinea De-un fir de păr ce nu plesnea. În vis îl-am cufundat apoi şi-n fantazie Şi-n adâncimea sufletului meu, Odinioară mai bogat ca Cresus35; însă talazul m-a târât din nou „Hn nepătrunsu-abis al cugetării. /M-amestecai cu lumea, căutând 1 lltoreapesţe^Joţi dar nicăireaj AT-ănIcIăTHe~eă7şi vreau să aflu unde Sc-ascunde. Căci ştiinţa, arta mea, Ce cucerite-au fost cu-ndelungată Şi supraomenească încordare,] mi vin în ajutor, trăiesc cu chinul şi sunt sortit de-a pururi să trăiesc38. Poate-s în stare să te-ajut. R De-ai vrea Ar trebui să chemi, prin vrajă, morţii, Sau să mă duci la ei. Oricum ar fi, Cu orice preţ, oricând, sunt gata. Chinul, /Oricât de mare-ar fi, e cel din urmă. ‘) INu stă-n puterea mea. Dar dacă juri * C-ai să-mi asculţi porunca fără murmur, Voi izbuti să-ţi împlinesc dorinţa. I, n-am să jur. De cine vrei s-ascult? De duhuri ce se pleacă înainte-mi? S-ăufiu jieci sclav la robi. Nieieînd! K T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mai bine. ATu găseşti 2*Timic mai bun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AXFRED: ZÂXV ALPILOR: MAXFRK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aci pot să plec, să-m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se face nevăzută. Manfred rămâne singur.) ji Suntem la bunul plac al vremii, toţi, /: Şi-al temerilor noastre. Pe furiş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zilele şi p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riş 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trăim, urându-no vieaţă i Şi, totuşi, îngrozindu-nc de moarte;) Trăim mereu sub jugul blestemat Care ne-apasă inima, ce luptă* Sau se-ntristează, bate cu grăbire împungă de dureri şi bucurii Care sfârşesc în chin şi-n ist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lin ce-a fost. Sau ce va fi, căci nu o în viaţă nici un azi, în rare clipe, Puţine că abia le ţinem minte. /^Sufletu-ar vrea să moară, dar şi-atunci ~) I El dă napoi, ca şi cum s-ar feri/I Să intre iarnă-n râu, deşi fiorul (l Durează-o clipă numai. Din ce ştiu J MIn mijloc mi-a rămas: să chem eu morţii/1 Şi să-l întreb ce-ascunde taina asta ‘_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jimântătoare. Chiar do mi-ar răspunde: „MormântuT^Tău ‘m-aş torao. _Dj, Că». Însă, „Nu-mi dau răspuns? Cum, oare? Dar Profetul37 Nu i-a răspuns, din groapă, Vrăjitoarei Din Endor38? Şi Fecioarei din Bizanţ39, Cu duhul treaz, nu i-a fost smuls răspunsul Monarhul Spartei40 şi prin gura oi Nu şi-a aflat ursita? Ucisese, Fără să ştie, singura fiinţă Pe care o iubise şi-a murit Noispăşit, deşi chemase-n sprijin Pe Joa Phixianul41 şi-n Figalia42 Pusese vrăjitori arcadieni Sau să silească umbra mâniată Să-l ierte, sau să-l spună în ce zi A hotărât să se răzbune. Umbra I-a dat răspuns prin vorbe încâlcitc, Dir vorba-l s-a-mplinit. N De n-aş fi fost Trăia încă şi-acum fiinţa scumpă Şi da „căHro. Iubeam, iubita mea/Aonai fi fost frumoasă şi ferice Şi fericire răspândea în juru-l. Acum ce e? 0 jertfă-j. Vi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nu-ncfraznesc să mă gândesc, Sau nu-l nimic. 0, în curând striga-voi şi nu în van. În clipa asta, însă, Mă înspăimânt de îndrăzneal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până-acuma niciodată Nu m-am temut să chem un spirit blând Sau răzvrătit, mă iată-acum că tremur Şi simt în pieptu-mi [flori de gheaţă. Totuşi, Voi îndrăzni, deşi mă tem, în ciuda Acestei slabe firi. Coboa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E N A A 3-a Cuhnea muntelui Jungfrau. Intră India ur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A URSITOARE: Răsare luna iar, rotundă, albă şi-n orice noapte noi venim aici,.; în locu-acesta necălcat de oameni43, Fără-a lăsa o urmă pe omăt. /. Căci peste-acest ocean sticlos,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im în zbor şi-abia dacă-l atingem Tăioasele talazuri, ca o spumă De valuri răscolite din adânc Şi împietrite-apoi, într-un vârtej De-a pururi mort, iar piscul până-n cer Podoabă-a unui vechi cutremur, unde Fac norii-n drumul. Lor popas, e locul Petrecerilor noastre şi-al vegherii. Aici mi-aştcpt surorile spre-a merge Spre Arimanes44, în palatul lui Căci e serbare mare-n noaptea asta. Ciudat că n-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ineva dnttnd,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Tzurpatoru-nfrânt45 Zăcea de toţi uitat în hrubă, subt pământ, Kăpus şi fe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niţă îl scap, Oştire-l dăruiesc şi iarăşi e sa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vă cu fuga şi chinu-l cumplit, Cu râuri do sânge şi-un neam nimicit. AL DOILEA GLAS (de departe); Plutea corabia, zbura în larg Dar eu i-am smuls şi pânze şi catarg; Carena ei semeaţă, puntea spartă, Nu-l nimeni să-şi jelească trist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oar l-am luat de păr, pe sus, Pe unul vrednic să mi-l fac supus, Nemernic pe uscat, pirat pe mare46 şi l-am scăpat să-mi fie-n măceluri desfătare. ÎNTIIA URSITOARE (răspunzând): Cetatea-l tăcută, Jelită de zori, Asupra ei, Ciuma Coboară din nori, Zac mii de pe-acum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i vor fi-n groapă, Cei teferi prin fugă Gândi-vor că scapă, Dar molimă-n cale Va. Şti să-l ajungă.’ Durere şi jale Şi temerea sorţii învălui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morţii47 „7;: Ce nu văd din moartei Prăpădul şi pară Aduse-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acuri prăpădul acesta îl fac.: Şi n^o samă satur în veac. R Intră a doua şi a treia ur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I A TREIA URSITOARE: Pe vieţi suntem stăpâne noi Şi-n drum morminte răspândim. Căci dăm, doar pentru-a lua napoi, Duh robilor ce-l stăpâ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XTIIA URSITOARE: Bine-ai venit! Nemesis48 u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URSITOARE: Poate Că-l după treburi. Nu ştiu. Căci şi eu Abia răzbeam să dau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URSITOARE: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XTIIA URSITOARE: Pe unde-ai fost? Ah, tare-ncet umb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ţi întârziat în noaptea asta? NEMESIS: Multe-am avut pe cap: am dres, întâi, Un şir de tronuri sparte49, după care Am cununat netoţi, restaurând Un şir de dinastii, apoi pe unii I-am pus sa se răzbune pe vrăjmaşi50, Pe alţii i-am împins să se căiască, Din înţelepţi făcui nebuni, din proşti Făcui profeţi, spre-a stăpâni mulţimea Cu noi minciuni, căci cele vechi pice Mulţimea începuse să gândească/Pe regi să-l pună pe cântar51, ba chiar’ [Să murmure despre-acel fruct oprit J Allibertăţti. S-o pornim la drum. Urcaţi pe nori, căci e târzi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4-a Palatul lui Arimanes. Arimanes sade pe tmnul său, un glob de foc, înconjurai de duhuri.”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DUHURILOR: Prinţ peste aer şi pământ! Salut! Pe nori şi ape calci şi-n mâna ta ssnea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sceptrul elementelor ce-n haos, La-nalta ta poruncă, se zdrobesc.52 Respiri şi uraganul mişcă marea, Vorbeşti şi norii îţi răspund, tunând, Priveşti şi raza soarelui se-ascunde. Clinteşti un deget, lumea sare-n ţăndări, Păşeşti şi-atunci vulcanii izbucnesc; Ciuma ţi-e umbră şi-ţi vestesc cărarea Cometele aprinse prin văzduh, Jilânja ta. Preschimbă-n scrum planete, Războiul îţi aduce jertfe noi Şi Moartea-ţi dă tribut, a ta e viaţa Cu tot noianul de dureri şi-a ta Suflarea-n toate câte sunt pe lume! I Intră Nemesis şi cele trei ur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TIIA URSITOARE: Slavă lui Arimanes! Pe pământ Puterea-l creşte. Bunele-mi surori I-au împlinit porunca, eu, de-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URSITOARE: Slavă lui Arimanes! Ne-nchinăm în faţa lui, noi ce zdrobim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URSITOARE: ‘ Slavă lui Arimanes! Aşteptăm Un singur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ilESIS: Monarh peste mona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em roabe şi-l a noastră-aproape întreaga lume cu ce mişcă-n ea, Dar pentru-a ne spori mai mult puterea, Sporind-o şi pe-a ta, se core-a fi Mereu cu ochii-n patru. Noi plinit-am Porunca ta, întocmai. Intră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itor! O, biet nesocotit, Te pleacă şi te-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PIRI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vrăjitor grozav, de iscusit ‘^ Şi de-ndrăzneţ.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NEMESIS: MANFEED: NEMESIS: ARIMANES: NEMESIS: MANFRED: Nu-ţi lăsa carnea S-o roadă viermii, Scoală-te, vino plutind pe sus, Te cheamă-acela ce te-a răpus, j Fantasma Astarleei urcă, rămânând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artă cu obraji ca doi bujori? O, nu! Sunt veştejiţi şi nefireşti Ca şi rugina ee-o aruncă toamna Pe frunza moartă. Doamne! Pentru ceH Mi-e groază să mă uit la Astarteea? /Nu-l pot vorbi! O rog să-mi spună ea i Dacă mă iartă sau mă dă pierzării. ^_J Pe puterea ce-l în stare Să te-ntoarcă din mormânt, Dă răspuns la întrebare, Tălmăceşte-ne-al tău gând! Tăcând, ea mi-a răspuns cu prisosinţă. Mai mult nu pot. Stăj&gt;în peste văzduh, Doar tu o poţi sili să ne vorbească! Duh răzvrătit, ascultă de-acest sceptru! Zadarnic. E supusă altor vrăji. Nu-l sub puterea noastră. N-avem cum Să-ţi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rteea! Iubita mea, vorbeşte-mi! Ciiia cumplit jândurat şi-ndur, priveşte-mi cjiîpul! Vezi, suferinţa î-a schimbat mai mult Decât, po-al tău, mormântul. M-ai iubit Prea mult, cum te-am iubit şi eu, dar chintal Noi nu eram făcuţi să-l împărţim; Deş: -l păcat de moarte să iubeşti Cu patimă, aşa cum noi iubit-am, Să-mi spui că azi nu mă «urăşti, că-ndur Pentru-amândoi pedeapsa şi că tu, Vei fi-mpăcată, spune-mi c^am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i un hJpst^Ţg^njwfcfcfcflf jTT^H^f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at de-oviaţă care mă-nspăiimntă S în viitor ca şi-n trecut. Odihna îmi e străină, nu ştiu co să cer Şi nici ce caut; sufletul mi-e plin De tine şi-aş dori să mai aud O dată, înainte de-a pieri,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cântec glasul tău. Vorbeşte-mi! Adesea te-am chemat în miez de noapte Stârnind din cuiburi jnsări şi trezind Din văgăună lupii, t^-am strigat Zadarnic prin sălbaticele peşteri, Răspunsu-mi-au ecouri lmigi şi duhuri Şi oameni chiar, dar tu rămas-ai mută. Vorbeşte-mi! Am vegheat mai îndelung Ca stelele şi-n van te-am căutat Până-n străfundul cerului. Vorbeşte-mi! —• &gt; Am. Răscolit pământul, nicăieri/Nu ţi-am aflat pereche. Ah! Vorbeşte-mi! /Priveşte, chiar şi demonii din jur/îmi pââng de milă. Nu mă tem de ei, /Ci doar la tine mă gândesc. Vorbeşte-mi! J De-aş şti că e prăpăd în glasul tău j Eu tot aş vrea să-l mai aud. _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RTEEI: O,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lasul tău! Îl recunosc!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RTEEI: De mâine, Manfred, chinul pământesQ1 Ţi se sfârşeşte pe deplin. Adio! F”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ă-o vorbă. M^aHertat? -* ASTARTEE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RT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1 Spune-mi (Mă ierţi, mă mai iubeşti?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RTEEI: ‘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Astartee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SIS: UN SPIRIT: ALT SPIRIT: Pi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întoarce. Dar ce-a spus Se va-mplini. În lumea ta coboară. S-a prăbuşit. Se zbate. Vezi ce-nseamnă Să fif un muritor şf să cutezi Spre ii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lasă în voia suferinţei. De-ar fi fost Din tagma noastră nu-l găseai pereche! NEMESIS: Mai ai de pus şi alte întrebări înaltului stăpân, sau poate nouă Ce-l suntem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SIS: Aşadar: Dram bun şi pe curând. MANFRED: ‘ Deci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Pe pământ? Oriunde-o fi Eu îţi rămân îndatora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IH-lea55 SCENA 1 O sală în castelul lui Manfreă. Manfred şi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asfinţit Lipseşte unul şi, pe cât se-arată, Va fi măreţ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nul vechi sunt rânduite toate Precum am da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am cheia ş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ingur): Ciudat! Sunt liniştit Cum n-am fost niciodată pân-acuni De-a lungul vieţii mele zbuciumate. De n-aş şti bine ca_|iifişşfi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tâtea vanităţi ji^arte/it MANFRED: HERMAN: MANFRED: HERMAN: MANFRED: Dintre atâtea vanităţi ji^ E cel mai van cuvânt -care-a-nşelat Cândva urechea, m-aş încumeta Să cred acum că marele secret, Taina de-a face aur, „s-a aflat Şi zace-n mine. O să-mi treacă iute. • • Dar cel puţin o dată-am cunoscut Şi eu ce-l pacea şi gândirea mea S-a avântat spre alte culmi. De-acee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ERMAN: ABATELE: MANFRED: ABATELE: MANFRED: ABATELE: MANFRED: ABATELE: MANFRED: ABATELE: MANFRED: 38 Voi însemna în catastif că tihna Nu-l vorbă goală. Cine est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aan int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tăpânc. Roagă să-l primiţi Abatele din Sfântul Mauriciu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crotească cerul, conte Manfred. Îţi mulţumesc, preasfinte, c-ai venit între aceste ziduri. Pentru mine E-o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e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dori să stăm de vorbă singuri. Prea bine. Du-te, Herman. Ce doreşti, Cuvioş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iertare, Dar vârsta, sârguinţa mea şi rangul Şi ghidul bun şi faptul că suntem De-atâta timp vecini m-au îndemnat Să-mi iau îngăduinţa de-a veni Să te vestesc că vorbe prea ciudate Seraiul pe seama ta. Un nume nobil Şi cu pecete veche se cuvine Să treacă neştirbit din veac în veac. Vorbeşte-mi nesfiit.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i o seamă de-ndeletniciri Oprite firii omeneşti, că-ţi cauţi, Prin văgăuni întunecate, ’sfetnici Printre acele duhuri necurate Ce umblă-n valea morţii.57 Se mai spune”) Că preaTrar stafeu semenii la sfat Şi că însingurarea ta ar fi fia de călugăr, dac-ar fi sfinţită. J Şi cine-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şii fraţi, Ţăranii spăimântaţi şi chiar vasalii Care privesc la tine cu ochi răi. Primejduită îţi e viaţa. 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ANFRED: ABATELE: MANFRED: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in să te mântuiesc, nu să te pierd. ¥ Nu-ţi iscodesc în suflet, dar de-o fi Adevărat, mâLeşte încă vreme] De milă şi căinţă. Aşadar, Ca să primeşti cereasca izbăvire, împacă-te înt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a mi-e răspunsul: pentru tot Ce-a fost sau este încă, eu răspund. În faţa Celui-drept, şr n-am s-aleg Ca soi un muritoTT^Arii-lfleăleat CanoaneleBisericii? Atunci „S-o dovediţi şi-am să-mi primesc pedeapsa. O, fiul meu! Nu-l vorbă de pedeapsă Ci de căinţă şi iertate: tu, Tu singur hotărăşti, iar cât priveşte Iertarea ta, slujind pe Cel-de-sus, Sunt împuternicit să netezesc Cărarea păcătosului, oricând, Către nădejde şi curate gânduri. Pedeapsa o las cerului. Căci Domnul Grăit-a: „Răzbunarea este-a mea!” 61’ Eu, robul lui umil, nu fac decât, Cutremurat, să-l amintesc cuvântul. Bătrâne! Mei puterea celor sfinţi, Nici vraja rugii, nici izbăvitoarea Durere-a pocăinţei, nici un chin Din câte sunt, nimic nu poate-ntrece Tortura unei deznădejdi adânei, Căinţă fără teamă „de jgedeapsă, Dar „de ajuns „ea singură sa schimbe Tot ceru-n iad, 61 iar dintr-un suflet liber Care-şi cunoaşte faptele, nimic Nu poate să alunge nedreptatea, PJtcatul, suferinţa, căci se-ntorc. -&lt;•, Răzbunătoare^a^upră-l; SuTjjgdfiaipfo Mai mare pentr-un suflet vinovat Decât pedeapsa ce şi-o dă el singur îrr’urma drepiei judecăţi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trec~şi-n urma lor veni-vă Nădejdea luminoasă ce-ţi îndreaptă Privirea către Cel care ne iartă Y* MANFRED: ABATELE: MANFRED: ABATELE: MANFRED: ABATELE: MANFRED: Greşalele, oricât de grele-ar fi, Când ne căim în suflet şi căinţa Este-nceputul ispăşirii. Deci: Mărturiseşte-ţi gându-ntreg şi-apoi ţ Biserica îţi va deschide calea I Iertării şi a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Roma…: ‘ Al şaselea-mpărat era pe moarte, Rănindu-se el singur spre-a nu fi Ucis, cum hotărâse un Senat Care-l fusese sclav, un suliţaş, împins de milă, vru să-l lege rana Cu roba-mpurpurată, însă el, Romanul muribund, l-a dat în lături Spunându-l, cu un licăr de mândrie în ochii-aproape stinşi: „E prea târziu! Aceasta ţi-e credinţa?” 62 Nu ştiu, ză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ca şi romanul: „E prea târziu!” Nicicând nu-l prea târziu S-aduci în suflet pacea, să-ţi împaci, Cu cerul, duhul. Nu mai speri nimic? Dar chiar şi cei ce şi-au pierdut nădejdea în Cel-de-sus,. Îşi făuresc nădejdi, Jos, pe pământ, prinzându-se de-un pai Ca îne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u, părinte, Mi-am făurit himere pe pământ Şi-n tinereţe gânduri mari. Visam,! Din mintea meaLsă_fac_ făelia-aprinsă! Pentru-omenire, să mă nalt mereu, CKâăr dacă-n pisc mă aştepta căderea, Căci eu aş fi căzut ca un şuvoi Sărind, din culme-n culme, până-n fundul Abisului spumegător, zvârlind Fâşii de spumă, preschimbate apoi în nori de ploaie, sus, pe cer, strivit, Dar nu înfrânt. Aşa gândeam cândva. M-am Ii.: ABATELE: MANFRED: ABATELE: MANFRED: 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Să-mi pun frâu firii mele: căci de vrei”] Să stăpâneşti şi, peste cei mărunţi, /S-ajungi puternic, trebuie să fii *•. | Sujms, linguşitor şi-ngenuncheat^jwf” k •; Să nu scapi un prilej, să iscodeşti, ‘ Să fii minciună, vie şi n-am vrut Să intru-n turmă, chiar daca-aş fi fost, Peste-un haitic de lupi, cârmaci. Nu. Leul Iubeşte-nsingurarea. Eu, la fel.) De ce să fug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mea, Deşi nu-l rea, s-a-mpotrivit vieţii. Eu n-am râvnit să zămislesc pustia, Ci vrut-am s-o găsesc, ca şi suflarea Simunului, încinsă, ce s-abate Pe-ntinsurile sterpe, de nisip, Fără-a-ntâlni în cale-l nici o tufă, Săltând peste sălbaticele dune Fără vreun ţel, dar gata să ucidă Drumeţul rătăcit; de-a lungul vieţii Aşa am fost şi-am întâlnit în drum Făpturi c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Încep Să mă-ndoiesc că aş avea putere Să te ajut. Eşti totuşi mult prea tânăr Ca să nu-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ici. Sunt oameni – Bătrâni de tineri, oameni care mor De timpuriu, dar nu pierind năprasnic în bătălii, ci unii în desf’âu, Alţii-nvăţând sau, alţii, frânţi de trudă, Mor istoviţi, răpuşi de boală unii, Alţii nebuni sau, alţii, de pe ur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scatei lor sau fărâmatei inimi; 63 Căci boala asta tainică ucide „~ Mai mulţi decât sunt scrişi în Cartea Sorţii, Mereu schimbându-şi numele şi chipul. Priveşte-mă. Eu am sorbit adânc Din fiecare-n parte, când doar una Din câte ţi le-nşir, ar fi destul Să te omoare. Deci să nu te miri Că sunt cum sunt, ci miră-te c-am fost Şi că mai sun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Totuşi, totuşi, Aseultă-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FRED: Bătrâne! T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sc veşmântul cuvios şi vârsta Şi gândul tău pios, dar e-n zadar. Deci nu din proastă creştere ci numai Dorind să te scutesc de neplăceri Pun capăt vorbei. Aşadar: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iese., ABATELE: Ignobil om puteai să fii! Puterea64 De care dă dovadă-ar fi urzit O ţesătură de-nsuşiri alese v-De-ar fi avut măsură. Dar aşa &gt;i E-un haos nebunesclumini şi umbre, j Duh şi ţărână, patimi şi gândir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hănite, învrăjbite toate şi-nvălmăşite-n luptă, aţâţate Sau adormite. E sortit pieirii. ŞUfliuşi. Vreau să-l mântui. Am să-ncere încă o dată: oamem de-acest soi Nu trebuie să piară. Sunt dator Şi se cuvine să înfrunt orice Pentru-a-l salva. Cu luare-aminte, deci, îl voi urma şi-mi voi ating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2-a r, ii.) Altă încăpere. Manfred şi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JIAN: MANFRED: Mă-nfăţişez, stăpâne, la poruncă. Se înserează. Soarele coboară. Aşa? Vreau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al naturii fragedenli-al ginţii De oameni tari, acei copii giganţi De îngeri zămisliţi63 şi de făpturi Mai chipeşe ca ei, ce-au prăvălit Din cer, pe veci, rătăcitoare duhuri; Disc lucitor, ce fost-ai adorat Când pentru oameni mai erai o taină, Tu, ce-ai vestit întâi pe-Atotputcmie şi-ai bucurat, pe culmile înalte, Păstorii din Caldeea66, preamărit De ei în imnuri, zeu al vieţii, sol Al Celui nevăzut şi pururi umbră A firii lui, neîntinată stea, Tu care mişti mulţimi de constelaţii, Dai viaţă-acestei glii şi redeştepţi, Cu raza ta, culori şi inimi, rege Al climelor, stăpân peste-anotimpuri Şi-a tot ce-n ele mişcă, noi suntem, Oriunde-am fi, o ţandăra din tine La suflet şi la chip, căci tu răsai, Te nalţi pe cer şi-apoi în slăvi. Adio! Eu nu te-oi mai vedea. Asupra ta Privirea mea a rătăcit, vrăjită, întâia oară; ţie îţi închin Privirea mea din urmă, căci nicicând De-acum încolo nu-ţi vei revărsa Văpăile asupra altcuiva Mai blestemat să-ndure harul vieţii. Apune. Îl urmez. ‘ Manfred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E N A A 3-a Munţii. Castelul lui Manfred, la oarec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asă în ţaţa unui tur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Manuel şi alţi slujitori de-ai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Noapte de noapte, singur, ani de zile A stat de veghe-n turnul vechi.67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 am fost şi eu. Privind în jur îţi e eu neputinţă să ghiceşti La ce anume cugeta stăpânul în timpul veghii lui. Fără-ndoială, ‘Că trebuie să fie undeva O încăpere tainică. Mi-aş da Pe ultimii trei ani simbria toată S-o isco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 ~Ar fi primejdios. Fii mulţumit cu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 Dar tu, Mai înţelept şi mai bătrân ca mine, De bună seamă ştii mai multe. Spune-mi De când eşti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Sunt a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anfred nu era pe lume. Eu i-am slujit părintele. Feciorul Nu-l seamă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MAN: So-ntâmplă-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eamănă,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0, nu la chip Şi-nfăţişare, ci mai mult la fire Şi-apucături. Contele Sigismund Era ci mândru, dar deschis şi vesel; Chefliu, dar şi viteaz. Nu sta-ngropat Până la gât în cărţi şi nu făcea Din noapte-o veghe tniuk’ă, ci-ades Prilej de veselie; nu umbla Prin codrii-adânci ca lupul; nu fugea! De oameni şi de viaţ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 Drag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uri fericite. Bine-ar fi Sa se întoarcă între-acesto ziduri Căzute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Casa asta Ar trebui să-şi scMmbe-ntâi stăpânul. O, câte n-am văzut, ce ciudăţenii, Sub zi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Hai, înşiră Fii om de treabă câteva din ele, ’ Şi-o să ne treacă timpul mai uşor. Parcă spuneai jie nişte întâmplări Care s-au petrecut pe-aici,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Da, da. Ce noapte-a fost! Îmi amintesc Că tot amurg era ca şi acuma, Pe piscul Eiger68 norul stacojiu Parcă-l acelaşi, răbufnea şi-atunci Ca şi acuma vântul şi-ncepuse Să se ridice luna, iar pe culmi Prinsese luciu neaua. Ca şi-acuma Contele Manfred se-ndeletnicea Cu nu ştiu ce în turn, dar însoţit – De singura fiinţă ce părea Să-l fie dragă, singuru-l tovarăş De rătăciri şi veghi, de-acelaşi sânge, Domniţa Astart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ăcere! _ Cin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ra Ab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Unde vi-l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în turn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Vreau să-l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Zadarnic E-nchis doar el cu sine. Nu-ndrăznim Să-l stingh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o fi vreun păcat, Să cadă-asupra mea. Cu orice preţ Eu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L-aţi mai văz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Herman! Poruncesc Să baţi în uşă şi să-l dai de ştir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Nu. Nu-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tunci Am să-l vestes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Cuvioas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De-ai vrea s-asculţi Ai înţeleg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H A A 4-a69 Interior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ingur): Au răsărit pe boltă stele, luna Pluteşte peste munţii albi de nea. Ce minunat! Mai zăbovesc puţin Să-mi satur ochii. Am iubit mai mult Ca omenescul chip obrazul nopţii. Şi-n umbra-l înstelată ce-ascundea O frumuseţe tainică, deprins-am Un grai al altei lumi. Îmi amintesc Că-n tinereţea mea, eînd rătăceam Prin lumea’largă,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o noapte, Eram în Coliseu, 70 printre atâtea Kelicve fără preţ ce dovedeau Puterea Komei vechi. Peste arcade Plesnite şi-ntindeau copacii mari Frunzişul, ca un râu de întuneric în miez-albastru-al nopţii şi luceau, Printre paragini stelele, lătra Prelung, zăvodul, dincolo de Tibru şi în palatul unde altădată t Cezarul îşi avea cămin, ţipa A moarte cucuveaua, se-auzeau Frânturi din cântul străjilor de noapte, Aduse de departe şi pierind Odată cu-adierea; chiparoşii De după murii măcinaţi păreau Că încunună zările, deşi Abia la o bătaie de săgeată şi-n adăpostul Cezarilor71 unde Făcuse buha cuib, lăstarii noi Kăzbeau prin meterezele surpate şi-şi împlântau, în vetrele crăieşti, Firave rădăcini; în loc de laur Creştea pe ziduri iedera, iar Circul, Loc sângeros al luptelor, părea Desăvârşitul martor al ruinei, în vreme ce palatu-mpărătesc Şi sălile-augustine putrezeau Sub colbul vremii. Te-ai ivit atunci Şi-ai strălucit ca şi acum, tu, lună, Deasupra lor, cu blinda ta lumină Scăldat-ai chipul aspru-al pustiirii şi aijţmplut, cu scăjjărarea ta, GoluŢ_căscat de veacuri. Ăl cruţat^ Tot ce era frumos. Împ_rumutând Paraginei o nouă-Qiăreţie: Iar locu-acela s-a schimb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 într-un altar şi sufletu-a nălţat Un imn de slavă celor din vechime hn Monarhi şi-n groapă înzestraţi cu sceptru, iry ft Pe cugete şi azi stăpâni, din urne. Ce noapte-a fost! Şi cât e de ciudat. Iiu Că-mi amintesc de ea în clipa asta! K-WT/’i. Ll Dar e ştiut că gândurile noastre i Se-avântă-n zbor înarip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lipa reculegerii soseşte:’; 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trebui să se aşeze-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l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tăpâne milostiv! Îmi cer iertare Că iar te tulbur. Dacă râvna mea/Păcătuieşte-ntrucâtva, sunt gata ‘. – ‘. * Să iau asupră-mi răul ce ţi-l fac şi binele, doar el, să se pogoare Asupra ta, o, de-ar putea s-ajungă j, La inimă şi de-aş putea prin rugi Să chem un suflet nobil, rătăcit Dar n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Nu ştii nimic. Nu ştii Că faptele-mi sunt scrise pe răboj Şi ceasurile numărate. Du-te! Primejdia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oate vrei Să mă-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 Eu, nu. Atât îţi spun: Primejdia-l aproape şi aş vrea Să te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Ia priveşte în colţul ăla. Ce z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Deschide bine ochii. Ce vez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e văd ar trebui să mă-ngrozească Şi totuşi nu mă tem. Zăresc ieşind Ca din pământ, asemeni unui diavol, O znamie cumplită. Chipul ei E-n mantă-nvăluit, iar trupu-l pare înveşmântat în nouri mânioşi: Se nalţă între noi, dar teamă nu m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Nici n-ai de ce, nu-ţi face rău. Dar numai Privind-o te-ar putea lovi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r fi să pleci. ABATELE: Iar eu răspund Că n-am să plec, ctam_să rămân să lupt Cu diavolul. Ce cată-aici? MANFRED: Da.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tă-aici? E-un oaspe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trimis să-l cheme. ABATELE: Vai, v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tăi aceştia-s? Mă-ngroz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ncrucişaţi privirea?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ată-adevăratu-l chip: zăresc Pe fruntea lui arsurile de trăsnet Şi-n ochi pârjoluâ iadului. Piei! Piei! MANFRED: Ce gând te-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ine eşti Făptură preaciudată? Spune-mi! „SPIRITUL: GeniuF’j Acestui om. Sosit-a ceasul. Vino! &l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unt pregătit. Dar află că n-ascult Puterea ce mă cheamă. Cine, oare, Mi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urând afla-ve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De vorba mea au ascultat făpturi Ce stau deasupra ta. Ţi-am înfruntat De-atâtea ori stăpânii. Piei! SPIRIT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a ceasul. MANFRED: Da. Ştiam. Dar nu Spre-a-mi da suflarea unui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ei din faţa mea, căci voi muri; Cum am trăit de-a lungul vieţii: singur.” SPIRITUL: Sunt nevoit să-l chem într-ajutor Pe fraţii me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 alte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n lături,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ea vă-nvinge. Vă reneg în nu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IRITUL: Bătrâne! Nu-ne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e ştim şi îţi cunoaştem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irosi-n zadar cuvântul sfânt MANFRED: SPIRITUL: MANFRED: SPIRITUL: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a-L osândit) îl chem De-aceea încă-o dată: Vino! Vino! Suflarea mea se scurge-ncet şi totuşi Eu vă desfid, mi-l silă să vă văd Şi n-am să plec de-aici cât încă am Un strop de vlagă pământească-n vine. Ci-am să v-arunc în faţă tot dispreţul Şi am să lupt. Fâşie cu fâşie, Aşa-mi veţi smulg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tu, oare, vrăjitoru-acela Care-a pătruns în lumea nevăzută, Râvnind să se ridice pân’ la noi? Şi cuin_dfi-le_agăţi_de_viaţa asta &lt; Cil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ăsta-l ceasul meu din urmă Şi nici cu-o clipă nu vreau să-l amân. ^ Eu nu cu moartea lupt, ci lupt lailine73/’r $1 ci’rdul tău. N-amţârguitcu voi/Puterea-mi din trecuE^ci-ăm” dobândit-o r^ Prin veghe-ndelungată şi răbdare, V Prin cunoştinţe nalte şi-ndrăzneală Şi. Prin-căinţă, prin tăria minţii. ^, Prin ce-am aflat de la străbunii mei-‘ Din vremea când erau pe-aceeaşi treaptă Oameni şi duhuri; pe puterea asta Mă bizui şi v-alung din faţa mea ‘ Cu nesfârşită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ăptuit-ai Nelegiui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ţă de-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mnătate au? Şi cine-a spus „-Că. Păcătoşi mai mari pot pedepsi Prin crime noi nelegiuirea? 74 Pleacă! Du-te napoi în iadul tău! Simţesc Că n-ai putere-asupra mea. Eu port în mine chinul celor făptuite jâi n-am ce câştiga de l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are, mintea-şi dă răsplată j JEa singură, la gândul bun sau rău, în ea începe şi sfârşeşte răul şi timpul locul, înţelesul lui, 75 ABATELE: MANFRED: ABATELE: MANFRED: ABATELE: Când despuiat de firea-l muritoare Din tot ce-l trecător nu-şi ia nimic, Nimica din afară, ci rămâne în chin sau bucurie cufundat, Răsplată-a cunoştinţei sale. Tu Ispifânu_jnj^ufost şi nu-mi poţi fi, Nici păcălit r&gt;âm fost şi nu-s nici pradă. Ci fost-am propriul meu călău şi-aşa 1 Voi fi şi-n lumea de apoi. În lături, J Netrebnici demoni. Moartea mi-o primesc, Dar nu din mâna voastră. J Demoni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 de ceară, pieptul ţi se zbate, Răsufli greu. Întoarcere spre Domnul, y’ Rosteşte-n gând o rugă, chiar în gând Dar nu muri aş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totu-noată într-o ceaţă, Se zguduie pământul… S-a sfârşit. Dă-mi mâna!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e-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spune-ţi ruga. Cum te simţi? Nu-l aşa greu să mori, bătrâne! 78 Manfred îşi 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_luţ_zburat-a duhul. Încotro? ~” O,” ma-nspăimânt să mă gândesc! S-a d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lui Byron I, p. 22 Această irizare de lumină este iscată de razele soarelui la snpiai’aţa torentelor alpine. Ea se aseamănă cu un arc de curcubeu şi pare atât de aproape îneît ai crede că poţi trece peste ea, ca peste o punte. Fenomenul durează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 27 Legenda lui Pausanias, regele Spartei (care a stat în fruntea oasteî greceşti în lupta de la Plateea, dar a pierit apoi când a-ucercat să-l trădeze pe lacedemonieni) şi a Cleonicei, este istorisită de Plutarh îu Viaţa lui Cimon şi cuprinsă în Laconicele lui Pausanias Sofistul, în capitolul descri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08:00Z</dcterms:created>
  <dc:creator>Manfred 01</dc:creator>
  <dc:description/>
  <cp:keywords/>
  <dc:language>en-US</dc:language>
  <cp:lastModifiedBy>User John</cp:lastModifiedBy>
  <dcterms:modified xsi:type="dcterms:W3CDTF">2013-08-20T14:08:00Z</dcterms:modified>
  <cp:revision>2</cp:revision>
  <dc:subject/>
  <dc:title>George Gordon Byron</dc:title>
</cp:coreProperties>
</file>