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Grigoriţă</w:t>
      </w:r>
    </w:p>
    <w:p>
      <w:pPr>
        <w:pStyle w:val="Heading1"/>
        <w:ind w:hanging="0"/>
        <w:rPr>
          <w:i/>
          <w:i/>
          <w:sz w:val="40"/>
        </w:rPr>
      </w:pPr>
      <w:r>
        <w:rPr>
          <w:i/>
          <w:sz w:val="40"/>
        </w:rPr>
        <w:t>Fantoma Iu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noapte se naşte, rasare liniştită. Inca una… I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iar… M-am saturat. Mi-e destul. Acum simt asta mai mult ca niciodată. Nu mai pot continua, nu mai am putere sa trec şi peste asta. Îmi amintesc de un tablou pictat de un muritor: eu stăteam pe Pământ iar vestmintele-mi negre il învăluiau încet, încet; coasa îmi atârna neputincioasa şi un corb venea spre mine, un suflet pierdut. Cat de bine se potriveşte tabloul cu situaţia actuala. Zâmbesc ironic… Altceva nu mai pot face… Ma ridic încet în aer şi ma unesc cu noaptea într-o încercare disperata de a găsi. Ceva. Ceva care sa ma salveze, care să-mi dea putere sa continui… Am nevoie de cineva… Am fost mult prea mult timp singura. Doar sufletele nu-mi mai ajun</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ele au devenit străine de mine. Ma pierd… Încerc sa fug, sa termin cu totul… Dar nu pot. Degeaba fug,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ca de obicei, prin noapte când toate străzile sunt goale şi e linişte. Astfel pot să-mi ascult gândurile. Sunt deprimat pentru ca îmi percep nimicnicia şi inutilitatea. Nimănui nu-i mai pasa de mine, nimeni nu mai crede în mine… Eu, atât de mare şi puternic odinioară, acum un nimic. Nu ma pot împăca cu situaţia. Nu mai sunt iubit de nimeni şi nu stiu ce sa fac. Ma plimb pe străzile astea nenorocite, murdare. Trec printre oameni ca o umbra. Nimeni nu ma baga în seama, nimeni nu se fereste de mine, toţi ma lovesc şi nici măcar nu întorc capul… Cum sa poţi exista într-o asemenea lume, intre asemenea oameni, cum sa mai a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 tot mai negre îmi întunecau mintea am observat ceva. Ma opresc cu fata spre o fereastra şi raman, fascinat, sa vad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rima casa care îmi iese în cale. Nu mai tin cont de nimic, am nevoie de un suflet, de unul puternic. Nevăzută şi fara nici un zgomot intru în camera unui băiat. Sta pe pat şi vorbeşte la telefon. Pare vesel, fericit, dar nu e asa, eu vad asta. Vad ceea ce multi nu pot sa vadă, vad sufletul, iar daca îmi place il iau. Asta sunt. E ironic. Acum as vrea sa vina cineva să-mi ia sufletul şi sa fuga cu el. Atunci măcar as avea un scop. Dar asa, nu e nimic, nici un scop, nici un se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e depri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sufletul lui şi-mi place ceea ce vad. E exact ce am nevoie, un suflet greu, plin de contradicţii, confuz, dezamăgit, dar totuşi puternic. Ar fi fost interesant de urmărit pe parcursul vieţii sale. In putini am mai văzut astfel de suflete, el ar fi avut o şansă, ar fi putut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trebuie să-l iau dar am nevoie de el. L-am luat încet, tadru, iubitoare. Am venit ca un vis plăcut, sub forma a doi ochi negri şi l-am luat cu o sărutare. Nici nu a ştiu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sa”, mi-am spus şi am pornit mai depar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ce vedeam, niciodată nu am mai privit un astfel de spectacol. Am trecut de multe ori pe lângă el şi am avut de multe ori prilejul dar niciodată nu m-a interesat. Acum era altceva, ceva se schimbase. Acum realizam: o urmărisem. Inconştient poate, caci nu aveam de unde ştii unde se va afla. In ultimele zile o vedeam din ce în ce mai des, insa numai acum vedeam de ce era în stare. Am văzut totul: cum intra în casa şi merge pana în camera băiatului, cum se apleacă încet spre el şi il sărută. Ştiam ce face, dar nu o puteam opri chiar daca as fi vrut. „La ce bu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simt mai bine. Sufletul nou îmi da putere. „Dar oare pentru cat timp? şi atunci ce voi face? Ma voi năpusti asupra unui nou neputincios? Ah, cat ma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aici. Ma afund din nou în abisul meu. Casa mea: abisul, întunericul, noaptea. Zbor încet, uşor liniştită, spre adâncurile genunii. Nu ma mai gândesc la nimic. Asta trebuie sa fac: sa uit din nou, să-mi reprim pe cat posibil totul, toate amintirile, toate sentimentele, tot ce reprezintă trecut. Stiu ca nu voi reuşi, niciodată nu am reuşit, nu sunt destul de puternica şi nimeni nu ma ajuta… Cat as vrea sa vina cineva, sa fie cineva şi pentru mine, sa stiu ca exista şi mi-ar fi de ajuns. Doar asta, sa stiu. Dar nu stiu nimic, nu mai stiu nimic… Cunosc atât de multe, atâtea lucruri pentru care alţii ar da orice sa le cunoască dar degeaba. Totul e inutil, toate astea nu ma ajuta la nimic. Ma amăgesc doar, stiu ca asta fac, ma min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 putea iu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ând şi-a luat uşor zborul din casa aceea. O urmăresc curios sa vad unde merge. Niciodată n-am mai fost atât de fascinat de o fiinţă. Toate gândurile mele gravitează acum în jurul ei. Am uitat toate celelalte probleme, am un scop acum, sim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adâncuri după ea. Ma opresc pe o stanca, mai sus de locul unde stătea ea, pentru a o putea observa. Stiu ca nu va dura mult pana ma va descoperi, lumina care ma înconjoară de obicei, în acest întuneric dens va deveni şi mai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s. Iarăşi acasă. Inca o noapte… şi apoi inca una… şi inca una. Deprimarea începe iar sa ma prindă în ghearele ei. Cat o uram. As fi vrut sa pot s-o ucid. Iarăşi ma gândesc, ce ironie: sa fii Moartea dar sa nu poţi omora ceea ce vrei, cee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pii încet de malul lacului din apropiere. Îmi plăcea apa neagra a acestuia, felul în care se oglindea chipul meu în ea. Ma privesc putin apoi intru în apa pana la genunchi, tulburând-o. Îmi dau jos gluga de pe cap şi îmi despletesc parul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croncani de undeva din bezna. Apăru cu un fâlfâit slab din aripi şi se aşez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ial! şi i-am făcut vânt cu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le mi se întinseră pe apa din nou liniştită în toate direcţiile ca o mare caracatiţă neagra. Îmi las capul pe spate şi simt ca nu mai pot, simt cum disperarea pune stăpânire pe mine. Totul izbucneşte în mine ca o explozie, toate amintirile, tot trecutul, totul. Ridic mâinile la cer şi tip asurzitor sfâşiind brutal liniştea ce domneşte peste tot în jur. Cad, deznădăjduită, în genunchi. Apa îmi ajunge acum pana aproape de talie. Îmi prind capul în mâini şi încep sa plâng. Plâng mult, cu lacrimi de sânge, pentru fiecare suflet pe care l-am luat. Apa limpede şi neagra se înroşeşte în jurul me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t acolo, pe stanca mea, sperând ca ma va observa dar vad ca este prea adâncită în propriile-i gânduri. O vad cum intra încet în apa şi vad, înmărmurit, cat de deznădăjduită e. Toată disperarea, durerea, speranţele şi visele ei au fost puse într-un ţipăt ascuţit, neomenesc. S-a eliberat. A izbucnit în lacrimi. As vrea sa merg la ea s-o liniştesc, să-i spun ceva… Dar nu stiu ce. Ah, cat îmi urăsc neputinţa câteodată. Nu stiu ce sa fac: sa raman acolo sau sa plec, sa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lacrimi… Îmi i-au mâinile de la ochi, ma ridic în picioare şi ies din apa. Sunt distrusa. M-aş sinucide dar ironia nu încetează sa se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uşor privirea în căutarea corbului când il vad pe el, acolo sus pe stanca aceea, învăluit în lumina. Ma uit mirata la el şi ma întreb de când ma urmăreşte, ce şi cat a văzut. O unda de nervozitate îmi străbate sira spinării şi un fior rece ma face sa tremur putin. Îmi strang mâinile în pumni şi-mi înfig unghiile negre în carne. Încerc sa ma abţin. Am fost descoperita şi inca într-un astfel de moment. Nu stiu ce e în mintea lui aşa ca voi aştepta deocamdată, voi aştepta să-l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 cum se întoarce încet spre mine şi îşi ridica privirea. M-a văzut. Un sentiment de frica şi uimire ma încerca. E prima data când ii vad fata, prima data când vad ce se ascunde sub gluga pe care o poarta tot timpul. Vad şi îmi place ceea ce vad. E atât de frumoasa. Atât de mult contrastează felul în care arata cu tot ceea ce este şi reprezenta ea încât nu pot sa ma abţin sa nu merg mai aproape. Ma opresc chiar lângă ea şi încep s-o privesc cu şi mai multa uimire. Lacrimile de sânge ii lăsară doua dare subţiri pe obraji şi pe gat. Arata ca o statuie, ca o Madona de Michelangelo. Albul pielii contrastează cu rosul sângelui şi negrul hainelor… E atât de frumoasa în durerea ei; şi atât de trista… O vad ca se chinuie sa para rece şi indiferenta, dar am reuşit deja sa priveasc în sufletul ei, chiar daca numai pentru putin timp. Stiu ce simte, stiu de ce e trista. Stiu totul dar nu am nici o soluţie, nu stiu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privesc cu răceală. Ma simt putin stânjenită de faptul ca m-a văzut în starea asta dar simt şi o anumită placere. Pana acum nimeni nu m-a mai urmărit, nimeni nu a coborât după mine în abis şi nimeni nu a rămas aici cu mine. Il urmăresc cu privirea, caut să-i vad în suflet dar nu pot iar asta îmi da o stare de nervozitate. Il privesc în ochi; nişte ochi albaştri, adânci, electrizanţi. In acel moment mi-am dat seama: am nevoie de el. Nu stiu de unde a venit sau de ce, stiu doar ca este al meu şi ca il voi lua indiferent de consecinţe. Trebuie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ger. Niciodată n-am mai privit un înger atât de aproape. Ce gând nebunesc, sa iau sufletul unui înger. Oare as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un înger obişnuit, el ar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sta e scăparea mea, poate ca de asta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l-am întrebat cu glas subţi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Dar tu?” continua el, încercând sa para ca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înger sunt şi eu.” „Dar ce cauţi aici, în întunericul acesta si… Unde-ţi e lumina?” „Aici e casa mea, iar lumina nu mai am, mi-am pierdut-o demult…”, l-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rivit câteva minute după care i-am spus:…„Nu sunt ca t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difer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atât de asemănători: Doi ingeri ai Binelui şi Răului. Amândoi atraşi de ceea ce reprezenta celalalt, amândoi dorind sa fie ceea ce era celalalt, amândoi iubind ceea ce nu puteau deveni. Erau din doua lumi diferite. Nu ar fi trebuit sa se întâlnească niciodată sau poate ca nu. Poate ca exact asta trebuia sa se întâmple, poate ca se puteau salva reciproc…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l simt dar nu pot să-l accept. Nu pot sa cred ca sunt pe punctul de a pierde tot. Zac neputincios în praful abisului tau. Apa e lângă mine, aproape ma atinge. Simt adierea ei rece cum îmi pătrunde prin haine şi ajunge la piele. Rece, necruţătoare. Îmi aminteşte de tine. Doar e a ta, nu? Pana şi apa asta e a ta, de ce nu pot sa am ceva care sa fie doar al meu, de care sa ma bucur numai eu? Ma simt atât de go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spre apa care continua sa ma chinuiască şi vad ca inca păstrează reflexile tale în ea: alb, negru si… Roşu. Alb de la razele lunii, negru de la cerul întunecat, şi roşu. De la mine. Sângele a început să-mi părăsească corpul. Pana şi el ma trădează, pana şi el ma părăseşte, propriul meu sânge. Treptat, treptat, picătură cu picătură se scurge. Îmi părăseşte trupul şi se uneşte cu apa lacului. Din neagra se face rosie. Ridic putin capul şi ma târăsc mai aproape de ea. E rosie. Privesc în aceasta oglinda a sufletului meu şi vad doi ochi albaştri uimiţi. Privesc mai departe, în lungul ei şi o vad stand pe aceeaşi stanca pe care am stat şi eu odată. Ma întreb daca a venit sa ma salveze sau sa termine ce a început? Dar nu face nimic. Sta pur şi simplu, împietrită, la fel ca stanca aceea. Ma întorc spre ea şi o privesc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vine lângă mine. Se lăsă în jos pana aproape de fata mea. Ma priveşte intens ca şi cum ar vrea să-şi întipărească fiecare linie a fetei mele în mintea ei. Ma priveşte adânc în ochi. O las sa ma privească, o las sa se hipnotizeze singura, sa se cufunde în nemărginitul albastru pentru o ultima data. Stiu ce are de gând sa facă, îmi amintesc cum am privit-o odată printr-o fereastra… II zâmbesc uşor, împăcat. Îşi inclina încet capul. Parul ei îmi mângâie uşor fata. Îşi întredeschide putin buzele… Aştept. Închid ochii şi aştep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e sira spinării ma zgudui pu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t sa spun, nu-mi vine sa cre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 cum se ridica în aer şi pleacă. Se întoarce cu spatele si… Se contopeşte din nou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pe spate în acea balta de sânge şi încep sa rad isteric cu lacrimi… Altceva nu mai pot face. Altceva nu mai am nimic de făcut. De acum asta mi-e menirea: sa rad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 fi vrut să-i mai pot spune un lucru: „Fiinţele ca noi nu ar trebui sa aibă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9:00Z</dcterms:created>
  <dc:creator>Fantoma Iubirii N</dc:creator>
  <dc:description/>
  <cp:keywords/>
  <dc:language>en-US</dc:language>
  <cp:lastModifiedBy>User John</cp:lastModifiedBy>
  <dcterms:modified xsi:type="dcterms:W3CDTF">2013-08-20T14:09:00Z</dcterms:modified>
  <cp:revision>2</cp:revision>
  <dc:subject/>
  <dc:title>George Grigorita</dc:title>
</cp:coreProperties>
</file>