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LĂZĂRESCU</w:t>
      </w:r>
    </w:p>
    <w:p>
      <w:pPr>
        <w:pStyle w:val="Heading1"/>
        <w:ind w:hanging="0"/>
        <w:rPr>
          <w:i/>
          <w:i/>
          <w:sz w:val="40"/>
        </w:rPr>
      </w:pPr>
      <w:r>
        <w:rPr>
          <w:i/>
          <w:sz w:val="40"/>
        </w:rPr>
        <w:t>DICŢIONAR DE MITOLOG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cunoştinţelor despre existenţa, apariţia şi finalitatea noastră pe acest pământ este infnit. Aceasta, cu atât mai mult, cu cât fantezia noastră, a tuturor, nu are, în timp şi spaţiu, nici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tezaurul creaţiilor geniului uman este extrem de bogat; el cuprinde opere de o reală valoare, ori-când şi oriunde ar fi apărut şi ar fi fost folosite. Poezia sau. Proza, ca şi artele, au dat primele semne de existenţă a unei minţi mâi mult sau mai puţin inventive, mai mult sau mai puţin consistente; producţiile tuturor popoarelor sunt nenumărate şi de o rară bogăţie spirituală, începând chiar cu acelea ale celor mai primitive. Folclorul, această sursă inepuizabilă de probe concrete ale prezenţei noastre variate, interesante şi frumoase în lume, este o min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în special, formează o parte din ceea ce fantezia pură a oamenilor a conceput şi cuprind sâmburii unor adevăruri istorice de’ care trebuie să ţinem neapărat seama. Ele constituie istoria poetizată, idealizată, redarea acesteia sub forma unor povestiri care încântă curiozitatea noastră, mereu însetată, chiar atunci când sunt crude sau groteşti. Sublimul altora iese deci cu atât mai uşor în evidenţă şi este gustat şi aprecia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tuturor aparţin unei lumi imaginare, dar sunt creaţii verosimile, legate de viaţa de toate zilele, de faptele şi de aspiraţiile, ca şi de eroismul sau de injusteţea unor acţiuni ale noastre. Cele mai multe, dacă nu chiar toate, conţin în sine o morală, a cărei durabilitate ne este confirmată mereu, Culegerea miturilor cuprinse în acest volum este limitată la numărul de pagini destinat ei; au fost alese aici, în consecinţă, cele mai reprezentative, care, pe măsură ce sunt mai „lumeşti^, sunt mai aproape de existenţa unui popor sau a altuia. Selecţia a ţinut seama numai de criteriul umanităţii în mituri, de acela al învăţămintelor ce pot fi trase şi de aceîa al unei echitabile prezenţe a ficăreia din sferele de imaginaţie sau de civilizaţie în parte: greco-romană, slavă, nordică, latino-americană, extrem orientală sau asiatică. Desigur că sunt predominante miturile create de popoarele din aria mediteraneană şi întf-o măsură de cele din aria slavă, care ne sunt, prin condiţiile geografice, mai apropia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ost incluse în această culegere personajele ce aparţin unui alt domeniu de imaginaţie. Am socotit mai indicate deci pe cele alese aici; ele compun un panteon indispensabil pregătirii umaniste a oricăruia dintre noi; indicarea operelor în care acestea sunt protagoniste şi care ile-au făcut ‘cunoscute opiniei publice de-a lungul secolelor constituie o completare care poate fi în jpiod egal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miturilor din acest volum ne oferă, în sfârşit, un patrimoniu poetic, artistic şi moral, de o nepreţuită valoare, fără de care umanismul nu se poate concepe, chiar dacă ele constituie numai unul din aspectele acestuia. Personajele mitologiei româneşti sunt reprezentate în bună parte şi ne fac cinste, datorită sensului lor profund omenesc; ele conţin pildele cele mai variate de virtute aleasă, de abnegaţie, de spirit ascuţit şi multă sete de frumos şi bunătate, aşa cum bine ne sunt cunoscute din multitudinea de producţii populare, basme, povestiri, zicale etc. cu care ne-am nutrit de când ne aflăm pe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pentru o mai directă luare de contact cu personajele mitologice prezentate, am folosit transcrierea fonetică a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 (l) Fiul lui Hippotoon*. A fost prefăcut în şopârlă, pentru că a surprins-o pe Cibele* potolindu-şi setea cu prea multă lăcomie. (2) Tovarăş al lui Enea*, după fuga acestuia din Troia*, spre Italia. (3) Fiul lui Linceu* (1) şi al Hipermnestrei*, tatăl lui Pretos şi Acrisiu*, bunicul lui Perseu*; întemeietor al oraşului Aba, în Focida (Grecia). (4) Rege al Argeşului* (5), posesor al unui scut renumit pe care şi l-a. Însuşit Enea*. Virgiliu, Kncida, I, 121 ABANTI Locuitori mitici ai insulei muntoase Eubeea, din Marea Egee. Au luat parte la războiul împotriva Troiei*, sub comanda lui Elp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BARIS Poet scit, care a cântat în versuri călătoria lui Apollo* la hiperboreeni*. Drept răsplată, zeul l-a făcut preotul său, i-a insuflat darul profeţiei şi i-a dăruit o săgeată, cu care putea zbura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E Serbări organizate în Grecia în cinstea lui Dio-nysos*; se manifesta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ERA Sora lui Diomede* (2), întemeietoarea oraşului cu acelaşi nume, din Tracia. (După alţii, oraşul a fost întemeiat de Heracles*, în memoria tânărului său prieten, Abeder.) Din cauza unei invazii de şoareci ‘ şi broaşte, locuitorii l-au părăsit, refugiindu-se în Maced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Oraş în Focida (Grecia), unde se află un oracol* al lui Apollo*. Zeul a primi astfel şi epitetul de Ab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ONA Divinitate romană, protectoare a celor ce pornea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1) Doica lui Ilo*, fiul lui Troos*, venerată în-tr-un templu din Messenia. (2) După Homer, în Iliada, este unul din cele şapte • oraşe oferite de Agamemhon” lui Ahile*- în schimbul sclavei Briseis*, pentru a-l potoli furia pricinuită de răpi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N1 sau ABIENI Popoi Jegendar din Sciţia, care locuia de-a lungul râului Abios. Îşi împărţeau viaţa cu ga-lactofagii, care se hrăneau exclusiv cu lapte de iapă, spre deosebire de vecinii lor, antropofagii, care preferau carne de om. După Homer, abianii iubeau dreptatea şi erau pătrunşi de un profund spirit justiţ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DA Divinitate calmucă. Prin respiraţia ei, purifica spiritul morţilor şi îl transporta într-un loc de odihn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DO (1) Oraş în Asia Mică, în apropierea strâmtorii Dardanele, patrie a lui Leandru (-» Heivr). (2) Oraş în Egiptul de Sus, centru al cultului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ENI ~&gt; AB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A Munte în Africa, situat în faţa muntelui Calpe*, din Spania; împreună formează strâmtoarea Gibraltaru-lui; în antichitate, aici erau localizate vestitele. Coloane ale lui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1LL1OS Piui lui Romulus* şi al Ersiliei* în mitologi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IGENI (1) (lat. primii locuitori ai unei regiuni, autohtoni) în mitologia romană, locuitorii vechii provincii Latitim*, care, mai târ/du, contopindu-se cu troianii lui Enea*, s-au numit latini, după regele Latinus*. (2) In mitologia romană, popoare pe care Saturn* le-ar fi adus din Africa,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IRT Fiul lui Eete*. Omorât şi tăiat în, bucăţi de Medeea*, sora lui mai mare, membrele i-au fost aruncate în calea tatălui lor, spre a-l împiedeca să o mai urmărească, după ce, împreună cu Iason*, îi furase lâna de aur*. Acesta s-a oprit, într-adevăr, să adune resturile propriului fiu şi le-a îngropat, după legendă, la Tomis (Constanţa de azi). T ABUNDENŢA Divinitate alegorică în mitologia romană, personificată de o femeie tânără şi frumoasă. Purta cu sine cornul abundenţei*, plin cu toate bunătăţile. A fost identificată cu zeiţa romană Fortuna* şi cu Amalteea* (1), din mitolog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TTO Divinitate în mitologia japoneză, care vindeca bolile şi îi ajuta pe marinari în expedi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AC Fiul lui Licaon* (2) şi soţul doicei lu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CA LIS (1) Plică lui Minos*, primul rege al Cretei. (2) Una din soţiile lui Minos*, care i-a dat un fiu, pe O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DEMOS Erou atenian, care le’-a arătat Dioscurilor* locul unde Elena*, sora lor, a fost ascunsă de Teseu*. Numele lui a fost dat gimnaziului care a căpătat, pe vremea lui Platon, denumirea de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1NA Izvor legendar lângă Catania (Sicilia), consacrat fiilor gemeni ai lui lupiter*, Palicii*. Avea însuşirea de a da pe faţă, făcând să plutească la suprafaţa apei sau să se afunde, tablele pe care era înscris adevărul sau, falsitatea umii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ALE Nepotul lui Dedal*. A inventat compasul şi fierăstrăul. Invidios, Dedal l-a aruncat din vârful unui turn, dar zeiţa Atena*, protectoare a artelor, l-a salvat din cădere, trănsformându-l, în timp ce era în aer, într-o potârn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 • •. „ -; – „;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AMANT (1) Fiul lui Teseu* şi alfedrei*. A luat parte la asediul Troiei* şi a fost trimis, împreună cu Diomede* (1), să o ceară troienilor pe Elena*, răpită de la greci, de către Paris*. A fost unul dintre grecii care s-au introdus în calul de lemn şi a contribuit astfel la cucerirea Troiei. In timpul incendiului care a avut loc în cetate, el a reuşit să salveze de la moarte pe soţia sa, Laodice* (2), fiica lui Priam* şi pe fiul său. (2) Erou troian, fiul lui Ante-nor*, ucis de un oarecare Merion. Virgiliu, Eneida, II, 262 AC ANTA Nimfă* din mitologia romană, care l-a adorat pe zeul Apollo* şi a fost transformată de acesta în planta numită a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NAN1A (1) Regiune în Epir (Grecia) fondată, după legendă, de Acaman, unu, l dintre epigoni*. (2) Regiune din Egiptul antic, unde exista un templu consacrat lui l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CAST Rege al oraşului lolco, în Tesalia (Grecia), primul fiu al lui Pelia*, rege al acestei regiuni şi participant la expediţia argona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 AŢE Erou grec, prietenul cel mai credincios al lui Enea*, pe care l-a însoţit în rătăcirile sale pe mane, după căderea Troiei*. Se spune că, inspirat de o profeţie, ar • fi fost cel care a pronunţat cuvântul Italia când au ancorat la ţărm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Eneida, I, 188, 312; VI 34, 158 ACCA LARENTIA sau LAVRENTIA Veche divinitate -romană a pământului, protectoare a seminţelor şi rămăşiţelor strămoşilor. Î fost soţia păstorului Faustulus* şi doica lui Romulus* şi Remus*. Serbările dedicate ei de către romani erau organizate în fiecare an în ziua de 2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A LAURENTIA ‘-+ ACCA hARE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Fiica lui Mănos* regele Cretei şi mama lui Milet*, regele C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IOS Unul din zeii protectori ai medicinei în mitologia greacă. Avea un. Templu în Olimpia*. Se presupune că ar fi fost şi un epitet al lui Apollo*, el însuşi având puteri tăm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O Fiică a lui Esculap* în mitologia romană, la rân-dul ei o cunoscătoare r leacurilor şi tratamentelor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gele Siciliei, fiul zeului-fluviu Crimisos şi al Egeste* în mitologia greacă. L-a oferit ospitalitate şi daruri lui Enea* şi l-a ajutat să-l înmormânteze pe Anfc’hise*, tatăl său, pe muntele Erix. În amintirea mamei sale, a întemeiat oraşul Egesta. Virgiliu, Eneida, l, 550; V, 36, 61, 73 ACONTEU Vânător în mitologia greaca, preschimbat în piatră de privirea Medusei*, în timp ce asista la nunta lui Per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TE Marinar din Tir care, a salvat un copil de la sălbăticiile unor alţi marinari. Copilul, fiind în realitate Dionysps*, i-a prefăcut, mai târziu, pe netrebnici în J”1 fini, iar pe Acete l-a făcut preot al său, în insula Na din Marea Egee. Ovidiu, Metamorfoze, III, G9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Nax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ŢIU Tânăr sărac din insula Ceos, din Marea Egee, de o rară frumuseţe, îndrăgostit de Cedippe, fiica unui’ atenian bogat, neputând să o ia de soţie, din cauza diferenţei sociale dintre ei, s-a folosit de viclenia unui jură-mănt pe care Cedippe, după ce l-a rostit, nu l-a mai putut respinge în nici im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ALIA Unul din numele Afroditei* în mitologia greacă, provenit de la izvorul cu acelaşi nume, din Beo-ţia, în eare aceasta se scălda împreună cu graţiile*, fiindcă avea darul de a tămădui durerile. Virgiliu, Eneida, I, 720 ACINAX Spadă pe care sciţii o înfigeau în pământ, ado-rând-o ca pe un simbol al zeu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S Tânăr păstor sicilian în mitologia greacă, fiul lui Faun* şi al unei nimfe*. Iubit de Galatea*, a fost strivit de o stâncă prăbuşită asupra lui, din gelozie, de Polifem*. Dar Galateea l-a transformat în râul cu acelaşi nume, care. Curge la poalele Etne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ude Lorrain, Acis şi Galateea; Frangois Perrier, Acis şi Gala-teea, pictură; Ovidiu, Metamorfoze, XIII, 75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IDE (1) Zeiţa întunericului în mitologia greacă. (2) Divinitate greacă arhaică, anterioară, după unele versiuni, p’ână şi haosului*. Din ea ar.fi apăru* • apoi toţi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IT Plantă otrăvitoare, apărută din balele Cerberului*, când Heracles* l-a scos din Infern., ACRATOFOR Nume al zoalui Dionysos*, provenit de la vasul în care grecii” puneau vinul la masă. Cu acest nume, el era venerat mai ales în Figalia, din regiimea Arc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ISIU Rege al Argeşului* (5) în mitologia greacă, căruia oracolul* i-a prezis că va fi ucis de un nepot. Pentru a evita împlinirea profeţiei, Acrisiu a închis-o pe fiica sa, Danae*, într-un turn de bronz, dar Zeus*, îndrăgostit de „frumuseţea ei, a sedus-o, strecurându-se la ea sub forma unei ploi de aur,. Şi dându-l astfel un fiu, pe Perseu*. Mânios, tatăl a părăsit-o pradă apelor mării, cu copilul. Un rege al insulelor Ciclade*, Polidect*, i-a salvat însă pe amândoi. Mai târziu, după numeroase aventuri, Perseu l-a omorât totuşi, din eroare $i fără să ştie cine e, în timpul unor întreceri sportive. Ovidiu, Metamorfoze, IV, 613 ACROPOLA în genere, partea cea mai înaltă şi fortificată a vechilor oraşe greceşti., Mai întâi loc de’adăpost al ‘ pulaţiei în caz de război şi sediu al autorităţii supreme, M centru monumental şi spiritual al oraşului. Cea mai. • uimită prin măreţia ei artistică este Acropola oraşului:? Na, produs al geniului grec prin excelenţă. Prima con-uciie somptuoasă, Partcnonul*, a fost ridicată în timpul lui Pericle (între 447 şi 432 î. Chr.). Tot atunci au apărut şi Propileele, care formau intrarea pe Acropole, cu un templu dedicat Atenei Victorioase (Nike*), Erehteionul*, cu, ’loja cariatidelor* e te. Pe vremea lui Licurg (secolul IV î. Chr.), activitatea constructivă a fost dedicată teatrului. Invaziile şi războaiele (inclusiv al doilea război mondial) au distrus în mare parte aceste comori ale art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ON Fiul lui Aristeu* şi al Autonoei* în mitologia greacă, crescut şi educat de centaurul* Chiron, care a făcut din el un vânător dibaci. Surprinzând-o pe Artemis* goală, pe când se scălda împreună cu nimfele* ei, aceasta l-a prescrrynbat, drept pedeapsă, într-un cerb, iar câinii săi, nerecunoscându-l, l-au sfâşiat. După altă versiune, el a fost pedepsit astfel, fiindcă a îndrăznit să se întreacă cu zeiţa în meşteşugul vâ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III, 193 şi urm.; Domenico Veneziano, Andreea Schiavone, Pleter Brijeghel. Tiziano, G. B. Tiepojo, pictură ADAD Zeu al fenomenelor atmosferice, al vântului, ploii • şi fulgerului în mitologia babiloneană. Era reprezentat cu o spadă de foc,. Simbol al fulgerului. A fost socotit, pede altă &gt;parte şi un zeu binefăcător, fiindcă ploile fao. Pă-măntul roditor. Asirienii l-au venerat mai mult ca zeu al dezlănţuirii uraganelor şi a altor calamităţi asupra pă-mănturilor şi caselor duşma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ONA Divinitate „romană, protectoare a călătorilor ce se întorceau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SESHA în, «mitologia’ vedică şarpele primordial care simbolizează timpul şi pe care se odihneşte Viş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TYA Numele colectiv al celor şapte zei care conduc ordinea universului în mitologia vedică. Cei mai importanţi sunt Varuna şi Mitra* ADMET Fiul lui Fe’es în mitologia greacă, regele Tesa-• liei. A participat la războiul împotriva Troiei* şi la expediţia argonauţilor*. Când Apollo* a fost izgonit clin Olimp* (1) de Zetis*, Admet i-a încredinţat paza turmelor sale şi i-a dat adăpost, drept pentru care zeul, mai târziu, l-a ajutat în nenumărate situaţii. A convins, printre altele, pe moire* să-‘l scape de moarte, dacă cineva se va oferi să-l ia locul. Soţia lui, Alcesta*, a acceptat acest sa^. Crifi’ciu, dar Persefona*, mişcată de gestul ei; l-a lăsat în viaţă. După alte versiune, Heracles* este cel care l-a readus din Infern, redându-l Alcestei. Admet şi Alcesta, frescă pompeiană Ia Muzeul din Napoli ADMETA (1) Fiica lui Euristeu, rege al Micenei. Pentru a-l satisface o dorinţă, Euristeu i-a poruncit lui Heracles* să lupte pu aitti. Izoan. C-Le* şi să-l smulgă reginei lor, Hippo-lita*, centura. Aceasta a fost una din cele douăsprezece munci ale lui Heracles. (2) Nimfă* oce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N Divinitate feniciană, împrumutată de mitologia greacă, cii numele Adonis* (2), personificare a morţii şi renaşterii ciclice u vegetaţiei, • ADONII Serbări rituale funebre, celebrate în onoarea lui Adonis* (1). În timpul lor, femeile se îmbrăcau în doliu, mimau disperarea plângând şi gemând, îşi tăiau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NIS (1) Tânăr de o rară frumuseţe în mitologia rrracă, născut din iubirea-lncestuoasă între Cinir*, regele (‘iprului şi fiica sa, Mirra*. Adorat de Afrodita*, aceasta i avut durerea de a-l vedea ucis de im mistreţ, aţâţat împotriva lui ele gelozia lui Ares*; 2eiţa l-a preschimbat atunci pe Adonis intr-o anemonă, dar Persei’ona* s-a înduioşat de disperarea Afroditei şi i l-a redat, cu condiţia de a-l păstra la ea o jumătate de an. Afrodita se învoi, dar o dată împlinită [jumătatea anului, nu şi-a respectat ifăgăduiala. Atunci, Zeus* a hotărât ca Adonis să stea o treime din an cu Afrodita, o a doua treime cu Persefona şi 6 a treia să fie liber. Adonis dedică şi această a treia parte Afroditei. D.upă o altă versiune, Zeus a hotărât ca Adonis să trăiască şase luni ale anului în lumea umbrelor, iar celelalte şase, printre cei vii. (2) Zeul soarelui la asirieni şi fen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X, 519; G. B, Marino, Ado. – î. s, poem; Jeatl de la Fontaine, Amor-şi Psiclie, poem; Claudi Monteverdi, Adonis, operă lirică; /reşcă la Pompei şi în Doi; Aurea; Ti-zian, Plecarea lui Adonis la vânătoare; Paolo Vcronese, Venu. K şi Adonis; Paris Bordone, Venus şi Adonis, Luca Giordano, Ru-beris ele. Pictură; De Rossi, De Vries, Canova, Thorvaldsen, sculptură A. DRAM Zeu venerat îr Jicilia, în oraşul cu acelaşi nume, din apropierea vulcanului Et’na* (2). Animalul consacrat lui era câinele, de aceea templul său era plin,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MMELECH Divinitate rsiriană, căreia i se jertfeau copii, aruncându~i în foc. Era reprezentată sub forma unui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 (l) Rege al Argeşulu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epigonilor* în războiul «contra” Tebei* (2). Şi-a căsătorit fiicele, pe Argia* şi Deipile*, cu Polinice* şi Tideu*, care s-au înfăţişat la curtea lui ascunşi sub o piele de leu şi, respectiv, de mistreţ, aşa cum îi prezisese un oracol* că va avea ca gineri aceste animale,. Pentru a-l ajuta pe Polinice să recapete tronul tatălui său, Edip*, uzurpat de Eteocle*, Adrast porni împreună cu acesta, Tideu, Ca-paneu*, Hippomedon*, Partenipeu* şi Amfiaraif”, războiul împotriva Tebei, din care a -scăpat numai el. (2) Un alt Adrast a fost ucis de Telemac*, din cauza perfid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l, Cei şapte împotriva Tebei ADRASTEA (1) Numele’ zeiţei romane Nemesis*, • în mitologia greacă. (2) Numele sub care era adorată Cibele* în templul care îi fusese consacrat în Grecia, de Adrast* (1). (3). Nimfă* în mitologia greacă ce, împreună cu sora (Melissa*) şi tatăl ei (Melisseu*), l-a îngrijit pe Zeus* copil, după ce Rhea* l-a ascuns, să nu-l înghită C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YTUM Cameră tainică în templul gec, în care aveau acces numai preoţii oficianţi. Cu, ajutorul u, nor anumite substanţe excitante, ei intrau într-o stare de delir, care îi făcea să capete virtuţi profetice, dictate de un preot superior sau o preoteasă, ascuns în adytum, aflat în spatele absidei (altarului) sa ir sub statuia divinităţ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A Insulă din regiunea Colhidei*, reşedinţa regelui Kcte*. Aici se afla pădurea în care se păstra lân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DONA Soţia lui Zeto*, regele Tebei* (2), care a avut un fiu unic, pe Atis*. Geloasă pe numărul mare de copii ai Niobei*, cumnata sa, Aedona a încercat să ucidă un copil al acesteia, dar a ucis, din greşeală, pe propriul ei ipil. Zeus*, cuprins de milă, a preschimbat-o în privi-jh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mor, Odiseea, XIX, 51» IK/. /1 (1) Una dintre amazoane*. (2) Una dintre cele mai itinoscute har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uliu, Metamorfoze, XIII, 710\par l i-‘l: () PE Soţia lui Atreu*, rege al cetăţii Micene* şi mama Iu! Mi-nelau* şi a lui Agamemnon*. A fost aruncată în ‘k |i”M, ir de mitologjş mare de soţul ei, fiindcă a nutrit o dragoste neîngăduită. Faţă de cumnatul-ei, Ti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TLIO Fiul lui Eol*, soţu] tinerei Calice* sitatăl lui End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X Una dintre doicile lui Zeus* în mitologia greacă, originarădin Creta. Mai târziu, numele ei a fost dat unei const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EU Regele Messenei, tatăl lui Idas* şi al lui Lin-ceu* (2), tineri care au îndrăznit să se împotrivească Dioseurilor*, Afareu este amintit printre eroii vechiului Pelo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A Zeiţa în mitologia greacă, adorată în insula Egina, unde îi era dedicat un templu vestit. Era originară din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 Numele zeului Heimdr-lll* din mitologia scandinavă, când acesta s-a întrupat în om, pen’ţru a doua oară, devenind părinte al oamenilor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utere asupra sentimentelor şi simţurilor muritorilor şi nemuritorilor: a făcut ca Elena* să se îndragos-tească de Paris*, a trezit patimi în Fedra* şi în Medeea*. A iubit, printre alţii, pe Anchise*, cu care a avut un fiu, pe Enea*. Cultul său a fost răspândit mai ales în Cipru, Citera, Corint şi în Argos* (5), considera sacri porumbeii şi mirtul. La romani, a fost cunoscută cu numele de 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mer, Iliada, XX, 40, 312 şi’urm.; Pierre Louis, Af rodită, obiceiuri vechi, roman; George Moore, Af rodită în Aulis, român; Praxiteles, Af rodită din Cnidos, sculptură; alte sculpturi ale lui ^idias şi. Scopas. Sunt vestite: Venus Capitolina, din Roma, Venus Un Milo, de la Luvru. San. Dro Botticelli, Rafael, Correggio, Ru-Dens. Etc., pictură IGADIST -&gt; AGD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MEDE Arhitect grec vestit, împreună cu fratele lui, Trofoniu*, a construit templul din Delfos* dedicat lui Apollo* şi o clădire în care să se păstreze tezaurul regelui Beoţiei. Tot ei au jefuit însă treptat aceste comori, utilizând un coridor secret de acces în incintă. Când Aga-mede a fost surprins de rege, Trofoniu i-a tăiat capul,. de frică să nu-l denunţe şi pe el. Pământul însă l-a pedepsit pentru crima sa, înghiţindu-l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SII Serbări celebrate în insula Cipru şi la Pufos* (2), în cinstea zeiţei Af ro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 RODIT A Zeiţa frumuseţii, a iubirii, a voluptăţii şi a fecundităţii în mitologia greacă. După Homer, este fiica lui Zeus* şi a Dianei*, dar, conform etimologiei numelui, s-a născut din spuma mării (gr. a/ros, spuma mării). Tot ea mai este şi zeiţa mării, cu numele de Anadiomene* („ieşită din mare”) şi protectoare a marinarilor şi a porturilor. Adorată mai întâi în Siria şi Caldeea, cu numele de Astharte* şi Militta* şi-a ales în Grecia, ca loc de preferinţă, insula Citera*, situată în Marea Egee. Ea a avut AGAMEMNON Fiul lui Atreu*, rege al cetăţii Micene*. Când Atreu a fost ucis’de Tieste*, Agamemnon a fugit în Sparta, cu fratele lui, Menelau*. Aici el a luat-o în-căsătorie pe. Clitemnestra*, iar Menelau, pe Elena*, fiicele regelui Spartei, Tindar*. Când s-a iscat războiul împotriva Troiei*, din cauza răpirii Elenei de către Paris*, fiul regelui acestei cetăţi, Agamemnon a devenit şeful suprem al armatelor greceşti, în timpul asediului Troiei, el a intrat în conflict cu. Ahile*, un alt erou grec, pentru sclava Briseis*. După cucerirea Troiei, Cassandrâ*, preoteasă a lui Apollo*, i-a prezis că va îi omorât, ceea ce’ s-a şi înţâmplat de îndată ce a ajuns la Micene, ucigaşii. Iţii fiind Egist* şi Clitemnestra. Mai târziu, Oreste*, pentru a-si răzbuna părintele, i-a ucis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Oe/oreze, Eumenidele, tragedii; Sofocle, Electra, tragedia; Euripide, Oreste şi Ijigenia în Taurida, tragedie; Homar, Iliada; Eschil, tragedie; Seneca, Agamemnon, tragedie; Voltaire, Oreste, tragedie; Vittorio Alfieri, Agamemnon, tragedie; James Thomson, De Vicente Garcia la Huerta, Nepomucene Leniercier, Agamemnon, tragedie; Darius Milhaud, melodramă, Oreste recucerit de Ifigenia, frescă pompeiană; Sacrificiul Ifigeniei, frescă pompei ană AGAN1CE Vrăjitoare din mitologia greacă, renumită în Tes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NlPEE (1) Serbări organizate în cinstea muzelor*. (2) Epitet atribuit muzelor*. Inspiratoare ale harului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NIPPE Nimfă*, fiica râului Permes, xdin Beotia, care izvora din muntele Helicon*. Era protectoarea unei fân-tâni consacrate lui Apollo* şi muzelor*, a cărei apă avea darul de a-l inspira pe postiAGAPENOR Rege al, Arcadiei*. A luat parte la războiul împotriva Troiei*, în funcţia de comandant al grecilor din Arcadia; la revenirea în patrie, a întemeiat, în insula Cipru, oraşul Paf os* (2), unde a ridicat un templu zeiţei Afrp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ODEMON (1) Epitet dat de greci unui zeu egiptean, socotindu-l un fel de „înger păzitor”. (2) Unul din numele lui Pionysqs*, ca wvatpr al situaţiilor critice, AGAVE (1) Fiica lui Cadmos* şi a Harmoniei*. Şi-a ucis propriul fiu, pe Penteu*, în timpul unei serbări dionisiace, cuprinsă de o criză de nebunie inspirată de Zeus*, drept pedeapsă că acesta s-a împotrivit introducerii cultului său în Beotia. (2) Una dintre nereide*. (3) Una dintre amaz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DISTI sau AGADIS1 ‘ (1) Nume al zeiţei Cibele*, provenit de l’a muntele Agdos, în vârful căruia se înălţa templul ei cel mai vechi. (2) Hermafrodit* de origin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LAOS Unul din pretendenţii Penelopei* (proci*), soţia lui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pmer, Odiseea, XX, 321-339; XXII, 131, 13G, 212, 241, 247, 327 AGELAST (lat. care nu râde) Poreclă dată lui 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Fiul lui Poseidon* şi al Libiei* şi rege al fenicienilor în mitologia greacă, părinte al lui Cadmos* şi al Europei*. Cartagina* a fost numită -şi Cetatea lui Age-nor, fiindcă Didona* descindea din acest rege. Când Europa a fost răpită de Zeus* prefăcut în taur, Agenor l-a trimis pe Cadmos şi pe ceilalţi fii, Fenix* şi Cilice*, pe urmele surorii lor, interzicându-le să revină acasă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Eneida, I, 338 AGENOREA Zeiţa muncii şi a industriei la greci, ta romani, a fost zeiţa curajului d a avântului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S1LAOS Un alt nume al lui Hades*, deoarece împreună cu Hermes* conducea pe oameni şi popoarele din împărăţia umbrelor infe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re Corneille, Ageailas, tragedie ‘AGIEUh Epitet al zeului Apollo*. Provenit de la atributul, s. ău de protector al drumurilor şi drum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Una dintre cele trei graţii* în mitologia romay na. Numele ei înseamnă, strălucire”. A fost soţia lui Hefa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ALII Serbări romane instituite în cinstea zeului lanus*, de regele Numa Pompiliu*, în ziua de 9 ianuarie; după alţii, la 11 ianuarie sau 21 mai şi 3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 Zei romani, invocaţi de cei ce doreau sa întreprindă o acţiune de mare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URA Fiica lui Cecrop* şi preoteasa zeiţei Atena*. A avut două surori: pe Erse şi Pandrosos. În timpul unui război interminabil, Aglaura, pentru a salva oraşul, s-a aruncat din înălţimea Acropolei*, pentru că un oracol* a prezis că numai printr-un astfel de sacrificiu oraşul va fi salvat, în templul care i s-a înălţat, tinerii atenieni rosteau, un jurământ de credinţă patriei, ori de câte ori plecau în luptă. După o altă versiune, zeiţa Atena le-a încredinţat fiicelor lui Cecrop o cutie, interzicându-le să o deschidă. Când, curioase, Aglaura ‘ şi Erse au deschis Cutia, si-au pierdut minţile şi s-au aruncat de pe Acropole. Oyidiw, Metamorfoze, II, 73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IS Divinitatea» arhaică a focului în mitologia vedică, sub toate formele lui. Prezenţa lui este oriunde, chiar şi în corpul omenesc; purificator, anulează păcatele şi este invocat mult pentru aceasta; ocroteşte casa şi înlătură toate efectele magici duşmănoase. Soarele este marele foc al cerului, ca şi fulgerul şi trăsnetul, după credinţa respectivă. Este numit şi Pavaca, „purif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OS (l) Una din nimfele* care l-au hrănit pe lupi-ter*. (2) Izvor sacru de pe muntele Liceu, încare, în perioade secetoase, un preot al lui lupiter* arunca o ramură de stejar, invocând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 RAI A Numele zeiţei Atena*, ca inspiratoare a oratorilor în timpul adunărilor populare şi dătătoare de înţelepciune, tuturor celor ce aveau de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 Colină din preajma râuluv Issos, pe care se celebrau micile serbări Elcnsine, în cinstea revenirii primăverii, o dată cu întoarcerea Persefonci* din Infern,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ULA Soţia lui Cecrop* şi mamă a Agkiure-l*. La Atena, i s-a consacrat o pădurice. De la zeul M’^rte*, a avut o fiică, numită Alc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1A Fiică a lui Edip*, ucisă la porunca uzurpatorului tronului acestuia, Cr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Edip rege. Şi Edip la Colonos [GR1OPE Un alt nume al Eurâd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pitet folosit pentru nimfe*, ca fiinţe iigreste, legat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âAÎA Denumire cil dâre era eurioscută Grecia în vremurile, lui Homer (secolele XI-X î. Chr.). De aici, locuitorii s-au num.it a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R Divinitate cu ‘ înfăţişare omenească în mitologia vedică. După legendă, a dat viaţă, din propria-l substanţă, tuturor creaturilor 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ELAU Fiu al eroului troian Ant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LOU Zeul râului cu acelaşi nume -din Helada, în mitologia greacă, fiul lui Oceanus* şi al zeiţei Thetis* (1). Şi-a disputat-o cu Heracles* pe Deianira*, dar semizeul l-a învins, chiar dacă el a luat mai multe înfăţişări, printre care, pe aceea de taur, apoi i-a smuls un corn şi l-a constrâns. Să se, ascundă în râul Toante, numit de atunci Ahelou. Cornul a fost luat de naiade* şi, umplut ou fructe şi flori şi a rămas în mitologie cu numele de cornul abundenţei*. După alte versiuni, Ahelou însuşi i-a dat lui Heracles cornul Amalteei*, pentru a şi-l recăpăta pe.al său. Cornul abundenţei se referă la fertilitatea felului din preajma râului Ahelou. Ahelou este reprezentat sub forma unui bătrân cu coarne, a unui şarpe cu cap de om sau a unui taur cu cap de om şi barbă lungă. Qvidiu, Metamorfoze, VIII, 547 şi urm., IX, I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MENIDE Tovarăş de luptă al lui Ulise*.; a fost părăsit în insula lui Polifem* şi salvat de Enea*, care l-a luat cu sine până în Italia. Virgiliu, Eneida, III, 61.4; Ovidiu, Metamorfoze, XIV, 158 ţ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MOM sau AHMON Divinitate feniciană, strămoş al lui U r anus* şi Ti’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EROE Copac pâop – - consacrat zeilor din înfefh, care creştea de-a lungul Aheron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RON (1) Fiul Soarelui şi al Terrei în mitologia Seacă, preschimbat în râu şi rostogolit în Infern, pen-l că a potolit setea titanilor* când aceştia s-au răzvră-împotriva lui Zeus*. (2) Un alt Aheron a fost tatăl eri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Eneida, VI, 107 AHERUSA Peşteră pe ţărmul Mării Negre, prin care se credea că ‘se pătrunde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HERUSII Nume generic dat mlaştinilor, peşterilor şi lacurilor din Italia, Grecia şi Egipt, prin care se credea că se ajunge în regiunile infe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U Strămoşul cel mai îndepărtat al aheilor, fiul lui-Xuto: şi al Creusei, fiica lui Ereh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Rege al Tesaliei (Grecia), fiul lui Peleu* şi al zeiţei Thetis* (2). Aceasta, pentru a-şi face fiul invulnerabil, l-a scufundat în râul Styx*, dar, ţinându-l de călcâi, a făcut ca această parte a piciorului să rămână • neudată. De copil, a fost încredinţat centaurului* Chiron*, care i-a dat o educaţie demnă de un semizeu. Ulise* l-a luat cu sine la luptele împotriva TroieP, unde s-a dovedit a l’i unul din principalii eroi: avea o armură de nepătruns, Făurită de Hefaistos* şi patrii cai nemuritori. A refuzat insă să mai lupte, când sclava Briseis* i-a fost răpită de Agamemnon*. Omorârea prietenului cel mai apropiat, l ‘; ttroclu*, de către unul din apărătorii Troici, Hector*, l’i i îl regelui cetăţii, l-a făcut să reintre în luptă şi să-l ucidă pe acesta, târându-l în urma carului său de luptă, ilr trei ori în jurul cetăţii. S-a îndrăgostit apoi de Polixeriia*, fiica lui Priam* şi a Hecubei* şi, când a Vrut să o ia de soţie, Paris*, un alt fiu al lui Priam, pentru a-şi răzbuna, fratele pe Hector – l-a ucis cu o săgeată, care l-a atins tocmai în călcâi. Pe monnântul pe care grecii i l-âu ridicat pe promontoriul Sigeu*, la cererea zeilor, fiul său, Pirrus*, a sacrificat-o pe Polixenia şi a ridicat un templu. Simbolizează eroismul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Iliada, l, 121 şi urm., XVIII, 22 şi urm., 231 şi urm., 318 şi urm,; Publius Papinius, Ahileide, tragedie; Arctin’ din Milet, Etiopida, Distrugerea Troici; Pindar, poeme: Euripide, Hecuba şi Ifigenia în Aulida, tragedii; Statius, Ahileide, poem epic; Goe-ţhe, Ahileide, poem; H. von Kleist, Pentesilea, tragedie. Legrentzi, Ahile în Scir, operă; Jean Galbert da Campistron, Ahile şi Poli~ xehia, libret de operă, pe muzică de Lully şi Collasse; Pietro Metastasio, Ahile în Scir, melodramă; Giovanni Paisiello, melodramă; Luigi Cherubini, balet pantomimă; Domenico Cimarosa, Ahile la asaltul Troiei, opera; Despărţirea lui Ahile de. Briseis, frescă pompeiană; Ahile şi Aiax, frescă în Muzeul etrusc al Vaticanului; • Ahile la ^Scyros, bronz, relief la Luv.ru; Giulio Romano, Eugene Delacroix, Rubens, Dominique Ingres, Francois Gerard J, B. Regnault, France&amp;ca Pritnaticcip etc., pictură. Fran-gois Rude etc., sculptură AHILEA Insulă legendară din Marea Neagră, în care Ahile* a fost adorat ca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ON (1) Erou grec c; ~ef pentru că şi-a ucis fiul, a fost torturat de eonii*, ca şi Oreste*, care a comis aceeaşi faptă. (2) Unul dintre cei mai vechi zei ai fenicienilor, părinte al cerului şi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ON -&gt; API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RIMAN sau ANGRA-MAINYU Divinitate supremă în mitologia persană, simbol al răului, în veşnic contrast cu Ahura Mazda*, zeul binelui, ambii introduşi de Za-rathustra* în mitologia orientală. Războiul dintre cei doi zei s-a încheiat, după trei mii de ani, cu victoria lui Ahura Mazda. Personificare simbolică a luptei veşnice, între geniul luminii şi acel a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 MAZDA -&gt; ORMUZ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t; 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X Unul dintre principalii croi greci din războiul îm-potriva Troiei*, fiul lui Oileu*. Când Troia a căzut în mâinile grecilor, Aiax a răpit-o pe Cassandra* chiar din sanctuarul Atenei*, unde îşi căutase adăpost; a fost pedepsit de zei şi a pierit într-un naufragiu, în drum spre patrie. După o altă versiune, la moartea lui Ahile*, Aiax a pretins-o pe soţia acestuia, dar i-a fost luată, prin luptă, de Ulise*. De indignare, s-a sinucis cu propria-l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Knc. Ida, I, 41’; Homer, Iliada, XV, 415 şi urm.; Canova, Aiax, sculptură; Sofocle, Aiax,. Tragedie; Ugo Foscolo, Aiax, tragedie; Andre Gide, Aiax, poem dramatic AIDONE (1) Rege al molosilor, popor din Epir, care l-a întemniţat pe Teşea* pentru, că a încercat să o răpească din împărăţia lui Pluto* pe Persefona*. (2) Fiică a lui Pandareu* şi soţie a lui Zeto*. Şi-a sufocat copilul fără să-şi dea seama, în timpul somnului; suferinţa a pre-schimbat-o într-un st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A Divinitate etruscă a Infernului, identificată cu Hades* din mitolog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S LOCUTIUS Profet misterios, despre care se spune că într-o noapte i-ar fi avertizat pe locuitorii Romei de apropiata invazie a galilor. A avut un templu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LCOMENA Oraş în Beoţla, renumit pentrucultul/c/iţei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OR (i) Unul-din cei patru c-ai ai lui Hades*. (2) i icniu* răzbunător în mitolog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LONGA Oraş din Latâum*, întemeiat pe locul unde Ascaniu*, fiul lui Enea*, a găsit o scroafă albă. Este oraşul-mamă al Romei de mai târziu. Tullus Osti-lius, al treilea rege al Romei, l-a distrus către anul 650 î. Chr. Virgiliu, Eneida, I, 271; Titus-Livius, Ab urbe condita, I, 22 ALBLON Fiul lui Neptun*, în mitologia greacă, uriaş care împreună cu Bergion a vrut. Să-l împiedice pe Heracles* să „ traverseze Rinul (după alţii Ronul). Zeus* i-a pedepsit pe amândoi, făcându-l. Să piară sub o ploaie,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LBUNEEA Sibila* căreia îi era consacrat un templu în pădurea Tiburului, de lingă Tivoli. Era numită şi sibila tibur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ESTA Fiica lui Pelia* şi a Anaxibiei*, soţia regelui Adine t*. Acesta, cu ocazia căsătoriei, a omis să aducă o jertfă zeiţei Artemis* care, mimată, l-a obligat să-şi ia zilele. Apollo* a convins-o pe zeiţă să accepte în locul lui Admet pe mama, pe tatăl sau pe soţia acestuia. S-a sacrificat atunci Alcesta, din mare iubire faţă de soţul ei. Heracles*, înduioşat de sacrificiul ei, a coborât în Infern şi, deşi Hades* s-a arătat potrivnic, a luat-o totuşi de acolo şi a redat-o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Alcesta, tragedie; Vittorio Alfieri, Alcesta, tragedie; Benito Perez Gâldos, Alcextn, tragedie; Hugo von Hofmannsthal, Alcesta, tragedie, J. B. Lully, Alcesta, melodramă;’ C. W. Gluck, Alcesta, operă lirică ‘ALCEU Fiul lui Perseu* şi al Andromedei*, soţul Ippo-menei, tatăl lui Amfitrion* şi, deci, bunic lui Hera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Nume al lui Heracles*, provenit de la Alceu*, strămoşul din partea mamei, jar după alţii, de la cuvân-tul grec alke: forţă, vigoar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MEDON (1) Marinar care a încercat să-l răpească pe Bachus*, dar a fost preschimbat x3e acesta • într-un delfin. (2) Erou grec care şi-a dat propria fiică de soţie zeului Hera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MENE (1) Unul din fii lui lason* şi al Medeei*, omorât de mama lui, drept răzbunare că a fost abandonată în favoarea Creusei* (1), fiica regelui Corintului. (2) • Fiul lui Glaucos* (3) şi al Eurimediei. A fost omorât dintr-o eroare de fratele său’, Belle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N’OE (1) Fiica lui Polib* (1) şi soţia lui Amfiloh*. A fost constrânsă de Artemis* să-şi părăsească soţul împreună cu copiii şi să-l urmeze pe Xantos, drept pedeapsă că lăsase fără simbrie pe una din. Sclave. (2) Una din doicile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NOU Rege al feacilor, popor care locuia în insula Corfu şi părinte al Nausicăi* şi al lui Laodamant* (2), vestit pentru bunăstarea supuşilor săi. L-a primit cu mare prietenie pe Ulise* şi, la plecare, i-a dat o corabie ‘• are să-l ducă până în patrie, în Itaca. Acelaşi rege i-a/(azduit pe argonauţi* în’drumul lor spre casă. Iloiner, Odiseea, VI, VII; VIII, IX, XI,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ÎC1ONE (1) Plică lui Eol*, zeul vânturilor. Soţia lui Ce i ce*, cu care forma o pereche ideală. Când Ceice a murit, în timpul unei furtuni pe mare, Alcione şi-a luat • le de durere, neputând suprtivieţxu soţului. Au fost transformaţi apoi amândoi în păsări de mare, cu numele «Ic alcioni. (2) Una din ple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vidiu, Metamorfoze, XI, 4l-0 şi urm,; Gabriele D’Annunzio,. Ui’i/’we,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ONEU Unul din titanii* răzvrătiţi împotriva lui i îs*, învins de acesta şi-a căutat, după o versiune, adăpost pe Lună, unde a fost surprins de zeiţa Minerva* şi azvârlit pe Pământ. Aici însă a fost ucis de Heracles*, deşi se bucura de atributul de a f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ă în Muzeul etrusc al Valicanului i ALCIOPE -&gt; ALC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PPE sau ALCIOPE Fiica lui Ares* şi a Aglaurei*, iubită de zeul Pose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TOE (1) Fiica lui Mineu, rege al cetăţii Orcho-menos; pentru că a contestat originea divină a lui Dio-nysos* şi a refuzat să participe, împreună cu’fiicele ei, la serbările date în cinstea zeului, acesta a preschimbat-o în liliac de noapte. | (2) Una dintre nere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M. ENA Fiica lui Electrion*, soţia lui Amfitrion*, regele Tirintului şi mama lui Euristeu. Din unirea ‘cu Zeus*, care, îndrăgostit de ea i s-a înfăţişat sub. Trăsăturile soţului, l-a născut pe Heracles*. A fost şi. Soţia lui Rad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Amphitruo, tragedie; Eschil, Ampliiţruo, tragedie; Eurj-pide, Eraclizii, tragedie; Plaut, Amphitruo, comedie; Ovidiu, Metamorfoze, IX, 28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MEON Fiul lui Amfiarau* şi al Erifilei*. Aceasta, dorind să obţină de la Polinice* un colier în schimbul dezvăluirii locului unde era ascuns soţul ei, Amfiarau, pentru a nu participa la războiul împotriva Tebei* (2), l-a trădat şi şi-a însuşit colierul. Soţul ei a murit în război, iar «Alcmeon a ucis-o pentru această faptă nesăbuită, după care a înnebunit, în rătăcirea lui, a ajuns până la Tegeu, care i-a’ dat de soţie pe fiica lui, Alfe-sibea*. Acesteia, Alcmeon i-a oferţt colieru} smuls mamei lui. Mai târziu, el a ajuns la regele Ahelou* şi a luat-o de, soţie pe, fiica acestuia, Caliroe* (1), căreia i-a dat în aer acelaşi colier şi peplu, luat de la Alfesibea*, sub pretextul că le va oferi templului lui Apollo*, din Delfos*. Aflându-se adevărul, fraţii primei soţii]-au ucis. Caliroe a obţinut de la Zeus* permisiunea ca fiii ei, aflaţi la o vârstă fragedă, să devină maturi şi să-şi răzbune părintele. Astfel a fost ucisă întreaga familie a lui Teg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O (1) Unul din fiii lui Agamemnon* şi ai sclavei Briseis*. A fost preschimbat în munte, fiindcă a complotat împotriva Clitemnestrei*, soţia legitimă a lui Agamemnon; muntele este acela la poalele căruia Per-sefona* culegea flori, când’ a fost răpită de Pluto*. (2) Vizitiul lui Agamemnon*. După căderea Troiei*, a fugit în Italia, unde a întemeiat oraşul Faleria” (azi Civita • Castel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Bncida, X, 411 ALETE (1) Fiul lui Egist*. A fost ucis de Oreste*, fiul lui Agamemnon*, fiindcă a vrut să-l uzurpe acestuia tronul din Micene*. (2) Unul din însoţitorii lui Enea* în drumul spre Italia, după părăsirea Troiei* cucerite de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TRION Confident şi favorit al lui Ares*. Pus de pază în timpul întâlnirilor zeului cu Afrodita*, într-o dimineaţă nu s-a trezit la timp şi cei doi au fost surprinşi de Ilefaistos*, soţul Afroditei. Ares, înfuriat, l-a preschimbat pe neglijentul paznic într-un cocoş (Gallo) osândin-dii-l să vestească pe veci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R Fiul lui Heracles* şi al zeiţei tinereţii şi frumuseţii, 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ES1BEA Prima soţie a lui Alcmeon*, părăsita acesta pentru Caliro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 ALIRROŢIU Fiu al lui Poseidon*. A fost. Ucis de Ares*, fiindcă a încercat sa o răpească pe Alcippe*, fiica lui Ares şi a Ag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EU Fiu al lui Oceanus* şi al zeiţei Thetis* (1), vânător care a îndrăgit-o pe nimfa* Aretusa* şi a fost respins de Aceasta. Artemis* l-a preschimbat într-un râu, iar pe Aretusa într-un i’zrvor. Alfeu, pentru a se apropia de Aretusa şi-a găsit totuşi loc de scurgere pe sub pământ, pentru a-şi uni propriile ape cu acelea ale Aretusei, care se aflau în Sicilia, lângă Sirac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HEIM (1) Oraş în cer în mitologia nordică, în care locuiau geniile* luminoase, adică cele bune, care-l aşteaptă acolo pe cei drepţi. (2) Palatul unuia din cei. Mai importanţi zei nordici, Fre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Una dintre nere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imfă* marină (oceanidă*), fiica ‘lui Nereu* şi a nimfei oceanice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I Serbări celebrate în insula Rhodos şi apoi la Atena, în cinstea lui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LLAT Divinitate din mitologia arabă, simbolizând soarele, venerată totodată ca zeiţă a frumuseţii şi mamă 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DE Una dintre nere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PES Epitet al lui Mercur*, jnsemnând „cu aripi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SÂTOE Nimfă* iubită de Priam*, regele cetăţii Troia*, de la care a avut un fiu, pe E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TERX Profet din Itaca, patria lui Ulise*. I-a ajutat pe Ulise şi pe Telemac* în lupta împotriva pretendenţilor Penelopei* (p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cr, Odiseea, II, 253; XVII, 68; XXIV, 451 ALITES Nume dat ele romani păsărilor din zborul, cărora preoţii puteau face o profeţie (porumbei, rându-n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ROE Una din concubinele lui Neptun* zeul roman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ODOLA Pasăre ciocârlie în care a fost preschimbată Scilla* (2), fiica lui Nixus, rege al Megarei. Din-tr-o iubire nesăbuită pentru Slinos*, duşmanul propriului ei tată şi-a trădat totodată şi patria, lăsând-o să fie ocupată do duşman. Zeii l-au transformat şi’pe Nixus într-un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 MATER Epitet dat de romani Terrei şi zeiţei l Ceres*, având semnificaţia „mamă care. ne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ALMOPE Unul din uriaşii care s-au răzvrătit împotriva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rbări date în cinstea lui Dionysos* şi Pemetra*. Erau celebrate la Atena şi Eleu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mitologie zeiţei ALOIZ1 ‘Nume generic pentru Otp* şi Efialte*,. Fiii lui Poseidon* (sau, după alte versiuni, ai lui Al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i care voiau să cucerească Olimpul* (1). Apollo*. I-a ucis cu săgeţile lui. În Infern, ei stau legaţi cu şerpi de o co-lo, ană, spate în spate şi sunt torturaţi să audă necontenit ţipătul unei bufniţe. După Homer, ei au avut meritul de a consacra muzelor* muntele He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lliada. V, 385; Odiseea, XI, 308 ALOPE Fiica lui Cercione*. A avut de la Poseidon* un fiu, pe Hippotoon*, motiv pentru care Cercione a pe-depsit-o, îngropând-o de vie. Zeii au schimbat-o într-un izvor, lingă Eleu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RVN1 (1) Genii* sau spirite în mitologia germană, J-‘l-* şi manilor* romani. (2) corespimzând ‘larilor*, penaţilor* denumite în mitologia germana femeile Alorun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xercitau arta prof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U Uriaş, fiul Geei* şi tatăl al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EIDE Nimfe* ale pădurilor, care-l speriau uneori p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A Soţia lui Eneu*, regele Calidoniei* (Grecia), sora Ledei* şi ‘mama lui Meleagru*, La naşterea fiului -ei, moirele* i-au prezis că acesta va muri o dată cu stingerea focului din vatră, de aceea Altea întreţinea cu grijă focul aprins. Mai târziu, când Meleagru şi-a ucis unchii în urma unei neînţelegeri, Altea, cuprinsă de furie, a aruncat apă în jar şi în aceeaşi clipă Meleagru şi-a dat ultima suflare. De disperare, Altea s-a sinucis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E Tatăl frumoasei Laotoe*, una din soţiile lui P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Jliada, XXI, 86; XXII, 51 ALTIS Pădure care împrejmuia templul lui Zeus* din Olimpia*, de unde se culegeau ramurile de măslin ce încununau frunţile învingătorilor la jocurile olim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ZA Idol venerat de vechii arabi, înaintea lui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ZOHARAH Nume dat de arabi stelei Venus, adorată ca divinitat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OCO Erou hiperborean*, a cărui umbră a pus pe fugă pe galii care au îndrăznit să atace sanctuarul de la Delfos* al lui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RIADE Nimfe* ale pădurilor, fiice ale lui Ne-reu* şi Doris*. Trăia, u şi mureau o dată cu copacii în care se năşteau şi care erau, de obicei, stejari (gr. drys, stejar). Simbol al vieţii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TEEA (1) Capră care l-a alăptat în Creta pe Zeus* copil şi al cărei corn, rupt din joacă, a fost umplut cu toate bunătăţile dorite de nimfele* care l-au crescut pe Zeus; din pielea ei, mai târziu, Zeus şi-a făurit scutul. (2) Numele sibilei* cumane care a oferit spre vânzare lui Tarquinius Superbus cărţile sibiline. (3) Oraş în insula Cipru, în care Venus* avea unul din temp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ssin, Capra Amalteea alăptând pe Zeus, pictură AMAN sau OMAN Divinitate venerată de vechii perşi şi identificată c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1LLÂS Nimfă* sau păstoriţa pe Care Virgiliu, în Bucolice, a celebrat-o în aşa măsură, încât numele ei a fost dat ş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INTIA Epitet al zeiţei Diana*, de la numele satului din insula Eubeea, în care era ven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A Soţia lui Latihus*, regele Latiumului* şi mama Laviniei*. Ea l-a susţinut pe Turnus*, logodnicul fiicei ei, în lupta împotriva lui Enea*. Văzând că Turnus a pierdut această luptă, s-a sinucis. Virgiliu, Kneida, VII, 343; XII, 56, 59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ŢERÂSU Zeiţa soarelui în mitologia japoneză, personificată într-o pasăre. Mitul acesteia şi acela al zeului Susanovo*, personificare a ploii, sunt nucleul central al mitologiei japoneze, pe care se bazează originea lumii; Amaterasu i-a învăţat pe oameni cultivarea, orezului, meşteşugul ţesutului etc. Templul dedicat acestei zeiţe este cel mai vechi din Japonia, împăraţii acestei ţări se numesc şi astăzi, nepoţi ai soarelui»„, deci descendenţi ai acestei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UNTA Oraş în Cipru, cunoscut pentru cultul dedicat Afroditei*. Indignată că aici i se jertfeau şi oameni, zeiţa i-a preschimbat pe toţi locuitorii în 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E Femei războinice în mitologia greacă, fiice ale lui Ares* şi ale Afroditei*. Au apărut în Capadochia (Asia Mică) şi s-au stabilit pe ţărmurile, râului Termo-dont. Au ajuns, de asemenea, până în Sicilia şi au luat parte la războiul Troiei* împotriva grecilor, &gt; pentru a o răzbuna pe regina lor, Pentesilea*, ucisă de Ahile*. Nu admiteau printre ele prezenţa unui bărbat. Fiicelor lor, avute din unirea cu gargarii* şi care rămâneau la ele, îi se ardea sânul drept, pentru ca sa poată foţgisi mai bine lancea şi arcul (gr. mazos, sâti). In cele din urmă au fost învinse de Heracles*, care a pus stăpânlre pe centura reginei lor, Hippolita*. Împotriva lor a lupt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eu*. Homer mai vorbeşte şi de invadarea Lici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amazoane şi înfrângerea lor de către Belle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lliada, VI, 186. Şi urm.; Fidins, Puliclet şi Cresilas, sculp-: tură; Heracle. N în lupta cu amazoanele., pictură pe un vas antic, în Muzeul clin Bruxelles; Ahile împotriva pentexileei, pe o amforă din Brilish Museum; ‘Rubens, Giulio Romano, Jacob Jer-daens, pictură AMBARVALII Serbări câmpeneşti ale vegetaţiei la ro-• mani, care aveau loc la sfârşitul l u n S mai, întâi în cinstea lui Marte*, apoi în cinstea zeiţei Ceres*. Preoţii se numeau arvali*. Ei organizau procesiunea de-a lungul câmpurilor şi implorau zeii să le dea recolt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ZIE Hrana zeilor în mitologia greacă, după cum nectarul era băutura lor, care le dădea nemurirea şi tinereţe veşnică. Tot astfel se1 numea şi un unguent cu care îşi parfumau capul. Cu ambrozie se hrăneau şi caii zeilor. Se credea că este luată dirt grădinile hesper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T1 Regatul morţilor în mitologia egipteană. Amenţi înseamnă apus, adică acolo unde soarele dispare. Morţii l-ar însoţi într-o barcă până în lumea «mbrelor, unde acesta, o dată ajuns, nu mai are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HASPENTA în mitologia persană, grupul celor şase genii* sau sfinţi nemuritori, care stăteau în jurul tronului lui Ahura Mâzda*: Asha (justiţia desăvârşită), Vohu Mana (gândul cel bun), Kshathra (puterea zeului asupra oamenilor), A’rmaiti* (umilinţa, mamă a înţelepciunii şi a inspiraţiei), Halirvatat (sănătatea obţinută din satisfacerea tuturor dorinţelor), Ameretat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ARAU „Fiul lui Apollo*-şi al Hâpermnestrei*, ghicitor renumit în antichitate. A participat la vânătoarea mistreţului în Calidonia*. Şi la expediţia argonauţilor*. ‘. Şi-a prevăzut sfârşitul, ca participant la expediţia împotriva Tebei*. (2) şi a murit înghiţit de pământ, împreună cu caii săi. După moarte, a fost trecut în rândul zeilor, iar unul din popoarele Aticei i-a dedicat un oracol*, ascultat tot atât cât cel din Del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l, Cei şapte împotriva Tebei,; Statium, Tebaida, poem epic AMFIDAMANT Fiul lui Busiris* aare obişnuia să-l sacrifice zeilor pe străinii ce-l cădeau în mână. A fost ucis de Heracles* şi oferit jertfă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ÂDEMONŢ A oferit ospitalitate atrizilor* când s-au dus în Itaca pentru a încerca să-l convingă pe Ulise* să participe la expediţia împotriva Troiei*. A fost unul din proci*; în ultima zi a încercării acestora de a o cuceri pe soţia lui Ulise* a fost ucis de Tele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DROMIE Ceremonie rituală la greci, care consta, în bptezarea nou-născutului după cinci zile de la naş-cere şi prezentarea lui înaintea altarului şi a focului aprins c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LOJJ Fiul lui Amfiarau* şi al Erifilei*. În înţelegere cu fratele său, Alcmeon* şi-a ucis propria mamă, pentru vina de a-şi fi trădat soţul, în schimbul unui colier şi al unui peplu. A luat parte la expediţia împotriva Tebei* (2) şi’ la războiul Troiei* şi a fost ucis de Mops*, în timpul unei ne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NOMEA Mama lui lason*, comandantul suprem al argonauţilor*, îndurerată şi disperată de soarta fiului ei, nemaiputând suporta despărţirea de el, s~a sinucis, implantându-şi un pumna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ON Fiul lui Zeus* şi al Antiopei* (2), rege al Tebei* (2), frate geamăn al lui Zeto*. Avea o liră măiastră, primită în dar de la Hermes* sau după altă versiune de la Apo. Ho*, cu sunetele căreia îmblânzea fiarele pădurii, mişca din loc obiectele şi ar fi ridicat chiar zidurile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N Fiul lui Alceu* şi nepot al lui Perseu*, căsătorit cu Alcmena*. In absenţa acestuia, în timpul unuia din multele războaie în care a luptat, Zeus* s-a servit de înfăţişarea lui pentru a o seduce pe Alcmena, care, după această convieţuire, a dat naştere lui Heracles*. Plaut, Amphitrion, comedie; Luis tle Camoefls, Amfitrion, comedie; Fernand Perez de Olivia şi Juan.de Timon. Eda, comedii; Moliere, Amfitrion, comedie; Hugo von KJeist, dramă; Jean Giraudoux, Amfitrion 38, comedie;’ Henry Purcel! Şi Gasparini, melodrame; Andre Erriest Gretry, Amfitrion, operă AM FIT RIT E Nereidă*., fiica lui Nereu* şi a, lui_Dpris*, simbolul forţei naturale a mării, cu care este identifica-‘: ta. A fost soţia lui Poseidon*, cu care a avut un fiu, pe, Triton* şi multe fiice, nimfele* marine. Este reprezentată în multe imagini, şezând într-o tras uri că sub formă de scoică, purtată pe malurile mării de Delfini şi însoţită de tritoni şi nere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R1S1O Râu în Tesalia pe malurile dăruia Apello*, când a fost izgonit din Olimp* (1), a păscut turmele lui Admet*. Tot aici, spune o legendă, l-a jupuit de viu, le-gându-l de un pin, pe satirul* Marsyas*, care l-a învins jintr-o întrecere poetico-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HARIA -Zeiţa a dreptăţii şi a răzbunării în mitologia et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LA Una din. Cele şapte fiice ale Niobei*, căsătorită cu Diomede* (i), de la care a avut un fiu, pe lac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1CLE Oraş în Campania (Italia), ai cărui locuitori nu pronunţau numele dorilor fiindcă le-a fost prezis că aceştia îi vor nimici într~o zi. Când dorii au venit, în-tr-adevăr, nimeni nu a vestit debarcarea lor, de teamă de a le rosti numele; şi astfel oraşul a fost cucerit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OS (1) Rege al Bitiniei (Asia Mică), fiu al zeului Poseidon* şi al unei nimfe*, Melia*. A fost un boxer neîntrecut, dar Pollux* l-a ucis cu un singur pumn, atunci când’i-a călcat pământul. (2) Unul din centauri*, ucis de lapiţi*. (3) Tovarăş a! Lui 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MONA Una dintre danaide*. Din iubirea cu Poseidon* l-a născut pe Naupli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TA. Păstor din preajma lui Narcis*. Torquato Tasso, dramă pastorală AMINTORE (1) Rege al dolopilor, popor din Epir. A fost ucis de Heracles*, fiindcă i-a interzis să calce pe pământurile sale. (2) Fiu al lui Egist*, ucis de propria-l soţie, o danaidă*, în noapte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ON Divinitatea supremă în mitologia egipteană, adorată mai întâi în Teba* (2); a fost asimilată cu zeui solar Amon Ra. Mai târziu, în Grecia, a fost identificată cu Zeus* şi personificată cu cap de berbec şi corp omenesc. Oracolul* ei se afla în oaza Sivuah din desertul Libiei. Acolo, Alexandru cel Mare a fost primit de preoţi şi adorat ca fiu al lui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sau CUPIDON Zeul iubirii în mitologia romană, fiul zeiţei Venus* şi al lui lupiter*. Purta un arc şi o tolbă cu săgeţi, cu care îi rănea pe cei ce voia să-l facă să se îndrăg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ul unui satir* şi preot al lui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Promontoriu vestit în insula Samos, legat de multe, egende ale Greci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IU Frate al lui Numitor*, rege al oraşului Alba Longa*. L-a detronat pe Numitor şi i-a omorât fiii, iar pe Rea Silvia* a constrâns-o să se facă vestală*; eînd ea a devenit totuşi mamă, n’ăscându-l pe Romulus* şi Re-‘ mus*, Amuliu i-a aruncat în apele, Tibrului. Mai târziu, cei doi fraţi, salvaţi de la moarte,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fACEE Serbări în Grecia antică, In onoarea Dioscuri-*, cărora li se jertfeau mie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DIOMENE Epitet al Afroditei*, care se referă laşterea ei din spuma mării. ^pelle, Afrodita Anadiomene, pictură la I. NAHITA Divinitate persană simbolizând fertilitatea şi vegetaţia; patrona apele, pământul roditor şi agri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AP Zeul râului cu acelaşi nume din Sicili’a, care s-a un.it din dragoste „cu nimfa* Ciane*, preschimbată în, fevor de către 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PANOMENA Izvor Ungă sanctuarul din pădurea Dodona*. I se atribuia capacitatea de a reaprinde focurile stinse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AS ABIA Nimfă* în mitologia. Greacă. Urmărită de Apollo*, s-a refugiat într~un templu al zeiţei Artemis* pentru a scăpa de dragostea lui şi aici zeiţa a făcut-o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ASCI Fiu pe care Castor* l-a avut din iubirea cu Febe* (4), fiica lui Leuci p*. Acesta a fost motivul pentru confruntarea între Dioscuri* şi fiii lui Af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RETE Nimfă* dârî Cipru sau după altă versiune din Salamina. Drept pedeapsă pentru că l-a respins pe păstorul Ofi care s-a sinucis din dragoste pentru ea, Afrodita* a transformat-o în piatră. Ovidiu, Metamorfoze, XIV, 69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IBIA Soţia lui Strofiu*, regele Focidei,. Sora lui Agamemnon* ‘si mamă a lui Pilade*, prietenul lui 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1TEA Danaidă* iubită de Zeus* şi mama lui O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OS Soţia lui Electrion*, regele Micenei*, mama Alem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IRROE Fiica Nilului, soţia lui Belo*, mama lui Egipt şi a lui Dan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U (1) Fiu, după o versiune, al lui Poseidon*. Un prezicător i-a spus că nu va apuca să. Bea vinul produs de propria-l viţă de vie. Când vinul a fost gata şi el se pregătea să-l încerce, i s-a spus că im porc mistreţ îi devastează, via. A plecat să ucidă animalul, dar a fost ucis el de acesta. (2) Un alt Anceu a fost unul din argonauţi*. A participat la vânătoarea mistreţului din Cali’d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ISE Membru al familiei lui Priam*, regele. Troici*. A fost iubit de Afrodita*, de la care a avut un fiu, pe Unea*. Acesta, când Troia a fost incendiată, l-a salvat, ducându-l pe umeri până la corăbii. Bătrânul a murit apoi ~n Sicilia, lângă Trapani. Enea şi Aceste* i-au înălţat pe. Muntele Erix im mormânt măreţ., Virgiliu, Eneida, II, 635, 087, 721. Şi urm.; l’rescă la Pompei; Mi-chelangelo, Rafael etc.,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AŢE Zeiţa victoriei* la vechii locuitori ai Galici şi Britaniei. Locuitorii din comitatul Eşsex i-au dedicat o 3ădure, în care erau jertfiţi prizonieri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HRIMUR Bucătar în mitologia germană, care pregătea pentru zeii din Walhalla* porcul mistreţ Sahrimu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CLE Unul din fiii lui Eol*, regele vânturilor. A domnit în Sicili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CLEA Una din fiicele regelui teban Antipen, care. S-a jertfit pentru s’alvarea oraşului de sub ameninţarea lui Heracles*, aşa cum îi ceruse un o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GEU Fiul lui Minos*, regele Cretei şi al reginei l ‘asifae*. Victorios în. Toate jocurile, mai ales în Pana-lcitee*, a fost ucis de un grup de rivali invidioşi, care ar fi. Fost împinşi la acest aci; de regele Atenei, Egeu*. Tatăl ‘.ni, pentru a-l răzbuna, a pornit, un război împotriva ilriiienilor pe care i-a învins şi le-a pretins, în fiecare ui, şapte tineri şi şapte tinere, drept hrană pentru Minu-lliur*. Teseu* a reuşit să-l scape pe atenieni de acest în-llor 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Kneidct, VI, 20 ANDROMACA Soţia lui Hector*, unul din apărătorii Troiei* şi mama lui Astianax*. După căderea Troiei, a fost luată sclavă de Neoptolem*, iar după moartea acestuia, a devenit soţia lui Elenos*, un alt fiu al lui Priam*. Este simbolul soţiei. Fidele, înţelepte şi ataşate total familiei. I-a ridicat, în Epir, un mausoleu magnific primului ei soţ,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Iliada, VIII, 187; VI, 371 şi urm.; XII, 437 şi urm.; Eu-ripide, Andromaca şi Troienele, tragedii; Ennius, Andrpmaca captivă, tragedie; Virgiliu, Eneida, II, 456, III, 297 şi urm.; Jean • Racine, Andromaca, tragedie; Di Feo, Sacohini, Andre Emest Gretry, Giovanni Paisiello, melodrame; Saint Sae’ns, Andromaca, operă pe textul lui Jean Racine • ANDROMEDA Fiică a lui Cefeu* (2), regele Etiopiei şi a Casiopeei*. Deoarece a ‘avut îndrăzneala să declare că întrece în frumuseţe nereidele*, Poseidon* a făcut ca un monstru marin să pustiască regatul tatălui ci. Locuitorii ar fi putut să scape de acest monstru, numai dacă ar fi expus-o pe Andromeda furiilor lui. În timp ce îşi aştepta sfârşitul, legată de o stâncă, a fost salvată de Perseu*, care l-a ucis pe monstru şi a luat-o cu sine, devenindu-l, după aceea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IV, 670 şi urm., V, l şi urm.; frescă în Casa Dioscurilor din Pompei; Rubens, Eliberarea Andromedei; Ubaldo Gandolfi, Andromeda Perseu, Benvenuto Cellini, Perseu, sculptură (relief în soclu); G. Giacobbi, Claudio Monteverdi, melodrame ANDROS Divinitate marină în mitologia slavă, corespun-zând zeului roman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RBODA Divinitate feminină uriaşă în mitologia nordică, prevestitoare de nenorociri. Soţia. Lui Loke* şi mamă a trei monştri, dintre care cel mai important a fost lupul Fenrir*; ceilalţi doi au fost şarpele Midgard* şi Hei*, stăpâna regatului morţii, Itelhe’im, ANGERONA Zeiţă a tăcerii în mitologia romană, reprezentată cu un deget pe buze. Conducea adunările în care trebuia să se respecte o absolută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TIA Zeiţă venerată de marsi, vechi locuitori din jurul lacului Fucino. (Italia). I se atribuia darul de a îm-blânzi şerpii şi cunoaşterea ierburilor medicinale. Virgiliu, Eneida, VII, 759 ANGRA MAINYU -&gt; AHR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Zeiţă a iubirii în mitologia cel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HUR Zeu egiptean, simbol al forţei cosmogonice a/, soarelui. Numele său înseamnă „călăuz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GRO Râu în Tesalia (Grecia), în care centaurii* răniţi de Heracles* la nunta cu Plippodamia* şi-au spălat rănile, înroşind şi tulburându-l apele, până atunci renumite pentru limpez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KETOS Fiul lui Heracles* şi al zeiţei tineret n i ce, 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yesANIOS Rege al Dclosului*, care l-a primit cu bunăvoinţă • &gt;o Enea* în drumul său spre Italia. A fost fiul şi preotul Ini Apollo*. Fiicele sale aveau darul de a preface tot ce atingeau, una, în vin, alta, în ulei şi a treia, în grâu. Aga-memnon* a încercat să le ia cu el 3a Troia*, dar Dionysos*, Ic la care ele primiseră acost dar, le-a transformat în poru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XIII, 622; Virgiliu, Eneida, III, 80 AN1RAN Geniul* tutelar al nunţilor în mitologia sană. ‘ perANKA Un fel de pasăre fenix* (1) în mitologia persană. Avea ca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EA Soţia. Lui Procul, rege al Argeşului* (5), la care s-a refugiat Bellerofon*, după ce şi-a ucis, într-o vânătoare, din greşeală, propriul frate. Antea, ‘urzind o seamă de intrigi împotriva lui, l-a denunţat soţului ei, pentru purtare necuviincioasă. Faţă de e’a, după care şi-a pus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M A PE REN N A Divinitate în mitologia romană, căreia îi erau dedicate serbările din martie ţinute pentru a întâmpina primăvară cum se cuvine. Unele versiuni o identifică cu sora Didonei*, pe care, după ce a murit, a urmat-o în Italia. Bine primită de Enea*, a stârnit gelozia soţiei acestuia, Lavinia*, care a plănuit să o omoare. Avertizată în somn de Didona, a fugit noaptea din palat, înecându-se In râul Numicius* şi fiind transformată în nim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N A PIJRNA Zeiţa vedică a bogăţiei şi a libertăţii. Este reprezentată stând pe o frunză de lotus, cu o lingură mare în mână. Era invocată de săraci în fiecare dimineaţă, pentru hrana lor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O Regele insulei Delos*, cel mai important preot al lui Apollo*. Cele patru fiice ale sale au fost răpite de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NONA. Zeiţa romană a abundenţei, personificare a recoltei anuale. • AN S H AR Zeul primordial în mitologia asiro-caldeeană, care împreună cu Kishar a’dat naştere lui Anu*f Anshar reprezintă cerul, iar Kishar,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MTAPPES Infernul într-o legendă orientală, reprezentat printr-o pădure întunecoasei, cu plante spinoase şi câini sălbatici, viespi şi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OR Rege trac, unul din sfătuitorii cei mai înţelepţi ai lui Priam*, regele Troiei*. A pledat pentru trimiterea Elenei* înapoi grecilor, dar nu i s-a dat ascultare, în timpul incendiului Troiei, a fost salvat de Enea* şi a ajuns cu acesta în Italia. Aici, a întemeiat Padova, numită o’dinioară Anten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Iliada, III, 148, 203, 2G2; VII, 347; Sofocle, Antenorizii, tragedie; Virgiliy, Eneida, î, 242 I’ANTEROS Fiul lui Marte* şi al zeiţei Venus*, frate al lui Eros*. Spre deosebire de acesta, personifica un sentiment opus iubirii pure. Anteros şi Eros sunt reprezentaţi ca doi copii cu aripi, disputându-şi o ramură de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SFORII Serbări ale florilor, celebrate la începutul xrimăverii, în Sicilia, în onoarea zeiţei Ceres* şi a fiicei acesteia, Persefona*. Asemenea ceremonii se ţineau şi în Argos* (5), în cinstea H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STER1I Serbări celebrate la Atena, în luna februarie, timp de trei zile, în cinstea lui Dionysos*, în timpul cărora entuziasmul mulţimii dezlănţuite nu avea limite şi se bea v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T EU Uriaş faimos, fiul lui Poseidon* şi al Ge. Ei*. Era de neînvins în orice luptă, atâta timp cât atingea pământul, vigoarea primind-o de la mama sa. A fost ucis însă de Heraeles* care, ştiind acest lucru, l-a sufocat, rididndu-l în -brale, deasupra pământului. Până la uciderea sa câ e către Heracies, oniorâşe la râridul lui pe toţi călătorii care trecuseră prin deşertul Libiei, fidel unui jură-mănt făcut tatăllui lui, de a-l ridica un templu construit numai din capete omeneşti. Ovidiu, Metamorfoze, IX, 183; Antonio d el Pollaiolo, pictură ANT1CLEA Mama lui Ullse*, de la care eroul grec, în-tâmpinând-Q în Infern, a aflat că murise de, durere, din cauza lipsei lui îndelungate. Homer, Odiseea, IX, 85 ANTIFATE, Rege al le. Strigonilor, popor sălbatic, antropofag, care a ucis mulţi dintre tovarăşii de drum ai lui. Ulise*, după cum povesteşte el însuşi regelui Alci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Odiseea, X, 106, 114, 199, ANTIGONA Fiica lui Edip* şi a locastei*, soră a Isme-nei*, a lui Eteocle* şi a lui Polinice*. După orbirea tatălui ei, Antigona îl însoţeşte în exil, în Atica, până când acesta cade pradă furiilor*. Reîntoarsă la Teba* (2), a asistat la uzurparea tronului tatălui ei de către propriul unchi, Creon* şi la uciderea celor doi fraţi, apoi a fost condamnată a fi îngropată de vie de uzurpator, pentru că se îngrijise de cenuşa fraţilor ei. Dar, demnă, îşi ia singură viaţa. A fost un exemplu de dragoste filială şi fraternă. Cu ea a murit şi Emon*, fiul lui Creon, care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l, Cei şapte împotriva Tebei, tragedie; Euripi.de, Antigona; Sofocle, Edip la CcloiioK şi Antic/oua; Luifii. Alnmanni, Antigona, tragedie; Jean Rotrou, Antiyona mm despre milă, tragedie; Ra-cine, Thebaida, tragedie; Vitlorio Alfieri, Antigona, tragedie; Jean Cocleau, Jean Anouilh, Antigonn, tragedii. Jldebrando Pizzt’tti, Mendelsohn Bartoldi, Saint-Sacns, Arlhur Honneger etc., Stravinsky, Kdip rege, muzică ANTILOH Fiul lui Nestor*, erou’ în războiul împotriva TroieP, cel mai buh prieten al lui Ahile*, după Patr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el care i-a comunicat lui Ahile moartea lui Patroclu. A fost ucis de Memnon*, fratele lui Priam*, regele Troiei, în timp ce lupta pentru a-şi salva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er, ‘Iliada, XXIII, 423, 541, 556; Homer, Odiseea, IV, 187; Pândar, Pitic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NTIN’OU (1) Unul dintre pretendenţii Penelopei* (proci*), ucis de ¥lise*, la reîntoarcerea sa în Itaca. (2) Tânăr din Bitinia, favorit al împăratului Hadrian. După moarte, împăratul i-a construit un templu şi mai multe oraşe (Antinopolis, întemeiat în 130-131, în Egipt). A fost adorat în tot cuprinsul Imperiului Roman. Homer, Odiseea, IV, 660, 773; XVII, 409; XXII, 8 ANTIOPE (1) Regina amazoanelor*. A fost făcută prizonieră de Heracies*, care i-a cedat-o lui Teseu*, care o iubea. (2) Fiica regelui teban Nicteu, ademenită de Zeus* transformat în satir*, de la care a avut doi fii, pe Amfion* şi pe Zeto*. Tatăl său a vrut s-o ucidă, dar a fost salvată de soţul ei, Lico*. Repudiată mai târziu, a rămas la curte unde, a doua soţie a acestuia, Dirce*, a maltratat-o. Cei doi fii ai ei au eliberat-o şi au răzbu-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rreggio, Antiope adormită; Jean Antoine Watteau, Antiope/surprinsă de lupiter, pictură INU Stăpânul cerului, rege şi părinte al tuturor zeilor Îi mitologia asiro-caldeeană* I s-a ridicat un templu în „ssur, identic celui dedicat zeului Adad*. Fiul lui Osiris*, una din cele mai, de seamă di-‘Inităţi în mitologia egipteană. Era reprezentat cu cap &lt;• câine sau de şacal, el fiind cel care intra în libertate En morminte şi cel care însoţea sufletele morţilor la Ju-Secata de Apoi, înaintea lui Osiris. Pentru condamnarea „• Dicţionar de mitologi» sau iertarea păcatelor, greutatea inimii celui defunct avea un mare rol. Grecii şi romanii l-au asimilat lui Ce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Eneida, VIII, 698 ANUKET Zeiţa apei în mitologia egipteană. Adorată în Nubia şi în Tebaida Meridională, sub înfăţişarea unei ‘femei purtând pe cap o cunună împletită din pene roşii de papa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NJS Fiul lui Poseidon*, adorat în Beoţia, care se numea şi A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B, QMIÎ Serbări pe care grec, îi le celebrau făeînd sacrificiile nu pe altar, ci pe podeaua templului sau direc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INARH Jocuri în cinstea lui Apollo* celebrate la R0ma, timp de cinci zile, în t prima parte a lunii iulie, în Circo Massimo. Au fost instituite în perioada celui de al doilea război punic (219-201 î. Clar.), iar Apollo era aclamat ca zeu al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NIDE Epitet dat muzelor*, după numele izvorului şi al muntelui Aonio (Helicon*), din Beoţia, consacra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RN Lac renumit în Epir (Grecia), din care emanau gaze atât de mirositoare, încât se credea a fi una din intrările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M NAPAT Divinitate arhaică din mitologia iraniană, zeul apei. Numele său înseamnă chiar „fi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ATURII Serbări dedicate de greci lui Zeus* şi Atenei*. Aveau loc în octombrie şi corespundeau cu intrarea şi înscrierea: copiilor între membrii societăţii. Părul lor, tăiat cu această ocazie, era dferit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 S Una din cele mai vechi divinităţi ale mitologiei egiptene, închipuit sub înfăţişarea unui taur. Iniţial simbol’al fecundităţii, atribxitele lui s-au înmulţit cu timpul, prin asocierea cu alţi zei, dobândind totodată şi noi centre cui tu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Fiul lui Zeus* şi al Latonei*, născut la Delos*, la poalele muntelui Cânt. Zeu al luminii şi al soarelui – (Febos*), al cântecului, al muzicii şi al poaziei; maestru al muzelor*, ideal al frumuseţii ‘masculine. La greci era considerat zeul binelui şi al frumuseţii, cel ce-l face pe oameni să respecte legea, aducător de fericire, zeu al medicinii şi părinte al lui Esculap*. In Italia, a fost adorat după bătălia de la Acţiuni, în care împăratul August se spune că a fost victorios, deoarece fusese sub protecţia luiapollo. I s-a ridicat un sanctuar pe colina Palatinulu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lliada, I; Virgiliu, Eneida, VIII, 704; Fidias şi Praxite- ‘ Ies, Apollo deî Belvedere în Muzeul Vaticanului; G. L, Bernini etc. Sculptură; Andrea Manteg.na, Perugino, Rafael, Paolo Ve-ronese, Diego Rodriguez Velasquez, Durer, pictură l APOPI Zeu din împărăţia întunericului, încarnarea răutăţii în mitologia egipteană. Simbol al patimilor potrivnice omului, al catastrofelor din natură şi al desertului ameninţător al Egiptului, cu furtunile lu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RETA Nume generic al misterelor religioase, care trebuia să fie tăinuite cu rigu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TEOZĂ Ceremonie prin care erau divinizaţi toţi cei ce aduceau servicii însemnate patriei sau omenirii. Printre aceştia, figurează o bună parte din împăraţii romani, poeţi, compo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us Prudentius Clemente, Apotheosis, poem didactic; Goethe, Apoteoza artistului; Francois Couperin, Apoteoza lui Corelli, sonată; Francois Couperin, Apoteoza lui Lully APOTROPENI Nume dat zeilor care îndepărtau „de oameni bolile şi nenorocirile, adoraţi mai ales de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IA Nimf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LLU împărăţia morţilor la: asiro-caldeeni, aflată undeva la apusul soarelui. Acolo trăiau divinităţile infernale Ereskigal* şi Ner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Provincie în Peloponez (Grecia), pământ a cărui rară frumuseţe naturală a inspirat numeroase legende. Sunt cunoscute cuvintele asociate picturii Păstorii din Arcadia de Nicolas Poussin, Et în Arcadia ego” (Şi eu am fost în Arcadia) —• simbol al nostalgiei după o fericir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Sannazzaro, Arcadia, roman pastoral; Şir Philip Sidney, Arcadia, roman pastoral; Lope de Vega, Arcadia, roman pastoral APjs’ARAS,; ’ Nimfe* ale apelor în mitologia vedică; baiadere, dansatoare cereşti, oferite ^drept răsplată războinicilor morţi în lupte, în mitologia brahmanâ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ILON Vânt rece şi furtunos din nord-est, în mitologia romană, fiu al zeului Eol* şi al Aurorei*. Era închipuit ca un om bătrân cu părul alb şi cu coadă de balaur, ţinând în mână o tavă cu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BA Zeu al războiului în mitologia mong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HNE Tânără ţesătoare din Colofon (Lidia, Asia Mică), în mitologia greacă, de o rară îndemânare. Luân-du-se la întrecere cu Atena*, care o învăţase această artă şi înfruntând-o cu un orgoliu nestăpânit, aceasta, indignată, i-a sfâşiat pânza şi a lovit-o cu propria ei suveică. Arahne, umilită, s-a spânzurat, dar zeiţa a transformat-o într-un păianjen, condamnat, să-şi vadă veşnic pânza sfâ-s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VI, l şi urm.; Paolo Veronese, Velasquez, pictură; Stefano della Bella, acvnforte ARCAŞ Fiul lui Zeus* şi al nimfei* Calisto*. Pieră* a transformat-o într-o ursoaică. Fiul ei, neştiind de această metamorfoză, într-o zi, la vânătoare, era pregătit să o ucidă, dar a fost oprit de Zeus, care l-a schimbat şi pe el într-un urs, punându-l pe amândoi printre ceilalţi aştri: Ursa Mare şi Ursa Mică. După altă versiune, acest zeu i-a învăţat pe oameni să semene griul, să facă pââne l şi să toarcă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II, 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ESIU Părinte al lui, Laerte*, rege al Itacăi*. Homer, Odiseea, XIV, 182 ARCHELAU Unul din cei cincizeci de fii ai lui F&lt;rfnt căsătorit cu danaida* Anaxibia. 8 P ‘ Descendentul lui Herades* şi întemeietor al SiARCIGAL Preot al misterelor lui Atis* şi Cibele*, al căror cult a fost importat în Italia din Asia Mică în sec.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Ah Fiu al lui Vulcan* în mitolog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l) Fiu al lui Ulise* şi al’Circei*, întemeietor al oraşului cu acelaşi nume din Latium*. (2) Vechi oraş al rutulilor*, asupra cărora domnea Tur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UINA (1) Divinitate personificând pădurea ardeni-l’or, la-oelţi. (2) Nume atribuit, de sabini şi de gali, Dia-nei*, protectoare a vâ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 Zeul războiului în mitologia greacă. Fiul lui Zeus* şi al Herei*. Prietene nedespărţite îi erau Discordia*, Spaima, Groaza şi Uciderea şi iubea războiul cu voluptate. A fost îndrăgit de Afrodita*, de la care a avut un fiu, pe Eros*. Deşi nemuritor, era totuşi’ vulnerabil. Dio-mede*, protejat de Minerva*, l-a lovit grav, iar giganţii* l-au înlănţuit pe un munte, de unde a fost liberat de Hera’cles*. Mitologia romană îi atribuie paternitatea lui Romulus* şi Remus*, pe care i-ar fi avut de la vestala* Rea Silvia*. La început, în Italia, era zeul agriculturii şi astfel romanii i-au dedicat prima lună a primăverii,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intre Marte şi V emis, frescă la Pompei; Ares Ludovisi în Muzeul Termidor din Roma, Ares Borghese, la Luvru, sculpturi, Canava, Thorvaldsen, sculptură A RET E Soţia regelui feacilor*, Alcinou* şi mama Nausicăi*. Simboliza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omer, Odiseea, VII, 54, 66 şi urm., 141 şi urm., 23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O Unul din fiii lui Nestor*. Homer, Odiseea, III, 414 ARETUSA Fiica lui Nereu* şi a nimfei* Doris* în mitologia greacă. Era nedespărţită de Diana*, care, pentru a o îndepărta de zeul fluvial Alfeu*, a preschimbat-o într-un izvor. Acesta a ajuns-o însă pe căi subterane şi şi-a unit apele cu ale ei. Legenda spune că Aretusa, care se afla în Sicilia, i-ar fi povestit zeiţei Ceres* cum i-a fost răpită fiica de către Pluto*. Este reprezentată des pe monedele vechi ale Siraeusei, însoţită de delfini, ca. Şi pe drahmele din anul 510 î.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 (1) Unul din ‘-ciclopi*. (2) Una din multele fiice ale lui Zeus*. După altă versiune, fiică şi a Herei* şi, ca atare, soră a l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A Serbare dată la Roma, în fiecare an, la 15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vestalele* aruncau în Tibru manechir.ne din trestie, simboluri ale vechilor sacrific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STE sau EURO Personificare a unui vânt vijelios în mitologia romană, bătând din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A Soţia lui Polinice* în mitologia greacă. Când acesta a murit, împreună cu sora lui, Antigona*, a vrut să-l înmormânteze, aşa cum se cuvine, rămăşiţele pă-măntesti, înfruntând hotărârea regelui Creon*, dar au fost condamnate amândouă la moarte. Zeii, înduioşaţi, au preschimbat-o într-un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FON Epitet al lui Mercur*, după ce l-a ucis pe Ar-gos* (2), monstrul cu o sută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RA Nimfă* din Tesalia, care l-a iubit cu pasiune [pe păstorul Selen*. Simţind că moartea ei este aproape, acesta s-a stins ca o umbră. Afrodita* a preschimbat-o pe ea într-un izvor şi pe el într-un râu. Selen, cu timpul, a uitat de Argirâ şi a devenit, un râu în care cei ce se scăldau nu-şi mai aminteau niciodată de persoanel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meon* şi al profetesei Mantos* (1). (2) Unul din fiii lui Nestor*, care şi-a jertfit viaţa pentru a-şi salva părintele., ARGIVA Epitet al zeiţei Hera*, ca protectoare a Argo-sulu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NAUŢ-L Cei cincizeci de eroi greci care, cu cincizeci de ani înainte de războiul Troiei*, conduşi de lason*, au participat la expediţia pentru cucerirea-lânii de aur*. Printre ei erau Heracles*, Castor*, Pollux*, Peleu*, T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os din Rodos, Argonanticele, poem epic; Caius Valerius Flaccus, Argonauticele, poem epic; la Orvieto, un vas, pe care argonauţii sunt zugrăviţi în timp ce se pregătesc să plece spre Colhida; Piero di Oosimo, pictură ARGOS (1) Zeu grec, care îşi are originea în zeul egiptean Argos, frate al lui Osiris*; pus de acesta să o păzească pe Isis* în prezenţa a o sută de paznici, care trebuia să-l spună tot ce face zeiţa. (2) în mitologia greacă, monstru cu o sută de ochi pe care Hera* l-a însărcinat s-o vegheze pe nimfa* Io*, ştiind-o iubită de Zeus*. Acesta însă se folosi de Hermes*, care l-a adormit pe Argos şi astfel a reuşit să ajungă la Io. Hera l-a prefăcut atunci pe Argos într-un păun, pe care l-a împodobit cu o sută de culori pentru a-l răsplăti credinţa. (3) Corabia care i-a transportat pe argonauţi* în. Expediţia pentru cucerirea lânii de aur*. (4) Câiriele lui Ulise*. (5) Capitala regiunii cu acelaşi nume din Grecia, renumită ca fiind locul de origine al atr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e cu Argos la Pompei şi în Casa Liviei de pe Pa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Rubens, Argus păun; Donato Creţi, Hc. Rmas oţcră Herei capul lui Argos, pictură ARHILOH (i) Poet şi războinic grec, care a folosit cel dintâi versul iambic şi a fost, după o versiune, fiul lui ARIADNA Fiica regelui Mi n os* al Cretei, sora Fedrei* şi a Minotaurului*. Mama sa era Pasifae*. Când Teseu* a fost condamnat să fie devorat de Minotaur, ea i-a dat j un ghem cu aţă care i-a servit să iasă din labirint*,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monstrului. A fugit apoi cu Teseu care, după ‘ un timp, a părăsit-o pe o stâncă din insula Naxos*. Aici a găsit-o Bachus*, căruia i-a devenit soţie. Din partea lui a primit o cunună de aur, lucrată de Hefaisto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apoi în rândul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VIII, 168 şi urm.; Vasul Francois, 570 î. Chr., azi la Florenţa, care-l reprezintă pe Teseu părăsind-o pe Ariadna. Frescă în Casa Poetului din Pqmpei. Ariadna adormită, sculptură, azi în Muzeul Vaticanului. Ottavio Rinuccini, ‘Ariadna la Naxos, operă, muzica de Claudio Monteverdi; Tho-rnas Corne U le, Ariadna, tragedie; Richard Strauss, Ariadna ta. Naxos, operă lirică ARIETE Berbecul cu lâna de aur* din mitologia’ greacă, pe care l-a luat în stăpânire Frixus* şi a pus să fie păzit de un monstru în pădurea lui Ares*. Când lâna a fost cucerită de lason*, comandantul argonauţilor*, Ariete a fost trecut printre aştri, ca cea dinţii constelaţie din zo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ASPI Popor legendar din. Sciţia, căutător de aur în -apele râului Arimaspiro. Oamenii aveau un singur ni, precum cicl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1ON (l) Fiu al lui Poseidon*, renumit cântăreţ din eiteră şi poet, cinstit de Periandru, rege al Corintului. „J2) Cal care, la o mişcare de trident a lui Poseidon*, a; îsnit din pământ şi a fost oferit, în dar oraşului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iirttr. • f, l «~. Îi iute ca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SATANEI -&gt; AVES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BEA Prima soţie a lui Priam*, regele Troiei*, în mitologia greacă şi apoi a lui Teucr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NE Păstor de capre de pe muntele Tiţid’n, lângă Bpidaur*. Dispărându-l una din capre&gt;, el a găsit-o, nu departe, alăptând un copil, într-un nimb de lumină. Copilul era Esculap*, fiul lui Apollo* şi al nimfei* Coro-n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 în armata romană, întors în Germania însă, a avut cruzimea de a extermina în pădurile Teutoburg întreaga armată romană a lui Varus, drept pentru care compatrioţii lui l-au declarat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ka Kauffmann, Arminiu, pictură în Pinacoteca din Viena ARMONIDE „Renumit meşter troian care a construit, printre altele, corabia cu care Paris* a răpit-o pe frumoasa Elena*. Meşteşugul l-a învăţat de la zeiţa Pal-la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U Fiul lui Apollo* şi al nimfei* Cirene* în mitologia greacă. I-â învăţat pe oameni păstoritul şi albină-ritul. A fost discipolul centaurului* Chiron*. A sperat, înaintea lui Orfeu*, ca Euridice* să devină soţia sa. Aceasta, însă, fugind din calea lui, a fost muşcată de un şarpe şi a dispărut dintre cei vii, fapt ce a dezlănţuit furia zeilor. Cu timpul, după ce a adus jertfe manilor*, Aristett a fost iertat de zei şi trecut în rândul semi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L Tatăl lui Argos* (2), monstrul cu o sută ochi ucis de 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MAITI Unul din geniile* ameshaspenta* preajma lui Ahura Mâzda*. Personificare a izvor de înţelepciune ‘şi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e în umilinţei, ARMILUSTRII Ceremonii solemne de ispăşire şi purificare, care aveau loc în fiecare an la Roma, în ziua de 19 octombrie, pe Câmpul lui Marte, pentru a se implora zeilor victoria în războaie şi protecţie în timp de pace. Cei ce participau erau.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IU Fiul lui Segimer, rege al unui popor de războinici, de origine germanică, cheruscii. A servit de tâARNA Curtezană din insula Siton, care era atât de lacomă de bogăţii, încât zeii au preschimbat-o într-o buf-liţă. Ea şi-ar fi trădat patria, în favoarea regelui Mi-‘ al Cr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ALIX (1) Fiica lui Arpalix, rege al Tracici, neîntreită la vânătoare. (2) Amazoană*. (3) Cea mai frumoasă iară din Argos* (5), de care propriul părinte, Climen, a îndrăgostit într-atât, încât i-a ucis soţul., IPOCRATE Fiu al zeului Osiris* şi, al zeiţei Isis* în itologia egipteană, venerat ca zeu al tăcerii. Era -înfă-ca un copil având într-o mină un corn al abunden-*, iar degetul cel mare al celeilalte pe buze, implorând: erea, Lângă el era o cucuvea, simbol al nopţii. Roma-au personificat tăcerea într-o zeiţă pe care au nu-mit-o Muta sau Ta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EFORII Serbări care se celebrau în Grecia în cinstea zeiţei Pallas* (1), protectoare a agriculturii şi, a og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 (1) Fiica lui Nicocreon, regele Ciprului. A în-drăgit-o Arceofan care, respins, s-a sinucis. Moartea lui nu a mişcat-o pe Arsinoe, oare a rămas până la urmă indiferentă. Zeiţa Afrodita*, indignată, a preschimbat-o într-o stâncă. (2) Numele doicii lui Oreste*, fiul lui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Zeiţa luminii lunare în mitologia greacă, aşa cum Apollo* este zeul luminii solare. Fiică a lui Zeus* şi a lui Leto*, este şi zeiţa castităţii şi a fidelităţii conjugale. Trezind curiozitatea vânătorului ‘Acteon* care a surprins-o în timp ce se scălda împreună cu alte nimfe*, înfuriată, l-a preschimbat într-un cerb, pe care l-au devorat apoi proprii lui câini. Ca divinitate terestră, Artemis este zeiţa vânătorii şi a săgeţilor care nu greşesc ţinta. Zqus a înzestrat-o cu un arc şi săgeţi şi a făcut-o regina pădurilor. Mâniată de orgoliul Niobei*, care se lăuda că avea cei mai frumoşi copii -±- şapte fete şi şapte băieţi, pe fete le-a ucis, după care Apollo, la rândul lui, i-a ucis pe băieţi. Templul din Efes, dedicat ei, era una dintre cele şapte Minun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culptură la Luvru; Diana însoţită de Acteon, frescă la Pompei; Correggio Rubens, Franţois Boucher, Jean Baptiste Corot, pictură; Jean Goujon, J. A. Houdon, Cari -Milles, Alexandre Falguie’re, sculptură ARTEMISIA Soţia lui Mausol, rele al Cariei (Asia Mică). La moartea acestuia, ea a ridicat, în memoria lui, un templu la Halicarnas, care, pentru monumentalitatea lui, s-a numărat printre cele şapte Minuni ale lumii*. A fost socotită soţia model a antichităţii, ca şi Al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U Promontoriu în insula Eubeea, unde. A fost, înălţat un templu zeiţei Artemis*, pentru victoria repurtată aici împotriva lui Xerxes, regele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NIA Numele sibilei* delfica, numită de unii chiar şi Daf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TE Războinic etrusc, care, cu o săgeată, a ucis-o pe tânăra Camilla*, o războinică vol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TIX Tânăr grec; dispreţuindu-l pe Bachus*, a fost • pedepsit de acesta să bea o cantitate enormă de vin, ceea ce l-a făcut să profite de propria fiică, Medulina, car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RU Divinitate feminină în mitologia caldeo-asiria-nă. L-a ajutat pe Marduk* în crearea neam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SPICI Preoţi şi ghicitori etrusci, care pretindeau că au darul de a prevedea rezultatul, bun sau rău, al războaielor, examinând cu atenţie măruntaiele animalelor sacrificat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LI Colegiu format din 12 preoţi romani, Fraţii Arvali, oare supravegheau cultul zeiţei Ceres*. Ei recitau un cântec religios de mare frumuseţe, descoperit în anul 1773, imprimat pe o piatră. Aveau o pădure sacră, în apropierea Bo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BOL Unul din centaurii* care s-au luptat cu lapiţii*, fiindcă au vrut să răpească. Mireasa regelui acestora, Pi-ri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ÂLAFOS (1) Fiul lui Aheron* (2) şi al Nopţii* în mitologia greacă. A denunţat-o pe Perşe’fona* lui’ Zeus* ca ar fi gustat dintr-o rodie, în Infern, unde fusese dusa de Pluto*j şi acest lucru a făcut ca şederea ei printre fiinţele infernale să se prelungească. Demetra*, mama Persefonei, l-a schimbat pe Ascalafos într-o bufniţă. (2) Fiul lui Ares*, unul dintre participanţii la războiul împotriva Troiei*. Era îndrăgostit de frumoasa Elena* şi, pentru a o cuceri, a luptat şi a murit sub zidurile Troiei. Homer, Iliada, XIII, 518; Ovidiu, Metamorfoze, V, 53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ALII Serbări celebrate în cinstea lui Bachus*, care constau dintr-un concurs de sărituri într-un picior, peste un burduf plin cu vin. La Roma şi la Laţiu, concurenţii se mânjeau cu drojdie de, vin sau îşi acopereau chipul cu măşti comice, g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ŞCANIU sau 1ULIU Fiul lui Enea* şi al Creusei* (2) în mitologia romană. A fast dus de părintele lui până în Italia, unde a întemeiat oraşul Alba Longa*, pe care l-a făcut capitala regatului moştenit. Virgiliu, Eneida, I, 267, 644, 649; II, 710 ASCLEPIOS Zeul sănătăţii şi al medlcinei în mitologia greacă, fiul lui Apollo* şi al nimfei* Coronida*. A fost învăţat de centaurul* Chiron* să foloseascăi arta vindecării oamenilor, folosind plantele pădurii. A ajuns înde-mănatic şi în chirurgie. Legenda spune că ar fi vindecat bolnavii şi prin muzică. A fost ucis de Zeus* cu un fulger, fiindcă acesta nu îngăduia unui muritor atâta har. In urma lui a rămas Igea*, zeiţa sănătăţii şi asclepiazii, înaintaşii medicilor de azi. I s-au înălţat numeroase temple. Cel mai vestit a fost cel din Epid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O Uriaş care l-a aruncat într-un râu pe Bachus*, dar Mercur* l-a salvat de la moarte. Bachus, după ce l-a jupuit, pe Asco, a făcut din pielea lui un burduf pe care l-a umplut cu vin şi nu s-a mai despărţit de e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REU (1) Epitet al Ini Zeus*, provenit de la muntele Ascra, pe. Care s-a născut. (2) Numele poetului antic grec Hesiod, născut în Ascrea (Beoţia), căruia muzele* i-au dat cimpoiul cu care îşi însoţea c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GARD împărăţia lui Odin* în mitologia germană, care comunica ou pământul prin puntea curcubeului. Acolo f erau trei palate: Gladsheim*, în care Odin conducea adunarea zeilor, „Walaskialf, unde, se afla tronul şi din care vedea tot ce se întâmpla în lume şi Walhalla*, unde oferea eroilor din război un banchet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E Figuri simbolice la fenicieni şi cananeeni, sculptate în lemn sfânt; o reprezentau, de obicei, pe zeiţa Astarte*. Sunt pomenite în Biblie cu recomandarea dată vechilor evrei de a le distruge, fiind socotite drept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PU Preoţi prevestitori în mitologia caldeenilor. Luptau împotriva duhurilor rele, prin mijlocirea descân-t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IUR sau ASSUR Zeul suprem al asirienilor, numit şi „Cel binevoitor”. A fost socotit creator al universului şi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 Fiica Oceanului* şi a zeiţei Thetis* (1), soţia lui la-pet* şi mama uriaşilor Atlas*, Prometeu* şi Epi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PO (1) Regină al cărei ţinut a fost devastat de zeiţa Hera* printr-o ciumă, din răzbunare pentru dragostea pe care Zeus* a nutrit-o pentru fiica ei, Egina*. (2) Fiu al lui Oceanus* şi al zeiţei Thetis* (1), frate cu Asia*. A fost preschimbat într-un râu de către Zeus*, pentru faptul că l-a urmărit câtid i-a răpit fiica, iubită 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LIDE Fiica lui Argos* (2). A preferat să moară decât să fie soţia lui Tartar, regele Mi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ORENA Epitet al zeiţei Geea*, după numele „templului dedicat ei la Aspuren (Asia Mică), lângă Per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ABIN Soarele la arabi, divinitat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ARAH Fiul lui Troos*, rege al Troiei*, bunic al lui A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bile*, sub ochii îngroziţi ai mamei lui, de teamă că va reconstrui cetatea după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Troianele, tragedie; Seneca, Troadeîe, tragedie; Homer, I Hâda, VI, 404, 466 şi urm.; Virgiliu, Eneida, II, 457; Jean Ra-cine, Andromaca,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SUR -&gt; AS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EI Fiii lui Astreu* şi ai Eribeei, în număr de douăzeci. Erau socotiţi t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URIT Războinică, As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asiriană, soţia lui ASTARBEA Soţia lui Pigmalion* (2), regele Tirului. După ce şi-a ucis soţul, prin strangulare, a fost ucisă, la rândul ei, de fiul vitreg, Balcazar, în momentul când acesta a pus stăpânire pe tron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IU Rege al Cretei, căsătorit cu Europa? Fiica regelui fenicienilor; a crescut ca pe fiii săi pe copiii avuţi de Europa de la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IA Sora Latonei*. Nedorind să se supună dorinţelor lui Zeus*, s-a aruncat în mare în locul unde mai apoi a apărut insula Ortigia sau As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HARTE Divinitate feniciană a fecundităţii. Era reprezentată cu o semilună deasupra capului sau, în arta siriană, cu două coarne de berbec. Era, de asemenea, zeiţa iubirii, a voluptăţii, a primăverii. Corespundea zeiţei egiptene Isis*, zeiţei babiloniene Isthar, Afroditei* şi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I AN AX Fiul lui Hector* şi al Andromacăi*, al cărui nume însemna „stăpân al cetăţii”. După o veche tradiţie, a fost aruncat de pe zidurile Troiei* de Neoptolem* fiul ASTREU Titan*, soţul lui Eos*, lovit de trăsnetul lui Zeus*, împreună cu fiii lui şi apoi preschimbat în astru. A fost părintele celor patru vânturi: Boreas*, de nord, Zefirul*, de est, Euro*, de vest şi Noto,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A în mitologia vedică, numele colectiv al tuturor divinităţilor. Cu timpul a indicat numai divinităţile rău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VINI Zei binefăcători în mitologia vedică, corespunzători Dioscurilor* la greci. Aveau darul de a vindeca toate bolile şi de a-l ajuta, pe toţi cei aflaţi în primejdie. Marinarii îi venerau ca pe protec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ANTA (1) Fiica lui lason*, regele Arcadiei*; a fost părăsită, de părintele ei, de copilă, pe vârful unui munte, entru că el şi-a dorit un băiat; acolo a fost alăpt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soaică şi a dobândit o mare îndemânare pentru vână-ţarei A participat la vânarea porcului mistreţ din Cali-onia* şi a rănit animalul de mo’arte, primind în dar caii şi pielea lui, din partea lui Meleagru*, care i-a de-enit soţ. (2) Fiica lui Scheneu, regele ţinutului Scâr; a st învinsă de Hippomeneu* într-o alergare în care se edea neîntrecută, fiindcă în timpul competiţiei, neputând rezista tentaţiei, a cules merele de aur semănate în idrum de Afrodită*, protectoarea lui Hippomeneu. HippoDicţionar de mitologie meneu şi Atalanta au fost apoi schimbaţi de zei într-un leu şi o le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X, 560 şi 686; frescă la Pompei în Casa lui Meleagru; Guido Reni, Abraham Janssens, pictură ATAMANT Rege al Tebei* (2). După ce şi-a părăsit soţia, pe Nefele*, de la care a avut doi copii, pe Frixus* şi Elle*, s-a căsătorit cu Ino*. Aceasta ar fi vrut să-l ucidă, dar ei au aflat şi au fugit spre Colhida* pe berbecul cu lâna de aur*. In drum, Elle, cuprinsă de ameţeală, s-a prăbuşit în mare, care de atunci, s-a numit Ellespont. Atamant, descoperind uneltirile lui Ino, a omorât-o împreună cu copiii ei, iar el s-a preschimbat într-un râu. După o legendă, în ultimul pătrar al lunii, în apele acestui râu s-ar aprinde o flăc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 Focul, adorat oa divinitate supremă în ‘mitologia per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GATIS Numele grecesc al zeiţei feniciene Ast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E Personificare a fatalităţii în mitologia greacă, zeiţă a nenorocirilor şi a răzbunării, care se complăcea să provoace un rău, tulburând minţile oamenilor. Homar, Iliada, IX, 504 şi urm.; XIX, 9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Zeiţa înţelepciunii în mitologia greacă, ieşită, după legendă, din capul lui-Zeus*, gata îmbrăcată în armură. A fost războinică şi, în acelaşi timp, protectoare a artelor şi a păcii, ca şi a tuturor meşteşugurilor. Ea i-a învăţat pe oameni să înjuge boii, să cultive ogorul, să călătorească pe mări, să ţeasă şi să coase. A fost zeiţa fecioară (Partem’os), căreia i s-a ridicat un templu magnific, Partenonul*, în Atena. Ei îi erau dedicate serbările numite Panatenee*. Se numea şi Pallas*, ca protectoare, prin excelenţă, a Atenei. L-a îndrăgit pe Ulise* pentru iscus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Atena Partenos, Atena Promachos şi Atena Lemnia de pe Acropole; Atena şi Marsyas, sculptură de Miron; Atena Al-bani, Atena Farnese, Atena Velletri, sculpturi romane ATENEU Loc consacrat zeiţei Atena*, în oraşul care îi purta numele şi în care erau instruiţi 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S Păstor de o rară frumuseţe, iubit de zeiţa Cibele*, care i-a încredinţat jertfele dedicate ei de către muritori, cu condiţia de a rămâne cast. El nu şi-a ţinut jură-măntul şi a fost transformat de zeiţă într-un pin din care curgea sânge ce devenea apoi flori violete. Philip Gustav Creutz, Atis şi Camilla, poem pastoral ATLANTIDA Continent legendar ce se află, după unele ipoteze din antichitate, în oceanul cu acelaşi nume, la apus de Coloanele lui Hercule*, scufundat, după legendă, din cauza nesupunerii locuitorilor lui, zeilor. Civilizaţia continentului se presupunea a fi fost foarte avansată, prin ea s-au instruit popoarele din Africa septentrională şi Italia, care şi-au însuşit spiritualitatea, tehnica şi înţelepciunea ei. Existenţa şi mai ales localizarea Atlantide! Este o problemă care preocupă şi astăzi cercetătorii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iiod, Teogonia; Homer, Odiseea, XI; Platon, Clitia; Olao Rudbeck, Atlantida, studiu de erudiţie; Pierre Benoit, Atlantida, roman ‘ATLAS (1) Titan*, fiul lui Zeus* şi al nimfei* Climene* (1) sau după alţii al lui lapet* şi al Asiei*. A fost condamnat să susţină pe umeri Pământul, pentru că s-a răzvrătit împotriva lui Zeus*. A fost tatăl Maiei* (1), al pleiadelor* şi al heisperidelor* (2). Vechi rege al Mauriteniei, posesor al grădinilor hesperidelor* şi pietrificat de Per-prin vraja capului Medusei*, într-un munte, situat în Africa de Nord, care prin înălţimea lui pare a susţine bolta cerească. I se atribuia o bună cunoaştere a astrologiei. Se spune că Heracles*, interesat să intre în tainele acesteia, a ţinut pe umerii săi Pământul pe tot timpul iniţ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 Din, Metamorfoze, IV, 632 şi urm.; Atlas cu globul pe umeri, sculptură, Muzeul Naţional din Na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U Fiu al lui Pelope* şi al Hippodamiei* (2), părinte al lui Agamemnon* şi al lui Menelau*; Tieste*, fratele lui, i-a sedus isoţia, pe Aerope*, iar el, din răzbunare, l-a făcut să mănânee, la un ospăţ, din carnea fiilor lui. În faţa acestui spectacol, până şi solarele s-a oprit din mersul lui pe cer. Mai târziu, Tiese l-a îndemnat pe propriul lui fiu, Egist*, să-l ucidă pe Atreu şi să-l ocupe tronul, în felul acesta au fost izgoniţi şi fiii lui, Agamemnon şi Menelau. Zeii nu au avut nici o cruţare faţă de neamul atrizilor* pentru cruz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l, Agamemnon, tragedie; Euripide, Oreste; Seneca, Tieste, Agamemnon, Edip, tragedii ATRIZI Urmaşii lui Atreu*, întemeietorul dinastiei cu acelaşi nume din Argos*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POS Una din_ cele trei moire* în mitologia greacă şi anume cea care taie fi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UMBLA în mitologia nordică, vacă născută din picăturile gheţarului primordial. Lingând blocurile de gheaţă, a făcut să se nască Buri, tatăl lui Odin* şi alţi zei. Ou Laptele ei, izvor nesfârşit, se hrănea uriaşul zeu Y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eplinit învoiala, schimbând cursul nurilor Alfe’u* şi Peneu pentru a spăla murdăria din grajduri, dar Au- „gias i-a refuzat plata, moitivând că munca lui a fost o datorie şi nu u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RI Preoţi în tradiţia romană, care hotărau, din. Cele mai vechi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ofetizau – toate acţiunile muritorilor şi ale căpeten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IS Port renumit în Belgia, în oare se adunau corăbiile grecilor în drum spre Troia*. Aici, Agamemnon*, regele Argeşului* (5), s-a gândit să o sacrifice pe Ifige-nia*, pentru a fi sigur de reuşita victoriei asupra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IŞigenia în Aulida; Eschil, Agamemnon; Alfieri, Orc. S-tia, tragedii AURORA Zeiţa dimineţii şi a luminii de zi în mitologia romană, preluată după zeiţa greacă 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cci, Aurora, pictură AUSONIU Fiu al lui Ulise* şi al nimfei* Calipso* în mitolog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U Vânt fierbinte, care incendia cetăţile şi vasele de pe mare. Era fiul lui Eol* şi al Aur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LICOS Fiul lui. Mercur* (sau al lui Hermes*) şi al zeiţei Chiona*; tâlhar renumit în mitologia greco-rorna-‘ na, demascat de Sisif*, care a trecu’t însă cu vederea nelegiuirile lui, fiindcă nutrea o dragoste deosebită pentru fiica lui, Antic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IAS Rege al Elidei, posesor a numeroase turme de vite. S-&gt;a învoit cu, Heracles* ca acesta să-l cureţe staulele în schimbul unei zecimi din această avere. Eroul Vizitiu al lui Ahile* şi apoi al lui Pir-rus*, fiul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Iliada, XVI, 145; XVII, 42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E Fiica lui Cadmos* lui Acteon*, soţia lui Aris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Harmoniei*, mam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 „Coborâre”, în limba sanscrită, în mitologia vedică, coborârea pe pământ şi întruparea unui zeu, a lui Vişnu*, în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TIN (1) Fiu, după o legendă italică, al lui Her-eule* şi al Rheei*, care l-a susţinut pe Enea* în războiul împotriva rutulli’lor* şi a dat numele uneia din cele şapte coline ale Romei. (2) Una din cele şapte caline ale Romei, pe care Cacus* a fost ulcis de Hercule* şi unde Re-mus*, în timpul întrecerii sale cu Romulus*, a văzut cele şapte păsări (lat. avis, pasăre), menţionate în legenda întemeierii oraşulu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l Cea mai importantă divinitate orientală, la cal-deeni, babilonieni, fenicieni şi sidonieni. A fost adorat şi de vechii evrei idola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L-FEGOR Divinitate adorată &lt; de moabiţi şi cunoscută de greci şi romani, cu numele de Pri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N (I) împărăţia lui Pluto* în mitologia romană; (2) Mlaştină lângă Guma, în Campania (Italia), înconjurată cu stânci abrupte; aici începea, după o veche legendă, Infernul sau lumea celor.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TA Cartea sfântă a vechilor perşi, conţinând principalele elemente ale mitologiei şi religiei persane, al cărei zeu suprem era Zoro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TIŢA sau ARIPA ‘SATANEI Personaj malefic în mitologia românească, amintit de Dimitrie Cantemir în Descripţia Moldav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RAELE Imaginea îngerului morţii în mitologia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L-SEMEN Epitet atribuit soarelui, de către fen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LTI Zeiţă a fenicienilor, reţinută ca soră a zeiţei Astarte* şi soţie a zeului care avea toate însuşirile zeului Saturn*. Este identificată cu Artemis* şi cu Afrodita* din mitolog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DOCHIA -&gt; D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NOVAC Personaj din folclorul românesc, erou al baladelor populare, prezent şi în istoria poporului român, pe vremea lui Mihai Viteazul. Este citat şi de B. P. Haşdeu în Magnum Etymologicum Roman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L Turn din Babilonia (Asia Mică), ridicat încă din perioada neolitică (turnul existia încă din mileniul al pl-lea î. Chr.), pentru a constitui un loc izolat, nesupus supremaţiei divine. După unele versiuni, limbile celor ce-l construiau s-au. Amestecat în aşa fel îneît, neputincioşi de a-şi duce opera la capăt, oamenii au fost siliţi să se împrăştie în to&lt;aite părţile, Este vorba de un fapt în care există un sâmbure de adevăr: un grup de’ patrioţi, dorind să-şi menţină unitatea şi supremaţia politică în Babilon, a construit în realitate un, astfel de turn în timpuri imemoriale, în partea de jos a râurilor Tigru şi Eufrat. După mărturia unor tăbliţe din secolul al III-lea î. Chr., baza pătrată măsura 95 m, iar înălţimea, cea 9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cris de Herodot (sec. V î. Chr.), părintele istoriei; de Diodor (80-20 î. Chr.), în Istoria universală, II, 9; de Strabon (sec. I), în Geografia, (XVI, I, 5). Joachim, Patenier, Brueghel cel Bătrân, pictură BACH NEGO Divinitate babiloniană, cu atribute asemănătoare lui Bac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US Zeul roman corespunzător lui Dionysos*, fiu.al lui Zeus* şi al zeiţei Semele*, patron al culesului viilor, al vinului, al fren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Bacantele, tragedie; Dionisiacele lui Nonno din Pano-poli, Praxiteles, Bachus purtat de Hermes, sculptură; Bachus în braţele lui Silenus, statuie elenistică, azi la Luvru; Michelan-gelo, Tiziano, Guido Reni, Francesco Primaticcio, Rubens, Van Dyck, Jacob Jordaens, Nicolas Poussin, pictură BACI (1) Ghicitor din Beoţia. (2) Divinitate egipteană, întruchipată întrrun taur consacrat soarelui, având un oul t la Arm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A Zeiţă a tinereţii, adorată în Siria şi mai ales la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DUHENNA Divinitate feminină în mitologia germană, lenţionată de Ta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NALE Serbări nocturne, frenetice, în cinstea lui Bachus*, organizate de romani. Au fost interzise de senatul roman în 186 î. Chr. şi reluate în epoc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o Bruffakli, Bacanalele, culegere de ditirambi; Giovanni Pindemonte, Bacanalele, tragedie. Tiziano, Annibale Carracci, Rubens, Nicolas Poussin etc., picturi. Luigi Cherubini, Richard Wagner, Maurice Ravel etc., muzică BACANTE Femei care îl adorau pe zeul Bachus* şi întreţineau bacanalele*, fiind dedicate acestui zeu. Erau îmbrăcate sumar şi trăiau într-o continuă euforie, însoţitorii lor în timpul serbărilor erau satirii*. Frenezia lor nu cunoştea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Bacantele, tragedie; Erilţ Jolian Stagneulis, Bacantele, dramă; Mcnade, sculptură de Scopas; Rubens, Nicolas Poussin etc.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GOE Nimfă* care i-a învăţat pe etrusci prevestirea cu ajutorul fulgerului. Corespundesibilei* din Erit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Oraş vestit din Campania (Italia), pe care tradiţia îl consideră a fi fost întemeiat de Baios, unul din tovarăşii de drum ai lui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RAMA în mitologia vedică, una din multiplele încarnări ale zeului Viş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 Animal fantastic, de proporţii uriaşe, în mitologia românească, închipuit, sub formă de. Şarpe cu aripi, picioare şi mai multe capete sau, tot sub formă de şarpe, dar cu solzi mari şi cap de cal. Este o întruchipare a răul’ui, răzbunător şi distrugător. De multe ori apare şi ca personificare a cruzimii omeneşti. Prezent în majoritatea basme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E Zeiţă a desfrânării în mitologia greacă, celebrată prin jocuri lascive, zi şi noapte, la Atena. Preoţii ei erau • numiţi b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ER Al doilea fiu al zeului Odin* în mitologia germană, corespunzând lui Apollo*, zeu al luminii şi al purităţii, personificare a soarelui, de care este legat Crepusculul zeilor* sau sfârşitul lumii şi al nelegiuir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 Divinitate a întunericului în mitologia vedică, în opoziţie cu Visnu*, zeul luminii şi al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O Unul dârî cei doi cai ai lui Ahile*, născuţi, după legendă, din Zefir* şi Podarge* şi oferiţi de Poseidon* lui Peleu*, tatăl lui Ahile *. – 4 XÎ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IZiada, XVI, 149; XIX/400 i BARZI Preoţi ai celţilor, poeţi sacri şi profani, povestitori de mituri şi tradiţii, îi însoţeau pe soldaţi în războaie, iar la sfârşit se întorceau sub bătrânii stejari a căror scoarţă se deschidea de. la sine pentru a-l primi în interiorul lor. -&gt; DRU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EA Fiică a lui Uranus* şi a Titeei, soră a ti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ARIDE Epitet atribuit prin analogie bacantelor*, de la bassara, veşmânt lung purtat de Bachus* şi de bacantele din Lidia (Asia Mică şi Tr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ET Zeiţa cu cap de pisică în mitologia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ALA „Zeul creator”, epitet atribuit de către filipi-nezi divinităţii lor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O (1) Fiu al lui Polinestor*, întemeietor, după o versiune, al Cirenei*. (2) ‘Păstor al lui Neleu*, martor la furtul de vite săvârşit de Apollo*; fiindcă nu şi-a ţinut fă-găduiaila de a păstra această taină, a fost transformat de Hermes*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l, VII; Ovidiu, Metamorfoze, II, 68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CIS Soţia lui Filemon*, amândoi, locuitori ai unui. Sat din Frigia (Asia Mică). Au găzduit pe ZeuB* şi pe, Hermes*, cu. Bunăvoinţă. Drept mulţumire, cei doi le-au. Transformat casa într-un. Templu, iar pe ei, în preoţii (sau paznicii) acestuia. La bătrâneţe, Baucis a fost preschimbată într-un tei, iar Filemon, într-un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VANI Soţia lui Siva* în mitologia vedică, similară zeiţei italic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ICI Popor legendar din. Bitinia (Asia Mică), care-l atrăgea pe străini şi îi ucidea. Pollux* l-a ucis pe Ami-cos* (1), regele lor şi astfel i-a salvat şi pe argonauţi* de la o’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 (1) în mitologia caldeo-asiriană, stăpânul întregului pământ şi al oamenilor, ca şi al elementelor atmosferice. Identificat eu. Baal*. (2) Rege al Feniciei, tatăl îui PigMalion* (2) şi al E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TUCADRO Divinitate arhaică î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BUC Geniul binelui în mitologia vandalilor, supra-lumit şi Ze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N Personificare a soarelui în mitologia celţilpr din Gallia. Proteja plantele, vietăţile şi cunoştea arta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T în mitologia caldeo-asiriană, divinitatea care îl însoţea pe 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ZANA Divinitate galică, similară zeiţei Minerva* din mitolog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ROFON Erou din Corint, fiu al lui Glaucos* (3), rege a’l Corintului şi aii Eurimedei. Se numeşte astfel, pentru că şi-a ucis propriul frate,. Din imprudenţă (gr. belleros, fără voie). Pentru onestitatea lui, dovedită după aceea, a trecut prin mai multe peripeţii din care a ieşit totdeauna învingător. Printre altele, a ucis Himera*, fo-losindu-se de calul Pegas*, dăruit de zeiţa Atena*. Lobat, regele Liciei, i-a oferit, după toate aceste victorii, mâna fiicei sale, Fiilonoe* (2). Dorind însă mai mult, a trezit furia lui Zeus*: pe calul Pegas a vrut să ajungă până în cer, dar Zeus a făcut ca Pegas să fie înţepat de o insectă şi. Bellerofon să fie aruncat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ROS Fiul lui Glaucos* (3) şi fratele lui Belle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 (1) Fiu al lui Poseidon* şi al Libiei*, fratele geamăn al lui Agenor*. A avut de la Anchirroe* doi. Fii: pe Egipt şi pe Danaos*. (2) Regele Sidonului şi părinte al Didonei*. (3) Numele latin al zeului semit B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Eneida, I, 621, 729 BELOMANŢIE Prevestire prin intermediul zborului săgeţilor, practicată de popoarele orientale î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EBUT Una din principalele divinităţi siriene. Demonul suprem în scrier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S Zeiţa tracă a lunii, identificată cu Artemis* la Atena. Serbările în cinstea ei erau adevărate o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NITEA Zeiţa japoneză a bogăţiei şi pro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GHINIE Nimfe* ale apelor şi munţilor în mitologia slavilor, în număr de trei sau d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Soţia lui Ptolemeu, regele Egiptului, în urma unui jurământ, ea şi-a oferit părul, de o rară frumuseţe, zeiţei Venus*. Când acesta a dispărut din templul zeiţei, astronomul Conon a spus că a fost transfor-m’at într-o constelaţie şi împrăştiat în toate cele patru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mâh, Pletele Berenicei, poem în versuri; Jean Racine, Be-renice, tragedie; Pierre Corneille, Tit şi Berenice, comedie erotica; Ugo Foscolo, Berenice, tragedie BES Zeu egiptean monstruos şi grotesc, răspândit sub formă de statuete şi amulete, considerate purtătoar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STA In mitologia nordică, zeiţă de proporţii uriaşe, care, împreună cu Bor*, a dat naştere primilor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HAIRAVI în mitologia vedică, unul din numele lui Devi sau Parvati, soţia lui 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ANOR Fiul lui Hercule* în mitologia romană, consi-lerat întemeietor al oraşului Mant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SIA şi EDESIA Zeiţe romane care protejau ban7 chetele; prima se îngrijea de Vinuri, ă: doirâ,.de selecţia’ mân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S Fiică a lui Milet* şi a nimfei* Cian*. Nereuşind să înduplece inima propriului său frate, Caunus, pe care îl iubea foarte mult, a plâns atâta, încât s-a prefăcut într-un izvor. Ovidiu, Metamorfoze, IX, 45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RONS Epitet al lui lanus*, datorat virtuţii de a cunoaşte, în egală măsură, trecutul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R&amp;ST In mitologia nordică, curcubeul, prin care, ’ca pe o punte, Asga’rd* comunic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OIDIS Nimfă* etruscă, expertă în arta interpretării fenomenului trăsnetelor şi, prin aceasta, aflarea intenţiilor zeilor. C’• ’.”.’,; BILE Una din principalele divinităţi ale celţilor din Irlanda…;:; B/L/Vrăjitori ai unui trib sălbatic din Africa: tribul Quv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A Nume dat de vechii indieni primului înger creat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SA Oraş în vechea Cartagină, în care Didona*, ajunsă în Africa, a obţinut de la regele Iarba o suprafaţă de pământ cât acoperea o. piele de bou (gr. by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ona a reuşit prin isteţimea fenicienilor săi, să taie pielea în atâtea bucăţi, încât să poată cuprinde o porţiune de teren imensă, pe care au construit apoi Bâ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ON şi CLEOBE Fraţi al căror nume a rămas vestit în. Antichitatea greacă, ca exemplu de dragoste filială. Ei au tras carul cu care mama lor, Cidippe, preoteasă a Herei*, trebuia să ajungă la templul zeiţei, când caii au refuzat să mai meargă. Locuitorii Argeşului* (5) au implorat zeii &lt;să-l răsplătească, iar aceştia, adormindu-l, i-au făcut să se trezească în cer. În cinstea lor au fost ridicate două statui, în Del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I, 31 BIV IA Divinitate romană, pusă de strajă la încrucişarea a două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 Divinitate invocată de femeile indiene împotriva stsr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 Zeu arhaic în mitologia slavă, având două ipostaze; Bielbog (Zeul alb) sau Bilbog (Zeul binefăcător), protector al omenirii şi Oemobog (Zeul negru) sau Zle-bog (Zeul blestemat), aducător de nenorociri şi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ROMII Serbări celebrate la Atena, în timpul cărora participanţii alergau şi strigau cât puteau, pentru a evoca victoria lui Teseu* asupra amaz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O Vechi idol în mitologia populaţiilor din Co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EA Zeiţa fertilităţii şi a castităţii la romani. La îrbările date în cinstea ei la începutul lunii decembrie, au admise numa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IS Zeiţa vânătorii la t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PIDIS Epitet al zeiţei Hera*, datorat ochilor săi albaştri şi mari, ca ai bov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 sau BURI în mitologia scandinavă, divinitate născută de vaca Audumbla*. Din unirea cu Bor, zeiţa uriaşă Besta* a dat naştere lui Odin*, Wi’le şi We, primii zei nor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AS Vântul de miazănoapte în mitologia greacă. Poeţii îl reprezentau ca pe un tânăr cu coturni, cu aripi şi chipul ascuns de o mantie bogată. Ovidiu, Metamorfoze, VI, 67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AZI Fiii înaripaţi ai viratului Boreas* şi ai Oritiei*: Calai* şi Zete*, care au participat la expediţia argona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O sau BORVO Divinitate protectoare a izvoarelor termale în mitologia ce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VO -&gt; BO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teogonica. Indiană. Era reprezentat cu patru capete, plutind pe o frunză ‘ de lotus, adesea împreună cu soţia lui, Saraswati, protectoare a ştiinţei şi a ar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I Preoţii zeului Brahma*, care au constituit prima din cele patru cast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ISM. Doctrină religioasă indiană, după. „cu. C există trei divinităţi principale: Brahma*, Siva* şi Viş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RANCHOS întemeietor al templului lui Apollo* la Di-dimos (As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HID Epitet al lui Apollo*, de la numele Branchos*, băieţandru iubit de zeu, care i-a dat darul prof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RONA Nume al unui oraş din Atica (Grecia), în care Ifigenia* a transferat din Taurida o statuie a zeiţei Artemis*. Acolo se ţineau, din cinci în cinci ani, serbările numite Brauronii, în cinstea zeiţei. Tinere fete, în veşmânt de culoare galbenă, jucau „dansul ursoaicei”, evocând acest animal din care ar fi apărut Artemis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A Zeul cântecelor, al muzicii şi al poeziei la scandi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EO Zeul elocinţei în mitologia – scandi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 întruchiparea supremă, creatorul universului şi una din cele trei divinităţi din Trimurti*, trinitaBRIAREU Uriaş, fiu al zeiţei Geea* şi al zeului Ura-nus*, adică al Pământului şi al Cerului, reprezentat cu o sută de braţe, toate înarmate cu lănci şi scuturi, pentru a se apăra de Zeuis* şi cu cincizeci de capete, din gurile cărora se revărsau torente de flăcări şi fum. Când titanii* s-au revoltat împotriva zeilor din Olimp* (1), Bria-reu i-a ajutat pe zei, aruncând asupra titanilor blocuri mari de piatră. Când, altă dată, i-a sprijinit pe titani în intenţia lor de a cuceri Olimpul, Zeus l-a trăsnit. Simboliza dezlănţuirea forţ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mitologie BRIGIT Zeiţa poeziei şi a înţelepciunii în mitologia cel-ţilor di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IS Epitet al lui Bachus* datorat zgomotelor ieşite din comun din timpul procesiunilor dedica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HASPATI în mitologia verdică, „zeul rugăciunii”, formulă după care s-a cre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MO Epitet dat Proserpinei*, pentru groaza care a cuprins-o în clipa când a fost răpită de Pluto*, în timp ce culege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TE Unul din cei trei ciclopi*, care-l ajutau pe Vulcan* să fabrice fulgerele şi tunetele pentru lupiter*. Era personificarea t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MALII Serbări organizate la Roma, la sfârşitul lunii noiembrie, în cinstea lui Bac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EIS înainte de a fi sclava iubită de Ahile*, a fost soţia lui Mines*, rege al Ciliciei, ucis de Hermes*. În cearta dezlănţuită între Agamemnon* şi Ahile, pentru Briseis, Ahile a. trebuit să renunţe la ea, dar, fiindcă a ameninţat că se ya retrage din luptă, a recăp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lliada, I, 184 şi urm.; frescă la Pompei, în Casa Poe-£Ului tragic; Ahile şi Briseis, pictură pe vas, în Muzeul din Lecce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BASTIS Zeiţă egipteană, fiică a lui Osiris* şi Isis*, corespunzând zeiţei Artemis* din mitologia greacă. Era venerată în oraşul Bubastis, din preajma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BONA Zeiţa protectoare a vitelor şi a creşterii lor î litolog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RISEU Preot al lui lupiter* şi tatăl sclavei Briseis*, iubită de Ahile*. Brişeu a avut cel dintâi meritul de a scoate mierea din stupi, fără a trezi răzbunarea alb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OMARS Divinitate din insula Creta, reprezentată ca o fecioară de o rară candoare, fiică a lui Zeus*. Urmărită de Neptun*, s-a aruncat în mare de unde a salvat-o Diana*, ridicând-o în Olimp* (1). După o altă versiune, fiind urmărită de Minotaur*, Zeus a salvat-o şi apoi a trecut-o printre diy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O Zeiţa viselor în mitologia greacă. A avut la De-los* un oracol* care interpreta visele, dând răspunsuri referitoare îndeosebi la navigaţie şi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CEFAL Calul lui Alexandru cel Mare, căruia i ‘s-a acordat, la moarte, o atenţie specială; în memoria lui a fost întemeiat şi un oraş: Bucef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CENTAUR Animal mitologic monstruos, cu’ grumaz l corp de bou şi ca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IA în mitologia vedică, filosof, fondator al budhis-mului, ultima încarnare a zeului Vişnu*, considerat zeul1 suprem al indienilor. A fost adorat mai întâi în Indu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BUONH Serbări organizate la Atena în cinstea lui Zeus*, în timpul cărora se sacrifica un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ŢI Demon în mitologia persană, inspirat din Ahri-man*. L-a ispitit în nenumărate situaţii pe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 -&gt; 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 IRIS Fiul lui Poseidon* şi al nimfei* Libia*, monstru uriaş care îi ucidea pe toţi străinii veniţi pe meleagurile lui, în Egipt. Legenda îi atribuie şi răpirea hespe-ridelor*. A fost ucis la rândul lui de Hera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 (1) Unul din fiii vântului Boreas*, care, în timpul unor serbări dedicate lui Bachus*, a răpit trei bacante*, dintre care a păstrat-o numai pe Coronida*. Acesta a răzbunat-o, făcându-l să-şi piardă minţile şi să se arunce într-o fântână. (.2) Scutier al lui Anchise* şi apoi protector şi tovarăş de lupte al lui Ascaniu*, fiul lui Enea*. (3) Rege al Siciliei, iubit de Afrodita*, care i-a dat un fiu, pe E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 Zeiţă egipteană, personificare a nopţii, a întunericului şi a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ROTOS Oraş în Epir, în care Enea* s-a întâlnit cu Andromaca*, soţia fidelă a eroului troian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BLOS Oraş în Fenicia, vestit pentru cultul lui 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ABA Templu în Mecca, în care se adunau, în fiecare an, arabii din întregul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AN Fiul lui Oceanus* şi al zeiţei Thetis* (1). Vrând să o smulgă din mâinile lui Îpollo* pe propria sa soră, Me-lia* şi. Nereuşind, a dat foc unei păduri care aparţinea zeului. Acesta l-a ucis însă cu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EREA Una din fiicele lui Pro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RI Zei adoraţi în Fenicia şi în alte insule din arhipelagul grec, identificaţi adesea cu Dioscurii* şi cu co-ribanţii* sau cu penaţii* romani.” Cultul lor s-a răspândit în toată Grecia, dar mai ales în Samotracia şi Imbros, asociat aceluia al cureţilor*, preoţi ai zeiţei Cibele*. La Roma, cultul lor a fost adus de Enea*, iar ritualul se desfăşura în mistere sau cabirii: iniţiaţii trebuia să fie cumpătaţi, căşti şi dis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RI A Epitet al zeiţei Demetra*. Avea o pădure sacră în Beoţia, în care nici un profan nu putea intra. Soldaţii regelui persan Xerxes, care au vrut să pătrundă cu forţa şi-au pierdut minţile şi s-au arunca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CU S Uriaş, fiul lui Vulcan*; locuia într-o peşteră de pe Aven ţin* (2). Când Hercule* a trecut prin regiunea lui cu turmele luate de la Gerion*, Caeus a profitat de faptul că acesta doarme şi i-a furat mai mulţi boi pe care i-a dus în peşteră, târându-l de coadă, pentru a nu li se putea da de urmă. Dar când Hercule a trecut prin faţa peşterii, cu restul de boi, cei dinainte au început să mugească. A intrat şi l-a ucis pe vinovat, deşi acesta l-a împroşcat cu foc şi fum şi astfel şi-a redobândit boii., Virgiliu, Eneida, VIII, 205, 231, 295; – Baccio Bandinelli, Hercule. Şi Cacus, pictură CADMOS Fiul lui Agenor*, rege fenician şi fratele Europei*. Când aceasta a fost răpită de Zeus*, Cadmos a pornit în căutarea. Ei, dar în drum a fost împiedicat de Zeus, prin diferite stratageme: printre altele, a trebuit să construiască un oraş, Teba* (2) şi să ia de soţie pe Har-monia*, fiica lui Ares* şi a Afroditei*. Până la urmă, împreună cu aceasta, a fost transformat într-un şarpe. Cad-mos a’adus în Grecia alfabetul fenician şi cultul divinităţilor. Adorate în Egipt şi în Fenicia. Tot lui i se atribuie invenţia topirii metalelor şi ‘Cultivarea pământului. Ovidiu, Metamorfoze, III, l şi urm.; J. B. Lully, Cadmos şi Har-monia, operă lirică CADUCEU Nuia oferită de Apollo* lui Hermes*; în ju-• rul ei erau înlănţuiţi doi şerpi. Ea impunea lui Hermes misiunea de a aduce pacea între: oameni şi bunele relaţii comerciale. Caduceul era un simbol al păcii şi al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AREU Promontoriu, în Eubeea, în vecinătatea căruia au naufragiat multe nave ale grecilor după războiul împotriva Troiei*. În timpul nopţii, acestea erau induse în eroare de focuri aprinse anume de regele Nau-pliu* (2), care, prin distrugerea lor, voia să-l răzbune pe propriul fiu, ipalamed*, ucis de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AA La boşimanii din Africa, zeu şi creatorul luminii, vrăjitor în stare de a se preface în price animal; tot el a separat omul de şarpe, cu care era contopit înainte, cum spune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MUNA Divinitate a calmucilor, identificată cu Bu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A Doica ilui Enea*, în amintirea căreia acesta a întemeiat oraşul Gaeta, din Latium. Aici a fost şi îpmor-mă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LARO Veche divinitate a galilor şi germanilor, care supraveghea turm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I şi ZETE Fiii vântului Boreas* şi ai Oritei* (1). Au participat la expediţia argonauţilor* şi au izgonit din Tracia harpiile*, stabili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THUS Coşul de nuiele de pe capul Proserpinei*. El amintea romanilor coşul în care aceasta culegea flori atunci când a fost răpită de 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HAS Preot al lui Apollo* şi prevestitor venerat peritru adeverirea profeţilor lui, despre care se credea că vin. de la zei. În Aulis, a prezis că războiul împotriva Troiei* va. Dura zece ani; i-a prezis, de asemenea, lui Agamemnon*, comandantul grecilor, că vânturile mării, îi vor fi favorabile, numai după ce va jertfi zeiţei Arte-mis* pe propria-l fiică, Ifigenia*. Când Troia a fost cucerită prin viclenia Ilui Ullse*, Calchas, care de data aceasta î fost depăşit în profeţie de rivalul său, Mops*, s-a retras la Colofon, unde s-a stins de durerea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IHada, I, 69 şi urm., II, 300; Virgiliu, Eneida, XI, 12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II Serbări celebrate la Atena pentru a evoca invenţia meşteşugului a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I Preoţi babilonieni, profeţi, astrologişi astronomi. Ei socoteau aştrii ca personificare a unor. Divinităţi şi, pe oameni ca trăind sub influenţa un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 Zeiţă a timpului în mitologia vedică, îi erau jertfite victim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BE Preoteasă a zeiţei romane lunona* CALICE Mama frumosului tânăr grec End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DONIA Pădure sau după alţii localitate în Etolia (Grecia), în care Meleagru* a’ ucis vestitul porc mistreţ, într-adevăr, oînd Ene’u*, regele Calidoniei, a neglijat să ofere zeiţei Artemis* o jertfă, aceasta a” trimis un porc mistreţ să pustiaseî regiunea’ şi să-l extermine pe locuitori. Meleagru a chemat atunci’ pe cei mai vestiţi eroi greci, în ajutorul lui au venit Teseu*, Telamon*, Pe-leu* şi Atlas*; cel care a ucis porcul mistreţ însă a fost Meleagru, care a primit drept recompensă pielea lui. Ovidiu, Metamorfoze, VIII, 26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OPE Una din cele nouă muze*. Patrona poezia epică şi elocinţa. Era reprezentată ca o tânără cu o cunună.de lauri pe cap şi o tăbliţă pe care se pregătea să scrie. Orfeu* a fost fiul ei. Nicolas Poussin, Caliope, pictură CALIPSO Nimfă*, fiica lui Oceanus* şi a zeiţei Thetis* (1). Era regină a insulei Ogigia* (1), unde l-a găzduit pe Ulise* la întoarcerea lui spre patrie. Cu toate insistenţele ei, Ulise a părăsit-o curând, deşi Calipso i-a oferit nemurirea. Homer, Odiseea, VII, 22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ROE (1) Soţia lui Alcmeon* şi fiica regelui Ahe-lou*. Când i-a fost ucis soţul de fraţii primei lui soţii, a obţinut de la zei ca cei doi fii ai săi, Acaman şi Amfo-ter, să treacă de la vârsta copilăriei la aceea a bărbăţiei şi astfel să poată răzbuna uciderea tatălui lor. (2) Fiica lui Scamandru şi soţia lui Troos*, de la care a avut trei fii.: Ilo*, Ganimede* şi As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ţSTO Nimfă*, din suita zeiţei Artemis*. Cu Zeus* a avut un f iu, Arcaş*. Liera*, soţia’lui Zeus, i-a prefăcut, pe Calisto şi.pe fiul’ei, în urşi. Artemis, la rândul ei, indignată pentru fapta nimfei, i-a săgetat pe amândoi. Dar Zeus i-a transformat, pe mamă şi fiu, în constelaţia Ursa Mare şi Urs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II, 409 şi urm.; Rubens, Calipso cea frumoasă,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E Una din cele două stânci care formau Coloanele lui Hercule*. -&gt;• 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TROIAN După ce grecii au încercat timp de zece ani. Să cucerească Troia*, Ulise* a născocit un cal de lemn uriaş, în interiorul căruia a ascuns luptători greci şi l-a oferit în dar troienilor, în timpul nopţii, grecii au ieşit din cal şi au cucerit oraşul cu uşurinţă. Troienii fuseseră avertizaţi atât de Cassandra*, cât şi de preotul -Laocoon*, dar nu au putut crede că dintr-un simplu cal de lemn ar putea să le vină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ă din Pompei, păstrată în Muzeul din Napoli; statuia lui Leocoon şi a fiilor lui, operă a sculptorilor Agesandru, Polidor şi Atanodor, azi în Muzeul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MNIA Divinitatea alegorică romană, reprezentată cu chip de femeie mânioasa, cu o torţă în mână şi însoţită de o altă alegorie, aceea a remu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 Divinitate vedică care încuraja iubirea şi căsă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A Fiică a unui comandant al volscilor, Metabo, de o rară frumuseţe, ea însăşi războinică. A susţinut pe Turnus* în lupta împotriva lui Enea* şi a fost ucisă, prin trădare, de A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Eneida, VII, 803; XI, 432, 49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US Epitet etrusc al lui Mercur*, cu semnificaţia de „curier a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MENE Femei romane înzestrate cu darul profeţiei. Au fost identificate mai târziu cu muzele*. După unele versiuni, la Roma erau adorate într-o pădure sacră, lângă Poarta Ca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M P E Monstru în mitologia greacă, care-l păzea pe ciclopi*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CE Fiică a lui Eol* şi a Enaretei*, iubită de Po-seidon*. Iţatăl său, când şi-a dait seama că nutreşte sentimente nesăbuite faţă de propriul ei frate. Macareu* (1), drept pedeasă, a silit-o să se sinucidă. Macareu a fugit la Delfos*, unde a devenit preot al lui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EFORE Fecioare ateniene care purtau pe cap, în timpul procesiunilor, câte un coş bonţinând obiecte sacre, dedicate cultului zeiţei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G-Y Divinitate chineză, căreia. I se atribuia. Judecata s upremă „-asiipr. A~ binelui şi,” a i răul ui; • „• • • ’ l • •: /: —^ * &gt; j- -3 CANOPO (1) Cârmaci al lui’ Menelau*, mort din cauza muşcăturii unui şarpe, 1 în timp ce se întorcea de lă: Troia*, în Egipt. Pe locul unde î murit, s-a înălţat; oraşul cu acelaşi nume. (2) Zeu care supraveghea cursul fluviului. Nil şi binefacerile aduse de acest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VEN Zeu care supraveghea iubirea în mitologia vedică, ucis de Ixora şi apoi readus la viaţă de Param-cas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ON Fiu, al lui Priam* şi al Hecubei*, frate al Vestitului prevestitor troian El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ONIA ‘Regiune în Grecia în, care se afla! Pădurea D6-dona*, cu stejari ale căror frunze erau purtătoare de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N’EU Uriaş, fiu al lui Ipponeu. Când a luat parte la asediul Tebei*- (2)” împreună cu ceilalţi şase (-&gt; Cei şapte împotriva Tebei),. Zeus* l-a trăsnit, pentru a-l pedepsi îndrăzneala. Soţia lui, ca sa moara o dată cu el, s-a ars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CĂUN Monstru fabulos în basmele româneşti, cu i două capete şi două. Guri; apare şi sub forma unei; ciudăţenii cu trup de om şi cap de dine1, menţionat şi: în romanul popular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S (1) Părinte al lui Anchise* şi bunic al, lui. Enea*: (2) Tovarăş al lui Enea*, de la care a rămas numele oraşului Capu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Eneiăa, JC,.’ 145.’ CAP1TOL1U Munte din centrul Romei, cu două înălţimi: Capitoliul şi Arx. Pe cea dintâi, se afla templul lui lu-piter* (Capitolinul), dedicat de asemenea lunonei* şi Minervei* cu care alcătuia Triada Capitolină; pe cea de a doua, se afla templul lunonei. Pe prima, azi se află Muzeul Capitolin, iar pe cealaltă, biserica Sf. Măria în Ara Coeli. În afara celor două temple, se mai găseau aiei temple mai mici, statui şi clădiri civile. Capitoliul s-ar numi astfel de la capul zeului lupiter, descoperit în timpul unor săpături la baza temp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l) Zeul Pan*, care de teama uriaşului Ţi-lfon* s-a prefăcut în ţap. Zeus* l-a ridicat printre cele douăsprezece semne ale zodiacului. (2) Rac trimis de Hera*, răzbunătoare, împotriva lui Heracles*, în timp ce acesta lupta împotriva hidrei din 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 AN OS Unul din ultimii descendenţi ai lui Heracles*. Se spune că ar fi întemeiat Maced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EA sau CÂRNA Zeiţă romană a ţâţânelor porţilor şi uşilor, protectoare a casei ş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ATIDA Epitet al zeiţei Artemis*, provenit de la Carii*, serbări care se celebrau în cinstea ei în Lac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BDA Monstru marin, fiică a lui Poseidon* şi î Geei* în mitologia greacă. De trei ori pe zi înghiţea şi apoi scuipa corăbiile aflate în trecere prin faţa ei. De partea cealaltă a mării se afla Scilla*, monstru nu mai puţin fioros. Ulise*, ca şi Enea*, a trecut cu mare greutate prin strâmtoarea formată de cei doi munţi. Homer, Odiseea, XII, 101, 235, 428 CARICLEA Fiică a lui Apollo* şi soţie a centaurului* Chiron*, pentru care a nutrit o afecţiune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I Serbări în onoarea zeiţei Artemis*, celebrate de femei în timpul culegerilor nu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IŞTI I Sărbători familiale celebrate la Roma, în ziua de 22 februarie, în cinstea zeiţei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ESH Serbări celebrate în Spania, în cinstea cari-tiilor*, cu întreceri muzicale ş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II Nume dat de greci celor trei graţii*, fiice ale lui Zeus*. Şi ale Herei*: Eufrosina* (Bucuria), Aglaia* (Strălucitoarea) şi Talia* (2) (Prosperitatea), toate trăind în preajma zeiţei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TA Zeiţă romană. Templul ei era situat la Soma în vecinătatea Porţii Carmentale. Serbările dedicate ei, Carmentalia, aveau loc între 11 şi 15 ianuarie şi la ele luau parte numa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a -* c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RNEIOS Poet şi muzician îndrăgit de zeul Apollo*, fiul lui Zeus* şi a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N Fiul lui Ereb* (1) şi al Nopţii*, barcagiu al Infer-lului, care primea sufletele morţi’lor de la Hermes* şi cu barca lui le trecea pe celălalt mal al Stixului*, primind din partea lor o monedă (obol). Oaron putea să-şi înde-alinească această sarcină numai dacă cel mort era incinerat sau înhumat după toate regulile tradiţiei altfel, ambra lui rătăcea veşnic pe ţărmul Stixului. Câteodată, „aron îşi permitea să treacă în lumea veşnică şi câte un srsonaj viu, care, pentru a fi primit de el, trebu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bă toiuşi cu sine o ramura ‘de ‘aur’ destinată zeiţei’ Per-sef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Eneida, VI. 299; Dante, Infernul, III; frescă în mormântul Monstrului, în Tarquinia (Italia); Caron. Şi barca infernală,. În Judecata.de Apoi a iui Michelangelo ‘., CARPOS (! • ) Una din ore*. Mai înseamnă momentul de coacere a fructelor. (2) Fiul Zefirului* şi ăl lui Ciori*. Era zeul tuturor fructelor în mitolog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CEIA Divinitate vedică, fiica zeului Vişnu*. Avea şase feţe şi un mare număr de braţe înarmate în tot felul. Călărea un păun,;:; • ’; j., •,: CASSANDRA Fiică a lui’ Priam* şi a Hecubei*. Apollo* i-a dat darul profeţiei. Deoarece ea i~a respinsafeeţiu-;’nea-‘szeul a hotărât ca nimeni să nu dea-l crezare profeţiilor ei.: De ai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 Cassandra a prevestit cucerirea Troiei* prin introducerea calului de • lemn de către. Greci, nu a fost crezută de nimeni, în timpul cuceririi cetăţii, a căutat adăpost în templul Atenei*, dar Aiax* a făcut-o prizoniera sa. A ajuns apoi sclava lui Agamemnon*, comandantul grecilor şi a fost dusă în’ Grecia. Acolo i-a prezis lui Agamemnon că va fi ucis de Clitemnestra*, propria lui soţie şi, nici de data asta nu a fost -crezută. Aceasta’ însă, înainte, de a‘4 ucide ‘ântr-adevări pe Agamemnon, a uci’S-o pe Cassandra şi pe cei doi fii pe care îi avea de la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Iliada, XIII., 366; Odiseea, XI, 421 şi urm.; Virgiliu, Eneida, II, 246, 404; Gauthier de la Galprenede, Cassandra, ro-m’an; frescă în Casa lui Menandru, din Potnpei CASSIFONA Fiica lui Ulise* şi a vrăjitoarei Cj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OPEÎ Soţia lui, Cef eu* (2), regele Etiopiei şi mamă a Îndrom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de. Frumuseţea neobişnuită, a fiicei ei, Oassiopea a sfidat graţia nereidelor*, iar acestea au obţinut de la Poseidon* ca Andromeda să fie legată de o stâncă şi expusă cruzimii unui monstru marin de care avea să o elibereze Perseu*, care o va lua apoi de soţie. Tot el l-a convins pe Zeus* să o aşeze pe Cassiopea în constelaţia Calea Lap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ĂST ALIA Nimfă* greacă iubită de Apollo*; într-o zi, pentru a scăpa de urmărirea acestuia, s-a aruncat în apele râului Delfi, la poalele Parnasului*, care păstrează de atunci numele ei. Apa acestui râu sacru servea pentru purificare în templul de la Delfos* şi îi inspira pe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gt; DIO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QUIL Zeul trăsnetului în mitologia peruviană şi precolumbiană. «CAT1L Fratele zeului. Tiburt* în mitologia romană. A luat parte la întemeierea oraşului Tib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EU Fiul lui Minos*, regele Cretei. A avut trei fiice: una din ele, Aerope*, a devenit soţia lui Atreu*, care a fost părintele lui Agamemnon* şi al lui Menelau*, precum şi un fiu, Altaimene, de care Carteu a fost ucis din greşeală, aşa cum prevăzuse un o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CAZ Lanţ de munţi considerat în mitologia greacă i fi hotarul Pământului, cu vârfuri care atingeau cerul.) în porunca lui Zeus*, spune legenda, Prometeu* a fost Înlănţuit pe o stânc’ă din aceşti munţi, pentru îndrăznea-a de a fi luat din focul zeilor o scânteie pentru semenii ui, mu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chil, Prometeu înlănţuit, tragedie; Goethe, Prometeu, poem; Skelley, Prometeu descătuşat,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os dinspre nord-vest. Era înfăţişat că’ un Vbătrân.cu barbă, îmbrăcat în zdrenţe, purtând un vas din care vărsa ap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SER Fluviu închipuit de mahomedani în Paradisul lui Mahomed; curgea printre stânei de aur masiv, perle şi rubine şi avea. Uri nisip parfumat ‘ „cu esejiţe ar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RION ‘Fiul lui Priam* şi al unei sclave în mitologia greacă.’Era vizitiul ‘lui Hector* şi a fost ucis de Patr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Iliada, VIII, 318 şi urm; XI, 521 şi urm. XVI. 727 şi urm CECROP Primul rege al Atenei şi cel care a construit Acropola*, fiul zeiţei Geea*, jumătate, om şi jumătate dragon. Venit, după legendă, din Egipt, a, întemeiat Atena, numită şi Cec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ULUS Erou roman, fiul lui. Vulcan*. A fost, după legendă, întemeietorul cetăţii Preneste (Palestrin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ALOS Fiul lui Hermes* îri, mitologia greacă, vânător pasionat: Soţia sa, Procri*, l-a însoţit la vânătoare, dar el a ucis-q din greşeală. EJe disperare,.’s-a sinucis, iar Zeus*, înduioşat, l-a transformat într-un 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 de Pietro da Cosimo şi Guido Reni CEFEUr (l) Unul din argonauţi*., (2) Fiul lui Belo* şi soţul Câssiopeei*, de la care a avut-o pe Andromeda*. (3) Rege al Arcadiei*.’Iubit de Atena*, care l-a făcut’invincibil, punându-l în pâr un fir din părul Med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IS Zeul, râului cu. Acelaşi nume, în Focida şi în Be, o-ţia. Era tatăl lui Narcis*., In. Acest râu se scăldau nim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NA (1) Una din harpii* (după nume, „cea întunecată, înfricoşătoare”). (2) Una din ple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U Rege din Eleusis*, A găzduit-o cu toată bunăvoinţa pe zeiţa Demetra* care, drept mulţumire, l-a învăţat agricultura. Lui i se datorează înălţarea unui templu la Eleu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ME Femeie din Tesalia, preschimbată în diamant, fiindcă a susţinut că Zeus* este muritor.» CENTAURI Popor legendar din Tesalia, jumătate oameni, jumătate animale, trup de cal şi bust de om. Comportarea lor la nunta lui Piritou*, regele lapiţilor*, este un episod memorabil în mitologia greacă; ei au pus atunci stăpânire pe tânăra soţie şi pe ceilalţi invitaţi şi au provocat astfel unele înfruntări pe viaţă şi pe moarte. Au fost învinşi însă de lapiţi, ajutaţi de Teseu* şi izgoniţi pentru totdeauna din Tesalia. (Lupta este cunoscută cu numele de centauromahie.) Au mai fost învinşi, altă dată, de Heracles*. Centaurii întruchipează forţa umană şi animală, unite într-o singură creatură. Prin. Victoria repurtată de lapiţi’ împotriva acestor monştri, ciocnirea ICEICE Fiul Luceafărului* şi soţul Alcioner (1). A fost preschimbat, împreună cu aceasta, în pescăruş (alc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ÎMPOTRIVA TEBEI Expediţie pornită de Polinice* împreună cu Adrast*, regele Argosului* (5), îm-ootriva propriului frate, Eteocle*, regele Tebei* (2), pentru a-şi recăpăta tronul lăsat lui. de Edip*. Expediţia era formată din: Adrast, Tideu*, Amfiarau*, Capaneu*, Parte-nopeu*, Hippomedon* şi Polinice. Au murit toţi, în afară de Adrast. Expediţia împotriva Tebei a fost reluată de fiii lor, epigonii* şi, s-a terminat cu victoria acestora. Eschil, Cei şapte împotriva Tebci,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o mitologie între eroismul mid, aşa cum a fost închipuit de geniul grec pe frontonul occidental a’l Theseionului din Atena şi sălbăticia instinctivă a lor, grecii exprimă şi de data aceasta triumful inteligenţei şi al curajului uman asupra forţei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XII, 210 şi urm; Georges de Guerin, Centaurul, poem; Gabriele D’Annunzio, Centaurul, poem; Lupta centaurilor cu lapiţii, metopă de’ Fidias, în Partenon, în templul lui Hefaistos din Atena şi în templul lui Zeus din Olimpia (sculptor Alcamene); Centaurul Borghese,] a Luvru; Cei doi centauri din Vila Adriana din Ti voii; Lupta centaurilor cu lapiţii, basorelief de Michelangelo CENTEOTL Zeiţă a porumbului şi protectoare a agriculturii în mitologia mexicană precolumbiană. I se jertfeau femei vii. Acestea, înainte de jertfă, mimau scene din viaţa agr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S Unul din uriaşii trăsniţi de Zeus*. Era fi’u’l lui Uranus* şi al Geei*. S-a revoltat împotriva lui Zeus* împreună cu alţ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O Fiul lui Dionysos* şi al, Ariadnei* în mitologia CERBER Cline cu trei capete, paznic al Infernului în mitologia greacă. Locul lui era acolo unde Caron* depunea sufletele celor morţi, dincolo de Stix*. A fost adormit de Orfeu*, când a coborât în Infern, pentru a-şi recăpăta soţia, pe Euridiee*, Enea* l-a ameţit cu o plăcintă preparată din -miere şi făină fermecată, iar Heracles* l-a Jmblânzit şi l-a adus pe pământ. Se pare că tot Heracles l-a redat Infernului. Cerber simboliza paza morţilor şi a mormintelor împotriva fiarelor sălbatice, aşa cum se prevedea şi în mitologia egipteană. Virgiliu, Enaida, VI, VII; Dante, Infernul, c.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IONE. Fiul lui Poseidon* sau, după altă versiune, al lui Hefaistos*. Locuia lângă Eleusis* şi îi. Obliga pe toţi străinii să se bată cu el. A fost învins de Teseu*. Puterea lui era atât de mare, încât smulgea copacii cei mai groşi şi-l frângea, legându-l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OPI Popor legendar de spiriduşi comici şi diformi, care îşi permiteau totul. Zeus* i-a închis undeva lângă Efes, iar apoi i-a eliberat, încântat de năzdrăvăn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i-a schimbat în maimuţe şi chiar în mă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II Serbări câmpeneşti romane, în cinstea zeiţei Ccres*. Participanţii erau îmbrăcaţi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S Zeiţa agriculturii în mitologia romană, mai întâi venerată ca Tellure, zeiţă a pământului, apoi identificată cu Demetra* greacă, în 393 î. Chr., după q recoltă dezastruoasă, i s-a ridicat un templu la Roma, construit după stilul grec; cultul ei era celebrat numai de femei,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ecia, împăratul Claudius, în 4.1-54, a transplantat cultul Demetrei de la Eleusis* la Roma. Templul ei se afla lângă Circus Maximus, în cartierul plebeilor, care erau preferaţi de Ceres. I se organizau serbări numite Cerealii*, între 12 şi 19 aprilie. Ere reprezentată ţinând într-o mână o coaisă şi în cealaltă un mănunchi de spice ‘• de grâu şi maci. Paolo Veronese, Cerea, pictură CETE. Fiica lui Pontos* şi. A zeiţei Geea*. Împreună cu Foco*, personifica primejdiile şi groaz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ARUN Divinitate etruscă, ’* personificată într-un monstru înaripat, înarmat cu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HELIDONII Serbări în insula Rhodos, organizate pri-lăvara, cu ocazia sosirii rândun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ONEA Nimfă* în mitologia greacă, preschimbată în broască ţestoaâsă de zeiţa Hera*, pentru că numai ea a refuzat să participe la nunta zeiţei cu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Divinitate chineză, reprezentând longevitatea vieţii, întrupare a filosofului antic Lao Tzi. Socotea drept sacră broasca ţestoasă, animal cu viaţă neobişnui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IS Divinitate egipteană, venerată sub înfăţişarea unui ţap; simbol’al energie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NSU Zeu lunar, cu cap de soim, în mitologia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M Unul din cei mai vestiţi atleţi din, Grecia antică. A fost socotit sem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NA Frumoasa fiică a lui Dedal” în mitologia greacă, iubită de mai mulţi zei. Mult prea trufaşă pentru propriile calităţi, a luat în râs castitatea zeiţei Artemis* care, cu o săgeată, i-a despicat limba. A fost soţia lui Apoilâo* şi apoi a lui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S Nimfă*, fiică a lui Oceanus*; a dat unei insule din arhipelagul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HIRON Centaur*, fiu, al lui Cronos* şi al nimfei* Fi-lira* înmitologia greacă. A fost un mare înţelept şi expert în ale medicinei, har pe care îl avea de la Apollo*. La rândul lui, a predat această artă lui Aselepios* şi astronomia, lui Heracles*; a fost educatorul Dioscurilor*, al lui Ahile*, lason* şi Teseu*. Heracles l-a rănit de moarte, involuntar, cu o săgeată. Otrăvită cu sângele hidrei din Lema*. Centaurul a suferit mult, până când Zeus* înduioşat, l-a ridicat pe firmament, transformân-du-l în constelaţia Săgetător «ul. Giuseppe Măria Crespi, pictură CHNUMU Zeu în mitologia egipteană, &lt;cu cap de berbec; personificare a cascadei şi a Nil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EIS Fiica lui Chryses, preot al lui Apollo*. Aga-memnon* a luat-o sclavă, ceea ce l-a hotărât pe Apollo să răspândească o epidemiie de ciumă în tabăra grecească din apropierea Troiei*, care nu a încetat decât în clipa când Agamemnon a eliberat-o pe Chryseis. El a cerut, în schimb, pe Briseis* sclava lui Ahile*, motiv pentru care în tabăra grecilor, s-a creat un conflict ce le putea fi fata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Iliada, I, 111, 143 CHURA. KAN Personificare a Soarelui de iarnă în mitologia preeolumbiană, zeul dreptăţii. Trăia, nevăzut, printre oameni şi le judeca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E Nimfă* din Siracuza şi însoţitoare a Proserpinei*, care, în momentul când aceasta a fost răpită de Pluto*, a încercat să se opună. Aceasta a preschimbat-o într-un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 ELE Divinitate frigiană, venerată ca zeiţa cea mai ţ de seamă, Magna Mater, fiică a lui Uranus* şi a zeiţei Geea*, soţie a lui Cronos* şi mamă a lui Zeus*. Personificare a Terrei. Din Asia Mică, cultul său a fost răspândit în toată -Elada şi apoi identificat cu al Rheei*, din mitologia romană. Celebrat în insula Creta de preoţi numiţi ooribanţi*, cultul ei era însoţit de jocuri frenetice, în Italia, cultul a fost introdus în perioada celui de al doilea război punic (250 î. Chr.). Împăratul Claudius a instituit mai târziu, în cinstea ei, serbări populare de primăvară, cu caracter general, în Roma i s-a construit un templu pe, colina Pa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ADE Nimfe* din Marea Egee, transformate în insule stâncoase, deoarece nu au adus sacrificii zeului mării, Pose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PI Uriaşi cu un singur ochi, în mijlocul frunţii, în mitologia greacă, care trăiau ca păstori şi-l aj’utau pe Hefaistos* în atelierul lui de pe muntele Etna* (2), pentru a făuri fulgerele şi trăsnetele de care se folosea Zeus*. Se spune că părinţii lor, Uranus* şi Geea*, vă-zându-le urâţenia, i-au aruncat în Tartar*, de unde au fost scoşi de Zeus, pentru a-l ajuta în lupta lui împotriva titanilor*. Unul din ciclopi a fost ucis de Ulise*, la întoarcerea lui spr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Odiseea; Euripide, Ciclopul, dramă satirică; Teocrit, Ţi-motei din. Milet, Ciclop CICNOS (l) Fiul lui Stenelos*, rege al. Ligurilor; a plâns atât de mult la moartea prietenului său Feton*, trăsnit de Zeus*, încât zeii, înduioşaţi, l-au schimbat într-o lebădă. (2) Fiul lui Ares*, ucis de Herades*. Ovidiu, ’Metamorfoze, II, 36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ONI Popor din Tracia, care l-a atacat pe Ulise* în timpul reîntoarcerii lui în patrie, omorându-l mai mulţi tovarăş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KEU Fiu al lui Poseidon* şi protector al Salaminei, pe care a salvat-o de un monstru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CE Fiul lui Agenor”, fratele lui Cadmos* şi al lui Fenice*. Trimis de tatăl lui să-şi caute sora, pe Europa*, răpită de Zeus*, a rămas într-o regiune care a luat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LLARO Centaur*, ucis în timpul nunţii lui Piri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LENE Munte în Peloponez, la hotarul dintre Ahaia* şi Arcadia*, unde se spune că. Maia* (1) i-a dat, naştere lui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LENIO Epitet atribuit lui Hermes*, după numele muntelui Cillene*, unde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ODOCEA Una din corăbiile lui Enea*, preschimbată de zeiţa Cibele*, într-o nim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RĂ Femeie din Tesa’lia ale cărei fiice, lăudându-se ‘că sunt mai frumoase decât Hera*, axi fost preschimbate de aceasta în treptele pe care cei credincioşi se urcau până la temp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IR sau CIN1RA Rege al Ciprului şi părinte al lui Adonis* (1). Cincizeci de fiice ale lui au fost transformate, de Zeus* în tot atâţia pescăruşi (alc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NIRA -&gt; CI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OSURA Nimfă* de pe muntele I’da*, în insula Creta, despre care se spune că a fost una din doicile lui Zeus*; acesta, pentru a o răsplăti, a preschimbat-o într-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ARIS Tânăr grec oare a ucis din greşeală un cerb primit în dar de la Apollo*. Vrând să-şi ia zilele de disperare, zeul l-a preschimbat într-un chip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ă în Casa familiei Vettius din Pompei; Ovidiu, Metamorfoze, X, 8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E Vrăjitoare din Oo’lhida*, fiica lui Helios* şi a Per-seidei, după alţii a Soarelui şi a Lunii sau, a Zilei şi a Nopţii*. Folosind o iarbă care i-a fost dată de Hermes*, l-a reţinut pe Ulise* în insula ei, timp de un, an, împreună cu însoţitorii lui prefăcuţi în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Odiseea, X, 135 şi urm.; Virgtliu, Eneida, VII,. Bottlcelli, Circe, pictură; Dessi, pictură CIRENE Nimfă* din Trăda iubită de Hermes*, de la care l-a avut pe Diomede* (2). A mai avut un fiu, pe Aris-teu*, al cărui ‘tată a fost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RA Insulă din Marea Mediterană, pe ţărmul căreia zeiţa Afrodita* şi-a făcut apariţia din spuma mării. Aici i s-a înălţat u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Odiseea, VII, 288; Virgiliu, Eneida, I, 257, Jean Antoine Watteau, îmbarcarea spre Citară, pictură, la Luvru C IŢE RE A Epitet al Afroditei*, de la numele insulei Citera*, unde (s-a născut, Homer, Odiseea, VIII, 288; Virgiliu Eneida, I, 257 CITERON Munte din apropierea Tebei* (2), consacrat muzelor* şi lui Dionysos*. Aici se celebra cultul zeului şi îşi au originea legendele legate de Acteon*, Niobe* şi 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ICO Rege al dolionilor, care i-au primit cu, bunăvoinţă pe argonauţi* în timpul expediţiei lor; după plecarea lor de aici, argonauţii au fost constrânşi de o furtună să se întoarcă din drum şi să revină în ţinutul acestui rege. Nemaifiind însă’ recunoscuţi, au fost trataţi drept duşmani, în luptele dezlănţuite, Cizico şi-a găsit moartea, iar soţia lui, Clita*, de durere, neputându-l supravieţui şi-a luat zilele. Rl CÂMPIILE ELIZEE Regiune paradisiacă, în care ajungeau după moarte, spune legenda, eroii şi oamenii virtuoşi greci şi romani. După, unii, a existat pe Lună, după alţii, în insulele Fortunate (azi Canare) sau în Islanda. Homer şi Hesiod le fixează în centrul Pămâritului. Cei mai mulţi, în câmpiile Andaluziei de azi, dincolo de Coloanele lui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BE -£ BITON şi CLE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MENE (1) Nimfă*, fiica lui Oeeanus* şi a zeiţei The-tis* (1), în mitologia greacă. A avut de la Helios* pe Feton* şi trei fiice: Lampesia, Fetusa şi Lampedusa*. (2) Nepoata lui Minos*, regele Cretei şi mama lui Palamed* regele Eub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Una din, cele nouă muze* ale mitologiei greceşti, fiică a lui Zeus* şi a Mnemosinei*, zeiţa. Memoriei. Este muza istoriei, reprezentată ca o tânără femeie care poartă • într-o mână o trâmbiţă, iar în cealaltă un sul de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 Fiica lui Merope* şi soţia lui Cizico* în mitologia greacă; Când acesta a murit, ea s-a strangulat, din disperare. Din lacrimile nimfelor* care au plâns-o, s-a fonmat un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Fiica lui Ţindăr*, regele Spartei, sau —• după alţii • a lui Zeus* şi a Ledei*. În timpul absenţei soţului ei, Agamemnon*, a acceptat iubirea lui Egist*,. Fiul lui Tieste*, care, în înţelegere cu ea, l-a ucis pe Agamemnon la întoarcerea lui în Grecia*, după războiul Troiei*. Oreste* i-a. Ucis apoi pe amândoi, răzbu-nând astfel moart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l, Oreatia, trilogie tragică; Sofocle, Electra; Euripide, Oreste; Vittorio Alfieri, Agamemnon, Oreste, tragedii CLIŢIA Nimfă* a mării în mitologia greacă. A fost iubită de Soare. Când el a părăsit-o, a vrut să se lase să moară de foame, dar Zeus*, cuprins de milă, a preschim-bat-o în floarea-soarelui. Ovidiu, Metamorfoze, IV, 20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T OS Fiul unui rege al Acaliei, participant la expediţia argona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ACINA (1) Zeiţă în mitologia romană, care supraveghea resturile menajere. (2) Epitet al zeiţei Venus*, însemnând „Purifica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 Nimfă*, soţia lui Zefir*, în. Mitologia greacă, apoi zeiţa florilor. (2) Fiica lui Amfion* şi a Niobei*. Ea şi fratele ei au fost singurii supravieţuitori ai masacrului comis de Apollo* şi Artemis’* în familia mamei]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OS Una din cele trei moire* în mitologia greacă. Ba lua hotărâri asupra vieţii oamenilor; era reprezentată ca o femeie având pe cap, o coroană cu; şapt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F Personificarea zeităţii supreme în mitologia egipteană, întruchipată într-un şarpe cu cap de soim, pur-tând în gură oull, primordial, din care a apăr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1DOS Oraş în Caria, în care Afrodita* avea unul din templele sale; pentru, acest templu, Praxiteles a sculptat* statuia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OSSOS Reşedinţa lui Minosvân Creta. Faimosul labirint* construit de Dedal*, în care a fost închis Minotaurul*, se afl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 AL Rege al Siciliei, l-a găzduit pe Dedal* după fuga sa din Creta. După o altă versiune, acelaşi rege l-a ucis pe Dedal, sufoemdu-l. Fiicele lui Cocal l-au ucis pe Minos*, care-l urmărea pe Dedal pretutindeni, pentru a-J împiedica să dezvăluie taina labir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 feminină la peruani, personificare a lacului Titicaca şi soră a zeului acvatic Viraco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IT Unul din râurile din Infern în mitologia greacă, • ale cărui ape erau formate din lacrimile celor condamnaţi. Pe malurile lui, rătăceau cei care nu avuseseră parte de înhumare sau incinerare. Celelalte râuri erau: Stix*, Aheron* (1), Flegeton* şi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ORA Femeie, la greci, care aducea ofrande pentru jer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HIDA. Regiune aflată la. Răsărit de Marea Neagră (azi Georgia), în care, spune legenda, se păstra lâna1 de aur*, păzită de un monstru şi pentru cucerirea căreia lason* a format expediţia argona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ANELE. LUI HERCULE -&gt; ABILA CA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O Epitet al lui Apollo*, datorat coamei bogate, blond-aurie, personifinare a străluciri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 Nume dat Persefonei*, mai ales în timpul! Misterelor din Eleu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S Zeul ospeţelor şi al tuturor manifestărilor indecente în mitologia greacă. Era reprezentat ca un tânăr cu aripi, purtând o torţă aprinsă sau având într-o mână o cupă de aur, iar în cealaltă, un coş c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ITALI1 Serbări romane, ţinute în onoarea larilor*, la încrucişarea dru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Zeiţa romană a bunei înţelegeri, a armoniei în familie şi în societate, fiica lui lupiter* şi a lui Temis*, soră a Păcii*. Templul i-a fost ridicat în Forul roman, de Camillus, în 367 î. Chr. A fost sediul reuniunilor senat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VA sau CONSIVIA Protectoare a ogoarelor în mitologia romană, celebrată în timpul Saturnaliilor*. A fost mai apoi asimilată zeiţei R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VIA -&gt; CON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 Zeul prudenţei şi al prevederii în mitologia romană, provenit dintr-o divinitate italică arhaică, protectoare aagriculturii. Acestui zeu i se atribuie sfatul dat lui Romulus* de a răpi sabinele*. La serbările date în cinstea lui, în august şi decembrie, numite Consualii, aveau loc alergări de cai şi de măgari, încununaţi cu flori de câmp. Templul lui era pe colina Aventinulu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REOS Fiul lui Pelope” şi sclav al lui Euristeu* în mitolog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CORACI Preoţi ai zeului Mitra* în mitologia persană, personificare a soarelui şi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B Fiu al regelui Frigiei, Migdon*. În timpul asediului Troiei* de către greci, a venit în ajutorul regelui ‘ Priam*, stimulat de iubirea pentru Cassandra*, fiic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Eneida, II, 341, 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BANŢI Preoţi ai zeiţei Cibele*, care practicau,. În Creta, cultul acesteia, prin dansuri frenetice şi violente, ce ajungeau până la mutilări, în acelaşi timp, foloseau instrumente zgomotoase. Acestea au servit” la început pentru a acoperi ţipetele micului Zeus*, ca să nu fie auzite de Cronos*, care l-ar fi devorat, ca pe ceilalţi, fii avuţi de la R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CIA Peşteră în Focida, lângă Delfos*, consacrată zeului Pan* şi nim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TOS Fiu al lui Paris* şi al nimfei* Enona*. După alţii, fiu al lui Zeus* şi al Electrei*, întemeietor al oraşului Cort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ABU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ENŢA, AHELOU, CORONIDA Fiica lui Flegias*, prinţ al lapiţilor*; după o altă versiune, fiica unui rege al Tesaliei, adorată de Apollo* şi ucisă de acesta pentru necredinţă, nu înainte însă de a-l fi dat un fiu, pe Esculap*. Corbii care au trădat-o pe Coronida lui Apollo şi care la început aveau penele albe, din clipa aceea, drept pedeapsă, au devenit negre, aşa cvjfn sunt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II, 54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Pielea sarpe’lui Piton, cu care Pitia*, preoteasă a lui Apollo*, acoperea trepiedul pe care şedea în timpul rostirii hotărârii oracolului*. Şarpele fusese ucis mai înainte de zeu, iar pielea lui a devenit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ITO sau COTYS Zeiţă de origine tracă, al cărui cult, adus în Atena în sec. V, avea un caracter lic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YS -&gt; COT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AOS Succesor al lui Cecrop* la tronul Aricei, în epoca în care s-a dezlănţuit potopul lui Deuc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N Rege al Tebei* (2), fiu al lui Meneceu* şi frate al locastei*, mama şi apoi soţia lui Edip*. Aflând de monstruosul incest, Edip a pornit, orb, în lume, însoţit de credincioasa sa fiică, Antigona*. În urma sa, Creon a pus stăpânire pe tronul Tebei, iar pe cei doi fii ai lui Edip, Eteocle*. Şi Polinice*, i-a învrăjbit atâta, încât aceştia au ajuns să se ucidă unull pe altul. Antigona, care a vrut să-şiîngroape fraţii, după legea pământu’lui, a fost condamnată la moarte. O dată cu ea şi-a luat viaţa şi fiul lui Creon, Emon*. Mai târziu, Creon a fost ucis pentru nelegiuirile lui faţă de T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Antigona, Edip rege, Edip la Cdlonos, tragedii; Jean Cocteau, Edip rege, muzica de Stravinski; Anouilh, Antigona CREPUSCULUL ZEILOR Ziua cea din urmă în mitologia scandinavă, sfârşituil lumii şi, deci, al nelegiurilor omeneşti. Atunci, zeii vor fi decimaţi de monştrii care vor aipărea din toate ungherele pământului spune legenda. După câtăva vreme de la această catastrofă universală, va apărea o lume nouă, în care va domni înţelegerea şi fericirea, Richard Wagner, Amurgul zeilor, operă lirică CREUSA (1) Fiica lui Creon*, regele Tebei* (2); când la-son* şi Medeea* se aflau rân Corint, lason şi-a părăsit soţia pentru^ Creusa. Medeea însă s-a răzbunat, oferind Creu-sei un veşmânt care, de îndată ce l-a îmbrăcat, a făcut să fie arsă de vie. (2) Fiica lui Priam*, regele Troiei* şi soţia lui Enea*, dispărută în timpul incendiului Troiei; după o altă versiune, aceasta i-a apărut lui Enea în chip ‘de umbră şi l-a sfătuit să-şi continue drumul spre Italia, fiindcă aşa hotărâseră zeii. (3) Fiică a lui Oceanus* şi a Terrei, soţia lui Per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AORE Fiu al Medusei*, ieşit din trupul acesteia atunci când a ucis-o Perseu*. Frate al calului P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EIDE Fiica lui, Crâseu* (1), făcută sclavă de Agamemnon*. În timptil războiului împotriva Troiei*. Părintele ei a vrut să-şi recapete ‘fiica, dar Agamemnon l-a refuzat. Apollo* a abătut atunci o epidemie de ciumă asupra taberei grecilor, după care Criseide1 a fost restituită tatălui, iar Agamemnon şi-a însuşit -o pe Bris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lliada; I, III, 143 CRÂSEU (1) Preot al lui Apollo*, tatăl Criseidei*. (2) Prima soţie a lui Dard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ISOTEMIS Fiica lui Agamemnon* şi a Olitemnestrei*, soră a lui Oreste*, a Electrei* şi Ifigeniei*. Firea ei era opusă aceleia a Electrei, de aceea i-a şi luat apărarea mamei lor în timpul conflictelor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NĂ Divinitate vedică, identificată cu Apollo* al grecilor. De mic a ‘trăit printre păstori, apoi a trecut prin diferite peripeţii care l-au ridicat, pentru eroismul şi în-demânarea lui, printre zei. Faptele lui sunt povestite în epopeea sanscrită Mahabh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DO Divinitate la vechii saxoni, identificată cu Cibele* şi Saturn* CRONII Serbări celebrate ‘la Atena, în onoarea lui C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S Cel mai tânăr dintre titani*, fiu al lui Uranus* şi al Geei*. El şi-a detronat tatăl cu ajutorul mamei şi a luat-o de soţie pe Rhea*. Pentru a nu fi cândva detronat la rândul lui de proprii copii, i-a ucis, devorându-l unul după altul, abia născuţi. A fo’st salvat numai Zeus*, lui Cronos dându-l-se, bine ascunsă în scutece, o piatră. Când Zeus a devenit matur, l-a făcut pe Cronos să vomite toţi copiii devoraţi. Aceştia au fost titanii, care, vă-zându-se în libertate, s-au revoltat împotriva lui. În lupta dintre Zeus vşi titani a învins cel dintâi şi titanii au sfâr-şi’t în fundul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TON Fiul lui Pari* şi. al nimfei* Eufemia. A fost metamorfozat de muze* pe care Eufemia le-a hrănit cu laptele ei în constelaţia Săge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 Zeiţă romană care, veghea asupra somnulu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 A Oraş socotit a fi fost colonie greacă în Italia, în împrejurimi (în Campania de azi) se afla peştera sibilei* cumane, autoare a nouă cărţi consultate de romani în moment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INA Zeiţă romană care veghea leagăn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I’DON -±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ŢI Nume dat de titani* preoţilor Cibelei*, care, cu sunetele instrumentelor lor gălăgioase, au acoperit ţipetele lui Zeus* abia născut, pentru a nu fi devorat de Cronos*. După o altă legendă, în mitologia cretană ei au fost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ERA Zeul care-l proteja pe bogătaşi şi bogăţiile lor în mitologia vedică: CUYCHA. Divinitate peruană care personifica soarele, focul şi curcubeul. Focul era supravegheat de un colegiu de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milolocjic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o Pollaiuolo, Giorgione, Andrea del Sarto, Andrea Appiani, Andrea Schiavone, Ugolini di Nerio, Franţois Gerard etc.; pictură. G. L. Bernini, sculptură DABAIDA Divinitate în America Meridională. Dezlănţuia furtuni, fulgere şi t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I Demoni* originari din muntele Ida* şi stabiliţi în insula Creta. Erau socotiţi a fi primii meşteşugari ai me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NIS. (l) Păstor din Sicfflia, socotit fiu al lui Mercur*, îndrăgostit de nimfa* Chloe, povestea lor de iubire a inspirat mulţi creatori. (2) Fiul lui Hermes” şi al unei naiade*. I se atribuie invenţi’a poeziei bucolice. A rămas orb în clipa când s-a dovedit infidel nimfei îndrăgi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os, Dafnif; şi Chloe, poem; Maurice Ravel, Dafnis şi Chloe, poem coregrafic DAFNOMANŢIE Profeţie practicată în Grecia, prin mijlocirea frunzelor şi a ramurilor de lauri sau de da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EE Serbări celebrate la Atenş, în timpul cărora torţele se ţineau aprinse timp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 Zeul luminii în mitologia nordică, fiu al Nopţii* şi al picăturilor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UCOS Preotul suprem care, în timpul Misterelor de la Eleusis*, purta flacăra sacră, simbol al eternităţii cultului zeiţei Ci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VI Genii* rele sau zei războinici în mitologia persană. Făceau parte din suita lui Ahriman*, personificare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NE. Nimfă* iubită de Apollo*. În timp ce, o dată, era urmărită de acesta, a implorat ajutorul altor zei şi’ în aceeaşi clipă, sub privirea înmărmurită a lui Apollo, s-a prefăcut în laur. Cu frunzele ei, mai târziu, erau încununate frunţile po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I, 452, Statiu, Lucian, G, B. Marino, Ottavio Rinuccini, melodramă, muzică de Jakopo Peri, Gabriele D’An-nunzio, poem; frescă la Pompei în Casa familiei Vettius; AntoDAGDA Zeu binevoitor al celţilor din Islanda. Avea două fiice: pe Angus*, zeiţa iubirii şi pe Brigit*, zeiţa poeziei şi a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N Divinitate venerată de filisteni, în Siria. Era reprezentată cu o coadă de peşte. După o versiune, proteja agri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BOTH Idol feminin în mitologia japoneză, înconjurat de nimburi de aur, adevărat furnicar de alte divinităţi mai puţin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KOKA Divinitate japoneză, protectoarea meşteş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I -&gt;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RO Autoritatea religioasă supremă la japonezi. După unii, fiu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JOWE Solemnitate religioasă japoneză, în care împăratul (mikado) oferă zeilor orezul nou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 ĂST ~» PROC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STOR Unul din giganţii* rebeli în faţa autorităţii Hui Zeus*. Neavând altă armă, aruncă împotriva acestuia un alt gigant, pe Atlas* (1), pietrificat de zeiţ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 (1) Zeiţă a vegetaţiei în mitologia greacă, corespunzătoare Persefonei*. (2) Preoteasă a Cib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OS Cel mai iute dintre giganţi*. Chiron* l-a dezgropat şi i-a luat gleznele, punându-le la picioarele lui Ahile*, discipolul său. In felul acesta, eroul de la Troia* a devenit cel mai iute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CEE Monedă pusă de greci în gura. Morţilor pentru a o avea în clipa când Caron* îi primea în barca lui, pentru a-l transporta pe apa Stixului*,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Fiica lui Acrisiu*, regele Argeşului* (5) şi a. Euri-dicei*. Pentru a evita împlinirea unei profeţii, după care • • Danae trebuia să se supună lui Zeus*, Acrisiu a închis-o într-un turn. Zeus însă s-a transformat într-o ploaie de aur şi a pătruns în turn nestânjenit, Danae împreună cu copilul a fost aruncată de Acrisiu în mare şi salvată prin graţia zeilor. Fiul ei a fost Per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e în Casa familiei Vettius şi în Casa Reginei Margareta din Pompei; Tiziano, Correggio, Tintoretto, Rembrandt, Van Dyck, pictură DANAIpE Cele cincizeci de fiice ale lui Danaos*, regele Li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alieri; Danaidele, tragedie lirică DANAOS Fiul lui Belo* (1), rege al Libiei. De cele cincizeci de fiice ale sale s-au îndrăgostit cei cincizeci de fii ai lui Egipt, propriul său frate. Danaos fugi cu fetele sale în Argos (5), unde ajunse un rege iubit de populaţia acestei regiuni pentru prosperitatea’obţinută acolo. In acelaşi timp avu proasta inspiraţie să-şi pună fetele să-şi ucidă soţii. Dintre aceştia s-a salvat numai Linceu*, care nu l-a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BIU Divinitate a fluviului cu acelaşi nume, la s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RDANI Un alt nume al troienilor, de la Dardanos*, iul lui Zeus* şi al Electrei*. Ţinutul se numea Troada şi ra stăpânit într-un timp de 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ANOS Fiul lui Zeus* şi al Electrei*, strămoş al tro-snilor, născut în Etruria (Italia); întemeietorul oraşului) ardania, Troia*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giliu, Eneida, VIII, 134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 (1) Renumit boxer în Troia*. (2) în Iliada, apare preot al lui Hefaistos*. (3)-Credincios tovarăş de lupte lui H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MA Zeu vedic cu înfăţişarea unui bou, despre care se spune că ar fi apărut din sânul lui Brah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US Părintele lui Turnus*, rivalul lui Erâea. Virgiliu, Eneida, X, 616 DAZBOGU Zeul soarelui şi personificarea acestuia în mitologia slavă, identificat cu Apollo* din mitolog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AL Arhitect atenian, inventator şi sculptor, „Invidios pe nepotul său, Tăios*, l-a ucis şi s-a refugiat în Creta, la regele Minos*. Aici a construit labirintul*, în care Mi-nos l-a închis pe Minotaur*. Bănuit apoi de a fi corftri-buit la fuga lui Teseu* care a venit să ucidă monstrul el fiind acela care a dat Ariadnei* firul care l-a scos pe Teseu din labirint şi-a făurit pentru el şi pentru fiul lui, Icar*, aripi din ceară,. Care i-au ajutat să-şi ia zborul din Creta. Icar însă s-a apropiat prea mult de soare, aripile s-au topit şi s-a prăbuşit în mare, în apropierea Sardiniei. Dedal a ajuns până în Sicilia, unde a fost primit de regele Cocal*. Acesta, temându-se de răzbunarea lui Minos, a preferat să-l omoare. Lui Dedal i se atribuie, printre altele şi construirea templului lui Apollo* din Cu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ă la Pompei, în Casa lui Menandru şi în Casa familiei Vettius; Sofocle, Euripide şi Aristofan, Ovidiu, Metamorfoze, VIII, 183 şi urm.; Gabriele D’Annunzio, literatură; Brueghel, Brili, pictură; Antonio Canova, sculptură DEET în. Mitologia egipteană, regiunea parcursă de soare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or, DEIANIRA Fiica lui Eneu*. Având de ales între Ahelou* şi Heracles*, l-a preferat de soţ pe al doilea. S-a îndrăgostit. de ea şi centaurul* Nexus*, pe care Heracles l-a ucis însă. Pentru a se răzbuna, înainte de a muri, Nexus a lăsat Deianirei un talisman cu sângele lui otrăvit, amă-gind-o că ea, în momentele de infidelitate din partea soţului, l-ar putea readuce pe acesta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o astfel de ocazie, ea i-a dat lui Heracles acest talisman, iar eroul, folosindu-l, a murit în dureri îngrozitoare. De disperare, Deianira şi-a luat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IX, 98; Guido Reni şi Gaetano Cando’lfi, pictură DEIDAMIA Fiica lui Licomede* (1). A avut de la Ahile* pe Neoptolem* care, mai târziu, îl va ucide pe regele Troiei*, Priam*, în conflictul dintre greci şi tro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FOB Fiul lui Priam*, regele Troiei* şi al Hecubei*. Upă moartea lui Paris*, a luat-o în căsătorie pe Elena*, ar când Troia a căzut în mâna grecilor, a fost ucis de VIenelau*, primul soţ al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FOBE Numele sibilei* cumane (sau din Cuma*), care l-a călăuzit pe Enea* în Infern. /irgiliu, EneidavI, 36 DEILEON Tovarăş al lui Heracles* în expediţia argona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ION Fiu al lui Eol* şi soţ al Aur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IPILE Fiica lui Adrast* (1) şi soţia lui Ti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ICA (1) Sibilă*, fiica ghicitorului Tiresias* şi preoteasă a lui Apollo* la Del’fos*. (2) Delficul era numit şi *, datorită templului de aici închin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1NEE Serbări celebrate la Atena, în cinstea lui Apollo Delficul (-&gt; Delfic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OS Oraş în Focida (Grecia), unde se afla templul şi oracolul* lui Apollo*. Aici îşi. Rostea Pitia* profeţiile. Pe faţada templului erau scrise cuvintele: „Cunoaşte-te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Unul din epitetele zeiţei Artemis*, care s-ar li născut în insula D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I Serbări instituite de Teseu* în cinstea lui Apollo*, născut în insula Delos*, DELLO Fecioare, preotese ale soarelui, la incaşii din Peru, DELOS Insulă în arhipelagul Ciclări* Apollo* şi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u născut DELUENTINO Zeu invocat ae teja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i pentru a-l proDEMETRA Zeiţa agriculturii şi a recoltelor în mitologia greacă; era, de asemenea, zeiţa vieţii sociale armonioase şi a fertilităţii. Fiica lui Cronos* şi a Rheei*, i-a dat lui Zeus* pe Persefona*, care i-a fost răpită de Pluto* şi dusă în Infern. De la Zeus, ea a obţinut mai apoi ca Persefona să stea cu ea nouă luni şi trei luni cu Pluto. Templul său cel mai important era la Eleusis*, unde se celebrau vestitele Mistere din Eleusis*. Demetra a fost identificată cu zeiţa Ceres* la romani. Este reprezentată pe o frescă din Pompei ca o femeie încununată cu spice de grâu, cu o torţă în dreapta şi un mănunchi de spice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a din Cnidos, la British Museum din Londra; frescă din Pompei DEMODOIi Cântăreţ orb la curtea lui Alcinou*, regele fea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Odiseea, VIII, 44, 62 şi urm.; 47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FILA (gr. prietenă a poporului) Epitet al sibilei* cumane (sau din 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FON Fiu al lui Celeu*, regele cetăţii Eleusis*. A fost hrănit de Demetra* numai cu ambrozie* şi pus în fiecare noapte să se purifice; mama lui Demofon, Meta-nira*, a rămas surprinsă de acest tratament şi a împie-dicat-o pe zeiţă să se mai ocupe de fiul ei. Dar în acest fel, el a pierdut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 sau DAIMONI Fiinţe intermediare între zei şi oameni, unele bune altele rele. La romani, corespundeau geniilor*. Socrate însuşi socotea că posedă un astfel de demon, un fel de glas al conştiinţei. La romani, geniile erau în acelaşi timp spiritele morţilor sau umbr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 Unul din caii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PTOLEMOS Unul din principalii pretendenţi la mâna Penelopei* (proci*), ucis de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NDROFORH Serbări orgiastice în onoarea lui Diony-p sos* şi a Cib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 DEN T RIT E Epitet atribuit Elenei*, soţia lui Men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ă de Paris*, autoarea războiului între greci şi tro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Troiei*, revenită îri patrie, a fost ucisă din răzbunare de fiii uneia din văduve, regina Palissa, prin spânzurare de un copac (gr. dend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CETÂS Mama Semiramidei, întemeietoarea legendară a Babilonului. Şi-a părăsit fiica şi s-a aruncat într-un lac, unde a fost prefăcută într-o. Sirenă. Venerată ca zeiţă a Siriei şi Feniciei, a fost reprezentată cu’coadă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Cel mai puternic dintre toţi zeii, fiul Nopţii* şi al. Haosului*. Era închipuit ca un bătrân venerabil, sprijinit cu picioarele pe pământ, ţinând în mână o urnă cu ursitele tuturor muritorilor şi ne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CALION Fiul lui Prometeu* şi soţul Pirrei*. Aflând că Zeus* vrea să dezlănţuie un potop şi să distrugă omenirea şi-a făcut o corabie pe ‘care a reuşit să se salveze de la moarte. După noua zile şi nouă nopţi, el s-a oprit pe muntele Parnas*. Când apele s-au retras cu/totul, spune legenda, a consultat un oracol* care l-a sfătuit să se arunce în mare, el, soţia lui şi oasele mamei lor. Înţelegând că e vorba de oasele Marnei Terra, ei au aruncat în urmă pietre. Din ele au ieşit tot atâţia barba! Cât şi femei, încât Pământul s-a populat fn continuare. Ovidiu, Metamorfoze, l, 31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AN A Zeiţă italică, personificând lima. Corespundea zeiţei Artemis* în mitologia greacă. Era protectoarea vână-torii şi a sclavilor şi patroană a alianţelor dintre oraşele latine. Un templu al ei se afla în Aricia, târâgă Roma şi un altul pe Aventin* (2). Este reprezentată ca o tânără îmbrăcată sumar, cu o tolbă cu săgeţi pe umăr şi însoţită de o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 de Montemayor, Diana, roman pastoral; Gaspar Gil Polo, Diana îndrăgostită, roman pastoral; Jean Goujon, Diana, sculptură la Luvru; Ubaldo Gandolfi, Diana şi Endimione; Annibale Carracci, Diana surprinsă de. Acteon; Paolo Veronese, Diana şi clinele, pictură/DIAVOL -»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 sau DICE Personificare a justiţiei în mitologia greacă. Ea denunţa tatălui ei, Zeus*, pe cel vinovaţi de. Fapte ne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E -&gt; 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 Duhuri care trăiau printre ruine, sub formă de şerpi, în mitologia v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 Numele tuturor zeilor în mitologia v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ONA Divinitate latină, protectoare a curăţeniei căminului, a naşterii copiiior, a recoltei şi roadelor pă-mă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Zeiţă romană, identificată cu Ceres*. Cultul ei era oficiat de preoţii ar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ONA sau ELISA Prinţesă feniciană ajunsă în nordul Africii, după ce soţul ei, Sirieu*, a fost ucis de Pigma-lion* (2). Aici a întemeiat Cartagina. Mai târziu însă şi-a luat zilele, fiindcă voia să scape de ameninţările regelui: Iarba*, care ar fi vrut s-o ia de soţie; după o altă legendă, s-a sinucis fiindcă a fost părăsită de Enea*, pentru care’ încercase o mar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rgiliu, Eneida, IV; Etienne Jodelle, Sacrificiul Didonei; Christopher Marlowe, Tragedia Didonei; Al. Hardy Sacrificiul Didonei; Ş, Cristobal’ de Virues, Elisa-Dido, tragedie; Pietro Metastasio, Di-na părăsită, melodramă; Henry Purceii, Dido şi Enea, operă.’lirică; Domenico Scarlatti, Didona părăsită; Hector Berlioz, Di~ dona şi troienii în Cartagina, muzică, Rubens, Didona pe rug; VGuercino, Moartea Didonei; Claude Lorrain, Didona; Joseph T.umer, Didona construieşte Cartagina; Reynolds, Moartea Didonei, pictură DIMA Rege al Traciei şi părinte al Hecubei*, soţia lui P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 Una din cele trei grâie* în mitologia greacă, surori ale gorgonelor*. Ele aveau un singur oohi şi un singur dinte, de care serveau alter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DE (1) Fiu al lui Tideu*. A luat parte la războiul Troiei*. Cu ajutorul Atenei*, i-a rănit chiar pe Ares* şi Afrodită*, împreună cu ‘Ulise* a transportat apoi statuia sacră a Atenei (Paladiu*) în Argos* (5). De aici a plecat mai departe, în Italia de sud, unde a întemeiat mai multe cetăţi, printre care Brindisi şi Benvento. După versiunea lui Dante, Diomede l-a însoţit pe Ulise până la Coloanele lui Hercuile* şi împreună cu el şi-a găsit moartea acolo. (2) Fiul lui Hermes* şi rege al Traciei. Făcea ca străinii pripăşiţi prin ţara lui să fie devoraţi de cai. Her-cule* l-a pedepsit, pregătindu-l aceea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Iliada, V, 330 şi urm.; 850 şi urm.; Virgiliu, Eneida, I, 97, 471, II, 164; X, 28; Dante, Infernul, c.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LE Serbări vesele la Atena, în cinstea lui Hera-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A Fiică a lui Uranus* şi a Geei* în mitologia greacă, una din soţiile lui Zeus*. După o legendă, ca este mama Afrod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EA Alt nume a) l zeiţei Afrodita*, provenit de -la numele mamei ei, D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I Serbări în cinstea lui Dâonysos* ţinute la Atena, toamna. Aceleaşi serbări erau dedicate, la Roma, lui Ba-chus*. Acestea ar fi o ‘primă formă a carnavalului din timpuri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Fiu ai lui Zeus* şi al. Semelei*, zeul vinului şi al euforiei în mitologia greacă, corespunzător lui Ba-chus* în cea romană. Era însoţit de satiri* şi de sileni* (1), care se pretau în totul la faptele stăpânului lor. Proteja şi agricultura şi, ca atare, era venerat împreună cu Deme-tra*, în Misterele din Eleusis*. Cei ce nu-l primeau darurile produse agricole —- erau cuprinşi de nebunie sau mureau. Era venerat în aceeaşi măsură cu Afrodita*, zeiţa iubirii. Ca şi Apollo*, era invocat de poeţi şi de artişti. Era motiv de bucurie şi de entuziasm nelimitat, de inspiraţie creatoare. Descoperitor al vinului, tot el a inventat şi plugul; înveselea munca câmpului, viaţa artiştilor şi ospeţele. A fost inspirator al artei dramatice, al ditirambului, al dramei, al comediei şi al dansului. Insufla arta profeţiei celor ce î se dedicau trup şi suflet. Era sărbătorit pretutindeni, în Grecia, dar mai ales în Atica şi la Atena. La Delfos*, împreună cu Apollo, era venerat ca liberator, la romani era chiar numit Liber*. Menadele’ sau bacantele* îi ofereau serbări, frenetice pe muntele Par-nas*, îmbrăcate în piei de animal, însoţite de strigăte şi jocuri orgiastice. A fost reprezentat în multe chipuri, ca şi Bac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copil, în braţele lui Sileii, sculptură din sec. III î. Chr., azi la Luvru; Praxite’les, Dionyso* purtat în braţe de Hermex, sculptură; Patimile lui Dionysos, frescă în Vil] a Misterelor, din Pompei; Dionysos în chip de efeb, basorelief la Herculanum; Mi-chelangelo, sculptură; Tizian, Rubens, Van Dyck, Jacob Jordaens, i: Nicolas Poussin etc., pictură DIOSCURI Castor’şi Pollux, fiii lui Zeus* ‘Şi ai Ledei*. Cel dintâi era îndemânatic în a îmblânzi caii şi a-l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voinţei lui, celălalt era. Un neîntrecut luptător cu pumnii. Au participat la expediţia argonauţilor*, la vână-toar’ea porcului mistreţ din Calidonia* şi au luptat împotriva fiilor lui Afareu*. Tot ei le-au răpit şi pe fiic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icip*. În lupta împotriva fiilor lui Afareu, Idas* şi Lin-ceu* (2), Castor a fost ucis, iar Pollux, pentru a nu rămâne singur, a cerut lui Zeus să împartă nemurirea cu el. Acesta i-a ascultat rugămintea şi a hotărât să rămână o zi în Olimp* şi o alta în Infern. Exemplu ideal de iubire fraternă, ca şi de înţelegere la bine şi la rău, dincolo de orice sentiment. Erau reprezentaţi ca doi tineri atleţi, sprijiniţi unul de altul. Au protejat pe marinari şi şi-au arătat bunăvoinţa faţă de toţi muritorii. Jocurile olimpice erau organizate sub egi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Dioscurilor din faţa Palatului Quirinale din Roma; sculpturi din Templul din Locri, azi la Muzeul Naţional din Napoli DIOSCURII Serbări celebrate în Grecia în. Onoarea Dioscurilor*, mai precis în Corciră şi Sparta. Aceleaşi serbări se celebrau şi la Roma, unde Dioseurii ar fi luat parte la nişt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AE -&gt; ER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RCE Soţia lui Lico*. A persecutat-o pe Antiope* (2), fiica regelui Tebei*(2), Nicteu. Fiii acesteia, Amfion* şi Zeto*, au răzbunat-o, legând-o pe Dirce de coarnele unui taur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ă în Casa Vettius din Pompei; Taurul Farnese, sculptură la Muzeul Naţional din Najsoli DISĂRI Divinitate arabă, având atributele lui Dionysos*, ca zeu al euforiei şi ale lui Apollo*, ca zeu a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RDIA Zeiţa romană a neînţelegerii, a vrajbei şi a violenţelor, îl însoţea întotdeauna pe Marte*. Era reprezentată ca o femeie cu capul plin de şerpi, având într-o mână o spadă şi în cealaltă o viperă. Fiii ei erau spaima şi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E Un alt nume al lui Pluto* (2) şi al Infernului însuşi în mitolog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I Pescarul care i-a scos din apele mării, pe ţărmul unei insule din Ciclade*, pe Dănac* şi pe fiul ei, Perse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IA sau BABA DOCHIA Personaj legendar din mitologia poporului român. Gheorghe Asachi, făcând o analogie cu numele de Dacia, a compus o baladă în care Dochia este fiica regelui Decebal; urmărită de împăratul Traian, este preschimbată de zeul Zamolxe* într-o stâncă. Dochia, după unele versiuni şi-ar avea originea în mitologia tracă şi ar fi identificată cu zeiţa Niobe*. Îi poartă numele mai multe stânci antropomorfe din ţară: în Rarău, pe Ceahlău, Buceg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ONA Pădure în Caonia* (Grecia), unde preoţii şi preotesele lui Zeus* interpretau voinţa zeului, după mişcarea frunzelor stejarului care îi era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RGA Soţia zeului Siva* în mitologia vedică, cores-purizând zeiţei Atena* a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oţia lui Nereu* şi mamă a nere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JE Trăsnete produse de preoţii tibetani pentru a alunga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 Strămoş al dorilor, socotit fiu al lui Apollo* al lui Pose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RAC Personaj malefic din folclorul şi literatura cultă românească, de gen masculin, urât şi rău prin excelenţă, cu eventuală derivaţie din limba latină (draco). Are aspect omenesc, uneori asemănător F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AICE în mitologia românească zâne* rele, nemiloase, care îi schimonosesc pe oameni. La 24 iunie se ţine o sărbătoare populară consacrată coacerii grânelor, ‘, numită Drăg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ADE Nimfe* ale pădurilor în mitologia greacă, fiicele lui Nereu* şi ale lui Doris*. Ele mureau o dată c% planta în care îşi ducea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OPE Nimfă* în mitologia greacă, iubită de Apollo*. Într-o zi, viind să culeagă o floare pentru fiul ei, Anfise, a rupt un lotus în care prinsese viaţă nimfa Lothis, protejată de Dionysos*. A fost preschimbată, la rândul ei, în l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ZI Preoţi şi profeţi ai celţilor din Galia şi Britania, experţi în astronomie, medicină şi jurisprudenţă. În cultul lor, jertfeau chiar şi vieţi omeneşti. Răspândirea acestui cult a fost interzisă la Roma de împăratul Claudiu. Planta sacră le era vâscul, pe care îl ofereau credincioşilor în prima zi a anului. Cei ce mureau, după concepţia lor, ajungeau în insula vitejilor şi a celor plini de virtuţi, unde domnea o primăvară veşnică. -#• B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ISOO Divinitat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ă protectoare a călătoriilor DUSSI. Duhuri rele la celţi, care apăreau în timpul coşm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1) Nimfă* care a fost prefăcută într-oi insulă pentru ca l-a respins pe zeul fluvial Făşi. (2) Divinitate supremă în mitologia asiro-babil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 Fiu al lui Zeus* şi al Eginei*, tatăl lui Telamon*. Şi al lui Peleu*, întemeietor al dinastiei eacizilor. Când ţara lui a fost pustiită de o ciumă, Zeus*, ascultând rugămintea acestuia, a schimbat toate furnicile în oameni, care s-au numit apoi mirmidoni* şi au participat la războiul împotriva Troiei*, alături de grecii conduşi de Ahile*. După moarte, Eac a fost judecător în Infern împreună cu Minos* şi cu Radamant*. O altă versiune spune că Eac a luat parte la construirea Troiei împreună cu Apollo* şi cu Pose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EE Serbări religioase şi publice la Egina (Grecia) în cinstea lui 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YN (1) în mitologia celţilor din Britania, zeiţa dragostei. (2) în mitologia vedică, personificarea cerulu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RU Soţ al Caliopei* şi tatăl lui Orfeu*, pe care l-a iniţiat în misterele lui Bachus* şi în art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AL Rege al Spartei, tatăl lui Ţindăr*, bunic al Dioscu-rilor* şi al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 Zeiţa tinereţii veşnice în mitologia greacă, fiica lui Zeus* şi a Herei*. A fost paharnica zeilor în Olim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initolocjie înaintea lui Ganimede*. Când Heracles* a fost adus printre zei, i-a fost dată c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ă de Allori-Bronzino EBLIS Divinitate mitologică persană. Geniu al binelui, victorios împotriva îngerilor răzvr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MEDE Sclava lui Nestor*, unul din înţelepţii greci care au participat la asediul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Iliada, XI, 624 ECHIDNA Creatură jumătate femeie, jumătate şarpe în mitologia greacă. A dat naştere unor monştri ca Cerber*, Himera*, leul din Nemesis, Sfinxul*. A fost ucisă, de Argos* (2), cel cu o sută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ON (1) Numele unuia din giganţi*. (2) Fiul lui Her-mes*; a luat parte la expediţia argonauţilor*, pentru obţinerea lân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 Nimfă* din Beoţia, căreia îi plăcea să vorbească ifără. Încetare. A fost folosită pentru aceasta de Zeus* ca să o întreţină pe Hera*, în timpul aventurilor lui galante. Când Hera şi-a dat seama, a pedepsit-o, făcând-o să nu mai poată rosti decât ultimele silabe ale întrebărilor care îi erau adresate, îl îndrăgise pe Narcis*, dar nu-l putea răspunde acestuia decât astfel. Narcis, neînţelegând-o, a respins-o. Disperată, a rătăcit prin munţi şi păduri, până când din ea nu a mai rămas decât. Ecoul, în sfârşit, după o altă legendă, fiind respinsă de Narcis, a fost îndrăgită de Pan*, dar nu a putut uita iubirea pentru Narcis şi s-a stins de durere. Zeii au preschimbat-o într-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e, III, 34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DESIA -&gt; BIBESIA şi ED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P Fiul lui Laios* şi al locastei*. Voind să evite împlinirea unui oracol* care i-a prevestit că va.fi ucis de propriul lui fiu, Laios, după ce i-a zdrobit picioarele (gr. edip, cu picioarele umflate), l-a încredinţat pe Edip unui păstor, pentru a-l duce pe muntele Citeron* şi a-l ucide. Salvat însă de alt păstor, Forban (2) şi cond’us la Polib*, regele Corintului, dorind să-şi cunoască originea Edip s-a adresat oracolului de l’a Delfos*, care îi prezise că îşi va ucide tatăl şi se va căsători cu propria lui mamă. În drum spre , Teba* (2), la înapoiere, în urma unei neînţelegeri cu un străin, l-a ucis. Acesta nu era altul decât tatăl lui. În acelaşi timp, un Sfinx* pustia regiunea Tebei, al cărei rege era acum, după moartea lui Laios, Creon*, cumnatul său. Cel ce dezlega enigma Sfinxului devenea regele Tebei ^i lua în căsătorie pe locasta. Edip a intuit răspunsul la ghicitoarea Sfinxului şi astfel a ocupat tronul. Tebei şi a luat de soţie pe locasta, în realitate propria lui mamă. A avut doi fii: Eteocle* şi Polinice* şi două fete: Antigona*. Şi Ismena*. Mai târziu, când regiunea a fost devastată de o ciumă, ’ un oracol a atribuit această calamitate faptului că asasinul lui Laios nu a fost încă pedepsit. Edip a aflat, cu această ocazie, că cel vinovat era el. De disperare şi-a scos ochii, iar locasta s-a pv. N~ zurat. Edip a. părăsit Teba, însoţit de Antigona. Aj ^ns la Atena, a fost primit cu înţelegere de regele Teseu*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t la Colonos, în apropierea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otone, Edipodia, poem; Eschil, Laios, Edip, Cei şapte contra Tebei; Sofocle, Edip rege, Edip la Colonos; Euripide, Fenicienele, Edip; Seneca cel Tânăr, Edig rege şi Phoenissae; Statius, Tebaida; r. A. Dell’Anguillara, Edip, tragedie; Pierre Corneille, Edip, tragedie; Voltaire, Edip; Hugo von Hofmannsthal, Edip, tragedie; • Gâde şi Jean Cocteau, George Enescu, Henry Purcel! Auggero Leoncavallo, Ildebrando Pizzetti, Igpr Stravinski, Modest • Musorski, Mendelssohn Bartholdi, muzică; Ingres, Edip yi -Sfinxul,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 Divinitate romană, care proteja educaţi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A sau AIA (1) Insulă în care trăia vrăjitoarea Circe*. (2) Regiunea în care se afla berbecul cu lâna de aur* după unii Colhida* (Georgi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TE Regele Colhidei*. L-a găzduit pe Frixus*, care i-a dăruit berbecul cu lâna de aur*, râvnită mai apoi de argon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TION Rege al Ciliciei, tatăl Andromacăi*, ucis de Ahile* împreună cu cei şapte fi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II Serbări nocturne, cu caracter orgiastic, consacrate cultului zeiţei Artemis*,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ALTE Unul din titanii* în mitologia greacă, care a participat la revolta împotriva lui Zeus*. Împreună cu fratele lui, Oto*, a fost trăsnit de Apollo*, iar pentru isprăvile lor, au fost osândiţi să stea amândoi în Infern, legaţi de o coloană, spate în spate şi constrânşi să audă neîncetat ţipetele unei cucu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 Oraş în Cilicia, unde era răspândit cultul lui Asele-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A Regină a amazoanelor*, înecată în marea care îi poartă a, zi numele: Marea Eg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MONA Epitet atribuit în Arcadia* zeiţei Artemis* („conducătoarea”), după numele unui templu care îi era consa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RIA Nimfă* romană de o rară frumuseţe, adorată ‘ca zeiţă protectoare a naşterilor. A fost soţia şi sfătuitoarea regelui Numa Pompiliu*. După moarte, a fost preschimbată într-un izvor, lângă Aricia, în La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Eneida, VII, 763; Pietro Metastasio, melodramă EGESTA Personificare a sărăciei în mitologia greacă, fiinţă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 Eneida, VI, 276 EGEU Tatăl lui Teseu*. L-a ucis pe Androgeu*, fiul lui Minos*, regele Cretei şi de aceea a trebuit să trimită în Creta şapte tineri şi şapte tinere, pentru a fi jertfiţi Minotaurului*. Teseu, după ce a ucis monstrul şi a vrut să revină în Atica, în loc să ridice pânzele albe ale corăbiilor lui, aşa cum fusese învoit cu tatăl său pentru a anunţa de departe victoria, le-a ridicat, din greşeală, pe -cele negre. Crezând că Teseu a căzut pradă Minotaurului, acesta s-a arunca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ALEA Soţia lui Diomede*, eroul grec afirmat în războiul împotriva Tro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ALEU Fiu] lui Adrast* (1), singurul supravieţuitor din-trei cei şapte eroi care au pornit în expediţia împotriva Tebei* (2). Egialeu s-a alăturat celor care au pornit o a doua expediţie, numită a epigonilor*, pentru a-şi răzbuna părinţii. El însă nu a supravieţuit, iar Adrast, din disperare şi-a luat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DA La început, platoşa lui Zeus*, apoi armura Atenei*. Era confecţionată din pielea caprei Amalteea* (1), cu capul Gorgonei*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GE Numele uneia din cele şapte fete ale Niobei* şi ale lui Amfion*, ucisă împreună cu surorile ei de săgeţile zeiţei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NA Fiica lui Asopo*; adorată de Zeus*, care, pentru a o întâlni, s-a înconjurat de o aureol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Fiu al lui Tieste*. L-a ucis pe fratele acestuia, Atreu* şi a pus stăpânire pe Micene*. A fost izgonit însă de Agamemnon*, celălalt nepot al lui Atreu, dar, mai apoi, acelaşi Agamemnon, când a plecat la războiul împotriva Troiei*, i-a lăsat în grijă tronul, în timpul absenţei lui, Egist a uneltit cu soţia acestuia, Clitemnestra*, iar la întoarcere, în înţelegere cu ea, l-a ucis. Agamemnon a fost apoi răzbunat de fiul său, Oreste*, care i-a ucis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Edip, Tieste; Sofocle, Electra; Eschil, Agamemnon; Se-neca, Troadele; Viittorio Alfieri, Agamemnon EIRA Zeiţă a medicinii la vechii d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RENE Zeiţa păcii* în mitologia greacă, Pax la romani. Este reprezentată ca o femeie ţinând într-o mână o ramură de măslin şi în alta pe Pluto* copil, simbol al bog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sau HEL Personificarea morţii în mitologia nordică. Era stăpâna Infernului (Nifelheim*), unde primea pe toţi cei de re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ON Fiul lui Perseu* şi al Andromedei*, rege al Mieenei* şi tatăl Alcm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iica lui Zeus* şi a Ledei* în mitologia greacă, sora Dioscurilor* şi a Clitemnestrei*. De o rară frumuseţe, ea a fost mai întâi soţia lui. Menelau*, regele Spartei; în lipsa acestuia însă, a fost răpită de Paris*, sub protecţia zeiţei Afrodita*. Grecii au pornit atunci război împotriva Troiei* pentru a-l pedepsi pe Paris, fiul regelui acestei cetăţi şi a o relua pe Elena. După cucerirea Troiei de către greci, Elena a revenit în Sparta, dar, după moartea lui Menelau, a fost izgonită de fiii acestuia şi a murit la Rhodos, spânzurată de fiii unuia din eroii morţi la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Illada şi Odiseea; Virgiliu, Eneida, I, 650, VII, 364; Euripide, Elena şi Troienele, tragedii; Christopher., Marlowe, Istoria doctorului Faust; Ugo von’ Hofmannsthal, Tragedia Elenei, dramă; Roşmann, Elena; Otto Brues, Oglinda Elenei; Leconte de Lisle, Giovani Pascoli, Gabriele D’Annunzio; Jean Giraudoux, Războiul Troiei nu va avea loc; Jacques Offenbach, Frumoasa Elena, operetă; Richard Strauss, Helena, operă, după textul lui Hoffmannsthal; Domenico Veneziano, Gerolamo di Cremona, Ca-riani, Giulio Romano, Andrea Schiavone, Guido Reni, G. B. Tip-polo, Gustave Moreau, Van Marees, pictură; Antonio Canova, sculptură ELAGABAL Divinitate solară în vechea Sirie, adorată sub forma unei pietre c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sau LAODICE (3) Fiica lui Agamemnon* şi a Clitemnestrei* în mitologia greacă, sora lui Oreste* şi a • Ifigeniei*. L-a ajutat pe Oreste. Să-şi răzbune părintele, ucigând pe uzurpatorul şi ucigaşul Egist* şi pe Clitem-nestra. (2) Fiică a lui Oceanus* şi a lui Thetis (1)*, mama har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Sofocle, Electra, tragedie; Eschil, Coejorele, tragedie; Prosper Jolyot de Crebillon, Electra, tragedie; Ugo von Hofmann-stahl, Electra, tragedie; Vittorio Alfieri, Agamemnon şi Oreste, tragedii; Eugen O’Neill,. Din jale s-a întrupat Electra, tragedie; Francois Joseph Gossec, Andre Gretry, Richard Strauss pe textul lui Hofmannstahl, muzică ELENOS Unul din fiii lui Priam* şi ai Hecubei*. Le-a prezis grecilor victoria asupra Troiei. După moartea lui, Neoptolem* a luat-o de soţie pe Andromaca*, văduva lui Hector* şi1 a întemeiat în Epir, unde s-a stabilit, o nouă, ’Troie. Aici l-a găzduit pe Enea* în drumul său spre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Iliada, VI, 75 şi urm.; Virgiliu, Eneida, III, 295, 33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 Divinitate abstractă în mitologia greacă, personificare a 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USIS Localitate în Atica (Grecia), în care se organizau serbările în cinstea Demetrei* şi a Persefonei*. Au fost instituite de Orfeu*, ca replică a misterelor egiptene în cinstea 2eiţei Isis*. La aceste solemnităţi nu luau parte decât cei iniţiaţi. Drumul dintre Atena şi Eleusis pe o distanţă de 22 de/km era numit via sacra (drum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TERIA Zeiţa libertăţii în mitologia greacă,. Corespunzând zeiţei romane Libertas*. Eleuteria era, de asemenea, unul din numele lui Bachus*: „eliberatorul”, „salv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Numele originar al Didonei*, întemeietoarea legendară şi prima regină a Carta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 Fiica lui Atamant* şi a Nefelei*. A trebuit să fugă împreună cu fra’tele ei, Frixus*, de teama celei de a doua soţii a tatălui lor, Ino*. Nefele i-a ajutat să ajungă în Colhida*, graţie berbecului cu lâna de aur* ofrandă primită din partea lui Hermes* – care i-a dus până la destinaţie, în zbor. Elle însă a căzut în mare, care de atunci s-a numit Ellespont. Frixus a sacrificat berbecul lui Zeus* şi i-a dăruit lâna de aur regelui Ee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 N Fiul lui Deucalion* şi al Pirrei*, strămoşul cel mai îndepărtat al el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A Fiica ciclopului* Polifem*, răpită de Ulise*, după ce l-a orbit de unicul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EţJOR Tovarăş al lui Enea*, transformat de vrăjitoarea Circe* în porc. Recăpătând trup omenesc, a căzut de pe acoperişul palatului vrăjitoarei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Odiseea, X, 552 şi urm.; Goethe, Elpenor, fragment dramatic ELURO Divinitate egipteană cu trup de om şi cap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N Fiul lui Creon*, uzurpatorul tatălui lui Edip* la tronul Tebei* (2). Când Antigona* a fost condamnată la moarte de Creon pentru că a îndeplinit ritualul funerar pentru fraţii ei, Eteocle* şi Polinice*, după legile strămoşilor, Emon, care o iubea peste măsură, s-a sinucis lângă cor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USA Zeiţă înfricoşătoare în mitologia greacă, care trimitea pe lume f antonie nocturne pentru a-l speria pe oameni. Ea însăşi era o asemenea fantomă, ‘ folosită în acest fel de H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RETE. Nimfă*, soţia lui Eol*, mama lui Alcione* şi-sif*, Canace* şi Salmo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ELADOS Cel mai puternic şi mâi îndârjit dintre gi-• ganţi*. Trăsnit de Zeus*, s-a prăvălit până în fundul vul-Lcanu’lui Etna* (2), de unde arunca foc şi flăcări. ‘Virgiliu, Eneida, III; 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IDE Fiica centaurului* Chiron* şi soţia lui Eac* de f, la care i-a avut pe Peleu* şi Tel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MION Păstor de o rară frumuseţe în mitologia greacă. A fost surprins de Zeus* în apropierea Herei* şi cpndamnat să doarmă timp de treizeci de ani. Zeiţa Se-lena*, îndrăgostită de el, venea să-l vadă în fiecare noapte, iar mai apoi Zeus, înduplecat de rugăminţile ei, i-a acordat o tinereţe veşnică şi un. Somn adânc, timp în ‘care Selena îl putea vizita ori de câte or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yly, Endimloh, dramă; Dia Callecerada, poem; Al. Guidi, povestire romantică; John Keats, poem narativ; Reinhard Keise, Bemasconi, Niocolo Jommelli (după lin text de Pietro Melastasio), ‘„ ’ muzică; Citna da Conegliano, Benvenuto Tişi Garofalo, Giuliu Romano, Annibale Carracci, Tintoretto, Guercino, Van Dyck, Francesco Mola, Vellani, pictură; Antonio Canova, Endimion dormind, sculptură ENEA Fiul Afroditei* şi al lui Anchise* şi soţul Creusei* (2). După incendierea Troici*, împreună cu tatăl şi cu fiul său, luliu*, a pornit, la porunca zeilor, spre Italia. După o oprire în Cartagina, cetatea Didonei*, a ajuns în La-tium*. Aici, după ce l-a învins pe Turnus*, regele rutu-lilor*,. A luat-o de soţie pe Lavinia*, fiica lui Latinus* şi a Amatei*. După moartea lui Enea, luliu a întemeiat oraşul Alba Longa*, iar urmaşii lui au format dinastia l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Eneida; Roman d’Eneas, poem în dialect normand; Guido da Pisa, /fătti di Enea, poem; Ariosto, Orlando Furioso, ^ Tor-quato; Tasso, Gerusale mme Liberata; Enea în faţa mormântului lui Polidor, într-un codice al Eneidei din sec. VI, la Biblioteca Vaticanului; Perrier, Enea luptă împotriva harpiilor, la Luvru; Piero di Cortona, Întâlnire cu Venus, la Luvru; Federico Barrocci, Incendiul Troiei, la Galeria Borghese din Roma; Rafael, Incendia. Di Borgo, în Stanze del Valicano; Pietro Berrettini da Cortona,. Enea, Sibila şi Cărora; relief pe altarul’ Gens Augusta din, Cartagina, reprezentând pe Enea cu Anchise şi Ascaniu, Muzeul del Bardo; G. L. Bernini, Enea şi Anchise, la Galeria Boţghese din Roma, sculptură ENEU sau ENO Rege al Calidoniei*, soţ al Alteei* şi părinte al lui Meleagru* şi al Deianirei*. A introdus viticultura în Etolia (gr. eno’s, vin). Mai târziu, în Peloponez, a fost ucis de nepoţi, iar Diomede* l-a înmormântat în Argeş*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O Zeiţa războiului în mitolog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PEU Păstor din Tesalia care, pentru a se face iubit de nimfa* Ţâro, a cerut să fie preschimbat într-un râu. Nimfa, fermecată de apele lui limpezi, a intrat să se scalde, devenind astfel mamă a doi copii: Pelia* şi Ne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pe*, al doilea soţ al H’ippodamiei*, printr-o viclenie, a făcut ca roţile carului pe care alerga Enomaos, la o întrecere de care, să fie din ceară; ele s-au topit şi astfel Enomaos a pierdut cursa şi a murit. După aceea, Pelope a luat-o de soţie pe Hippod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NA Nimfă* din Frigia. A fost prima soţie a lui Paris*, care a adus-o de pe muntele Ida*. Părăsită apoi, ‘a murit de durere. După o altă versiune, Paris, rănit în timpul asediului Troiei*, a cerut să i se aducă soţia care ar fi avut darul de a-l salva viaţa. Enona a refuzat, dar, după ce a aflat de moartea lui Paris, s-a aruncat pe rugul de incinerare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L ‘Regele vânturilor în mitologia romană, pe care • le stăpânea în peşterile Insulelor Eoliene, din apropierea Sic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Odiseea, X, 2 şi urm.; Virgiliu, Eneida, 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S Personificarea Aurorei* în mitolpgia greacă, fiica «lui Hiperion*, mama vânturilor. Disperată din cauza uciderii celor doi fii ai ei, Enatros şi Memnon*, a plâns atâta, nncât lacrimile i-au fost schimbate în rouă. Guido Reni, Aurora, pictură EPEOS Făuritorul calului troian introdus de greci în cetatea lui Priam* în urma trădării grecului Sinon*. Virgiliu, Eneida, II, 264 ENLIL La babilonieni, zeu al pământului şi al atmosferei, identificat cu Bel* (1) al sem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 -* E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MAOS Fiul lui Ares* şi tatăl Hippodamiei* (2). I s-a prezis că în ziua când fiica lui se va căsători, el’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DAUR Oraş în Argos* (5),. În Peloponez, în care se afla un renumit templu al lui Asclepios*. Aici, zeul era [‘• ’venerat sub forma unui şarpe. Templul era loc de pelerinaj şi de vindecare a bolilor, în Epidaur există încă ruinele unui magnific teatru, ale unui stadion şi ale unui ‘impunător local de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ONI Fiii-eroilor care au luptat împotriva Tebei* (2); au format o altă expediţie de revanşă, pentru a-l răzbuna părinţii ucişi toţi, în afară de Adrast*. Noua expediţie a reuşit şi-a pierdut viaţa doar fiul lui Adrast, Egia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METEU Fiu al titanului* lapet* şi al Asiei*, soţul Pandorei*. El este cel care a deschis cutia Pandorei, din care au ieşit toate relele. De la Pandora a avut-o pe Pi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I, 35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ONA Soţia lui Asclepios*. Numele ei înseamnă, cea care vindecă”. Fiicele ei aufost Igea*, zeiţa sănătăţii şi Egle, zeiţa eternei tin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NA Zeiţă protectoare a cailor la gali şi la romani. Era venerată în ţările aflate de-a lung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TO Muza* poeziei lirice şi a mimei în mitologia greacă, reprezentată cu o lir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ueur, Eralo, Polimnia şi Melpomene, pictură la Luvru EREB (1) Fiul haosului* şi -al întunericului, soţul Nopţii*. Răzvrătindu-se împotriva lui Zeus*, a fost schimbat într-un râu şi aruncat în. Infern. (2) Nume al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UTEION Unul din templele de pe Acropole*, dedicat lui Poseidon*. A fost distrus de Xerxes, regele perşilor şi reconstruit pe timpul Iul Per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SKIGAL Regina morţilor în mitologia calderi-asi-riană. Trăia sub pământ, unde supraveghea sufletele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SIDE Nimfe* care o serveau pe zeiţa Hera* în baie, ERIDAN (1) Fiul lui Oceanus* şi al lui Thetis* (1). (2) Numele stelei în care Apollo* l-a schimbat pe fiul lui, F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FILE Fiica lui Adrast* (1) şi soţia lui Amfiarau*, regele Argosului* (5). Pentru a avea colierul Harmoniei*, a des-ltăinuit refugiul în care se ascunsese soţul ei ca să nu participe la războiul împotriva Tebei* (2). Pentru această trădare, fiul ei, Alcmeon*, a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GONA (1) Fiica lui Egist* şi a Clitemnestrei*. L-a adorat pe Oreste* şi a avut de la el pe Pentil*. (2) Fiica lui Icar*. Când a aflat de moartea tatălui ei, s-a spânzu-rat de un copac. A fost preschimbată apoi în constelaţia Fe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MANT Munte din Arcadia*, pe care Heracles* a înfruntat porcul mis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H sau FURII Zeiţele răzbunării, fiicele Aheronu-lui* şi ale Nopţii” ’ sau • după o altă versiune ale lui Pluto* şi Pro’serpinei*. După Virgiliu, erau trei: Aletto, Tisifona şi Megera. Capul lor era plin de şerpi încolăciţi. Dezlănţuiau războaie, epidemii, ciumă, inundaţii, secetă şi foamete. Li se jertfeau oi negre, berbeci şi turturele. li făceau pe cei nelegiuiţi şi pe ucigaşi să-şi piardă minţile. Supravegheau’ânsă ordinea materială şi morală a vieţii oamenilor. La greci erau cunoscute cu numele de eumenide şi erau numai binevoitoare. Au avut un templu în Atena, pe colina Areopagului şi au fost venerate pentru afinitatea lor cu lumea morţilor. Romanii le mai numeau şi dâ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S Fiica Nopţii*, zeiţă greacă a discordiei. Fiindcă nu a fost invitată la nunta. Lui Peleu* cu Thetis* (2), a aruncat invitaţilor un mar de aur pe care era scris: „celei mai frumoase”. Paris* l-a oferit” Af rodi tei*, preferând-o Atenei* şi Herei*. Alegerea aceasta a provocat, printre altele, războiul Troiei*. Romanii o numeau Disco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SITTON Fiul unui rege din Tesalia. A fost constrâns să se autodevoreze, deoarece şi-a permis să doboare pâţiva copaci din pădurea consacrată zeiţei Dem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TEA Insulă legendară, în care se aflau turmele lui Gerion*, pe care le-a luat cu sine Hera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1TREA Oraş din lonia, locul de naştere al sibilei* cu acelaşi nume, care a prezis greoilor că vor cuceri şi vor distruge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plafonul Capelei Sixtine din Muzeul Vaticanului ERIX Fiul Afroditei* şi al lui Bute* (3), rege al Sici-liei. Obliga pe călătorii străini să-şi încerce puterile cu el. Pe cei învinşi, îi omora. La rândul; lui, a fost ucis de Heracles*, care i-a îngropat trupul sub templul zeiţei Afrodita*. După o altă versiune, a fost făcut stană de piatră cu capul’ Medusei*, folosit de Per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Eneida, V, 392, 412 şi urm.; Ovidiu, Metamorfoze, V, 19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Zeul iubirii în mitologia greacă, fiul Afroditei* şi al lui Ares*, soţ al nimfei* Psyche*. Zeii l-au oferit oamenilor în dar ca pe o forţă care inspiră pe poeţi şi pe artişti, motiv de bucurie a vieţii. Este reprezentat ca un copil sau ca un tânăr ţinând un deget în gură, pentru a sugera discreţia, cu aripi, înarmat cu un arc şi tolbă, plină cu săgeţi ce le lansa către zei şi oameni, insuflân-du-le iubirea, sentimentele delicate, în alte reprezentări apare ca un copil care torturează un fluture, simbol al sufletului; uneori în rolul fluturelui apare o tânără cu aripi de fluture. A căpătat între timp şi un caracter funerar,. Figurând ca un copil ţinând o flacără cu vârful în jos, însoţind mormintele şi sarcofa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Banchetul şi Fedru; Jerjy Zulanski, Eros şi Psyche, dramă; Basinio Băşini, Hesperide, poem epic, Robert Herrick, poem; Jacopo Peri, operă lirică; Praxiteles, statui.la Tespine şi Parios; Scop, statuie la Megara; Lisipp, statuie; picturi pompeiene, mozaicuri; Diana -cu mai mulţi amoraşi, basorelief pe un sarcofag roman, la Luvru. Eros şi Endimion, pe un vas din Midia, la British Museum din Londra IERSILIA Fiica regelui sabinelor, Tatius şi soţia lui Ro-mulus*. A fost divinizată o dată cu el. Ovidiu, Metamorfoze, XIV, 829 şi urm.; Guercino, Ersilia separă pe Romulu:; şi Tatius, pictură la Luvru j; ESCULAP Zeul medianei în mitologia romană. Era venerat la. Epidaur*, unde avea un templu renumit. Insem-l ncle lui erau o nuia şi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HMUN Divinitate feniciană, personificată în Steaua Polară, în stare să vindece orice boală. A fost asimilată zeului grec Ascle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IONA Fiica lui Laomedon*, regele Troiei*. Trebuia să t fie jertfită monstrului trimis de zeul Poseidon* ca să Bpustiască regiunea, dar a fost salvată de Heracles*. L Ovidiu, Metamorfoze, XI, 19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A Zeiţa vetrei familiale în mitologia greacă, fiica lui Cronos* şi a Geei*, protectoarea casei. I -se ofereau primele roade ale pământului, precum şi viţei. La romani se numea Vesta*. Ea trebuia să păstreze, împreună cu preotesele ei, nestins focul sacru. Era simbol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 pe Vasul Franţois din Florenţa. Fidias şi Scopaş, scul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OCLE Fiul lui Edip* şi al locastei*, fratele lui Polinice* şi al Antigonei*. L-a izgonit pe Polinice de la tronul ‘Tebei*’ (2), lăsat de Edip, dar Polinice a chemat un_ grup de eroi pentru a lupta împotriva lui (-&gt; Cei şapte împotriva Tebei). În timpul luptelor, cei doi fraţi au murit în aceeaşi înfruntare, iar când cadavrele au fost puse pe rug, flacăra s-a împărţit în două. G. B. Tiepolo, Moartea lui Eteocle şi Polinice, pictură la Viena ETNA (1) Nimfă*, fiica lui Uranus* şi a Geei*; de la ea a rămas numele vulcanului Etna. (2) Vulcan în care, după legendă, zeul Vulcan* îşi avea atelierul. Acolo fabrica trăsnetele pentru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RA Mama lui Teseu*. Răpită de Dioscuri*, ea a devenit sclava Elenei*. După cucerirea Troiei* de către greci, a fost eliberată de nepotul ei, Dem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EM’ Fiul lui Poseidon* şi al Europei*, cârmaciul argonauţilor*. A ajuns stăpânu’l Libiei, aşa cum i-a prezis 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ROSINA Una din cele trei graţii*. EUMENIDE -&gt; ERI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EU Păzitorul porcilor lui Ulise*, în Itaca. L-a ajutat apoi pe erou să izgonească pe peţitorii Penelopei (proci*). Homer, Odiseea, XV, 37-l şi urm.; XVIII, 507 şi urm, EUMOLP Considerat fiul lui Poseidon* şi al Chionei*, de origine tracă. Cel care a introdus la Eleusis* misterele dedicate zeiţei Demetra* şi care l-a învăţat pe Heracles* muzica. A fost ucis de Erecteu în războiul împotriva ate-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IT Tatăl lui Antinou* (1). Când acesta a fost ucis de Ulise* pentru că era cel mai îndârjit dintre pretendenţii Penelopei* (proci*), Eupit a încercat să ridice poporul Itacăi împotriva eroului, dar’ a fost ucis de Laerte*. Homer, Odiseea, XXIV, 46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LEA Epitet al zeiţei Venus*, protectoare/a navigatorilor. A avut un templu lingă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IALE Una din cele trei gorg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ALOS (1) Unul din membrii celei de a doua expediţii împotriva Tebei* (2), aceea a epigonilor*. (2) Prieten exemplar al lui Nexus*, împreună.cu care a şi murit luptând împotriva rut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Eneida, V, 294, 334; X, 179, 199, 326, 431 EURICLEA Doica lui Ulise*, care la reîntoarcerea aces-tuia de la Troia*, travestit în cerşetor, l-a recunoscut după o rană veche la picior. Honaer, Odiseea, I, 429 şi urm.; XIX, 35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DICE Soţia lui Orfeu*, ucisă de muşcătura unui şarpe. Orfeu, îndurerat, a coborât în Infern şi, cu lira, i-a înduioşat pe Hades* şi pe Persef ona* să i-o redea, dar a obţinut aceasta cu condiţia ca, până ce vor ajunge pe pământ, ea să meargă în urma lui, iar el să nu o privească nici o singură clipă. Orfeu, nerăbdător de a revedea chipul soţiei iubite, s-a întors şi Euridice a dispăr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dice, Orfeu şi Mercur, sculptură în Muzeul Naţional din Napoli; Virgiliu, Georgice; Ovidiu, Metamorfoze; Ottavio Rinuccini, Euridice, povestire dramatică; Jacopo Peri, Euridice, operă lirică, Nicolas Poussin,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mitologie EURILOH Tovarăş de peripeţii ăl lui Ulise*. Împreună cu acesta, a evitat puterea vrăjii zeiţei Circe*, care i-a transformat pe unii din însoţitorii eroului în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Odiseea, X, 20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NE Soţia titanului* Capaneu*, trăsnit de Zeus*, la Teba* (2). Neputându-l supravieţui acestuia, s~a aruncat pe acelaşi rug. Virgiliu, Eneida, VI, 447 EURIMAH Unul din pretendenţii soţia lui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Odiseea, XVIII, 34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ei* (p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DRU Fiul lui Hermes:’:; s-a stabilit în Latium* şi l-a susţinut pe Enea* împotriva lui Tur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Eneida, VIII, 52, 102, 514, 496 EURIMEDON (1) Regele titanilor* răzvrătiţi împotriva lui Zeus*. (2) Vizitiul lui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NOME (1) Fiica lui Oceanus* sau a iui Zeus*, mama graţiilor*. (2) Sclava Penel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Ulise*. (3) Mama lui Adras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TION Centaur* care a încercat să o răpească pe ‘Hippodamia* (1) în timpul nunţii ei cu Piritou*, regele lapiţilor*. Aces&gt;ta a fost motivul unei îndârjite lupte între centauri şi lapiţi. Au învins aceştia din urmă, iar leurition a fost ucis mai târziu de Heracles* sau, după alţii, de T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 -&gt; ARG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EMOS Epitet al lui Zeus* ca protector al corăbie-rilor şi al înaintării lor pe mare. A avut un cult pe Aven-‘ ţi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 ANTE Fiu pe care Dionysos* l-a avut de la Aria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E! Strigăt de exaltare în timpul procesiunilor dedicate lui Dionysos* sau lui Bac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RA In mitologia scandinavă, zeiţă benefică, protectoare a sănătăţ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AGUhls în mitologia lituaniană, zeu al morţii, căruia i se dedicau procesiuni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Fiica regelui fenician Agenor* şi a Telefassei*, sora lui Cadmos* în mitologia greacă, într-o zi, aflându-se pe ţărmul mării împreună cu alte tinere, a fost răpită de Zeus* care a luat înfăţişarea unui taur, alb şi a dus-o în insula Creta. Acolo a dat’ naştere lui Minos* şi lui Rad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II, 833 şi urm.; Paolo Veronese, Sebastiano Ricci, Peteilely etc., Răpirea Europei, picturi EUTERPE Muza* poeziei lirice şi a muzicii în mitolog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T-FRUMOS Personaj din basmele româneşti, cel mai îndrăgit de popor pentru frumuseţea, bărbăţia,. Generozitatea şi omenia lui, însuşiri proprii poporului român însuşi. Este prototipul tânărului frumos şi bun, al cărui iestin este legat de cel al Ilenei Cosânz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ONE Nimfă* în mitologia greacă, fiica râului Liris; a fost eliberată din ghearele unui monstru înaripat de tânărul Elatos, dar, înainte de a o lua de soţie, acesta a murit pe neaşteptate. Faloe a rămas atât de nefericită, încât Zeus* s-a îndurat de ea şi a preschimbat-o într-un izvor, ale cărui ape s-au contopit cu acelea ale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AUN Divinitate romană a câmpurilor şi a pădurilor, identificat cu zeu Pan* din mitologia greacă. Ambii erau închipuiţi ca fiind jumătate oameni jumătate animale: Dicioare de ţap, coadă şi coarne mici. Se întreţineau cu ţăranii şi cu nimfele*. După o legendă, Faun era nepotul lui Saturn* şi părintele lui Lat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iu, Eneida, VII, 47; Faun şi bacanta, basorelief la Hercula-bium: Faun dansând, bronz în Casa Faunului din Pompei; Faunul Barberini din Munchen; Claude Debussy, După-amiaza unui faun, poem simfonic după un poem de Stephane Mallarme ‘F AM A în mitologia romană, personificare a glasului şi a opiniei generale, iar după altă versiune, mesageră a lui l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Eneida, IV, 173 şi urm.; Ovidiu, Metamorfoze, XII, 3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A -&gt; F AT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ALII Serbări date de ţăranii şi păstorii romani în cinstea lui F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OS Fiul Somnului şi al Nopţii*, frate al Morfeu*, protector al somnului şi al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XI, 64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 ATU A sau FAUNA Soţia lui Fatum*. După moartea acestuia a rămas izolată, dar reuşea să profetizeze multor muritori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UM Hotărârea zeilor privitoare la viitorul oamenilor. Personificat, Fatum era superior chiar şi lui Zeus*. Legenda mai spune -ca şi experienţa că Fatum poate fi învins numai de oamenii cu voinţa fermă. Virgiliu, Eneida, VII, 8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ULUS Păstor roman, care i-a găsit pe Romulus* şi Remus* şi i-a dat soţiei sale, Acea Larentia*, să-l cres-că. Nu întâmplător unii văd în acest păstor pe însuşi • ’ F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 ACI Popor care a trăit în Feacia (Corfu de azi). Regele lor era AJcinou*, care l-a găzduit pe Ulise* în drum spre patrie. Nausica*, cu care Ulise a avut o idilă trecătoare, era fiica acestui rege. Homer, Odiseea, V, 288 şi’urm., VI, 201 şi urm., VIII, 55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E (1) Nume al Dianei* ca divinitate lunară, după cum Febos* este o divinitate solară. (2) Fiica Ledei* şi soră a Elenei*. (3) Fiica lui Uranus* şi a Geei*. Ea ar fi deţinut oracolul* din Delfos* înainte de Apollo*. (4) Fiica lui’ Leucip*. A fost motivul luptei între Dioscuri* şi descendenţii lui Afareu*, Idas* şi Linceu*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OS Unul din numele zeului Apollo* strălucitor), simbol a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phoibos, FEDRA Fiica lui Minos* şi a reginei Pasifae*. Denun-ţându-l pe Hippolât* lui Teseu*, soţul ei, că nu ar fi fost cuviincios faţă de ea, aceasta l-a ucis. Roasă de remuş-cări, Fedra şi-a luat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dice, Seneca, Fedra, tragedii; Robert Garnier, Fedra şi Hippo-lit, tragedie; Jean Racine, Fedra, tragedie; Algemon Charles Swinburne, Fedra, poem; Gabriele D’Annunzio, Fedra, tragedie; C. W. Gluck, Giovanni Paisiello, Jules Massenet, Ildebrando Pizzetti, Arthur Honneger etc., muzică ‘FEMIU Cântăreţ la curtea lui Ulise*. A cântat pretendenţilor Penelopei* (proci*) în absenţa soţului ei. Când Ulise a revenit în patrie, el a fost scutit de pedeapsă, fiindcă s-a aflat că a fost constrâns să-l distreze pe pret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IX, 211 şi urm. XXIV, 43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ONEA Prof etesă, fiică a lui Apollo*, care, după o versiune, a inventat hexametrul şi a rostit profeţiile sale în acest metru poetic. Ar fi fost prima p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X (1) Pasăre egipteană legendară cu înfăţişare de păun sau de acvilă., La fiecare 500 sau 1461 de ani, murea ansă de vie în propriul cuib şi apoi renăştea din cenuşă. Cifrele erau legate de astrologie. (2) Prieten şi educator al lui Ahile*. În timpul asediului Troiei* el a comandat pe mirmidoni*. Homer, Iliada. IX, 168, 223, 69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RIR în mitologia nordică, lup uriaş.,» FETON (gr. phaiton, strălucitorul). Fiul lui Helios* şi al Climenei* (1). A obţinut, prin viclenie, aprobarea tatălui său, să conducă, timp de o, zi, carul soarelui. Nu a fost însă în stare să strunească cei patru cai şi ameninţa să aprindă lumea. Căldura Soarelui i-a înnegrit totuşi pe etiopieni, în sfârşit, acest fiu neascultător a fost trăsnit d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II, l şi urm.; Michelangelo, Rafael, Tinto-retto, Brueghel, Rubens’ etc., pictură FETUSA -&gt; LAMPET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MON împreună cu soţia lui, Baucis*, oameni simpli şi săraci, doi bătrâni, model de căsnicie şi de iubire constantă, au găzduit o dată pe Zeus* şi pe Hermes* când aceştia călătoreau prin lume. Fiind întrebaţi ce doresc ca răsplată, după ce Zeus şi Hermes au făcut să dispară toate casele din jur, în afara colibei lor care între timp devenise un templu, ei au răspuns că vor să rămână paz-l nici ai templului şi să moară împreună. La sfârşitul vieţii, au fost preschimbaţi într-un stejar şi un tei. Ovidiu, Metamorfoze, VII, 61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U Fiul regelui Augias*. Când Heracles* a întreprins expediţia de pedepsire a lui Augias, Fileu i-a dat tot concursul, după care a foist izgonit de rege. După moartea acestuia însă, Fileu a obţinut de la erou regat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GIA Divinitate care, împreună cu alte două, Hamin-vgia şi Spadisa, proteja, în mitologia nordică, naş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RA Nimfă*, fiica lui Oceanus*. A avut de la Cronos* pe centaurul* Chiron*, după care a fost preschimbată în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IS Fiica regelui Traciei. Disperată că logodnicul ei, Demofon*, nu se hotărăşte să o ia în Căsătorie, s-a spân-zurat, dar a fost preschimbată de zei într-un mig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CTET Fiul lui Pean* în mitologia greacă. Muşcat de un şarpe, a zăcut zece ani, până când Ulise* şi Neopto-lem* l-au luat cu ei din insula Lemnos şi l-au dus la Troia*. Acolo, după ce Asclepios* i-a vindecat rana, a luptat alături de greci împotriva troienilor. El a fost cel care l-a ucis cu o săgeată p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l, Sofocle şi Euripide; Homer, ikada, II, 718. 721 şi urm.; Virgiliu, Eneida, III, 402; Ovidiu, Metamorfoze, XIII, 315 şi urm.; Jean F. La Harpe, Filoctet, tragedie FILOMELA. Sau FILOMENA Fiica lui Panndion, regele Atenei. Cumnatul ei, Teseu*, i-a tăiat limba, pentru a nu putea destăinui nimănui purtarea lui necuviincioasă faţă de ea. Filomela însă a scris cele întâmplate, cosind totul pe un peplu pe care l-a dat surorii’ ei, Progne. Împreună, cele două surori au vrut să se răzbune, dar Teseu a prins de veste la timp, însă nu le-a putut face nici un rău, fiindcă zeii l-au prefăcut pe el într-o bufniţă, pe Filomela într-o privighetoare şi pe Progne într-o rându-nică. Ovidiu» Metamorfoze, VI, 42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MENA -&gt; FILO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OE (1) Fiica lui Ţindăr* şi a Ledei*, protejată de Artemis*, care a făcut-o nemuritoare. (2) Soţia lui Belle-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N EU Soţ făgăduit Andromedei*. Când aceasta a fost salvată din ghearele monstrului marin de către Perseu*, Fineu s-a opus ca ea să-l fie dată de soţie lui Perseu. Eroul însă l-a pietrificat cu capul Medusei*. Ovidiu, Metamorfoze, V, 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 AL Semizeu care i-a oferit găzduire Demetrei*, când aceasta^a străbătut pământul în căutarea fiicei sale, Per-sef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 Preoţi romani instituiţi de regele Numa Pom-piliu*, la început trei, apoi 15. Cei mai importanţi erau primii, oare vegheau respectarea cultului zeilor lupiter*, Marte* şi Quirinus*. Numele „flamini” ar veni de la abrevierea cuvântului filamen, adică de la firul de lână cu care Numa îşi leg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lNZILA, FOMILĂ sau FOAMETEA PAMINTU-LUI Erou cu puteri supranaturale din basmele româneşti, numit astfel pentru. Că, oricât mânca, nu izbutea niciodată să-şi potolească foamea; este de cele mai multe ori un personaj binevoitor,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jLEGETON în mitologia greacă, râu de foc în Infern. L Virgiliu, Eneida, VI, 265, 551 FLEGIAS Fiul lui Ares* şi al Criseidei* şi tatăl Coronidei*, îndrăgită de Apollo*. Când aceasta a avut de la zeu un fiu, pe Esculap*, Flegias s-a răzbunat, incendiind templul zeului din Delfos*. A fost însă săgetat şi azvârlit în Infern, unde a trebuit să stea sub o stâncă, gata să se prăbuşească de la o clipă la alta. Virgiliu, Eneida, VI, 61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Zeiţa romană a florilor şi a grădinilor. Zefirul* a făcut-o să dea naştere primăverii, cu toată tinereţea şi mireasma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e în Termele lui Caracalla din Roma. Botticelli, Tiziano, Micolas Poussin, Jean Massys, pictură; Jean Baptiste Carpeaux etc., sculptură FLORALII Serbări romane, dedicate zeiţei Flora*. Se celebrau la sfârşitul luni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A PĂMÂNTULUI -&gt; FLĂMÂNZ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O Fiul lui Poseidon* în mitologia greacă. A părăsit Corintul pentru a merge în Focida, căreia i-a dat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 Cenrtaur*, fiul lui Ission*. L-a. Găzduit eu bunăvoinţă pe Heracles*, cum nu au făcut ceilalţi cen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LĂ -&gt; FLĂMÂNZ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VASHI La perşi, genii* protectoare ale oamenilor împotriva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A La nordici, zeiţa fecundităţii şi a iubirii. Cobora pe câmpul de luptă din carul său, pentru a culege sufletele eroilor muribunzi, în mitologia germană, corespunde zeiţei romane Venus*. Soţia zeului 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R La nordici, cel mai blând dintre toţi zeii, frate al zeiţei Freya*. Proteja pământul şi tot ceea ce. Produ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G-HOANG Geniu* sculptat pe armele vechilor împăraţi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ĂN (1) Erou din Tesalia, chemat de locuitorii insulei Rhodos să-l salveze de şerpii care făceau acolo ravagii. (2) Păstor din Corint care l-a descoperit pe Edip*, abia născut, legat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CULUS Zeu roman, protector al porţilor şi al 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ONEU Rege al Peloponezului, care a introdus în regiunea lui cultul Herei*. I-a învăţat pe oameni să se serveasc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 Zeiţă din mitologia romană şi veche divinitate italică. O reprezentare a acesteia în marmură se află în muzeul arheologic din Constanţa. O femeie bogat în-veşmântată, ţinând în mână cornul abundenţei*. Avea drept atribute: cârma, sceptrul, roata şi sfera, în alte efigii, apare cu aripi şi cu ochii acoperiţi. Ovidiu, Tristia şi Epistulae ex Ponte FRIGGA Ultima soţie a lui Odin* în mitologia nordică. Era socotită mama neam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XUS Fiul lui Atamant* şi al Nefelei*. Salvat de mama cea bună din mâinile mamei vitrege, Ino*, a fost dus în pădurea *sacră a lui Ares*. Plecând în căutarea lânii de aur*, a ajuns în Colhida*, unde a luat-o în căsătorie pe Calciopi, fiica lui Eete*, regele. Acestu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A Divinitate egipteană, corespunzând zeului grec He-faistos* sau zeului roman Vulcan*. După o legendă, este creator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FLUNS Divinitate etruscă, corespunzătoare lui Ba-chus*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I -* ERI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NA (lat. fur, hoţ, tâlhar) Zeiţa tutelară a furturilor şi a hoţilor în mitologia romană, slujită de o suită de preoţi, numiţi furinali. Era sărbătorită la 2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din el o anumită exaltare. La romani, aceşti preoţi se numeau oorib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I Serbări celebrate la Atena în cinstea zeiţei Hera* ca protectoare a căsă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EA Nimfă* „albă ca laptele” în mitologia greacă. A fc*t iubită de ciclopul* Polifem*, pe care însă l-a respins pentru păstorul Acâş*. Polifem s-a răzbunat, schim-bându-l pe Acâş într-o stâncă şi pe Galateea într-un râu. După o altă versiune, cel transformat într-un râu a fost Ac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crit, Idile; Ovidiu, Metamorfoze; Cervantes, Galatea, roman pastoral; Rafael, Triumful Galateei; Annibale Carracci, Sandro Botticelli, Francesco Albani, G. B. Tiepolo etc., pictură GALAXIA (gr. Calea Laptelui) Formată, după legendă, „din picăturile căzute din sânul lunonei* când îl alăpta pe pruncul Heracles*, picături răspândite în cer. Pe această cale, eroii puteau ajunge printr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ŢIA Sclavă a Alcmenei* în mitologia greacă. Când Hera* a vrut să o împiedice pe Alcmena să dea naştere unui fiu avut cu Zeus*, Galinţia a înşelat-o, spunându-l că Alcmena nu mai poate fi oprită. Hera s-a răzbunat şi a preschimbat-o într-o nevăstuică. Ovidiu, Metamorfoze, IX, 30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 -&gt; ALE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SA în mitologia vedică, fiul zeului Siva* şi al lui Parvati; zeu al inteligenţei, al destinului, al castităţii, al înţelepciunii, mesager al oamenilor pentru dorinţele lor adresate zeilor. Este reprezentat cu un cap enorm de elefant şi cu patru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A-GRAMMA Divinitate vedică feminină ai cărei credincioşi se lăsau călcaţi de roţile ca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EDE Fiul lui Troos* în mitologia greacă, tânăr de o frumuseţe fermecătoare. A fost luat de zei în Olimp* (1) şi acolo a devenit paharnicul lor. O versiune spune că a fost răpit dintre muritori de Zeus* însuşi, metamorfozat. În vultur. I Homer, Iliada, V, 266; Ovidiu, Metamorfoze, X, 155; Ganimede îmbrăţişând vulturul, sculptură romană după un original grec; Correggio, Răpirea lui Ganimede; Rembrandt, Răpirea lui Ga-nimede, Dresda, pictură GARGARI Popor legendar din Caucaz, format numai din bărbaţi. Aceştia întâlneau amazoanele* în fiecare an, timp de două luni. Fetele care se năşteau, le rămâneau mamelor, iar băieţii, 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 Divinitate egipteană, personificare masculină a pământului. L GALLI Preoţi frigieni ai zeiţei Cibele*. Numele venea de la Gallus, numele râului din Frigia care oferea celor ce GEBELEIZIS Zeu al geto-daeilor, identificat cu Zamol-xis*, lupiter*, Apomo* sau cu Bach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EA Personificare a. pământului în mitologia greacă; mamă a tuturor celor însufleţiţi, cea mai veche divinitate; a apărut din haos* şi a conceput cerul, mările şi munţii; a dat naştere întregii vieţi şi totul se întoarce, spune legenda, după moarte în sânul ei. A fost identificată cu De-metra* sau Cibele*. Romanii o numeau Ceres*. Atributele ei erau: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abundenţei*, florile şi fr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NOR ‘Fiul regelui Argeşului* (5), Stenelos*, în mitologia greacă. L-a primit la el pe Danaos* cu cele cincizeci de fiice ale lui, fără să bănuiască că acesta îi va lua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NE Fiu al lui Heracles* şi al nimfei* Gelania, strămoş al gelonilor, popor din Sc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II Serbări la Atena, în cinst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A sau MANA GENETA Zeiţă romană care supraveghea naşterile şi tot ceea ce trebuia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LIACI Denumire generică dată tuturor zeilor favorabili naşterilor: lunona*, Diana*, l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I La romani, duhuri sau spirite bune şi rele, personificare a protectorilor divini, buni saii răi. Apăreau ca nişte copii goi, cu aripi. Fiecare muritor avea câte un geniu propriu. Grecii îi numeau dai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TRICEEpitet al zeiţei Venus*, ca mamă a tuturor fiinf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ION’ Moris-tru cu trei capete şi cu şase aripi în mitologia greacă. Personifica fulgerul. Poseda mari turme de vite, pe care le hrănea cu carne de om. Heracles* l-a ucis şi a. luat turme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LO Veche localitate lângă Roma, unde, după tradiţie, ar fi fost părăsiţi Romulus* şi Re’mus*, pe ţărmul T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ŢII Uriaşi, fiii zeiţei Geea* în mitologia greacă. Au pus muntele Ossa peste muntele Pelion* ca să ajungă la cer, pentru a-l doborî de acolo pe zei. Heracles* i-a exterminat pe toţi şi i-a închis în vulcani. După o altă versiune, cel ce i-a distrus a fost Zeus*. Giganţii sunt personificări ale cataclismelor, erupţiilor vulcanice, ale tuturor forţelor geologice în dezlănţuire. Ovidiu, Metamorfoze, I, 15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GAMESH Personaj din mitologia babiloniană, de care este asociată legenda potopului universal, identică celei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I sau GIMIN Genii, duhuri în mitologia mahomedană, GIMIN -&gt; G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NGOPAR Numele pământului în perioada glacială, în mitologia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OPEDIA Serbare celebrată la Sparta în cinstea lui Apollo*. Copiii jucau goi în jurul statuii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HEIM Unul’ din palatele cereşti ale lui Odin* în mitologia scandi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OP1DE Unul din epitetele zeiţei Atena*, care avea ochii verde-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OS (1) Pescar din Beoţia, fiu al lui Poseidon*. Şi al nimfei* Neide. (2) Fiul lui Minos* şi al lui Pasifae*. (3) Rege al Corintului, fiul lui Sisif* şi al Meropei*, •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i Belle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idiu, Metamorfoze, XIII, 89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A Divinitate celtică, mesageră a zeiţei Frig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I Fiinţe fantastice, de statură mică, ce ar locui în adâncurile pământului şi ar păzi comorile în mitologia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O-SIRO Steaua Norocoasă la sciţi, un alt nume a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ADE Nimfe* care locuiau între Beoţia şi Atica şi care protejau puritate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OFONE Fiica Andromedei* şi a lui Perseu*, sora lui Alceu* în mitolog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ONE Trei monştri feminini în mitologia greacă, care aveau capul plin de şerpi: Medusa*, Euriale* şi Steno*. Medusa mai ales avea darul de a pietrifica cu privirea ei. Perseu* a reuşit să-l taie capul şi să împietrească cu el duşmani. Din sângele ei a ţâşnit Pegas*, calul înar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IV, 722 şi urm.; Benvenuto Cellini, Perseu, statuie în bronz; Rubens, Medusa, ^pictură la Pinacoteca din Viena GORGONIA Epitet al zeiţei Pallas* (1), deoarece avea pe scut imprimat chipul Med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IE Surori ale gorgonelor* în mitologia greacă. Aveau toate ian singur ochi şi un singur dinte, pe care le foloseau pe rând. Numai ele cunoşteau drumul care ducea la gorgone. Personificau bătrâneţea. Ele au fost cele care i-au arătat lui Perseu* drumul spre gorgone, după ce el le-a făgăduit că le va restitui ochiul şi 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I Fiicele lui Zeus* şi ale nimfei* Eurinome (1) sau ale lui Dionysos* şi Afroditei* în mitologia romană. Erau trei: Aglaia* (Strălucirea), Eufrosina* (Bucuria) şi Talia* (Prosperitatea), însoţeau pretutindeni muzele*, pe Apollo*, pe Dionysos şi pe Afrodita. Sunt reprezentate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 Foscolo, Poemul graţiilor; Sandro Botticelli, Primăvara; Ra-fael, Francois Boucher, Rubens, pictură; Germain, Pilon Antonio Canova, Bertel Thorcaldsen, Cele trei graţii, scuiptur’ă GRIDUR Zeul tăcerii în mitologia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ONI Animale legendare, cu cap şi aripi de vultur şi trup de leu, animale sacre, consacrate zeului Apollo*. • GULA în mitologia asiriană, zeiţă, soţia lui Ninib. Era socdtită personificarea căldurii (binefăcătoare şi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Fiinţe misterioase, vampiri, îrj mitologia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mitologi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şi Eros* (Iubirea), care au dat întregii creaţii formă şi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 Boul divin în mitologia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AD Zeul trăsnetului şi al furtunii la si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S Fiul lui Cronos* şi al zeiţei Rhea*, frate al lui Zeus* şi Poseidon*. Era stăpânul Infernului în mitologia greacă, împreună cu soţia lui, Persefona*. Sub acest nume se înţelege şi împărăţia subterană a morţilor, Avernul*. Pentru a putea intra aici, morţii trebuia să plătească un obol barcagiului Caron*. Numai umbra celui ce era îngropat sau incinerat putea intra în împărăţia lui Hades. În plus, el era stăpânul tuturor bogăţiilor subsolului, îi erau sacri narcisa şi chipa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Iliada şi Odiseea; Virgiliu, Eneida; Lucian din Samosata, Dialogurile morţilor; Apuleius, Metamorfozele; Aristofan, Broaştele; Platon, Fedon HANUMAN Jn mitologia vedică, erou-maimuţă care l-a ajutat pe Rama* să-l învingă pe Ravana*. Divinitate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MA La perşi, substanţă având calitatea de a prelungi viaţa oamenilor, de a proteja câmpurile şi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 în concepţia vechilor greci despre lume, spaţiu nesfârşit, întunecat, care ar fi existat înaintea tuturor lucrurilor şi difci care s-a născut totul. O altă versiune vede haosul nu ca un spaţiu gol, ci ca o grămadă uriaşă, de materie. Din haos au apărut Geea* (Pământul) Tartarul* HARMONIA Fiica lui Ares* şi a zeiţei Afrodita* în mitologia greacă. A fost soţia lui Cadmos*, regele Tebei* (2), de la care a avut mai multe fiice, printre care pe Auto-noe*, Ino*, Seinele* şi Agave* (1). La nuntă a primit, printre alte daruri, un colier aducător de nenorociri. Nu după mult timp, într-adevăr, a fost izgonită din Teba împreună cu soţul ei şi a ajuns în Iliria. Aici, amândoi au fost transformaţi în şerpi şi duşi de Zeus* în Câmpiile Elisee*. A fost una din zeiţele iubirii, dar mai ales a bunei înţelegeri între oameni, a ordinei moral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II Monştri în mitologia greacă, cu chip de femeie şi trup de pasăre răpitoare, cu aripi mari şi gheare ascuţite, fiice ale lui Poseidon* şi ale Oeei*. Au fost exterminate de Hera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Eneida, VI; Dante, Infernul, c.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ÂR Preotul care săvârşea jertfa, cântând imnuri sacre, în mitologia v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LUNIS Insula vitejilor şi a înţelepţilor, în credinţa vechilor gali, un fel de Câmpii Elizee* din mitolog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Zeiţa iubirii, sora lui Fta*, în mitologia egipteană. Era reprezentată în chip de vacă. Cerul însuşi de altfel era închipuit ca o vacă uriaşă, cu picioarele înfipte în cele patru colţuri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ATE Divinitate a umbrelor nopţii în mitologia greacă, identificată cu Luna*, cu Artemis*, cu Proserpina* sau cu Diana*. Proteja vrăjitoria, magia şi orice intenţii răuvoitoare, distrugătoare. Apărea oamenilor sub formă de spectru. Avea trei capete unul de om, altul de cal şi altul de câine, în alte reprezentări, apărea ca o femeie cu capul înconjurat de şerpi, cu ochii de jeratic; îi era sacru eîinele şi i se jertfeau miei negri, miere şi chia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ATESII Serbări organizate la Atena în cinstea zeiţei H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ATOMBĂ (gr. hekatombe, jertfire a o sută de boi) Sacrificiu de, mare solemnitate şi cu mult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EMON Unul din fiii lui Priam* şi al Hecubei* ucis de Diomede* în timpul războiului împotriva Tr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Primul fiu al lui Priam* şi al Hecubei*, soţ al Andromacăi* şi tatăl lui Astianax*. A fost cel mai viteaz apărător al Troiei*, dar fiindcă l-a ucis pe Patroclu*, cel mai bun prieten al lui Ahile*, acesta l-a ucis, la rândul lui,. Într-o luptă crâncenă, după care l-a târât în urma carului lui, de trei ori, în jurul zidurilor Troiei, până când Priam î reuşit să înduplece pe eroul grec să-l restituie trupul pentru a-l incinera, după ‘legea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Iliada, VI, 370 şi urm., XXIV, 23 şi urm.; 725 şi urm., 762 şi urm.; frescă în Pompei, în Casa del Larario; Vasul Fran-gois (570 î. Chr.), de la Florenţa, îl. Reprezintă în faţa porţilor Troiei la Troia; disperată, nu şi-a putut stăpâni urletele de durere. A fost preschimbată într-o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Iliada, VI, 251 şi urm.; XXII, 430 şi urm.; XXIV, 193 şi urm.; Euripide, Hecuba, tragedie; Euripide, Troienele; Seneca, Troiadele; Ludovico Dolce, Hecuba, tragedie; Perez de Oliva, Hecuba tristă, tragedie; G. Malipiero, Hecuba, muzică; Louis Boulanger, Bramer, Lancelot Blondeel, Drolling, pictură; frescă la Pompei înfăţişând pe Hecuba privind cortegiul care îi aduce cadavrul fiului ei, Hector, ucis de Ahile în faţa zidurilor Troiei HEFAISTOS Zeul grec al focului şi al metalelor, fiu al lui Zeus* şi al Herei* în mitologia greacă. A fost soţul Afro-ditei*, pe care Zeus* i-a oferit-o pentru a-şi ispăşi faţă de el vina că-l lăsase şchiop’ cu mult înainte, în timpul unei neînţelegeri cu Hera. Atelierele lui erau în inima vulcanilor şi mai ales sub Etna* (2) şi sub muntele Mosy-chos, în insula Lemnos, unde îşi aveau sediul cabirii*, ucenicii lui. A făurit arme pentru cei mai mari dintre eroii legendări greci: sceptrul pentru Zeus, tridentul pentru Poseidon*, scutul pentru Heracles*, platoşa pentru Ahile*. Îi era dedicat un cult special la Atena, unde prelucrarea metalelor era foarte 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Iliada, XVIII, 394 şi urm.; Tintoretto şi Velasquez, pictură HEIMDALEi Zeul luminii la nordici; veghează continuu asupra muritorilor şi zeilor.» HECUBA Soţia lui Priam*, regele Troiei*, mama lui Hector*, a lui Paris*, a Cassandrei* şi a Creusei* (2). După căderea Troiei, a fost sclava lui Ulise*. După o altă versiune, dusă în Tracia, l-a orbit pe regele Polinestor* care i-a ucis fiul din lăcomie pentru bogăţiile aduse cu el de HEL -&gt; 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HEIM împărăţia zeiţei Hei* în mitologia nordică, Infernul, înconjurat de râul Gioll, pe care nimeni nu-l putea tra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Munte în Beoţia ‘consacrat muzelor*, situat în apropierea Parnasului*. Este, totodată, una din reşedinţele lui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OS Zeul soarelui în mitologia greacă. Conducea în fiecare zi, de-a lungul bolţii cereşti, un car de foc construit de Hefaisţos*, tras de patru cai nărăvaşi. Cultul lui oriental a fost răspândit repede în Grecia, dar a fost venerat mai mult în insula Rhodos. In Italia, a fost introdus de sabini, iar romanii l-au identificat cu Apollo*, care avea aceleaşi atribute. Liui Helios îi ei*au sacre cocoşul şi ac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Fiica lui Cronos* şi a Rheei*, soţia lui Zeus*, regina zeilor, protectoare a căsătoriei şi a maternităţii. A fost, la rândul ei, o soţie credincioasă şi, mai ales, foarte atentă la comportările soţului ei în afara căsătoriei. Neînţelegerile dintre ei au fost simţite de muritori prin fenomene atmosferice dezlănţuite. Era personificarea feminină a cerului, ca şi a pământului, protectoare a ogoarelor. Cultul ei a fost venerat mai ales în Argos* (5), Sparta, Corint şi Samos. Era reprezentată ca prototipul unei frumuseţi feminine robuste, îi erau sacri păunul şi cucul (în această formă i s-a prezentat prima oară Zeus), corbul şi şo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ene, în Grecia, Policlet i-a executat o statuie celebră în aur şi fildeş (415 Î. Chr.); lunona Barberini, statuie antică, la Roma; sanctuarul din templul de la Paestum; Jacob Jordanes, Ru-teens, Nicolas Poussin, Tintoretto etc., pictură HERAC&amp;ES Unul din eroii cei mai populari din mitologia greacă, pentru forţa şi iscusinţa lui. Fiul lui Zeus* şi al Alemenei*. Simbolul omului în luptă cu forţele răufăcătoare ale naturii. Pentru a o cuceri pe Alcmena, Zeus a luat înfăţişarea soţului acesteia, Amfitrion*, plecat în-tr-o expediţie pe un timp îndelungat. Naşterea lui Heracies a trezit răzbunarea Herei*, soţia lui Zeus, care l-a făcut pe micul Heracies, abia născut, să se lupte cu doi şerpi. Amfitrion l-a făcut apoi păstor, până la vârsta maturităţii. Creon*, regele Tebef* (2), i-a dat în căsătorie pe propria fiică, Megara. In continuare, pentru regele Eu-risteu a trebuit, pentru a se supune oracolului din Delfos*, să îndeplinească douăsprezece munci: l Uciderea, leului ‘ care-l înspăimânta pe locuitorii din Nemeea*, fiindcă nici o săgeată nu-l putea ucide. Heracies l-a strangulat şi din blana lui şi-a făcut un veşmânt care l-a făcut invulnerabil. 2 Uciderea hidrei din Lema*. 3 Prinderea porcului mistreţ de pe muntele Erimant, din Arcadia*, care distrugea ogoarele. 4 Prinderea căprioarei din Cerinea, care avea coarne de aur şi copite.de bronz. 5 Omorârea păsărilor monstruoase de pe lacul Stinfal, care se hrăneau cu carne de om. 6 Curăţirea staulelor lui Augias*, regele Eîi-dei, care cuprindeau o turmă de 3000 de capete, uitate acolo de 30 de ani. Heracies le-a curăţat într-o singură zi, prin devierea cursului nurilor Peneu şi Alfeu*. 7 Prinderea taurului din Creta, care devasta ţara lui Minos*. B îmblânzirea iepelor lui Diomede*, care se hrăneau cu carne de om. După ce i-a ucis pe paznici, Heracies le-a făcut pe acestea să-l ucidă pe Diomede. 9 Răpirea centurii reginei amazoanelor*, Hippolita*. În această centură sta toată puterea reginei. 10 Răpirea boilor lui G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ăpirea merelor de aur din grădina hesper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mblânzirea Cerberului* din Infern. A fost venerat pentru acestea şi pentru alte acte de bravură, în toată Grecia. A devenit simbolul valorii morale, un binefăcător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Iliada; Hesiod, Teogonia; Stesicorus, Ode; Pândar şi So-focle, Trachinie; Heraclizii şi Hercules; Euripide; Aristofan, Pă- , sările şi Broaştele; Plautus, Amphitruo; Ovidiu, Metamorfoze; Seneca, Hercule’ furios; Enrique de Villena, Muncile lui Hercule; Jean de Rotrou, Hercule murind; Vittorio Alfieri, Alcesta;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Haendel, Antonio Vivaldi; Nicola Antonio Porpora. Nunta lui Hercule cu Ebe; Saverio Mercadante, Apoteoza lui Hercule; Saint Saens, Tinereţea lui Hercule, H. P. Busser, Hercule în grădinile hesperidelor, muzică; Hercule şi Hippolita, în me-topa templului lui Zeus din Olimpia; Hercule, statuie în Muzeul Naţional din Napoli; Hercule ucide şerpii, în casa Familiei Vettis din Pompei; Hercule Farnese, în acelaşi muzeu din Napoli; Hercule Righetti, în Muzeul Pio Clementino din Vatican; Guido Reni, Hercule ucide Hidra din Lema; Piero della Francesca, Hercule cu bâta; Rubens, Hercule în stare de ebrietate; Le Brun, Hercule luptând cu centaurii, pictură v HERCVLE Zeul care în mitologia romană corespunde lui V Heracles* din mitologia greacă, cu aceleaşi atribute. Cel mai vechi cult al lui a fost venerat pe Ara Maxima, în Forul. Boariu din Roma. În cuprinsul Italiei a avut, de asemenea, numeroase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Eneida, VIII, 102, 172, 271; Titus Livius, Ab urbe condita, 23, 3 HERMAFRODIT Fiul lui Hermes* şi al Afroditei* în mitologia greacă. Nimfa* Salmacida l-a iubit într-atât, încât i-a implorat pe zei să le contopească trupurile şi să facă din el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IV, 288 şi urm.; Arturo Beccadelli, Hermafrodit, epigrame; Girolamo Paratiosco, Hermafroditul, comedie; frescă în Pompei; Hermafrodit, în Galeria Borghese; Policlet din Atena, sculptură H. ERMES Fiul lui Zeus* şi al Maiei* (1), născut în Arcadia*. A fost mesagerul zeilor mitologiei greceşti, zeul comerţului şi al tuturor acţiunilor îndrăzneţe, chiar protectorul hoţilor; inventator al lucrurilor folositoare şi plăcute: lira, flautul, măsurile şi greutăţile, sportul. A fost reprezentat mai întâi ca om puternic şi cu barbă, apoi ca un tânăr imb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iteles, Hermes cu Dionysos; Hermes, bronz la Napoli; Hermes Capitolinul, sculptură la Roma; Rubens, Hermes şi Argos, pictură la Dresda; Claude Lorrain, Hermes fură boii lui Apollo, Roma, pictură HERMIONA Fiica lui Menelau* şi a Elenei* în mitologia greacă. Făgăduită mai întâi de soţie lui Or este*, fiul lui Agamemnoii*, a fost dată însă lui Neoptolem*, fiul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ODH Fiul lui Odin* şi mesager al zeilor în mitologia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 Tânără preoteasă a zeiţei Afrodita* din Şest, pe malurile Ellespontwlui (Bosforul de azi). De ea s-a îndrăgostit Leandru din Abido* (1), situat de partea cealaltă a strâmtorii. Pentru a o vedea, Leandru, condus dje o lampă ţinută de departe de Hero, a trecut înot, mujlte nopţi, braţul de mare care-l despărţea. O dată însă, din cauza unei furtuni, Leandru nu a mai putut vedea-luniina şi s-a îne’cat. Hero, de disperare, s-a aruncat şi ea în m’are, unde şi-a găsi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eos (sec. IV î. Chr.), Hero şi Leandru, poem; Clerrjient Marot; Pierre Denne Baron, Thomas Hood şi Franz Grillpar? Er, poeme; Claudio Monteverdi, melodramă pe text de G. B. Marino; Alfredo Catalani, poem simfonic; frescă la Pompei în Casa familiei Vettius HERTHA Divinitate saxonă, având afinităţi cu zeiţa Ci-bele* sau cu C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PERIA (1) Nume comun dat de greci Italiei şi Spaniei, care se aflau la vest (gr. hesperos, seară). (2) Una din hespe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PER1DE Nimfe* în mitologia greacă, fiicele lui Atlas* (1), în număr de trei: Egle, Aretusa şi Hesperia* (2), Ele păstrau, în grădina lor darul de nuntă al Geei* oferit Herei*, vestitele mere de aur, păzite de un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PEROS Ful lui Zeus*. Fiindcă i-a plăcut să privească scara stelele a fost luat în cer şi transformat întf-o stea. ‘Este Luceafărul care apare seara cel dintâi şi dimineaţa dispare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ESUS La celţi, una din cele mai importante divinităţi, părinte al tuturor zeilor. Zeu al războiului, al câmpurilor şi vege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A DIN LERNA Balaurul cu şapte capete care devasta regiunea Lema* din Argos* (5) şi care a fost ucis de Heracles*. In sângele lui otrăvitor eroul şi-a muiat vâr-ful săg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Eneida, VI, 576; Antonio Pollaiuolo, pictură HILDUR Valkirie* în mitologia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NEU Zeul căsătoriei în mitologia greco-romană, fiul lui Dionysos* şi al Afrod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 Animal monstruos, fiică a lui Tifon* şi Echid-nei*. Avea trei capete: unul de leu, unul de capră şi altul de şarpe. | Sau, după altă legendă, avea cap de leu, corp de capră şi coadă de şarpe. Din fiecare din cele trei capete vărsa foc şi flăcări. După ce a devastat ţinutul Liciei (Asia Mică) de mai multe ori, Bellerofon*, pe calul înaripat Pegas*, care i-a fost dat de Atena*, a răpus-o. Simbolizează vulcanul din regiunea Liciei, pustiit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lliada, VI, 179; Himera din Arezzo, bronz etrusc (sec. V î. Chr.), expus în Muzeul de Arheologie din Florenţa HIPERBOREENI Popor legendar care locuia, după o versiune, în regiunea cea ‘mai îndepărtată din nord. Acolo soarele era veşnic, ca şi pacea, iar durerea nu era cunoscută. Zeul lor preferat era Apollo*. După o altă versiune, acest popor ar fi locuit în ţinuturile Tr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ION Unul clin cei 12 titani*, fiii lui Uranus* şi ai Geei*; jiivinitate solară, părinte al lui Helios*, Eos* şi al SeiejreiT, i HIPERtilNESTRA Fiica lui Danaos*,. Singura din cele 5O de fiice kle acestuia care nu şi-a ucis soţul, 1 pe Linceu* (1), aşa cum fusese constrânsă de tatăl ei. A fost salvată de furia acestuia, de locuitorii Argosului* (5). ‘ H.1PPQCAMPI Caii marini ai carului lui Poseidon* în mitologia greacă, ca şi cei conduşi de Triton* şi; nere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COQN Fratele lui Ţindăr*, pe care l-a izgonit din Sparta şi a pus stăpâriire pe tronul lui: Heracles*] l-a ucis, fa şi pe fiii lui şi i-a redat tronul lui Ţind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IPPOCRENE Izvorde pe muntele Helicon*, apărut sub î Jovitura de copită a calului înaripat Pegas*. Avea darul t de a oferi motive de inspiraţie celor ce beau dijn el. Era i’, protejat de Apollo* şi de 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DAMIA (1) Soţia lui Piritou*, regele lapiţilor*, pe care centaurii* au vrut să o răpească chiar în ziua nunţii, înfruntarea îndârjită care a avut loc între centauri şi la-piţi s-a sfârşit, după una dintre, versiuni, cu învingerea şi uciderea centaurilor. (2) Mama lui Atreu*, Tiest* şi Ale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Lupta centaurilor cu lapiţii, basorelief; Rubens, Răpirea Hippodamiei, pictură HiPPOLIT Fiul lui Teseu* şi al Hippolitei*. A respins-u pe mama lui vitregă, Fetiră*, care l-a pârât tatălui său, pretextând că Hippolit a avut faţă de ea purtări necuviincioase. La rugămintea lui Teseu, zeii l-au pedepsit. Un monstru marin a speriat caiiacestuia care l-a răsturnat şi l-au omorât. A fost readus la viaţă de Asclepios* şi lă-l’sat liber într-o pădure de lângă Roma; Fedra, cuprinsă de remuşcări,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ITA Fiica lui Ares*, regina amazoanelor*. De la Apollo* a primit în dar o centură care i-a fost luată de Heracles* când le-a cucerit pe amazoane. Cu aceeaşi oca-‘ ide, Heracles a ob’ligat-o pe Hippolita să-l ia de soţ pe T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MEDON Unul din cei şapte participanţi la expediţia împotriva Tebe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 EL AM ION Fiul lui Megaros*; într-o întrecere, a învins-0 pe fiica regelui Arcadiei*, Atlanta*, pe care a luat-o apoi de soţie. Profanând însă templul zeiţei Cipele*, au fost prefăcuţi de acesta într-o pereche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T. TioN Fiul lui Poseidon* şi al Alopei*. Părăsit de mic, a fos’t hrănit de o iapă, până când a fost găsit de nişte păstori. Mai târziu, respingând iubirea Afroditei*, zeiţa l-a preschimbat într-un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IN şi MUN1N Cei doi corbi din mitologi^ nordică, simbolizând „cunoaşterea” şi „memoria”, care, j după ce zboară în timpul zilei deasupra lumii, se întorci seara şi povestesc zeului Odin* tot ce se. Întâmplă pe părrjiî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TZILOPOCHTLI Unul din zeii războinici jidorat de azteci ca protector al imperiului lor. A fost identificat cu soarele însuşi. Statuia lui era de o strălucire p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NOS Zeul somnului în mitologia greacă, iul Nopţii*, frate geamăn al lui Tanatos*. L-a adormit jpe Zeus* când Hera* a vrut să-l ucidă pe Heracle*. Când ş-a trezit, Zeus l-a aruncat în mare, dar a fost salvat d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A sau HOLLE Zeiţă binevoitoare, protectoare a casei la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Zeu al morţii şi al desfrânării la popoarele nordice. El provoca bolile şi catastro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E -j* HO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S Fiul lui Osiris* în mitologia’egipteană. Isis* l-a hrănit pe ascuns, în Delta Nilului. După moartea lui Osiris, Horus a ieşit la lumină şi a devenit noul zeu solar, binevoitor ş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CARIMACHI în Peru precolumbian, preoţi-ma’gi. După nume: „cei ce fac să vorbească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CAS La peruvieni, spirite şi genii*, reprezentate de idoli şi fetişuri aflate în toate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72 JA Nimfă*, fiică a Etrei*. A avut şapte surori, iade*, care au murit | de durere când ea a fost devorată de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CO Unul din numele lui Dionysos*, provenit, poate, de la strigătul de euforie iakos! Sau de la imnul de bucurie cântat în cin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INT Tânăr frumos, îndrăgit de Apollo*. La o întrecere, Apollo l-a ucis din greşeală cu discul. Din sângele lui, zeul a făcut zam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 Tiepolo,. Moartea lui lacint, pictură la Lugano IADE Nimfe* ale pădurilor, apelor şi mlaştinilor, în total şapte, surori ale nimfei Ia*, care a murit devorată de un leu. Celelalte s-au stins de durere, după moartea surorii lor. Zeus* le-a prefăcut pe toate î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GNIDE Tatăl satirului* Marsyas*; amândoi, tată şi fiu, au inventat flautul. Fiindcă au avut însă curajul de a se lua la întrecere cu Apollo*, Marsyas a fost legat de un copac şi jupui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E Nimfă din cortegiul Dianei* în mitolog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 Fiica lui Pan* şi a nimfei* Eco*. Ea a încurajat-o, prin firea ei veselă pe Demetra* atunci când acesteia i-a fost răpită fiica, Persefona*, de Pluto*. Drept răsplată, a fost aleasă preoteasă a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US Veche divinitate romanică protectoare a uşilor’ şi ferestrelor. A fost socotit chiar zeu al zeilor. Porţile templului său, în Forul roman, erau deschise în timp de război şi închise în timp de pace.’ Era implorat în orice ocazie şi mai ales în viaţa familială. De la el a rămas numele Gianicolo din Roma, ca şi numele primei luni a anului, ianuarie, el fiind zeul tuturor începuturilor. Era reprezentat cu două feţe: una fiind simbol al lunii, cealaltă, simbol al soarelui, în cinstea lui se celebrau ago-n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PET Titan*, tatăl lui Atlas*, Prometeu* -şi Epimeteu* în mitologia greacă. A fost aruncat de Zeus* în Infern, când a vrut să i se împotrivească lui. Şi celorlalţi zei din Olimp*t ÎAPIGE Fiul lui Dedal*. A fost, după versiunea lui Virgi-liu, medicul lui 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Eneida, XII, 391, 402; frescă pompeiană în Casa lui Siri-cus, reprezentând pe Enea rănit JARBA Rege legendar al Mauritaniei. A iubit-o pe Di-dona*, regina Cartaginei, dar ea l-a respins din cauza cruz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 Una din fiicele lui Asclepios* şi ale Epionei* în mitologia greacă, personificare a bolilor şi tămăduitoare a acestora, ca şi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A Zeul morţii şi judecător în Infern în mitologia v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N Fiul lui Espn, rege în lolco, detronat de propriul lui frate, Pelia*. A fost’ instruit de centaurul* Chirp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turitate, i-a pretins lui Pelia drepturile lui, clar acesta i le-ar fi cedat numai cu condiţia de a-l aduce din Colhida* berbecul cu lâna de aur*, în fruntea argonauţilor* lason a ajuns, într-adevăr, în posesia lânii de aur şi, ajutat de Medeea*, s-a reîntors în patrie. Dar nu a rămas aici, ci şi-a continuat drumul în Corint, unde a părăsit-o pe Medeea şi a luat-o de soţie pe Creusa* (1). Dar Medeea s-a răzbunat şi a ucis-o pe Creusa şi pe fiii ei într-un chip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ă în Casa Amoraşilor de aur, din Pompei; lason, erou argonaut, sculptură antică; Francesco Caletti-Bruni, melodramă IBIS Pasăre legendară socotită sacră de egipteni, fiindcă salva acest popor de reptile după retragerea’apelor Nilului. Zeiţa Isis* era reprezentată cu capul aceste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AR Fiul lui Dedal*. Amândoi au fost închişi de regele’ Minos* în labirintul* construit pentru Minotaur*. Când au vrut să scape de persecuţia acestuia şi-au făcut aripi din pene şi ceară, pentru a ajunge cât mai departe, peste mare. Icar, în zbor, s-a apropiat prea mult de soare, neascultând de sfatul tatălui său, aripile s-au topit şi el s-a prăbuşit în mare. Este simbolul răzvrătirii omului care, cu preţul vieţii, îndrăzneşte să sfideze forţele necunoscute ale naturii şi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VIII, 183 şi urm.; Jean-Jacques Rousseau, Giacomo Leopardi, Gabriele D’Annunzio; frescă pompei. Ană în Casa lui Menandru; Dedal care pregăteşte aripile, basorelief, în Villa Albani din Roma; Brueghel, Căderea lui Icar; Carlo Sara-ceni, Andrea Sacchi, Piero di Cosimo,. Pictură; Antonio Canova, scul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DAS Fiul lui Afareu* în mitologia greacă. A răpit o ţâ-nără, pe Marpesisa, care îi plăcea lui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de Zeus* să aleagă între ei doi, ea l-a preferat pe Idas. Acesta a. fost în cele din urmă ucis de Zeus fiindcă, într-o luptă cu Dioscurii*, a luat viaţa lui Castor*. După o altă versiune, la sfârşitul expediţiei argonauţilor* a fost ucis într-o luptă cu Dios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 (1) Nimfă*, mamă a lui Teucru* (1), primul rege al Troiei*. (2) Unul din numele zeiţei Cibele*, clupă muntele pe care îi era ridicat u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DMON Prevestitor care a participat la expediţia argonauţilor*, dar care a murit înainte de a ajunge la ţintă, işa cum prevăzuse el însuşi, în Bi-t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MENEU E, ege al Cretei, fiul lui Deucalion* nepot al lui Manos*. A participat eroic la războiul împotriva Troiei*. La întoarcere spre patrie, surprins de furtună, a făgăduit zeilor că le va jertfi prima fiinţă întâlnită dacă va scăpa cu viaţă. Aceasta a fost propriul lui fiu, care îl aştepta nerăbdător. Idomeneu nu l-a cruţat. Pentru această cumplită faptă, tot zeii au dezlănţuit în Creta o molimă îngrozitoare, din cauza căreia, locuitorii, ştiindu-l vinovat pe Idomeneu, l-au ucis. Virgiliu, Kneida, III, 40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DUN sau IDUhfA Personificarea poeziei în mitologia. Nordică. Hrănindu-se cu fructele oferite de ea, zeii rămâneau veşnic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Munte din £îpropierea Troiei*. Judecata lui Paris* a avut loc pe acest munte. Paris a acordat mărul de aur Afroditei*, socotind-o mai frumoasă decât Hera* şi Atena*. Tot aici se ridica un templu al zeiţei Cibele* şi a fost locul naşterii lui Zeus*. Homer, Iliada. VII, 4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DUNA HI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LE sau ŞOIMANE Personaje feminine fantastice în basmele populare româneşti îmbrăcate în alb, deseori amintite în legătură cu Alexandru Macedon, împărat intr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mitolociie i legendele poporului român; în genere provoacă nenorociri, spre deosebire de Zâne*. Locuiesc, după credinţa populară, în văzduh, prin păduri, la marginea apelor şi prin văi şi ademenesc oamenii prin frumuseţ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FILA Una dintre sibile*, preoteasă a lui Apollo* în mitologia greacă. A prezis Hecubei* nenorocirea provocată de răpirea Elenei* de către Paris*, fiul ei şi deci distrugerea Troiei*, ca şi întemeiere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CLU Argonaut* din Tesalla, care a participat la vâna-rea porcului mistreţ din Calidonia*; acolo a fost ucis do Melea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Fiica lui Agamemnon* şi a Clitemnestrei* în mitologia greacă. Dorind să se îndrepte din portul Aulida spre Troia*, Agamemnon a fost oprit pe mare de o furtună dezlănţuită de zeiţa Artemis*, care ar fi distrus întreaga flotă greacă, dacă Agamemnon nu i-ar fi făgăduit că-l jertfeşte pe propria lui fiică, Ifigenia*. În clipa să-vârsirii sacrificiului, zeiţa a înlocuit-o pe Ifigenia cu o căprioară şi a luat-o cu sine ‘pe tânăra fată, ducând-o în Taurida, făcând-o preoteasă a cultului ei, din acea regiune. Mai târziu, când fratele ei, Oreste*, însoţit de bunul luj prieten, Pilade*, au venit să vadă templul, Ifigenia i-a însoţit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Iliada, IX, 145; Euripide, Ifigenia în Aulida şi Ifiyenia în Taurida, tragedii; Jean de Rotrou, Jean Racine, J. de la. Cruz, Ippolito Pindemonte, Goethe, Jean Moreas, G. Hauptmann, poezii dramatice; Domenico Scarlatti, G. Orlandini, Leonardo Vinci, Nicola Porpora, Antonio Caldara, Luigi Cherubini, C. W. Gluck, Niccolo Piccinni, muzică; frescă în Casa Poetului tragic din Pompei, în Casa Chitaristului, în Casa lui Marcus Olconius şi în ‘Casa lui Pinarius Cerealis; Jean Blanchard, pictură la Luvru, Ricci, Pittoni, Bencovici, Anselm’ Feuerbach, pictură la Muzeul din Darrristadt, Hans Rottenhammer, Filippo Agricola, pictură; frescele lui G. D. Tiepolo în Vila Valmarana din Vicenza înfăţişarea Iftimiei, pentru a o consola de plecarea lui Te-lemac* în căutarea tatălui lui,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UR Numele Infernului la vechii 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EA Una din fiicele lui Asclepios*, protectoare a sănătăţii. Romanii au adorat-o cu numele de Salus* şi de Valetu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pictură ÎL A. Tânăr de o rară frumuseţe, care l-a însoţit pe Hera-cles* în expediţia argonauţilor*. Oprindu-se însă pe o insulă pentru a-şi potoli setea, a fost răpit de naiade*. Heracles i-a părăsit pe argonauţi şi a rămas pe insulă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ă în Casa Efebului clin Pomoei IL AI R A sau I LEI R A Fiica lui Leucip*. Împreună cu sora ei, Febe* (4), a fost răpită de Dioscuri*, ea devenind soţia lui C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I Serbări organizate la Roma în cinstea zeiţei Ci-bele*, ca şi în cinstea unor fericite evenimente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SÂNZEANA Cea mai frumoasă şi pură reprezentare feminină din mitologia românească, identică zeiţei Venus*, tipul frumuseţii idealizate, crăiasă a tuturor zânelor*. In unele basme, apare şi ca femeie războinică, ocrotitoare a celor slabi. Destinul ei este legat de acela al lui 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FTIMA (1) Nimfă* iubită de Mercur*, mama satirilor*. (2) Sora Ptoelopei*. Zeiţa Atena*- i-a apărut acesteia sub ILEIRA -* ILA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OS (1) Centaur*, care a participat la lupta împotriva lapiţilor* şi a fost ucis de Heracles*. (2) Erou care a luat parte la vânarep porcului ‘mistreţ din Calidonia* şi a murit în timpul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ON -&gt;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1ONA sau ILIONE Fiica cea mai. Mare a lui Priam* şi a Hecubei*. A fost soţia lui Polinestor*, crudul rege al Traciei. Când un frate al Ilionei a venit la Polinestor cu co’morile Troiei* pentru a le pune la adăpost de greci, acesta l-a ucis şi a pus stăpânir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ONE -h» ILIO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NEU Unul din cei şapte fii ai lui Amfion* şi ai Nio-bei*, ucis, ca şi ceilalţi, de săgeţile lui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TIA (1) Fiica lui lupiter* şi a lunonei*, protectoare a moaşelor şi a nou-născuţilor. (2) Epitet al Dianei*, ca protectoare” a ma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APA Zeu al fulgerelor şi al furtunilor la vechii pe-ruv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 Fiul lui Troos*. A fost întemeietorul cetăţii Troia*, care se numea la început Ilion. Zeus i-a dăruit atunci statuia de lemn a zeiţei Atena*, Paladiul*, care trebuia să ocrotească cetatea. Ulise* şi Diomede*, în timpul asediului Troiei, aflând că soarta cetăţii depinde de aceasta, au fu’rat-o. După care, Troia a fost cucerit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ROS Personificare a iubirii la greci, zeu care îl însoţea continuu pe 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ET Munte din Atica (Grecia), vestit pentru calitatea mierei şi pentru cultul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OS (1) Fiul lui Oceanus* şi al zeiţei Thetis* (1). A întemeiat oraşul Argos* (5) şi dinastia argolizilor. (2) Fiul lui Foro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RA Divinitate vedică supremă, stăpânul vânturilor şi al tuturor cataclismelor naturale, dar şi al timpului frumos, al belşugului şi a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O Fiica lui Cadmos*, soţia lui Atamant*; l-a sfătuit pe soţ să-şi jertfească pe cei doi copii avuţi cu Nefeîe*, Frixos* şi Elle*. Cuprinsă însă de remuşcări, s-a aruncat în mare, dar Poseidon* a adoptat-o şi a făcut-o una din zeiţele mării. După o versiune, Ino şi-a pierdut minţile, pentru că a fost pedepsită de Hera* care a vrut să se răzbune pe Zeus* din cauza aventurii lui cu Se-mele*, care a devenit mamă lui Dionysos*, crescut, în copilărie, de Ino. O altă versiune, afirmă că ea însăşi şi-ar fi ucis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Fiica lui Inacos* (1), primul rege al Argeşului* (5), adorată de Zeus*. Pentru a o ascunde de soţia sa, Hera*, Zeus a preschimbat-o într-o juncană. Hera, aflând, l-a rugat să i-o ofere în dar, însă o. dată dobândită, l-a pus pe Argos (2), monstrul cu o sută de ochi, să o păzească. Hermes*, prietenul mai tânăr al lui Zeus, l-a ucis pe Argos, însă Hera a făcut ca Io să fie înţepată de un tăun şi să alerge prin lume; ea s-a oprit în Egipt,. Unde Zeus i-a redat înfăţişarea dinainte. Io a avut de la el un fiu, pe Ep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l, Sofocle şi Euripide, în opere. A fost reprezentată ca o vacă sau ca o copilă cu coarne pe cap. Frescă în Casa Liviei de pe Palatin, în Roma; Correggio, Io şi lupiter, pictură IOCASTA Soţia lui Laios* şi mania lui Edip* în mitologia greacă. Printr-o întâmplare nefericită, a devenit soţia propriului ei fiu fără a şti acest lucru, îngrozită de fapta comisă, s-a spânzurat, iar fiul ei şi-a sco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 Fiul lui Ificlu*, tovarăş al lui Heracles* în lupta acestuia împotriva hidrei din Lema*. Mai târziu, a construit rugul care urma să-l incinereze pe Hera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IX, 39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CO -&gt; IO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EO sau IOLCO Oraş din Tesalia (Grecia), de unde „lason* a pornit expediţia argonauţilor*, pentru. A obţine lân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Fiul lui Apollo* şi al Creusei; unul dintre regii Atenei şi strămoşul 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MUNGANDUR Şarpe care înconjoară pământul în mitologia nordică, duşman al zeujlui 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N E Zeiţa păcii (gr. eirene, pace), una din ore*, fiice ale iui Zeus* şi Temis*. Era reprezentată ca o femeie tânără, cu un caduceu*, cu cornul abundenţei* şi cu o statuie a, lui Pluto* copil (gr. pluto,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Divinitate a fecundităţii în mitologia egipteană, soţia lui Osiris* şi mama lui Horus*; împreună cu ei, forma trinitatea sacră supremă. Era mamă a tuturor şi a naturii, în toate formele ei. Grecii au identificat-o cu Hera*, cu Demetra*, cu Afrodita*, cu Selena* şi cu Io*. La Roma, cultul ei a fost răspândit mai ales în timpul Imperiului, sub formă de mistere (Misterele is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NA Fiica lui Edip* şi a locastei*, soră a Antigo-nei* în mitologia greacă. A fost şi ea condamnată la moarte de Creon*, o dată cu sora ei, pentru că i-a în-mormân’tât, după legile strămoşeşti, pe fraţii lor, Poli-nice* şi Ete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ON Rege al lapiţilor*; invitat de Zeus* la masa zeilor, a încercat să o cucerească chiar pe Hera*,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ui Zeus. Drept pedeapsă, a fost aruncat în Infern şi leI gat de o roată înroşită în foc. Ovidiu, Metamorfoze,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ACA Insulă pe coasta orientală a Greciei, patria lui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Odiseea, I, 186; III, 96 şi urm,; 103 şi urm., 351 ITALUS Fiul Penelopei* şi al lui Telegon*, venit din Arcadia* din Sicâlia, unde i-a stăpânit pe enotri sau pe sicilieni. Aceştia au luat de Ia el numele de i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Personificare a curcubeului, ca punte între cer şi pământ în mitologia greacă. Mesageră a zeilor, închipuită ca o tânără cu aripi de. Aur sau având în’mână o nuia ori; un vas.: •. I &lt;&gt; IUGATINUS Divinitate abstractă în mitologia romană, care făcea ca jugul căsătoriei să fie uşor. O statuetă veghea tot timpul acest 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 ASC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NONA Divinitate romană, similară Herei* la greci, protectoare a maternităţii şi a căsătoriei. Proteja, de altfel, pe fiecare femeie în parte. A fost soţia lui lupi-ter* şi, deci, regină a tuturor zeilor romani. A fost venerată pe Capitoliu* (lunona Capitolina), având un. Templu pe colina Arx. La l ‘martie, primea jertfe de miei şi alte animale. Ei i s-a dedicat luna iunie, în lupta din-‘ tre greci şi troieni, i~a susţinut pe greci, fiindcă Paris*, fiul regelui Troici*, la un concurs de frumuseţe, la care s-au prezentat Atena*, Afrodită* şi lunona. A preferat-o pe Afrodita. Frescă pompeiană în Muzeul din Napoli; Paolo Veronese, pictură IUNONES Zâne sau îngeri păzitori în mitologia romană, care se identificau sau chiar confundau cu orice femeie, pentru a o proteja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PÂTER Zeul suprem al romanilor, fiu al lui Saturn* şi al Rheei*, frate al lui Neptun* şi Pluto*. Soţia lui a fost lunona*. Îi corespunde Zeus* în mitologia greacă. Proteja legile şi statul roman şi îşi demonstra puterea prin miracole şi acte de bravură supreme. Templul lui cel mai important a fost construit pe Capitoliu*, unde era venerat împreună cu lunona şi Minerva*. Mesager i-a fost vulturul, iar atribut,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VENALIA Serbare instituită de Nero la Roma, în cinstea zeiţei tinereţii, 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VENTAS Zeiţa tinereţii în mitolog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NAGI şi IZANAMI Pereche de divinităţi japoneze creatoare ale insulelor japoneze, ale zeilor, ale” mărilor, ale fenomenelor atmosferice ale Soarelui şi 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NAMI -&gt; IZAN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URNA (1) Sora lui Turnus*, regele rutulilor*,. Care a fost iubită de lupi’ter* şi apoi preschimbată într-un izvor. L-a susţinut pe fratele ei în timpul înfruntărilor acestuia cu Enea*. Templul său se afla în Câmpul lui Marte din Roma. (2) Râu în care obişnuia să se scalde lunona* pentru a se. Pu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Eneida. XII, 141, 229, 469 IUTURNALII Serbări ţinute la 11 ianuarie, la Roma, în cinstea lut 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DACOS Strămoş al lui Edip*, tatăl lui Laios* şi rege al Tebe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 Construcţie în aer liber, ’cu multe coridoare, concepute astfel încât cel ce intră să nu mai poată ieşi. Arhitectul a fost Dedal*, constrâns de regele Minos* al Cretei, care şi-a sechestrat aici fiul, pe Minotaur*. Dedal s-ar fi inspirat din planul unui alt labirint, existent mai înainte în Egipt. Un alt labirint se. Află în Lem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ON (1) Zeu fluvial din Arcadia*, tatăl nimfelor* Dafne*, Siringa* şi Talpusa. (2) Balaur care păzea merele1 de aur din grădina hesper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RTE Tatăl lui Ulise*. L-a aşteptat pe fiul său până când acesta s-a întors de la Troia*, după care, împreună, au pedepsit pe pretendenţii Penelopei* (p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OS Fiul lui Labdacos*, rege al Tebei* (2). Oracolul* i-a prezis df fiul lui îl va ucide şi o va lua de soţie pe propria mamă. Oracolul s-a adeverit: Edip* l-a ucis pe Laios şi, tot fără să ştie, a luat-o de soţie pe loc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SHMI în mitologia vedică, divinitate feminină, corespunzătoare Afroditei*, zeiţă a frumuseţii, a abundenţei, a prosperităţii şi a destinului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TI Divinitate a sciţilor, personificare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DEMON Unul din fiii lui Zeus*, avut de la Tai-gete*. El ar fi introdus în Grecia cultul g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DEMONIA Regiune în Grecia, cu capitala Sparta, numită astfel de la Lacedemon*, fiul lui Zeus* şi al nimfei* Tai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SIS Una din moire* în mitologia greacă. Ea ţinea fusul pe care înfăşură firul vieţii fiecărui om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INIO Tâlhar ucis de Heracle*, când a trecut prin Italia cu boii lui G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IA Tânără iubită de Zeus*, căruia i-a dat mai mulţi fii. Dar Hera*, soţia acestuia, i-a ucis pe toţi. Lămia a înnebunit şi, în nebunia ei, devora orice copil, în cele din urmă a fost prefăcută în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DEFORH Serbări compuse din procesiuni cu torţele aprinse şialergări de cai. Se ţineau în cinstea lui Hefaistos* şi durau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ETIA -&gt; hAMPET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ETUSA, LAMPETIA şi FETUSA Fiicele lui He-lios* în mitolog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COON Preot troian care l-a sfătuit pe Priam*, regele Troiei*, să nu admită introducerea în cetate a calului de lemn al grecilor, simţind în acesta un pericol. Zeiţa Atena*, care îi proteja pe greci, a trimis însă j împotriva preotului doi şerpi mari ca să-l ucidă împreună cu cei doi copi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Laocoon, tragedie; Virgiliu, Eneida; Jacopo Sodaletto, De Laocoontis statua quae în Vaticano spectatur; poem; G. E. Lessing, Laocoon, eseu; Agesandru, Polidor şi Atendor, Laocoon, sculptură, în Muzeul Vaticanului asemenea Laomedon nu î-a arătat nici o generozitate. Heracles l-a: ucis însă şi pe el şi pe f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IKada, V, 640, 649; XX, 236 şi urm.; JXI, 442; Ovidiu, Metamorfoze, XI, 19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TOE Fiica lui Alteţe*; a avut de la Priam*, regele Troiei*, un fiu, pe Licaon* (2). Homer, Iliada, XXI, 85 LAODAMANT (1) Fiul lui Eteocle*, regele, Tebei* (2). I-a înfruntat pe epigoni*, care i-au atacat cetatea, dar a murit ucis de Alcmeon*. (2) Fiul lui Alcinou* şi fratele Nâus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DAMIA (1) Fiica lui Bellerofon*, iubită de Zeus*, de la care a avut un fiu, pe Sarpedon* (2). A fost ucisă de Artemis*, din cauza orgoliului ei nesăbuit. (2) Fiica lui Aca’st*, care, când soţul ei, Protesilaos*, erou grec, a fost ucis de Hector*, a muri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 (1) Nimfă*, mama Niobei*. (2) Fiica lui Priam*, regele Troiei*. A murit de durere când un fiu i-a fost muşcat de şarpe; după alţii, a murit în timp ce fugea din Troia. (3) Fiica lui Agamemnon*, pe care alţii o numeau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OC Mul lui Antenor*, unul din înţelepţii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MEDON Fiul lui Ilo*; a construit Troia* cu ajutorul lui Apollo* şi Poseidon*’, pe care a refuzat apoi să-l răsplătească. Poseidon a trimis atunci un monstru marin ca să distrugă cetatea, dar Laomedon s-a oferit să-şi jertfească fiica, pe Esiona*, expunând-o monstrului. In ultima clipă, însă, a fost salvată de Heracles*, căruia de Popor războinic din Tesalia, ’ atacat de centauri* cu ocazia nunţii regelui lor, Piritou*, cu Hippodamia* (1), pe care centaurii au vrut să i-o răpească. Au fost învinşi şi puşi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XII, 210 şi urm.; Homer, Odiseea, XXI, 297; frescă din Pompei în Muzeul din Napoli: Piritou primind pe centauri; reproducerea luptelor pe Vasul Frangois, azi la Florenţa; Michelangelo, Lupta centaurilor cu lapilii (Centauromachia), „basorelief LARARIUM Spaţiu rezervat în casele romanilor altarelor consacrate 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 Genii* sau duhuri protectoare ale casei şi familiei, ca şi ale câmpurilor. Aveau altare în toate casele romanilor. Se* identificau chiar cu sufletele celor defuncţi. Li se jertfea un porc în timpul ceremoniilor publice. Aveau un templu în. Mijlocul Câmpului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 în Casa familiei Vettius din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SA Oraş în Tesalia, unde Zeus* era onorat în mod special, deoarece se presupune că aici s-ar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UNDA Presupusă mamă a larilor*, divinitate protectoare în toate casele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US Fiul lui Faun* şi al nimfei* Marica*; a fost soţul Amatei* de la care a avut o fiică, pe Lav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Eneicja, VII, 45, 52, 69, 96 LATIUM Regiune din Italia, In care, după legendă, s-a stabilit Enea* şi troienii lui, după părăsirea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Eneida LATONA Soţia lui Zeus*, înaintea Herei*,. de la care el a avut pe Apollo* şi pe Diana*. La greci, era cunoscută cu numele d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RNA Zeiţă romană protectoare a hoţilor şi tâlha-rilor. I-a fost consacrată o pădure pe Via Sal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Fiica lui Latinus* şi a Amatei*. A devenit soţia lui Enea*, deşi îi fusese hărăzită lui Turnus*, regele rutulilor*. Acesta l-a înfruntat pe Enea dar a fost învins de el. Lavinia a avut de la Ene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pe Silviu*. Virgiliu, Eneida, VI, 763; XII, 194, 937 LED A Fiica lui Testios* şi soţia lui Ţindăr*^ regele Spartei. Pentru a fi aproape de Zeus*, s-a prefăcut într-o lebădă. Leda i-a născut pe Castor* şi Pollux*, gemenii cunoscuţi şi cu numele de Dioscuri*. Elena* şi Clitemnes-tra* au fost de asemenea fiic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u, grup sculptat în sec. IV î. Chr.; Bartolomeu Ammannati, sculptură, la Florenţa; frescă în Casa familiei Vettius şi Casa Reginei Margareta în Pompei; Leonardo da Vinci, Michelangelo, Sodoma, Corregio, Jacopo Pontormo, Paolo Veronese, Falconet, Vieira, pictură LEMNIADE Femei din insula Lemnos care, dispreţuind-o pe Afrodită*, au fost pedepsite de aceasta să emane un miros pestilenţial. Soţii lor le-au abandonat, iar ele s-au răzbunat, uci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NA Mlaştină în Argos* (5), în care trăia hidra*, şarpe, monstruos, ucis de Hereule*, în aceeaşi mlaştină, cele patruzeci şi nouă de Danaide* au aruncat capetele soţilor lor ucişi în noapteanunţii după sfatul tatălui lor, DaLETE Râu în Infern în mitologia greacă. Cei ce beau din el uitau tot trecutul. Virgiliu, Eneida, VI, 714 LETO -+ LAT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IP Tatăl Ilairei* şi al Febei* (4), cunoscute în mitologia greacă sub numele comun de Leucipide. Ovidiu, Metamorfoze, VIII, 306 LEUCIPE Nimfă* în mitologia greacă, aflată în preajma Persefonei* când aceasta a fost răpită de 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Zeu italic arhaic, protector al fertilităţii naturii, al viţei de vie, al culesului viilor, al, vinului. A fost identificat mai târziu cu Bachus*, ca zeu care eliberează pe oameni de orice griji. Serbările în cinstea lui, Liberalii, se organizau în Italia la 17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 Zeiţă italică arhaică, corespunzătoare Proser-pinei*, soră a lui Liber*. Era identificată şi cu Ariadna*, soţia, pe scurtă durată, a lui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 AS Personificare. A libertăţii în mitologia romană, mai întâi personale, apoi a statului, identificată cu Eleuteria* grecilor. Avea la Roma, două temple: unul în Forul roman, altul pe Aventin* (2). Era reprezentată ca o femeie hotărâtă, având în mână un sceptru şi în cealaltă o beretă frigiană. În alte reproduceri, ţine în mâini un plug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 Fiica lui Epaf, regele Egiptului. A fost iubită de Poseidon* şi a dat naştere lui Agenor*, regele fenicienilor şi lui B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TINIA Zeiţa romană a funeraliilor. Avea puterea de a lua viaţa oamenilor oricând, la alegere: ad libi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Sclav care i-a adus lui Hercule*, din partea Deia-nirei*, mantia îmbibată în; sângele otrăvit al lui Nexos*. Când Hercule a început să simtă arsurile provocate de otravă, l-a ucis pe Lică fără milă, aruncându-l în mare, unde s-a ‘prefăcut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forfoze, IX, 21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CAON (1) Rege al • Arcadiei*, care a avut ambiţia de a-l pune la încercare pe Zeus*, dându-l pe propriul fiu să-l devoreze. Zeus şi-a dat seama la timp şi a pedepsit pe ‘Lieaon, prefăcându-l într-un lup. (2) Fiul lui Priam*, ajuns, în timpul războiului Troiei*, prizonierul lui Ahile*, care l-a vândut ca sclav. După o altă versiune, a fost ucis de Ahile însuşi, când a încercat să fugă. Ovidiu, Metamorfoze, 163 şi’urm.; Homer, Iliada, XXI, 3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E Serbări date în Grecia în cinstea lui Zeus*, care a fost hrănit pe muntele Liceu, în Arc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 (1) (gr. licos, lup). Unul din numele lui Zeus*, care a apărut o dată în Argos* (5) sub înfăţişarea unui lup. (2) Nume dat lui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CO Rege al Tebei*. (2), căsătorit la început cu An-tiope* (2), apoi cu Dirce*. Aceasta din urmă, aflând că Lico păstrează la curtea sa pe prima soţie, a maltratat-o până a ucis-o. La rândul ei, a fost supusă la chinuri de fiii Antiopei, Amfion* şi Zete*, care au torturat-o, legând-o de coarnele unui taur înfuriat. Ei l-aii ucis şi pe L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MEDE (1) Rege al dolopilor, la curtea căruia a fo-c găzduit un timp Ahile*. De la el, fiica acestuia, Deida-mia*, i-a avut peneoptolem*. (2) Rege al Scirului (insulă în Grecia) ^ la curtea căruia Thetis* (2) l-a ascuns pe Ahile*, în vesminte de femeie, pentru a-l cruţa de războiul împotriva Troiei*. A fost însă descoperit de Ulise* şi luat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lui Llc. Omede, regele Scirului, pictură de Romeo Batoni în Muzeul Uffizi, din Florenţa L1CON Fiul lui Hlppocoon*, ucis.de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1S Nimfă* a mării, iubită de Apollo*. Era fiica lui Nereu* şi a lui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G Rege al Tracici, care a vrut să împiedice introducerea cultului lui Dionysos* în ţinutul lui; a fost orbit şi apoi ucis de zeul însuşi Ovidiu, Metamorfoze, IV, 22 Li N A DE AUR Lâna berbecului care i-a adus pe Fri-xus* şi pe Elle* în Colhida*. Frixus a oferit acest animal, drept jertfă, lui Zeus* şi a atârnat lâna berbecului de un copac în pădurea în care era venerat Ares*. R&gt; ARGON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EU (1) Soţul Hipermnestrei*, salvat de aceasta atunci când surorile ei (Danaide*) şi-au ucis soţ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mitologia noaptea căsătoriei, la porunca tatălui lor, Danaos* pentru a nu ceda fratelui lui, Egipt, care voia să-şi căsătorească fiii cu fetele propriului lui frate. (2) Argonaut* care poseda o privire pătrunzătoare, încât putea să vadă prin ziduri. A luptat împreună cu fratele lui, Idas*, împotriva Dios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N COS Regele sciţilor, a vrut să ucidă pe Triptolemeu de la care a învăţat meşteşugul agriculturii, pentru a-şi atribui lui această cinste. Demetra* l-a preschimbat în-tr-un linx. Ovidiu, Metamorfoze, V, 65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OS Dascăl al lui Heracles* în arta muzicii. A fost ucis de propriul lui discipol cu propria-l liră, fiindcă şi-a exprimat, pur şi simplu, o părere critică. După alţii, a fost ucis de Apollo*, care nu i-a putut îngădui superioritatea în arta l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CRIT Unul: din pretendenţii Penelopei* (proci*) ucis, la întoarcerea lui Ulâse* în patrie, de Tele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 Instrument muzical foarte răspândit în antichitate, presupus a fi fost inventat de Hermes*, Orfeu*, Apollo* sau Amf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OPE Mama lui Narcis*, nimfă* preschimbată îritr-o apă. Privindu-se în ea, Narcis şi-a îndrăgit propriul lu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A Una din cele mai vestite s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KJB-Zeul tuturor nenorocirilor, la nordici, corespunzător demonului* sau diavolului din alte mitologii. Soţia lui era Angerboda*, tot atât de crudă, iar fiii: lupul Fehrir*, şarpele Midgard* şi zeiţa morţii, Ela*. Când Loke era furios, provoca tunete şi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S Nimfă* care, deoarece l-a respins pe Mercur*, a fost preschimbată de acesta într-o floare cu acelaşi nume. Ea a fost socotită sacră de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Zeiţă romană, căreia i se ofereau armele duşmanilor, pe, un r.ug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Personaj fantastic, legat de steaua cu’ acelaşi nume, întâlnit şi în basmele şi poemele culte româneşti, mai ales cele cu caracter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minescu, Luceajiîriiî, poem; Ţâluş Livius, Ai arie condilft, XL, 2 2 LUNA Divinitate comună majorităţii popoarelor din antichitate: Isis* la egipteni, Astarte* la greci, Diana* la;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LA Personaj din basmele româneşti, care posedă însuşirea de „a se putea lungi în voie, atât cât să ajungă chiar şi până la capătul lumii, îi corespunde, în oarecare măsură, un alt personaj din mitologia românească, Lăţi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ERCAL1I Serbări organizate în antichitate, la Roma, la 15 februarie, în cinstea zeului Faun*, Pan* sau Lu-percus* (lat. lupercus, care respinge lupul), apărător al turmelor de oi. Serbările erau şi o ocazie de purificare şi de osanale aduse fertilităţii şi prosp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ERCUS Veclie divinitate italică protectoare a turmelor, identificată cu F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Apoi zeul a praschimbat-o într-o stea. (2) ‘Divinitate italică arhaică, ocrotitoare a fructelor. Gabriele D’Annunzio, Maia, poem MAIESTA (1) Zeiţă italică, identificată cu. Maia* (1). (2) A fost soţia lui Hefaistos*, înaintea Afrod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ivinitate a vechii Li di i, corespunzătoare zeiţei Rea Silvia* a romanilor sau o Magna M’ater. Bachus*, a fost educat de o discipolă a ei.1 MAAT Zeiţa adevărului şi a justiţiei în mitologi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GENETA -&gt; GE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Sufletele morţilor sau umbrele lor, la romani, socotite divinităţi. Ele continuau să exercite o influenţă asupra celor rămaşi în viaţă. Erau, în general, considerate spirite sau duhuri bune, binevoitoare, în cinstea lor erau organizate serbări numite Parentalii sau F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AON Fiul lui Asclepios*, educat de centaurul* Chi-ron*. A fost, ca şi tatăl, lui, un medic desăvârşit. La războiul împotriva Troiei*, a comandat, împreuna cu fratele său, un grup de tesalieni. Ilomer, lliadci, II, 732; IV, 193 şi urm.; XI, 50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Unul din fiii soarelui şi ai nimfei* Rodi, care, după ce. A luat parte la omorârea unuia din propriii lui fraţi, s-a refugiat în insula Les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OS (1) Fiica lui Tiresias*, profetul din Teba* (2). Când cetatea a fost cucerită de egipteni, ea a fost dusă la Delfos*, pentru a servi oracolul* lui Apollo*. Acolo a dat naştere lui Mops*. (2) Zeu etrusc, faimos profet, întemeietor al oraşului Mant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Kneida, X, 199 MANTURNA Divinitate romană protectoare a soţiilor şi a fami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U (1) Fiul lui Eol*, care s-a îndrăgostit de sora sa, Canace*, trecând peste legile îngăduite. (2) Unul din. Tovarăşii de călătorie ai lui Ulise*. Ovicâiu, Metamorfoze., XIV,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 Preoţi persani cu puteri politice, capabili, unii, de profeţii şi vindecări d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ĂĂ (1) Pleiadă* în mitologia greacă, fiica lui Atlas* (1) şi a Pleionei*. A fost iubită de Zeus*, căruia i-a dat pe MARDUK Divinitate babiloniană, legată de facerea lumii, după victoria repurtată asupra monstrului Ti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Nimfă* italică, soţia zeului Faun* • şi mama regelui Lat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Kneida, VII, 47; Titus Livius, Ab urbe condita. XXVIII 37, 2 MARŞ GRADIVUS Zeu ocrotitor al ogoarelor la 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YAS Satir* sau păstor din Frigia’ (Asia Mică) care după o versiune, a făurit flautul şi l-a înfruntat pe Apollo* în cântatul din acest instrument. După o altă legendă, el şi-a însuşit flautul, în clipa când zeiţa Atena* ori de câte ori cânta din flaut – văzându-şi chipul deformat, l-a părăsi’t mâniată; în întrecerea cu Apollo, el a fost învins de zeu. Pentru a-l pedepsi cutezanţa, totuşi, ’ Apollo l-a jupuit de viu. A devenit apoi simbol al Forului roman şi, în consecinţă, a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VI, 38 şi urm.; Dante, Paradisul, c: I, 19-21. C) lastră de la Mantinela: Apollo şi Marsyas; o statuetă clin bronz la British Museum, copia unei opere a lui Miron (sec. VI î. Chr.); G. B. Langetti, pictură în Pinacoteca din Dresda Creusa* (1) şi a părăsit-o. Medeea s-a răzbunat însă, oferind Creusei un Veşmânt otrăvit care a ucis-6 şi i-a ucis şi pe proprii fii avuţi cu lason. A fugit apoi la Atena, pe un car tras de balauri unde l-a luat de soţ pe Egeu*, pe al cărui fiu a încercat, de asemenea, să-l otr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r, Pitica, IV; Kuripide, Medeea, tragedie; Seneca, Medeea; Valerius Flaccus, Argonautele; Ovidiu, Metamorfoze, VII, l şi urm.; Corneille, Medc. Ea; Mc. Deea. pe o amforă din Italia meridională, clin sec. IV î. Chr.; Medeea meditează uciderea copiilor ei, frescă pompeiană; sarcofag roman cu tragedia Medeei; Eugene Delaoroix, Ansolm. Feuerbach ‘etc., pictură; Luigi Cherubini, Gustavc Charpentier, Filippo Pacini, Darius Milhaud, muzică’;” Corrado Alvaro, Lunga noapte a Medeei, dramă; Pier Paolo Pa-solini, Medeea, film M ARTE La început, zeu al vegetaţiei, la romani, venerat pe colina Capitoliului*, apoi apărător al pământului patriei ‘şi la nevoie, războinic. I se ofereau, în această calitate, serbări militare pe Câmpul lui Marte din Roma, Era socotit tatăl, fraţilor Romulus* şi Remus* şi, deci, strămoşul popor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ŢI în mitologia vedică, divinitate a vânturilor şi a uraganelor, care, împreună cu Indra*, a dus continuu lupta împotriva monstrului primordial Vri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 MÂŢUŢĂ -&gt; MÂŢ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USA -&gt; GORG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PENTE Fiu] lui Menelau*. După moartea tatălui lui, a ocupat tronul Spartei şi a izgonit-o pe Elena*, mama lui vitregă. Homer, Odiseea, XV, 10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OS Tatăl lui Hippomene*. Şi-a jertfit viaţa pentru victoria Tebe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MION -* HIPP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UŢĂ sau MATER MÂŢUŢĂ La început Aurora* însăşi în mitologia romană, protectoare a naşterilor, a mărilor şi porturilor. Serbările, numite Matralii, aveau loc la Roma, la 11’iunie. ‘ MELAMPOS Profet grec, care a primit darul prevestirii de la nişte şerpi. De atunci el a înţeles graiul tuturor animalelor; MEDEEA Fiica lui Bete*, regele Colhiclei*. Dotată cu putere magică l-a ajutat pe lason* să pună stăpânire pe îâna de aur*, împreună cu acesta a părăsit apoi Colhida, pentru a se stabili în Corint, aici lason a îndrăgit-o pe MELANTIUS (1) Fiul lui Doliu, păstor al lui Ulise*. (2) Păstor de capre care l-a înfruntat pe Ulise*. Acesta s-a răzbunat pe el, uci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AGRU Erou care a participat la vânătoarea porcului mistreţ din Calidonia*; el este cel care a, ucis animalul şi, drept răsplată, a primit capul şi pielea acestuia. A oferit trofeele Atalantei* (1), care a rănit mistreţul de moarte, înaintea lui. Meleagru a. murit, aşa cum au prevestit moirele*, ucis de propria lui mamă, 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Iliada, IX; Scopas, sculptură din sec. IV î. Chr., în Muzeul Vaticanului; Meleagru, frescă pompeiană; Rubens, Jacob Jordaens, Nicolas Poussin, pictură MELEKKART sau MELKART Zeul cetăţii Tyr, personificare a geniului fenician, inspirator al alfabetului, al virtuţilor nautice ş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A Fiica lui Oceanus* şi mama nimfelor* oce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BEA (1) Fiica lui Oceanus* şi mama lui Licaon* (2) Una din fiicele Niobci* cruţată de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CERT Fiul lui Ino* şi al lui Atamant*. S-a aruncat în mare o dată cu mama lui, cuprinşi de nebunie şi acolo amândoi au f ost, primiţi ca oaspeţi de Pose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IV, r&gt;22 MELISSA Nimfă*, fiică a recelui Cretei, Melisseu* (1). L-a hrănit pe Zeus* cu lapte de capră şi. A învăţat poporul cretan cum să obţină mierea de albine (gr. melissa, al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POMENE Muza* tragediei, a muzicii şi a cântului în mitologia greacă. Fiica lui Zeus* şi a Mnemosinei*. Este reprezentată cu o mască tragică într-o mână şi încălţată cu cotu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NON Fiul lui Titon* şi al lui Eos*. A luptat la Treia* şi a fost ucis de Ahile*. De pe rugul pe care a fost incinerat, s-au ridicat în zbor numeroase păsări care s-au luat la harţă între ele. Zeus* l-a trecut printre zei, făcându-l nemuritor, în Egipt, lângă Teba* (3) există şi acum Coloanele lui Memnon, de fapt ale faraonului Amenhotep III, din secolul XV î. Chr., construite pentru mausoleul acestuia, în antichitate, una din coloanele rămase în picioare, scotea dimineaţa un sunet asemănător celui de vioară, care a fost interpretat drept salutul lui Memnon adresat mamei sale, care nu contenea să-l plângă. Ovidiu, Metamorfoze, IU, 57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DE în mitologia romană, femei din cortegiul lui Dionysos* care, în timpul desfăşurării cultului acestui zeu, se pretau la manifestări euforic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dă adormită, sculptură romană, în Muzeul Naţional din Atena MENECEU Tată al lui Creon*, regele Tebei* (2), ucis în timpul luptelor dintre Eteoc’le* şi Polinice*, fiii lui Eclip*. După alţii, Menecou şi-a sacrificat viaţa pentru a salva Teba din mâinile celor şapte (Cei şapte împotriva Tebei*), aşa cum i-a fost prezis de Tire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SSEU (1) Tatăl Melissei*, nimfa* care l-a hrănit pe’ Zeus* copil. (2) Unul din epitetele lui Zeus*, care s-a hrănit, în tinereţe, cu miere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KART -&gt; MELEKK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Fiul lui Atreu* şi fratele lui Agumemnon* în mitologia greacă. El este cel care a pornit războiul împotriva Troiei*, fiindcă soţia lui, Elena*, a fost răpită de Paris*, fiul regelui Troiei. În timpul luptelor, a fost protejat de Atena*. După învingerea troienilor, s-a întors cu Elena în patrie, la Sp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ŞTE Nimfă* în mitologia greacă, înzestrată cu o memorie prod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STEU Regele Atenei, care a participat la cucerirea Troiei* şi a fost ucis în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TIU (1) Titan* în mitologia greacă, care a luat parte la revolta împotriva lui Zeus* şi a fost trăsnit de acesta. (2) Tatăl lui Patr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PPE Fiica lui Orion* în mitologia greacă, împreună cu sora ei, Metioche, s-a jertfit pentru a salva Beoţia de ravagiile unei epidemii de ciumă. Au fost prefăcute – amândouă î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 Divinitate abstractă în mitologia romană, adorată ca zeiţa a sufletului, a intelectului şi a pru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 Nimfă* adorată de Hades*. Pcrsefona* din invidie, a preschimbat-o în planta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 Fiul lui Alcim din Itaca* şi prietenul lui Ulise*. Acesta, când a plecat la Troia*, l-a lăsat să-l supravegheze casa şi să-l educe fiul, pe’ Telemac*. Atena* însăşi i s-a prezentat de câteva ori lui Telemac sub înfăţişarea bunului Mentor, liomer, Odi. Vfififl, l F, ‘225 şi urm., 26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ONIJ (l) Un alt nume al muzelor*, de la numele lui Hornor, născut în Meonia, din Lidia antică. (2) Nume al lui Dionysos*, sub care era venerat în Me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U A Fiica lui Proteu*, însoţitoare şi prietenă a zeiţei Artemis*. Când Zeus* i-a arătat prea multă atenţie, zeiţa, din invidie, a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Zeu roman al comerţului (lat. nierx, marfă), identificat, mai târziu, cu Hermes* al grecilor. A avut un templu la Roma, în Circus Maximus, începând din anul 495 î. Chr. Serbările în cinstea lui aveau loc la 15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ă la Pompei, în Via clei P Abbondanza; Mercur în repaos, bronz grec, în Muzeul Naţional clin Napoli; Mercur, basorelief din insula Thasos, sec. V î. Chr., azi în Luvru; Creţi Donato, Mercur oferă mărul lui Pari.?; Perugino, Mercur; Joshua Reynolds, Mercur, pictură MEROPE (l) Rege al ţinutului Cos. Hefa* l-a preschimbat într-o stea, fiindcă nu putea trăi fără soţia lui. (2) Rege al unui ţinut din preajma Mării Negre, pe ai cărui fii i-a ucis Diomede* în timpul războiului împotriva Troiei*. (3) Fiica lui Atlas* (1) şi soţia lui Sisif* (2). Fiind preschimbată în stea, strălucea mai puţin, fiindcă a fost căsătorită cu un muritor. (4) Soţia lui Polib* (1), părinţii adoptivi ai lui Edip*, (5) Soţia lui Cresfont; după” ce acesta a fost ucis de Polifem* a devenit soţia ciclopului*. Fiul ei, Cambir, mai târziu, l-a ucis, la rândul lui, pe uzurpator, cu ajutor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Mafiei, Voltaire, Vittorio Alfieri, G&gt;vbirehe d’Annunzio, IVţerope, tragedii MESSAPOS (1) Fiul lui Neptun*. (2) Erou care a luptat alături do Turnus* împotriva lui 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RA Fiica unui prinţ al Tesaliei care, persecutat de o foame nepotolită şi-a vândut propria fiică. Totuşi ea s-a mai întors la părintele ei, fiindcă Poseidon* îi îngăduia acestuia să o revândă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MANOLE Personaj din legendele şi baladele româneşti, presupus arhitect al Mânăstirii Argeş şi sacrificat, împreună cu soţia lui, pentru veşnicia mânăsti-rii şi a frumuseţii ei. Soţia lui a fost -zidită între zidurile mână’stirii, iar el, după terminarea falnicei construcţii, a fost constrâns de Radu vodă, spune legenda, să sară de pe acoperiş, cu ajutorul unor aripi de lemn. În ‘locul unde a căzut, a ţâşnit din pământ un izvor. Legenda mâ-năstirii Argeş sau Legenda Meşterului Mqnole este un, a din cele mai sugestive din folclorul românesc şi balcanic. Un mit străin de orice religie, care, prin sacrificarea fiinţei iubite, demonstrează participarea creatorului acestei opere de artă, patetic, total, la creaţia lui; opera trăieşte astfel prin propria noastră viaţă, trăire şi sensibilitate, acesta este simbolul lege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ucian Blagu, Meşterul Manole, dramă METALOS Fiul lui Sisif* (1) şi nepot al lui Eol*. A întemeiat oraşul Meţapont, care l-a declarat zeu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NIRA Soţia lui Celeu*. A găzduit-o pe Demetra* ‘ când aceasta îşi căuta fiica, pe Persefona*, răpită de Pluto*. Ei i-a dat pe propriul său fiu, Dem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 (gr. metis, inteligenţă, • cumpătare) Fiica lui Ocea-nus* şi a zeiţei Thetis* (1). L-a determinat pe Cronos* să-l libereze pe copii-l înghiţiţi de el. A fost luată de soţie de Zeus* înaintea lunonei*, dar fiindcă un oracol* i-a prezis acesteia că fiul lor îl va detrona, Zeus a înghiţit-o de vie. Mai târziu, el a simţit dureri în cap şi l-a chemat pe Hades* să i-l crape. Din capul lui a ieşit atunci zeiţa înţelepciunii, Atena*, înarmată cu coif şi cu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ENE Oraş în ţinutul Argos (5). A fost întemeiat, după legendă, de Perseu* şi numit astfel după numele minerului spadei (gr. mikee) care i-a căzut lui Perseu din mână pe când căuta un loc pentru ridicarea oraşului. A devenit apoi reşedinţa atr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AS Rege al Frigiei care l-a găzduit pe Silen* (1), tovarăş de petreceri al lui Dionysos*, rătăcit pe meleagurile lui. Drept răsplată, zeul i-a cerut să-şi spună dorinţa. Midas i-a cerut ca tot ce atinge să devină aur, dar văzând că şi hrana se transforma în aur, disperat, a cerut zeului să-şi retragă răsplata. A trebuit însă să se scalde în râul Pattolos, ale cărui ape de atunci au rămas strălucitoare; în ele erau firele de aur de pe Midas însuşi. Midas a asistat la o întrecere de virtute muzicală între Apollo* şi Pan* şi l-a protejat pe ‘acesta din iirmă. Zeul l-a’ pedepsit atunci, făcând ca urechile lui să fie ca acelea ale unui măgar. Dar el şi le-a ascuns într-o beretă frigiană şi l-a rugat pe bărbierul lui, singurul care îi ştia taina, să nu o destăinuie nimănui. Acesta a făcut totuşi o gaură în pământ, fiindcă simţea nevoia să o spună cuiva şi a strigat-o acolo secretul. Pe pământul acela au crescut nişte trestii, care, în bătaia vântului, spuneau tuturor această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XI, 90, 14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ARD Fiul lui Loke*, personificat într-un şarpe, în acelaşi timp reprezenta lumea oamenilor, în mitologia nordică; celelalte’ două lumi erau: Asgard*, lumea zeilor şi Helheim*, 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DON Regele l’rigienilor care. A luptat împreună cu ‘ Priam* împotriva amaz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A Zeiţă a frumuseţii, la lituanieni, mamă a zeiţei Kaunis, personificare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T Erou legendar, fondator al oraşului cu acelaşi taume din Caria (Grecia). După o legendă, este fiul lui Apollo* şi al Dianei* şi soţul nimfei* Ci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TA Zeiţă asiriană, pe care fenicienii o adorau ca pe Dea Mater, mamă a universului, cu numele de As-tarte*; grecii au preluat-o cu numele de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LTA Zeiţă asiriană, corespunzătoare zeiţei Artemis* la • greci şi Dianei* la romani, avâ-nd aceleaşi’ atrib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IDE Cele trei fiice ale lui Mineu, regele ţinutului Orchomeno’s (din Arcadia*): Leucipe, Leuconoe şi A’lci-toe* (1). Ele nu au acordat cuvenita importanţă cultului lui Dionysos* ‘si acestea le-a făcut să-şi piardă minţile şi să rătăcească în toată lumea, până când Hera* le-a preschimbat în lilieci. După o altă versiune, Dionysos a făcut pe Leucipe să-şi ucidă fiul. Tot el le-a preschimbat în păsări pe toate trei: într-un liliac, într-o cucuvea şi într-o buf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Zeiţa romană a artelor şi a meseriilor, a ştiinţelor şi a tuturor meşteşugurilor, a tragerii cu acul, protectoare a medicilor. Asimilată, un timp, cu Atena* a grecilor, a devenit apoi independentă şi astfel i s-a acordat importanţă majoră. A avut la Roma un templu pe Aventin* (2) şi un altul în Forul lui Nerva. Împreună cu lunon’a* şi lupiter* a constituit triada capitolină. Sărbătorită la 19 martie, ca şi Atena, a fost reprezentată pur-lând pe cap un coif şi în mână un scut cu chipul Medeei* în ‘mijloc sau o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sculptură antică la Luvru; Gerard David, Lupta dintre Marti’ y i Mincrvci, pictură la Luvru MINES Rege al Ciliciei şi soţ al frumoasei Briseis*, care a devenit sclava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T Unul din cei şapte fii ai Niobei* ucis, împreună cu fraţii lui, de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S Rege legendar al Cretei, fiul lui Zeus* ‘ şi al Europei*, care, prin echitatea lui în legislaţie, a devenit judecător în Infern. A avut de soţie pe Pasifae* şi, cu ea, pe Androgcu* şi Ariadna*. Mâniind pe Poseidon* fiindcă nu i-a jertfit un taur alb, care i-a fost oferit chiar de zeu, acesta s-a răzbunat, făcând-o pe Pasifae să dea naştere unui monstru, Minotaurul*. Minos, indignat, a închis acest monstru cu trup de om şi cap de taur în labirintul* pe care i l-a construit arhitectul Dedal*. Când Androgeu a fost ucis de atenicni, Minos i-a atacat şi i-a învins, obligându-l apoi să dea la fiecare nouă ani, Minotaurului, şapte tinere şi şapte tineri. Teseu*, ajutat de Ariadn. A, a ucis apoi monstrul şi i-a scăpat pe atenieni de tribut. Dedal a reuşit, la rândul lui, să fugă din labirintul, în care era închis cu fiul lui, Icar*, constru-lndu-şi aripi din ceară şi să ajungă singur în Sicilia, la regele acestei regiuni, Cocal*. Minos, care nu voia să-l piardă, l-a urmărit până aici, dar şi-a găsit moartea, €iind ucis chiar de rege însuşi, în Infern a devenit judecătorul tuturor damnaţilor. Creta a cunoscut prin Minos o adevărată civilizaţie, extinsă între 1600 şi J400 Î. Chr., civilizaţie numită minoică, după numele lui. Virgiliu, Knc. Ida, VI, 4-32; Danie, Internul, c.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 Monstru cu trup de om şi grumaz şi cap de taur, fiul al reginei Parsifae*, soţia lui Minos*, îndrăgostită de un taur, trimis de Poseidon* în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 înţelepţi în mitologia celtică, împreună cu zeii, cu care se întâlnoau la stejarul sacru Idrasil, împărţeau oamenilor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NU Zeu protector al fertilităţii în mitologia egipteană. Şi-a exercitat puterea în zona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 ALE LUMII Capodopere ale arhitecturii şi sculpturii antichităţii, în. Număr de şapte: (.1) Piramida lui Keops. (2) Grădinile suspendate ale Semiramidei, din Babilon. (,? ) Statuia lui Zeus* din Olimpia* (în Peloponez), opera lui Fidias. (4) Farul din Alexandria, în Egipt. (5) Colosul din Rhodos. (6) Templul zeiţei Artemis* din Efes. (7) Mormântul lui Mausol (rege al Cariei Anatolia occidentală) – dedicat acestuia de soţia sa, Artemisia*, în Halicar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MIDONI Popor din Tesalia, asupra căruia domnea Ahile*. După ce o ciumă cruntă a pustiit insula, Zeus*, la rugămintea lui Eac*, a preschimbat furnicile în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RA Fiică a lui Cinir*, rege al ţ Ciprului. Şi-a iubit tatăk peste măsură, încât a avut, fără ca el însuşi să ştie, un copil, pe Adonis* (1), căreia i-a dat naştere într-un desert unde s-a ascuns de ochii tuturor. A fost preschimbată apoi de zei într-un m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X, 298 şi urm.; Vittorio Alfieri, Mirra, tragedie MIRTIL Vizitiul lui Enomaos*, fiu al lui Hermes*. Şi-a trădat stăpânul, corupt de Pelope* care i-a făgăduit jumătate din regatul lui Enomaus. Pelope nu şi-a respectat însă înţelegerea şi, pentru a scăpa de Mirtil, care i-a amintit de datorie, l-a aruncat în mare. A fost transformat, după moarte, de Hermes, într~o const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a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 Infern: moarte şi înviere, legate de cele şase luni ale anului, propice vieţii şi fertilităţii şi celelalte şase luni lipsite de binefacerile naturii. La aceste. Mistere asistau iniţial numai cei iniţiaţi, apoi şi alţii şi chiar străinii, din Italia. Templul din Eleusis a fost distrus de Ala-ric, regele vizigoţilor, în 395 î.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 Zeu al luminii şi faptelor bune în mitologia vedică, identificat cu soarele. A fost adorat şi de romani, care i-au ridicat numeroase temple. Era. Reprezentat ca un tânăr care poartă o tunică scurtă, o mantie fluturândă şi o beretă frigiană. De obicei, în cele mai multe imagini, ucide un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ă în Muzeul Vaticanului MNPjMOSINA Zeiţa memoriei, în mitologia greacă, fiica lui Uranus*. Cele nouă muze* au fost fiicele ei, pe care le avea de la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STEU Tovarăş de călătorie al lui Enea*, după plecarea lui de la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Kne. Ida, IV, 288, IX, 171, 781 MOCOŞI în mitologia slavilor, zeiţa protectoare a femeilor în muncile lor de toate zilele;’ asista la tunsul oilor şi la cultivarea 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EN Trâmbiţaş în flota lui Enea*. Deoarece s-a arătat trufaş faţă de Triton*, acesta l-a aruncat în măre, în golful Napoli, loc ce îi poartă numele şi astăzi, Capul-Mis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DIN ELEUSIS Ceremonii rituale celebrate la Eleusis*, în cinstea zeiţei Demetra* şi a fiicei ei, Per-sefona*. Se invocau suferinţele şi energia mamei, pentru recăpătarea fiicei ei, răpită de Hades*, ca şi drama fiicei, constrânse să trăiască şase luni pe pământ şi şase MOIRE Zeiţele destinului în mitologia greacă. Erau trei: Lachesis*, Clotos* şi Atropos*. Cea dintâi torcea firul vieţii, a doua ţinea în mână o nuia pe care o mişca pe suprafaţa unui mapamond, iar a treia avea fus şi foarfece. Romanii le numeau parce*. Erau închipuite bătrâne ş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CK Divinitate orientală, închipuită sub forma unei fiinţe.pe jumătate om, jumătate viţel. In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mitologie lui de bronz, cartaginezii jertfeau copii, după ce mai în’tâi înroşeau statuia acestuia. Numele lui era, de asemenea, folosit de evrei pentru a desemna pe zeul fenician Melekk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S Fiul lui Neoptolem* şi al Androma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S Personificarea ironiei, a luării în râs şi a sarcasmului în mitologia greco-romană. Acest zeu curios a fost izgonit un timp din Olimp* (1), pentru că era mult, prea ireverenţios faţă de ceilalţ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PS Fiul lui Mantos*. A fost profetul argonauţilor* şi a participat la vânătoarea porcului mistreţ din Cali-donia*. A murit muscat de un şarpe, împreună eu Am-filoh* a întemeiat oracolul* lui Apollo*, din Colofon •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VIII, 3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EU Fiu al Somnului şi al Nopţii*, zeul viselor în mitologia greacă; în vis lua formă omenească. Avea aripi de fluture şi în mină frunze de mac, cu care atingea pleoapele ‘muritorilor, în alte imagini, apărea sub forma unui bătrân cu aripi, cu o coroană de mac pe cap şi cornul abundenţei* în mână. Ovidiu, Metamorfoze, XI, 63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PĂDURII Personaj feminin în mitologia românească, răutăcioasă, înfricoşătoare, arătare respingătoare, întruchipată într-o bătrână schimonosită, care se putea uşor preface în orice, în basme, prin înfăţişarea ei hidoasă, îi sperie pe copii, care-l cunosc bine intenţiile răufăcătoare. Semnifică forţele negativ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BO-LUMBO Idol în mitologia populaţiilor din Guineea, care proteja castitat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N -&gt; HU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CIA Zeiţă romană^arhaică, patroană a trândăviei. Avea un templu ia Roma între colina Aventinului* (2) şi aceea a Pala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luş Livius, Ab urbe condlta, I, 33, 5 MURGILĂ Personaj din poveştile populare româneşti, care personifică amurgul serii. Are felurite înfăţişări: bou care „‘duce luna: fiinţă silvestră cu aspect înfricoşător; om uriaş, cât o claie de fân. ‘Deseori apare în tovărăşia fraţilor lui: Miezilă şi Zo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GET Epitet al lui Apollo*, ca însoţitor permanent sau conducător al m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 Fiice ale lui Zeus* şi ale Mnemosinei*. După alţii, fiice ale lui Zeus* şi ale Geei*. Erau nouă: Clio* (muza istoriei), Euterpe* (muza muzicii şi a poeziei), Talia* (1) (muza comediei), Melpomene* (muza tragediei), Terpsi-chore (muza dansului), Erato* (muza poeziei erotice), Polimnia* (muza poeziei lirice şi a elocinţei), Urania* (1) (muza astronomiei), Caliope* (muza poeziei epice şi a elocinţei). • Se născuseră în Tracia, în Pieria, de aici şi numele de Pieride. Locul lor de preferinţă era muntele Helicon*, din Beoţia şi Par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oreliefurile din Mantineea, în stilul lui Pruxiteles (sec. IV î. C’hr.); basorelieful lui Archelau din Peieria (124 î. Chr.); Anton Rapfae! Mengs, Muzele, eu. Apollo; Rafael, Parnasul; Giulio Romano, Apollo cu muzele, pictură l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Zeii l-au pedepsit, atunci, să se îndrăgostească de propria imagine, reflectată în oglinda ‘unei ape. Chinuit de o astfel de iubire, s-a stins de la sine, iar în apa în care a căzut, a apărut o floare: narc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III, 339 şi urm.; frescă în Pompei: Casa Poetului tragic, Casa Reginei Margareta, Casa lui, Tiburtinus, Casa lui Rufus; Nicolas Poussin, Fr’ancois Lemoyne, Francesco Franciabigio etc., pictură; G. Minne, sculptură NAIADE Nimfe* ale râurilor şi izvoarelor, unde îşi aveau şi sălaşul (gr. naides, cele ce înoată). Li se atribuia darul profeţiei şi acelea al generozităţii. De obicei îl însoţeau pe Pan*, pe Dipnysos* şi pe Artemi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adesculptură antică, la Luvru N AIDE (l) Mama centaurului* Chiron* sau după alţii, a zeului. Marin Glaucos* (1). (2) Nimfă* care l-a iubit pe păstorul Dafnis* (1), fiul lui Hermes*. A fost păcălită de el şi i-a luat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TAR Divinitate infernală în mitologia babiloniană, care aduna toate bolile şi apoi le împrăşti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EA Divinitate persană, asimilată zeiţei Diana* din mitolog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NAR Zeu lunar-în mitologia babiloniană, adorat în oraşul Ur, sub numele de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EE Nimfe* ale luminişurilor din păduri, ale livezilor, văilor, iubitoare de singurătate, în mitolog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Fiul zeului Cefis* şi al nimfei* Liriope*. A fost adorat de nimfa Eco*, pe care a respins-o, iar ea şi-a luat N A RED A Divinitate vedică, asimilată de greci cu Mercur*; ca şi acesta, a fost mesager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PLIU (1) Fiul lui Poseidon* şi al Amimonei*, întemeietor al oraşului şi portului Naupliu, din golful Argosului (5). (2) Rege al Eubeei. După ce fiul lui, Palamed*, a fost ucis de greci în războiul Troiei*, el s-a răzbunat, aprinzând focuri pe stâncile din insula pe lângă care au trecut corăbiile grecilor la întoarcerea lor spre casă, fă-cându-le astfel să se rătăcească şi să naufragieze. Tot el a trimis mamei lui Ulise*, Anticlea*, vestea că fiul ei a pierit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USICA Fiica lui Alcinou*, regele feacilor* şia reginei Arete*. Între ea şi Ulise* s-a înfiripat o idilă. Ea l-a condus pe Ulise la palatul tatălui său, când acesta a naufragiat pe ţărmurile Fe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Odiseea, VI, 17 şi urm.; VII, 2 şi urm.; 290 şi urm.; VIII, 457 şi urm.; Aleman (soc. VII î. C’hr.), Sofocle, Goethe, poeme; pictură în pinacoteca Acropolei; Massimo D’Azeglio, pictură NAUSINOU Fiul lui Ulise* şi al nimfei* Calipso* sau al lui Ulise şi al Ci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SITOU Fiul lui Poseidon* şi al Peribeei*; regele feacilor*, stabilit în insula Sch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Odiseea, VII, 5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 NAXOS Insulă unde Teseu* a părăsit-o pe Ariadna*; tot aici, mai. Târziu, a descoperit-o Bachus*, care a luat-o în cortegiul lui şi apoi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tauss, Ariadna la Naxos, operă lirică NEBO Zeul elocinţei şi al scrisului la asiro-caldeeni. A mai fost venerat ca zeul sau patronul preoţilor, odinioară posesori ai ştiinţelor exacte: fizica şi astrologia etc. Pe tăbliţele lui, avea scrisă soarta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LE Nimfă* în mitologia greacă, mama lui Frixus* şi a Ellei*, pe care i-a apărat cu îndârjire împotriva mamei lor vitrege, Ino*. După unii, a fost zeiţa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TH Divinitate egipteană, protectoare a războiului şi a oricărui fel de lupte. Grecii au asimilat-o cu Atena*. Ovidiu, Metamorfoze, II, 689 NEMEEA Vale din Argos* (5), în care Argos (2) „a pă-zit-o pe Io* şi în care Hercule* a ucis leul. Tot aici se celebrau Jocurile nemeene în cinstea lui Zeus*, din. Trei în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ŞI S Zeiţa, dreptăţii şi mitolog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rii duşmanilor în NENIA Zeiţă care veghea pe cei morţi în mitologia romană. De aici, numele poeziilor sau al cânteeelor rostite la înmormântări sau chiar numele boc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dus de greci în cetate. L-a ucis pe Priam*, regele Froiei şi a aruncat pe Astianax*, fiul Andromacăi*, de pe ziduri. A fost ucis mai. Târziu de Oreste*, iar după alţii şi-a găsit moartea, fiindcă a prădat templul lui * din Del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Euripide; Virgiliu, Bneida, II, 489, III, 328 şi urm.; Neoptolem ucis de Oreste, frescă pompeiană NEPTUN Zeul roman al mării şi al apelor (corespunzător zeului Poseidon* în mitologia greacă). La Roma, avea un templu lângă Circul Flaminius în Câmpul lui Marte. Serbările închinate lui, Neptunalii, erau celebrate. la 21 iulie. La greci a fost mult mai popular. Era reprezentat ca şi Poseidon, ca un bărbat viguros, ţinând în mână un trident. Paolo Veronese, P. Tibaldi etc, Ncptun, pictură NEREIDE Cele 50 de nimfe* ale mării, fiice ale lui Ne-reu* şi ale lui Doris*. Îi. Protejau pe marinari şi le făceau călătoria plăcută, îl însoţeau pe Poseidon* şi pe Amfitrite*. Imaginea lor este frecventă în arta antică, în fresce şi în sarcofagele romane, mozaicuri, monumente funerare, fântâ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Jouvenet, Cea mai frumoasă dintre nereide, Thetifs, pictură NEREU Zeu al mării şi tatăl nereidelor* în mitologia greacă; îşi avea regatul în Marea Egee şi îi ajuta pe marinari în toate acţiunile lor. Tot el i-a indicat lui He-r’acles* drumul spre grădinile hesper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TOLEM sau PIRRUS, Fiul lui Ahile* şi al Deida-miei*. A avut un cuvânt în războiul împotriva Troiei*, fiind unul din eroii greci ascunşi în calul de lemn. InNESTOR’Fiul lui Neleu şi al lui Ciori* (2), rege al regiunii Pilos (Peloponez). Aciuat parte la vânătoarea porcului mistreţ în Calidonia* şi la expediţia argonauţilor*, iar la sfârşitul vieţii, cu înţelepciunea sa, la războiul Troiei*, de partea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r, lliada, II, 370 şi urm., IV, 293 şi urm., Odiseea, III, 157 şi Urm., 34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XUS Centaurul* care i-a dat Deianirei* un. Talisman cu intenţia de a-l ucide pe Heracles*. Acesta, când a luat-o de soţie pe Deianira, a avut surpriza de a o vedea iubită şi de Nexus, mo abcdefghijklmnopqrstuvwxyzşţăîâtiv pentru care l-a ucis. Înainte de a muri însă, Nexus a vrut să se răzbune cu ta-lismanul otrăvit dat Deianirei şi şi-a’ atins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IX, 98 şi urm.; frescă în Muzeul, Naţional din Napoli; Louis Sylvestre, JVe.ru. V o răpeşte pe Deianira, pictură; Giambologna, sculptură NICOMAH Fiul lui Macaon*, tămăduitor al multor boli. A fost venerat ca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FELHEIM Lumea de dincolo, a celor morţi, în mitologia nordică. Aici ajungeau sufletele celor ce mureau de, moarte naturală; în Walhalla*, în schimb, ajungeau sufletele eroilor căzuţi în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E (gr. victorie) Personificarea victoriei. După He-siod, era sora lui Zelos (Ambiţia), Kratos (Forţa) şi Bia (Violenţa). La Atena a fost identificată cu zeiţa Atena* însăşi, reprezentată fără aripi (gr. apteros). Atât romanii cât şi grecii şi-au închipuit-o ca pe o tânără purtând aripi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e din Samotrace, la Luvru; Victoria, la Muzeul clin Brescia, operă romană din sec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E Fiice ale lui Zeus*, care populau apele, pădurile şi câmpiile. Reprezentau forţele elementare ale naturii, personificări feminine ale acestof elemente, prezente în imaginaţia oamenilor, cu care ei populau natura pentru a o. umaniza. Au dat, după legendă, rţaştere unor. Eroi ca Ahile*, Heracles* etc., existenţa lor fiind totdeauna l agată de aceea a marilor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OBE Fiica lui Tantal* (1) şi soţia lui Amfion*, regele Tebei* (2). A arătat o trufie necugetată faţă de zeiţa Hera*, mâri’drindu-se cu cei şapte fii şi cele şapte fiice ale ei, Hera avea numai doi: pe Apollo* şi pe Artemis*; Hera a pedepsit această aroganţă, punându-l pe Apollo şi pe Artemis să-l ucidă pe toţi copiii, într-o singură zi. De durere, Niobe a devenit stană de piatră. Stânca, se spune, ar exista şi astăzi, pe muntele Sipil, lângă Mag-nesia, în Asia Mică şi reprezintă o femeie aşezată pe un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lliada, XXIV, 611 şi urm.; Eschil; Sofocle”; Ovidiu, Me-tamorjoze, VI; imagine pe un vas al argonauţilor, de la Luvre (435 î. C’hr.); sculptură antică, sec. IV î. Chr. la Uffizi, din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rsonificare în, mitologia greacă, considerată soţia lui Ereb* „(1). Virgiliu, Eneida, V, 721 NODON Divinitate celtică, având aceleaşi atribute, cu zeul grec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ET sau NORVET Personificare a, cerului la egipteni, inferioară divinităţii H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T -• &gt; NO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POMPIL1U Al doilea rege al Romei. După legendă, a fost sfătuit în toate reformele lui de nimfa* E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C1US Râu în care a dispărut în mod misterios 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OR Regele oraşului Alba Longa*, tatăl vestalei Rhea Silvia*. A fost ajutat să-şi reia domnia de cei doi nepoţi, Remus* şi Romulus*. Titus Livius, Ab urbe condiţa, l, 3; Virgiliu, Eneida, VI, 768 NUSKU Divinitate a focului în” mitologia asiro-caldeea-nă. Personifică focul ca mesager al oamenilor către zei, mai ales când focul este folosit pentru jer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IDE Nimfe* ale mărilor, fiicele lui Oceanus* şi ale lui Theti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S Fiul lui Uranus* şi al Geei*. Personificare a oceanului sau a marelui râu care înconjoară lumea şi din care, în fiecare zi, apar Soarele, Luna* şi stelele. Soţia lui era Thetis* (1), fiicele lor erau ocean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LĂ Erou din basmele româneşti, având capacitatea.de a vedea până în fundul mării sau în înaltul cerului, OCIROE Fiica centaurului* Chiron*.şi a nimfei* Hari-clea. S-a socotit suficient deinspirată pentru a fi prevestitoare, iar Apollo*, pentru cutezanţă, a proschim-bat-o într-o iapă. Ovidiu, Metamorfoze, • II, (î.’ilâ; 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O Fiul Tibrului şi al zeiţei Manto; întemeietor al oraşului Mantova. L-a ajutat pe Enea* împotriva ri. Ilii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Kneida, X, 198 ODIN, WOTAN sau WODON Zeul cel mai iinporl-ant din mitologia scandinavă, creatorul lumii, personificare a soarelui şi a timpului. Zeu al războiului, al magiei şi al inspiraţiei poetice. El primeşte în Walhalla* pe toţi eroii morţi în lupte. Este reprezentat pe un cal cu opt -picioare, cu o lance în mână şi cu doi corbi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ă de -A. E. Freund ODISEEA Poem grec, în 24 de cânturi, operă a lui Ho-mer, care expune peripeţiile lui Ulise* (Odiseu) după terminarea războiului troian şi întoarcerea lui în patrie, I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TE (l) Centaur* ucis în timpul luptelor dintre centauri şi lapiţi* de către Mops*. (2) Unul din fiii lui • He-ratl.es* şi.ai Deian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GHIR Zeul oceanului în mitologia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TA Munte în Tesalia, pe care a murit Hercule*, ucis de Deianira*, fără voîa ei. Trupul lui a fost incinerat pe acest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TIOS Unul din comandanţii greci în războiul împotriva Troici*; a fost ucis d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ODAMA Numele zeului mării în mitologia japoneză, împreună cu Daik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ea războiului împotriva Troiei*. (2^ Una din fiicele Ni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CLEU Tatăl lui Amfiaraif; a luat parte la expediţia lui Heracles* împotriva lui Laomedon*, regele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U Regele Locridei. A luat parte -la expediţia argonauţilor*. A fost tatăl lui Aiax* şi M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N Poet şi preot al lui Apollo*, autor al imnurilor dedicate acestui zeu în timpul serbărilor de la Del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 (1) Munte din Tesalia (2918 m), pe care, după (mitologia locală, se afla lăcaşul lui Zeus*. Este aproape imposibil de escaladat, iar vârful lui se pierde în nori. Tot aici trăiau şi ceilalţi zei. (2) Cântăreţ din flaut, inventator al acestui instrument. A fost instruit de Pan* sau le Marsy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Oraş în Peloponez, în văile rî uri lor Alfeu* şi Cladeu, în care aveau loc la fiecare patru ani, în solsti-ţiu de vară, Jocurile olimpice. Regiunea era plină de temple, printre care templul lui Zeus* şi o statuie uriaşă a acestuia, operă a lui Fidias, una din minun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 -&gt; 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1GE Fiul lui Poseidon*, rege legendar al Beoţiei, înainte de potopul din vremea lui Deucalion*. A fost mai marele titanilor” ’, în timp ce aceştia s-uu războit cu olim-p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G/1 (1) Insula nimfei* Calipso*. Aici a fost reţinut Ulise* mai multă vreme, în drum spre patrie, după tero-MEI Zeul focului în mitologia chineză, reprezentat ca un tânăr seducător,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CA La caldeeni, femeie-divinitate care a stăpârâit monştrii haosului*. Zeul Bel* a împărţit-o în două: una a format cerul şi cealaltă, pă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ERAH întunericul infernal în. Mitologia vedică. Aici zeul Siva*, întocmai ca Zeus* din mitologia greacă, arunca duhuri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FAL Era numit astfel templul lui Apollo* din Del-fos* (gr. buricul pământului). În acest templu se afla o piatră în formă de ou, venerată ca centru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FALE Regină a Lidiei, căreia Heracles* i-a fost sclav timp de trei ani, pentru că l-a ucis pe Uit, arcaş neîntrecut, prieten al lui Apollo’” într-un acces de furie. Regina l-a silit să poarte vesminte de femeie. Heracles a ‘avut de la regină. Un fiu, pe Agesilat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CENTAURl Monştri jumătate oameni, jumătăţa măgari în mitologia greacă. Klianus Claudius, ‘Istoria animalelor ONUAVA Divinitate galică cu atribute asemănătoare acelora ale zeiţe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 OPOS sau OPI (1) Divinitate sabină protectoare a nou-născuţilor, identificată apoi de romani cu zeiţa Ce-rcs*. Templul ei se afla în Forul roman, lângă acela al lui Saturn*, a cărui soţie era. Un alt sanctuar se afla pe Capitoliu*. (.2) Nimfă din suita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K acida, XI, 532; Titus Livius, Ab urbe condita, XXXIX, 22,. 4 OP/-». 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S ~&gt; OPE 222 ORACOLE Sanctuare, temple sau altare, în care o divinitate îşi făcea cunoscută hotărârea, celui care întreba. Fie direct, fie prin intermediari: preoţi, profeţi. Printre cele mai importante: oracolul din Dodona*, al lui Zeus*, cel din Delfos*, al lui Apollo* şi cel din Epidaur*, al lui Asclepios*. Sub numele de oracol, se înţelegea atât locul în care se făcea legătura cu. Divinitatea invocată, cât şi hotărâ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ONA Zeiţă romană, invocată de familiile care nu aveau _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O Zeu roman arhaic care personifica moartea; era înfăţişat ca un geniu* sau demon* cu aripile negre – şi înarmat cu o coasă. Mai târziu, a fost identificat cu Infernul lui Pluto*: regiune subterană, lăcaş al celor care părăseau viaţa 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Nimfe*, fiice ale lui Zeus* şi ale zeiţei Temis*, zeiţe ale ordinai, ale naturii, anotimpurilor şi ploilor. Au fost identificate cu graţiile*’ şi împodobite cu flori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Jliadei, V, 749 ţi urm.; vasul l’Yaneois clin Muzeul Arheologic din Florenţa; picturi do Hotticelji, Guido Ren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Fiul lui Agamemnon* şi al Glitemnestrei*. Când tatăl lui a fost ucis de Clitemnestra, propria-l soţie şi de iubitul acesteia, Egist*, Oreste, copil încă, a fost dus de sora lui mai mare, Electra*, în Focida, la unchiul lui, Strofiu*. Aici l-a cunoscut pe Pilade*, care i-a devenit prieten nedespărţit. A fost soţul Hermionei*, pe care mai apoi i-a răpit-o Pirrus*. Oreste, pentru a se răzbuna pe acesta, l-a denunţat poporului din Delfos* că a prădat templul lui Apollo*. Oreste a murit ucis de şarpele pe care îl -ţinea la sân după ce şi-a ucis mama, pe Clitemn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chil, Orestiada (Agamemnon, Coeforcle şi Eumenidc. Le); Sofo-cle; Electra; Euripide, Electra, Oresle, Ijigenia intaurida; Voltaire, Ore. Ste; Vittorio Alfieri, Oreste; Goethe, Ifigcnia; Hugo von Hoffmannsthal, Klectra; Jeah-Paul Sartre, Muştele, C. W. Gluck, Ifigenia în Taurida; Richard Strauss; Klectra, muzică; fresce în Casa lui Olconiu Rufus, Casa Centaurului, Casa lui Pinariu Ceriale etc., din Pompei ORFEU Fiul muzei* Caliope* şi al lui Eagru*, regele Tra-ciei, cântăreţ din liră, primită în dar de la Apollo*. Cân-tecul lui fermeca oamenii;’ îmblânzea animalele şi natura dezlănţuită. Când Euridice*, soţia lui, a fost muscată de un şarpe, el a coborât în Infern şi a înduioşat cu cân-tecul lui pe însăşi Persefona*, care i-a redat-o pe Euridice, cu condiţia să nu se întoarcă s-o privească, până’ ajunge pe pământ. Nerăbdarea i-a fost însă mai puternică, în clipa când şi-a întors privirea spre ea, Euridice a dispărut pentru totdeauna. Zadarnică a fost după aceea orice încercare de a o redobândi din împărăţia morţii. Revenit singur pe pământ, a fost sfâşiat de menade*,. pe muntele Rhodope, furioase că Orfeu nu le acorda nici o atenţie. Capul şi lira aruncate în mare, spune legenda, ar fi ajuns până în insula Lesbos, devenită de atunci leagănul poeziei. Mitul lui Orfeu simbolizează poezia desăvârşită care transformă natura în cultură; poezia devine astfel un mijloc civilizator,. Euforic,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XI; Virgiliu, Georgicelc; Angelo Poliziano,. Povestea lui Orfeu; Lope de Vega, Soţul cel mai sever; Calderon de la Barca, Divinul Orfeu, Vincenzo Monti, Muxcarada; Giuseppe Parini, Durerea lui Orfeu; Gabriele D’Annunzio, Claudio Monte-• verdi, C. W., Gluck, Joseph Haydn, Franz Liszt, Jacques Offen-bach, E. Krenk, muzică; Giovanni Bellini, Dossi Dosso, Tinto-reto, Rubens, Brueghel, Jean Corot, Eugene Delacroix, pictură; Jean Cocleau ţi Marcel Canns, film ORFISM Cult dedicat poetului Orfeu*; propovăduia puritatea, castitatea şi renaşterea în. Toate sensurile. Reîncarnarea era, de asemenea, una din credinţele doctrinei. Imnurile orfice, înţelese, se pare, numai de către iniţiaţi, conţineau întreagă această con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tă în timpul ritualului legat de misterele ce purtau nume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Uriaş din Beoţia, care a fost continuu pe urmele pleiadelor* până când Zeus* l-a preschimbat într-o constelaţie. A iubit-o’pe Aurora*, fapt pentru care Diana*, din ură, l-a ucis prin muşcătura unui scorpion. Zeus* l-a preschimbat şi pe el într-o constelaţie* Scor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TIA (1) Fiica lui Erehteu, rege al Atenei şi al Dio-g’enici. A fost, răpită de Borcas* şi i-a dat acestuia doi fii, pe Calai* şi pe Zete*. (2) Nereidă* care conducea vântu-ril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a, VI, 683 ORMUZD sau AH. URA MÂZDA Divinitate supremă în. Mitologia persană, simbolizând binele în toate formele lui, stăpmul înţelept, suprema puritate, justiţia însăşi. Cândva, el va învinge pentru totdeauna pe zeul răului, Angra-Main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S Zeu egiptean, fiu al lui Osiris* şi Iris*, care simboliza soarele. Lecuia toate bo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TREEA. Regină a amazoanelor” -‘, care a avut de la Arc’s* două fiice: Pentesilea* şi. Hippoli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Zeu egiptean al vegetaţiei şi al Nilului, fiu al zeului pământului, Geb* şi al zeiţei cerului, Nut. Soţia lui a fost Isis*. Era reprezentat ca o mumie, având în mână un bici sau un toiag. A fost un simbol luminos al [‘omenirii, erou civilizator, protector al ordinii şi a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 Fiul lui Alou şi frate al lui Efiulte*, titani* care s-au răzvrătit împotriva lui Zeus*. După alţii, a fost unul din binevoitori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mitologie l p PACEA divinitate1 în mitologia greacă, fiică a lui Zeus* şi a zeiţei. Temis*. Dar a fost mult mai venerată la Roma, unde avea un templu pe Via Sacra. Reprezentată ca o femeie frumoasă şi tânără, ţinea într-o mână statueta zeului Pluto*, al bogăţiei, sau trandafiri, spice şi ramuri de măs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ACAMAS Divinitate supremă în mitologia pe-ruană; însufleţitorul lumii, creator al unei noi umanităţi, după nimicirea tuturor mon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DM A Lotusul, în limba indiană, floarea sacră, simbol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iFO. S1 (1) Fiul lui Pigmalion* (J) şi al statuii însufleţite de el, prin graţia zeiţei. Afrodlta*. (2) Oraş din Cipru, vestii pentru un templu al Afrod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SEA Alt nume al corăbiei argonauţilor*, de la nu-rne’le golfului Pagaseos, din Tesalia, de unde au pornit expediţia spre Colhida*. -^ ARGOS (3) PALADIU Statuie în lemn a zeiţei Atena*. A căzut din cer, în timp ce se construia oraşul Troia*, spune o legendă, pe vremea regelui Ilo* şi s-a aşezat singură’ în’ templu, pe altar. Un oracol*, le-a prezis troienilor că atâta timp cât statuia va rămâne între zidurile Troiei, vor fi cruţaţi de orice nenorocire. Ulise* şi Diomede*, aflând de acest lucru, au furat statuia şi au luat-o cu ei. Fiind lipsită de Paladiu, Troia a fost cucerită cu uşurinţă. Unele versiuni spun că Diomede*, aflând de acest lucru, au furat statuia şi au luat-o cu ei. Fiind lipsită de Paladiu, Troia a fost citeerită cu uşurinţă. Unele versiuni spun că Diomede ar fi luat-o cu el, altele că Enea* a salvat-o din mâinile grecilor şi, cin’d a ajuns în Italia, a. dat-o în grija vestalelor*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MED Fiul lui Naupliu* (2) şi al Climenei* (2), considerat inventatorul alfabetului, «al numerelor, al măsurilor şi greutăţilor, al monedelor, şahului şi zarurilor. Descoperind şi denunţând falsa nebunie a lui Ulise*, care la început nu a vrut să participe la războiul împotriva Troiei*, acesta s-a răzbunat şi i-a înscenat o trădare, în timpul războiului. Palamed, deşi nevinovat, a fost condamnat la moarte, înainte de a muri, a rostit cuvintele: „Adevăr, tu ai murit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Iu, Kneida, II,.82; Ovidiu, Metamorfoze, XIII, 56 şi urm.; ş Vondel, Palamed sau nevinovăţia ucisă, dramă PALATIN Una din cele şapte coline pe care este ase-zată Roma, teatru al principalelor scene ale legendei despre Romulus* şi întemeierea Romei. Aici şi-au avut reşedinţa împăraţii August, Tiberiu, Caligula, Nero, Sep-timiu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 Zeiţă italică, patroana păstorilor şi a turmelor. De la ea a venit şi numele Palatinului*, colină în Roma, locuită la început de păstori, care au format nucleul populaţiei Oraşulu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MON Numele lui Melicert*, din clipa când a fost primit de zei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w ţi ai nimfei* Talia*» în umei e lor înseamnă „născuţi de două ori”, fiindcă Talia, de teama lunonei*, soţia lui lupiter, după ce i-a născut, i-a ascuns sub păm’ânt, de unde, pentru a doua oară, au apărut la lumina, în locul acela, au apărut două izvoare termale. Palicii aveau un sanctuar la Palica, în vecinătatea vulcanului Etna* (2). Aici era verificată şi autenticitatea jurămintelor. Palicii erau protectorii sclavi-Jor persecutaţi de stăpâ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I sau PARIL1I Serbări pastorale romane; se ţineau în ziua de 21 aprilie, data întemeierii Romei şi îşi luau numele de la numele zeiţei Pale*, protectoare a păstorilor, a turmelor şi a fertilităţii. Cu această ocazie se aprindeau focuri de paie, înconjurate de turme şi peste care păstorii săreau de mai multe ori. La Roma, cu acest prilej, vestalele* îi jertfeau un viţel lui Marte*., PALINURUS Cârmaciul lui Enea* în drumul acesfuia către Italia. Cuprins de somn, a căzut, cu cârma, înmare şi după trei zile, când, sfârşit de puteri, a ajuns pe ţărmul Lucaniei, a fost ucis de Hicani, Există şi astăzi promontoriul Palin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Kneida, III; V, 858, VI,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LANT (l) Fiul lui Evandru*, tovarăş de arme al lui Enea*, împotriva rutulilor*; a fost ucis de regele lor, Turnus*. (2) întemeietorul unui oraş de pe Palatin*, din care s-a format oraşul Roma. (3), Regele Trezenei, detronat şi ucis de Teseu* împreună cu toţi copiii lui; cu excepţia fiicei Aricia, soţia lui Hippolit*. Virgiliu, Kneida, VIII, 54 PALLAS (1) Numele zeiţei Atena*, însemnând, în mitologia greacă, „aceea care aruncă suliţa”. (2) Fiul lui Pan-2,28 dion şi’fratele lui Egeu*. (3) Fiul lui Licaon* (1) şi bunicul lui Evandru*. Unul din giganţi*. • • ’• Virgiliu, Kneida, VIII; 121, 466, 537, X, 487 PAN Fiul lui Zeus* şi al Penelopei*, sau, după alţii, al lui Hermes* şi al nimfei* Calisto* în mitologia greacă, zeu al grădinilor şi al ogoarelor, prezenţă nelipsită printre păstori şi ţărani, făptură jumătate om, jumătate ţap. Apariţia lui provoca spaimă şi nedumerire, panică. Speria nimfele şi se complăcea să le vadă fugind de el. Siringa*, de exemplu, înfricoşată, o dată cu. Apariţia lui, s-a aruncat înt-r-un râu şi Ladon* (1), implorat de ea, a pres’chimbat-o într-o trestie. Pan, auzind un sunet, al trestiei, în bătaia vântului, a fost sigur că asculta plânsul nimfei. A tăiat atunci trestia în mai multe bucăţi, le-a pus una lingă alta şi a format astfel naiul, cu care a cântat de atunci toată disperarea nimfei şi a lui. Acelaşi izeu a avut de la nimfia Eco* un fiu. Era nelipsit din cortegiul lui Dionysos*. La romani se numea Faun* î^u Silvanus*. Cultul lui era venerat în Arcadia*, pe muntele Lico. După o versiune, Pan simbolizează forţa vitală care însufleţeşte totul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idiu, Metamorfoze, XI, 153, XIV,.515; Pan, statuie’ân Muzeul din Napoli; Pan, bronz din Arcadia, sec. V î. Chr.; Luca Signo-relli, 7. T&gt;ul Pan; Nicolas Pousşin, l’an urmărind Siringa, pictură PAN ACEEA Fiica lui Eseulap*, deţinătoare a tuturor cunoştinţelor tatălui ei pentru vindecarea tuturor bolilor, PANATENEE Serbări fastuoase organizate la trei ani după Olimpiade (-&gt; Olimpia) în cinstea zeiţei Atena*; în timpul procesiunilor era purtată în triumf statuia zeiţei, atribuită lui Fidias şi apoi păstrată în Partenon*, sanctuarul de pe Acropolă*. Zeiţei îi era oferit un peplu de proporţii uriaşe, lucrat de femeile Atenei c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ND AR Fiul lui Licaon* (2), arcaş vestit în războiul Troiei*. Aliat al troienilor, a rănit cu săgeata pe Menelau*, unu’l din comandanţii greci de seamă şi a întrerupt astfel armistiţiul între cele două tabere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Iliada, II, 827; IV, 88; Virgiliu, Km’lda, V, 496 PANDAREU Fiul lui Merope* în mitologia greacă. A fost prietenul lui Tantat* şi a furat pentru acesta un câine de aur (sau de bronz) dintr-un templu al lui Zeus*, din Creta. Fugind în Sicilia, a murit pe neaşteptate împreună cu soţia şi tf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Prima femeie în mitologia greacă. A fost creată de Hefaistos*, la porunca lui Zeus*, care a vrut să-l pedepsească, prin apariţia ei, pe oameni, pentru focul pe care Prometeu* l-a furat din Olimp* (1). Ea trebuia să fie atât de frumoasă, inert să-l scoată din minţi pe imiriitorj. Şi să provoace cele mai mari nenorociri. A. fost înzestrată, pentru aceasta, cu toate darurile pentru a cuceri pe oricine (gr. pandora, toate darurile). Tot atunci, a primit de la zei un vas plin cu toate relele, pe care trebuia să-l ţină închis. Curioasă, l-a deschis şi din el s-au răspândit pe pământ tot’ felul de catastrofe, epidemii şi nenorociri. Cinci a vrut să-l închidă, nu mai rămăsese în. El decât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V ax &gt; îl Pandorei, pictură PANOPEU Fiul focului, prieten al lui Amfitrion* şi părinte al lui Ep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Iliada, XXIII, 665 PARCE Zeiţe ale naşterii şi destinului în mitologia romană. Corespund moirelor* din mitolog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a, Giuseppe Măria C’respi, Rubens clc., pictură PARÎLII -&gt; PA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Fiul lui Priam* şi al Hecubei*. Aflând de la un, oracol* că fiul lor va aduce o mare primejdiei Troiei*, părinţii l-au lăsat în părăsire pe muntele Ida*. Când, mai târziu, la nunta lui Peleu* cu Thetis* (2) cineva a trebuit să ofere mărul de aur celei mai frumoase dintre Hera*, Afrodita* şi Atena*, Paris, invitat la ospăţ, a oferit mărul Afroditei. Celelalte zeiţe, indignate au. Hotărât să se răzbune pe Troia. Când el a răpit-o într-adevăr pe Elena*, soţia lui Menelau*, regele Spartei, a provocat războiul dintre greci şi troieni, care s-a sfârşit cu distrugerea Troiei. Paris a reuşit săjl ucidă pe Ahile*, lovindu-l în singutj.il loc vulnerabil, în călcâi şi la rândul lui a fost ucis de Filoc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Iliada, III, 10 şi urm., 424 şi urm., XXII, 359, Virgiliu, Kneida, I, 27. Şi urm., IV, 215; Judecata lui Paris, Răpirea Elenei-şi Moartea lui Aht I c, în Casa lui Qlconiu Rufus din Pompei; Rubens etc., pictură ‘• • ’cPARJANJA Zeul furtunilor şi al ploilor în mitologia vedică. Caii acestuia au cutreierat pământul, răspândind mari cantităţi de apă pe tot înti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RM AS Munte în Focida (Grecia), înalt de 2 459 m. Era sacru lui Apollo*, Dionysos* şi muzelor*. Pe înălţimile lui, spune legenda, s-a oprit corabia lui Deucalion*, după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Parnasul, pictură PART AON Regele Calidoniei*, fiul lui Agenor* şi tatăl lui E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TENIA Epitet al zeiţei Atena*, fecioara, protectoarea tinerelor fete di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IPEU Fiul lui-Meleagru* şi al Atalantei* (1). A fost unul din cei. Şapte care a participat la expediţia împotriva Tebei* (2). Fiul lui, Promac, avut de la nimfa* Cli-mene* (2), i-a răzbunat moartea în a doua expediţie, ini-‘ ţiată de epi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ON Templul aflat pe Acropola* din Atena, dedicat zeiţei Atena*, numită din acest motiv, Atena Par-tenios, de către Pericle. Aici se afla o statuie a zeiţei, în aur şi fildeş, executată de Fidias. Templul avea 92 de metope, 160 de metri de decoraţii şi-două trabeatii acoperite cu sculpturi, executate de cei mai mari artişti ai epocii lui Pericle, printre alţii arhitectul Ictin şi sculptorul Fid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OPE Sirenă care a încercat să-l atragă în mrejele ei pe Ulise* sau, după alţii, pe Heracles*. Respinsă, s-a aruncat în mare, iar lingă locul unde a dispărut, s-a construit oraşul Na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FAE Fiica lui Helios* şi. A Perseidei, soţia lui Minos*, regele Cretei şi mamă a lui Deucalion*, a Ariad-nei*, a lui Androgeu* şi a Fedrei*. Deoarece Minos nu a respectat un jurământ făcut de Poseidon*, acesta s-a răzbunat, inspirând în Pasifae o dragoste nelegiuită pentru un taur dezlănţuit, ce devasta ţara lui Minos. S-a născut astfel Minotaurul*, fiinţă jumătate om, jumătate taur, care a. fost ucis de Teseu*, cu ajutorul Ariad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e la Pompei, în Casa Vânătorii. Şia Familiei Vetlius; Pasifae şi taurul, frescă în Muzeul Vaticanului PATECI Idoli pe care corăbierii fenicieni îi puneau la prora navelor lor. La egipteni, erau divinităţi minore, personificate sub forma unor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CLU Prieten nedespărţit al lui Ahile* în timpul 232 războiului Troiei*. A fost ucis de Hector*, unul din comandanţii Troiei, ceea ce l-a făcut pe Ahile să se raz- ‘ bune şi să ucidă în cele din urmă pe Hector într-o luptă mem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Iliada, I, 307 şi urm., XI, 765 şi urm.; fresce Ia Pompei în Casa Amoraşilor de aur; Grupul lui Pasqnino, la Roma, sec. III î.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Erou din snoavele româneşti, cunoscut şi sub numele de Pepelea, isteţ prin excelenţă, dibaci în orice împrejurare, chiar dacă -aparent este neghiob şi fără minte; în basme este şugubăţ, spiritual ş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ILĂ-HĂIS-LUNGILĂ sau PĂSĂRILĂ-LĂŢI-LUN-GILĂ Personaj fantastic din basmele româneşti, îndemi: natec, având facultatea de a vedea orice, de la distanţe inimaginabile şi de a ţiniti cu mare precizie („prinde păsările din zbor şi l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ARILĂ-LĂŢI-LVNGILĂ -&gt; PASĂRILĂ-HĂIS-LUN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N Unul din argonauţi*, priclon al lui Heracles* şi părinte al lui Filoctet*. El estecel care u aprins focul pe care a vrut să moară Heraclcv: nemaiputând suporta durerile pricinuite de veşmântul otrăvit al lui Ncxus*.’ PEGAS Cal înaripat în mitologia greacă, născut. Din sân-gele Medusei*, când aceasta a fost decapitată de Pc-‘cu*. Şi-a luat apoi zborul spre Olimp* (1), fiindcă Zeus* ora părintele lui. Bl i-a adus lui Zeus, în continuare, trăsnetele şi fulgerele. A fost apoi calul lui Perseu, care, cu ajutorul lui, a eliberat-o pe Andromeda* şi al lui Bellerofon*, care a ucis Hi-rnera*. Când Bel’lcrofon a vrut să ajungă călare pe Pegas în Olimp, calul l-a făcut să se prăbuşească po pământ. Zeus l-a trecut pe Pegas printre const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cliu, Metamorfoze, IV. 786; V. 256. Şi urm.; scenă’pe o melopă a templului din Selinun’. (sec. VI.&lt; î. Chr., cu Medusa decapitată de Perseu); Rubens, Pcrxau eliberează p&lt;; Andromeda; G. B. Tie-polo, Perseu, pictură PELASGO (1) Primul rege al celui mai vechi popor din Grecia, pelasgii. (2) Fiul lui Tropas, regele Argeşulu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TRONIU Rege al lapiţilor* care, după o versiune, a inventat frâul şi şaua pen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 Fiul lui Eac*, tatăl lui Ahile*, avut de la nereida* Thetis* (2). A luat parte la expediţia argonauţilor* şi la vânătoarea porcului mistreţ din. Ca’lidonia*. La nunta lui cu Thetis, Discordia* a oferit mărul pentru a fi dat, celei mai frumoase dintre Hera*, Afrodită* şi Atena*. A fost detronat de Creste*. După moarte şi-a urmat soţia în apele mării, iar duipă o altă versiune, a ajuns în Infern, pentru a sta alături de Ahile şi de 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XI, 217 şi urm.; Călătoria lui Peleu cu Thetis, pe Vasul Francois, din 555 î. C’hr., azi la Florenţa; Peleu. Ş?’ Thetis, pe o amforă cu figuri roşii, din sec. IV î. Chr., la British Museum din Londra PELIA Fiul lui Poseidorr şi al lui Tir*, rege al Tesaliei. A promis regatul său lui lason* dacă îi va aduce lâna de aur* din Colhida*. A primit-lo, dar nu şi-a ţinut făgă-duiala şi a fost ucis de Medeea*, soţia ‘lui l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VII, 297 şi urm.; Euripide, Pleiadele, tragedie PELION Munte în Tesalia (1548 m). Titanii*, în intenţia lor de a ajunge până la cer, pentru a-l detrona pe Zeus*, au pus Pelion.nl peiste Qsea şi peste Olimp* (1). Pe acest munte, locuia Chiron* şi alţi centauri*. Lancea pe care Chiron i-a oferit-o lui Ahile* era făurită dintr-un frasin de pe acel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PE Fiul lui Tantal*, soţ al Hippodarniei* (2), părinte al lui Atreu*, Tieste* şi Alcatou. Pentru a ajunge la graţia zeilor, Tantal le-a oferit acestora, la un ospăţ, trupul propriului, său fiu, Pelope, tăiat în. Bucăţi. Zeii, dându-şi seama, l-au respins, cu excepţia Demetrei* care, fiind distrată, i-a devorat copilului un umăr. Când zeii l-au readus la viaţă pe Pelope, i s-a completat trupul cu un umăr de fildeş. A domnit apoi asupra Eladei, luând cu ‘forţa în căsătorie pe Hippodamia (2). El a înfiinţat, după o versiune, Jocurile olimpice (-&gt; Oli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pe, pe o amforă din Arezzo, din 415 î.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ŢI Zei protectori ai casei în mitologia romană. Au fost aduşi de Enca* de la Troia* şi depuşi în templul Vestei* din For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E Fiica lui Icar* şi a naiadei* Peribea* (2). Fiind soţia lui Ulise*, l-a aşteptat pe acesta, în Itaca*, pe tot timpul cât a durat războiul troian, zece ani şi apoi alţi ‘zece, până la reîntoarcerea Lui în patrie, în toată această perioadă, a fost înconjurat de numeroşi pretendenţi (proci*), care aşteptau, fiecare în parte, să fie ales de ea. I-a amăgit însă, spunându-le că va fi dispusă să | facă acest lucru când va, termina de ţesut o pânză pentru socrul ei, Laerte*. Din fericire, slratagema’a durat până la sosirea lui Ulise, care i-a ucis pe toţi. A fost simbolul soţiei cred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Odiseea, I, 70, X, 106 şi urm.; Virgiliu, Eneida, III, tilnirea între Ulise şi Penelope, frescă la Pompei; Domenico Ci-marosa, Niccoio Puccini, Gabriel Faure, muzică PENTESILEA Fiica lui Ares*, regina amazoanelor*. A venit în ajutorul troienilor după moartea lui Hector* şi a fost ucisă de Ahile*. Cucerit apoi de frumuseţea ei, i-a pregătilt funeralii demne de o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ă grecească din secolul V î. Chr., azi în Muzeul clin jyr. Un. Chen PENTEU Fiul lui Echion* (2) şi al lui Agave* (1), rege al Tebei* (2). S-a împotrivit cultului lui Dionysos* şi a fost sfâşiat de propria lui mamă şi de alte bacante*, în timp ce acestea erau sub influenta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V, 511 şi urm.; frescă la Pompei, în Case familiei Vettius PENTIL Fiul lui Oreste* şi al Erigonei* (1). A întemeiat dinastia pentilizilor din Les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N Medic al zeilor în mitologia greacă. Cu ajutorul unei plante proprii i-a vindecat pe Pluto* şi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PLUT în mitologia slavilor, zeul întlmplării, sorţii1 care îi amăgeşte pe oameni în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ERGAM Vechi oraş în Asia Mică, fondat, după tradiţie, de Pergam, nepotul lui Ahile*. S-a dezvoltat mult în epoca elenistică şi a difuzat cultura romană în Orient, contribuind astfel la contopirea civilizaţiei greceşti cu cea romană. Devenit un stat puternic, datorită bogăţiilor solului şi subsolului, a stabilit schimburi economice cu numeroase state vecine, sfârşind prin a deveni provincie romană. Curtea regilor Pergamului a fost vestită prin fastul ei şi comparabilă cu aceea a Medicilor, din Florenţa. Biblioteca de aici a rivalizat cu Biblioteca din Alexandria, folosind pergamentul în locul papirusului egiptean, în anul 47 Î. Chr., Antoniu, pentru a compensa pe Cleopatra pentru pierderea bibliotecii alexandrine, i-a dăruit peste 200 000.de volume din Biblioteca Pergamului. Vârful colinei pe care era aşezat oraşul era dominat de o acropolă cu un uriaş altar dedicat lui Zeus* şi Atenei*. Artele figurative demonstrează o civilizaţie superioară,. În care spiritualitatea şi înţelepciunea constituiau o adevărată culme a geni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BEA (1) Soţia lui Polib* (1), care l-a adoptat pe Edip*, când acesta a fost părăsit de părinţii lui. (2) Naiadă*, soţia lui Icar* şi mama Penelopei*. (3) Fiica lui Alcatou şi mama lui Aiax*. /PER1CLIMEN Fiul lui Nereu* în mitologia greacă. Avea • puterea să ia orice înfăţişare. A participat la expediţia. Argonauţilor* şi. A fost ucis de Heracleş* care l-a luat • drept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diu, Metamorfoze, XII, 55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FETE Gigant*, fiu al lui Hefaistos*. Îi, ucidea pe toţi călătorii veniţi în Epidaur* şi a fost, la rândul lui, ucis de T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1LAU Fiul lui Icar*, sculptor din Agrigent, care a executat pentru tiranul Falaris statuia în bronz a unui taur în care acesta arunca oamenii vii, făcând ca în bronzul înroşit să moară cel dintâi chiar autorul stat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UN Zeul tunetului şi al trăsnetului în mitologia | slavă. Judeca şi condamna tâlharii ca şi pe cei vinovaţi de fap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FONA Fiica lui Zeus* şi a Demetrei*. Într-o zi, în lipsa mamei ei, Persefona a fost răpită de Hades* şi dusă în Infern. Demetra, scoasă din minţi, a -căutat-o pe tot cuprinsul pământului, până a aflat de la Zeus că „se găseşte în puterea lui Hades. Tot prin Zeus a obţinut ca fiica ei să stea trei luni cu Hades şi nouă luni cu ea (după alţii, câte şase luni cu fiecare). Mitul simbolizează moartea naturii timp.de trei luni (sau şase) şi renaşterea ei. Timp de alte nouă luni (primăvara, vara şi toamna). La romani, era venerată sub numele de Proser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a, V. 341 şi urm.; Persefona răpită de. Pluto, sculptură în piatră, în Muzeul Naţional, din Tarunlo; G. L, Ber-nini, Răpirea I’ro. Wrjune. I, sculptură PERSEU Fiul lui Zeus* şi aldanaei*. Când Acrisiu*, tatăl Danaei, a aflat că fiica lui a avut un fiu, i-a părăsit pe amândoi în voia apelor mării. Purtaţi de valuri în insula Serifo, au fost găzduiţi de regele Polidect*, care a • vrut să o ia de soţie pe Danae şi să-l suprime pe Per-s. E.u. Pentru aceasta, i-a poruncit lui Perseu Să-l aducă • capul Medusei*; una din gorgorie*. Eroul a ajuns la ea cu ajutorul lui Hermes* şi al Atenei*, care i-a u dat sandale cu aripi, un coif care îl făcea nevăzut şi un scut cu oglindă. Surprinzându-le pe gorgone dormind (altfel ar fi fost pietrificat de privirea lor), i-a tăiat capul Medusei şi s-a ascuns de celelalte, graţie coifului, în drum spre Polidedt, a eliberat-o pe Andromeda* şi a luat-o de soţie. Întors acasă,. L-a ucis pe Pdlidect cu capul Medusei, după care a luat-o cu sine pe mama sa, în Argos* (5). Acolo a întemeiat oraşul Micene* şi a fost venerat ca erou şi sem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cliu, Metamorfoze, IV, 605 şi urm., V. l şi urm.; Pompei, Casa. Familiei Vettius, Casa preotului Amandus, fresce; Benve-nuto Cel’lini, Perseu, sculptură, Piero di Cosimo, Nunta, lui Per-seu, Tiepolo, Perseu şi Pegas, Tintoretto, Perseu şi Andromeda, Rubens, Perseu eliberează pe Andromeda,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UN Zeul fulgerului şi al trăsnetului şi zeul suprem în mitologia slavă. Avea înfăţişare umană şi era adorat şi ca protector al războiului şi al semănăturilor. Copacul consacrat era ste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7CO Zeu al pământului în mitologia romană, fiul lui. Saturn* şi. Tatăl lui Faun*. Deoarece a respins-o pe Circe*, aceasta l-a prefăcut într-o cioc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Ovicliu, Metamorfoze, XIV, Virgiliu, l’jtieida, VII, 32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1GMALION (1) Rege al Ciprului şi sculptor. S-a arătat ostil tuturor femeilor şi a hotărât să rămână celibatar. Dar Afrodită* l-a făcut să se îndrăgostească de o statuie din fildeş, executată – chiar de el, prototip al frumuseţii feminine, Galateea. Af rodită a dat atunci viaţă statuii şi Pigmalion a luat-o de soţie. Cu ea, a avut un fiu, pe Pafos*. (2) Rege al Tyrului, fratele Didonei*. L-a ucis pe soţul acesteia, Si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Kneida, I, 347; Ovicliu, Metamorfoze, X, 243 şi urm.; J.- Jăcques Roussoau, George Bernard Shaw, literatură; Fragois Boucher, Aniello Falcone, pictură PILADE Fiul lui S.trofiu*. Prieten credincios şi nedespărţit al lui Oreste*. A luat-o de soţie pe sora acestuia,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ă la Pompei în Casa lui Olconiu Rufus şi în Casa lui Şi-ricus P1RAM Tânăr din Babilon, îndrăgostit de Tisbe, pe care ‘nu o putea lua de soţie, fiindcă părinţii ei se opuneau.’ Hotărând împreună, într-o zi, să se întâlnească într-un loc neştiut de nimeni, Tisbe a ajuns cea dinţii. Nu după mult însă, i-a apărut înainte un leu de care, speriindu-se, a fugit, lăsând să-l cadă un văl. Leul, cu botul sângerând, a lăsat urme de. Sânge şi pe văl. Când Pâram a descoperit vălul pătat de sânge, a crezut că Tisbe nu mai. Este în viaţă şi s-a. Sinucis. Tisbe, revenind la locul întâlnirii, l-a găsit pe Pâram mort şi s-a sinucis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IV, 55 şi urm.; Giulio Romano, pictură PIRENE Izvor al. Muzelor* pe Acropola* din Corint. Bel-lerofon* a îmblânzit aici calul înaripat, P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ENEU Rege al Traciei. A profitat de prezenţa muzelor* în palatul său şi a vrut să le reţină mai mult, cu forţa. Dar ele, având aripi, au zburat. Pireneu, pentru a le urmări, s-a urcat în vârful unui turn şi a încercat să zboare şi el. Dar s-a prăbuşit din înaltul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ITOU Regele lapiţilor*, fiul lui Zeus* şi al Diei* în mitologia romană. A devenit prieten credincios al lui Teseu* şi acesta l-a ajutat când Piritou a fost atacat de centauri*, care voiau să-l răpească soţia, pe Hiippoda-mia* (1). La rândul lui, l-a ajutat pe Teseu, când acesta a vrut să o răpească pe Elena*. Tot împreună au coborât în Infern, pentru a o scăpa pe Persefona*. Dar Hades* i-a răstignit pe, amândoi, pe o stâncă. Teseu a fost-eliberat de Hera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VIII, 302 şi urm.; Piritou ucide centaurul Euritots, ii-escă la Muzeul Naţional din Napoli PIRRA Fiica lui Epimeteu* şi soţia lui Deucalion*. Mama lui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I, 350 şi urm. PIRRUS -&gt; NEOPTO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STRATOS Fiul mai mic al lui Nestor*. L-a însoţit pe Telemac*, fiul lui. Ulise*, ‘ân călătoria lui de la Pilo, la Sp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Odiseea, III, 36 şi urm., 40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 Nimfă* în mitologia greacă, de care au fost îndrăgostiţi Boreas* şi Pan*. Unul din ei a prefăcut-o într-un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A Preoteasă în templul lui Apollo* din Delfos*. Aşezată pe un trepied acoperit cu pielea şarpelui Pito, ucis de Apollo, ea se lăsa’ în. Prada unei stări de exaltare puternică, rostind unele formule considerate a fi dictate de zeu şi socotite drept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iliei pe o cupă, operă a pictorului Coclros (sec.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Ohr.), iv/. I la Berlin PLEIADE Cele şapte fiice ale lui Atlas* (1) şi ale Pleio-nei*: Alcione* (2), Sterope, Merope* (3), Maia* (1), Elecira, Celena* (2) şi Taigete*. Zeus* le-a preschimbat în stele şi le-a ridicat printre constelaţii, pentru a le salva de insistenţele lui 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XII, 293 PLEIONE Fiica lui Oceanus* şi a zeiţei Thetis* (1) în mitologia greacă. A avut de la Atlas* pe cele şapte ple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STOROS Zeul trac a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l) Zeul bogăţiilor în mitologia greacă, fiul lui Ia-son* şi al zeiţei Demetra*. Era orb şi îşi împrăştia comorile la. Întâmplare. Era reprezentat ca un copil, ţinând în mână cornul abundenţei*. (2) în mitologia romană, fiu al lui Saturn* şi al Rheor, frate al lui lupiter* şi Nep-tun*. A fost zeul Infernului, corespunzător lui H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ONE* Fiica lui Oceanus* şi a zeiţei Thetis* (1) în mitologia greacă. A avut de la Atlas* pe cele şapte pleiade*. Homer, Iliada, II, 732, XI, 833 ‘ PODALISO -&gt; PODAL1R1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GE Harpie*; iubită de Zefir*, a dat naştere cailor Xantos* şi Balio*, pe care a pus stăpânire Ahile*. Homer, Iliada, XVI, 150 POLIB (1) Rege al Corintului. L-a primit la curtea sa. Şi l-a adoptat pe Edip*, după ce a fost părăsit de Laios*. (2) Rege al Tebei* (3), care l-a găzduit mai mult timp pe Menelau*, după terminarea războiului troian. (3) Bunicul lui Adrast* (l).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jiona de mitologie POLI BOT Uriaş* care s-a răzvrătit împotriva lui Zeus*. A fost pedepsit de Poseidon*, care l-a preschimbat în-tr-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 AMANT (l) Prieten şi-sfătuitor al lui Hector*. A fost unul din eroii troieni. Era înţelept şi poseda şi darul prevestirilor. (2) Atlet din Tesalia, dotat cu o pute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DECT Rege al insulei Serifo, din Ciclade*. După ce a găzduit-o pe Danae* şi pe fiul ei, Perseu*, voind să o ia de soţie pe Danae, l-a supus la încercări grele pe Perseu, pentru a scăpa de el pentru totdeauna. Acesta însă, după ce a ucis M-edusa*, l-a împietrit cu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 (1) Fiul lui Cadmos* şi al Harmoniei*, părinte al lui Labdaoos*. (2) Cel mai tânăr fiu al lui Priam* şi al Hecubei*. Când acesta a socotit că Trăia* va cădea în mâinile grecilor şi-a trimis fiul la Polinestor*, regele Traciei, dar acesta l-a ucis pe Polidor pentru a-l lua uriaşa comoară pe care Priam o încredinţase fiului. (3) Fiul lui Hippomedon*, unul din epigoni*. Virgiliu, Ene-lda, III, 45; Ovidiu, Metamorfoze, XIII, 53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FEM Ciclop*, fiul lui Poseidon* şi al Toosei* i-a atras pe tovarăşii lui Ulise* într-o peşteră şi a devorat şase din ei. Ulise, printr-o stratagemă, l-a orbit şi, împreună cu cei rămaşi în viaţă şi-la reluat drumul pe mare. Ciclopul a cerut însă ajutor lui Poseidon şi astfel, Ulise a fost urmărit de mai multe furtuni. Avea o putere remarcabilă şi o statură gigantică, îndrăgostit de Gala-teea* aceasta l-a respins, preferându-l pe Acâş*. Homer, Odâw. A, I, 70, X, 106 şi urm.; Virgiliu, Eheida, III, 618 şi urm.; Ovidiu, Metamorfoze, XIII, 765; fresce la Pompe’ în Casa preotului Amandus; la Roma în Cas’a Liviei; Pellegrin, Tibakli, Annibale Carracci, pictură t POMMNIA Muză* a poeziei lirice şi a elocinţei, închipuită ca o matroană cu capul încununat de perle, dus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ESTOR Rege al Traciei, căruia Priam* i l-a încredinţat pe fiul său, Polidor* şi o parte din comorile Troiei*. Polinestor l-a ucis, pe Polidor şi şi-a însuşit co-‘-morile, dar a fost răzbunat de 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ICE Fiul lui Edip* şi al locastei, frate al lui Eteo-cle*. După plecarea lui Edip din Teba* (2), cei doi fraţi s-au înţeles să domnească pe rând. Dar, după un an, Eteocle a pus „âţăpânire singur pe tronul tatălui lui! Polinice s-a refugiat la regele Adrast* (1), pe a cărui fiică, Argia*, a luat-o de soţie. A format apoi expediţia celor şapte împotriva Tebei*, pentru a-şi pedepsi fratele, în timpul luptelor, înfruntându-se, s-au ucis unul pe altul. Creon*, unchiul lor, ajuns stăpân al Tebei,. A interzis înmormân-tarea trupurilor lor după datină şi a condamnat-o la moarte pe Antigona*, sora lor, pentru că i-a nesocotit porunca. Cu ea a murit şi tânărul care o iubea, Emon* şi care era chiar fiul lui Cr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PEMON -+ PROC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POETE Fiul lui Piritou* şi al Hippodamiei* (1); a fost comandantul tesalienilor în războiul Troiei*. Homer, IHada, II, 740 POLIS Prevestitor vestit şi medic din Grecia. A fost identificat chiar cu Asclepios*. L-a readus la viaţă, printre alţii, pe Glaucos* (2), care murise sufocat într-un butoi cu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1T Fiul lui Priam* şi al Hecubei*. A fost uois de Pir-rus*, în ajunul căderii Troiei*. (2) Tovarăş al lui Ulise. Homer, lliada, ’II, 791 şi urm., XIII, 533 şi urm.; Homer, Odiseea, X, 224 POLIXENIA Fiica lui Priam* şi a Hecubei*. A fost iubită de Ahile*, cu care urma să se căsătorească, dacă Paris* nu i-ar fi ucis pe fratele ei. Fiul lui Ahile, Neop-tolem*, a jertfit-o pe Polixenia pe mormântul tatălui. Lui. După o altă versiune, Polixenia nu a putut supravieţui morţii lui Ahile şi şi-a luat singură zilele, chiar în tabăra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Troienele şi Ovidiu, Metamorfoze, XIII, 848 şi urm,; Hecuba; Seneca, Troadele POLLUX -&gt; DIO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ONA Zeiţa fructelor şi a grădinilor în mitologia romană. După ce i-a respins pe toţi admiratorii săi, s-a hotărât să-l accepte pe Vertumnus*, care i s-a prezentat mai întâi sub înfăţişarea unei bătrâne, apoi, după ce a cucerit-o, sub aceea a unui tânăr care i-a plăcut şi cu care a acceptat să se căsătorească. A avut un templu pe via Ostiense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XIV, 623; Rubens, Pomona şi Ceres, pictură PONTOS Personificare a elementului marin în mitologia greacă. Navigatorii greci dădeau acest nume şi Mării Negre, zicându-l Pontul E ixin. Ovidiu, Trixtia şi Epixtulae e. x Ponto POREV1TH Divinitate slavă adorată în zona Mării Baltice, protectoare a războaielor. Era reprezentată cu şase capete şi purtând felurit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NUS Divinitate romană arhaică, protectoare a cheiurilor şi porturilor, ca şi a depozitelor de cereale, transportate pe Tibru şipe mare. Serbările dedicate lui se numeau Porturialii şi se organizau la 17 august. Avea un templu la Ostia (portul Romei) şi pe Tibru, în Forul Bo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 Zeul mării în mitologia greacă, corespun-zându-j zeului roman Noptun*. Tatăl ‘1111 era Cronos* şi mama, Rhea*. Împreună cu soţia lui, Amfitrita*, locuia într-lm palat pe fundul mării şi, de acolo, stăpânea mările şi oceanele cu tridentul. Provoca cutremurele,: furtunile de pe mare, ca şi erupţiile vulcanilor. Ocrotea marinarii destoinici, pescarii şi pe cei ce doreau să cunoască marea, cu bune intenţii. A construit Troia*, împreună cu Apollo*. În cinstea lui se organizau Jocurile istmice, în istmul Corintului, îi erau socotiţi sacri delfinul şi pinul (fiindcă din lemn de pin erau construite corăbiile); era reprezentat, ca un bărbait atletic cu barbă, coroană şi triden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lliada, VII, 452 şi urm.; mozaicuri, vase, fresce la Pompei POTAMEIDE Nimfe* ale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Ultimul rege al Troiei*, fiul lui Laomedon*. A avut ca soţie, mai întâi pe Arisbea*, apoi pe Hecutja*. Printre fiii lui erau: Hector*, Paris*, Elenos*, Deifob*, Polit*, iar printre fiice: Cassandra*, Creusa*, Polixenia*. Când fiul cel mai drag, Hector, a fost ucis de Ahile*, s-a_ dus el însuşi la tabăra greacă, pentru a-l îndupleca pe erou să-l elibereze trupul, dorind să-l înmormânteze după datina strămoşilor. A fost ucis în timpul incendiului Troiei, de Pir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lliada, XXIV, 143; Virgiliu, Eneida, II, 501 şi urm.; un relief în Casa del Larario, din Pompei; Priam şi Eleni, pictură veche pe o farfurie, în Muzeul Naţional din Tarqu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1AP Fiul lui Dionisos* şi al Afroditei*, zeul fertilităţii, al dmpurilor şi al pădurilor în mitologia greacă. A fost adorat în mod egal în Grecia şi în Italia, ca zeu rustic, I se ofereau ofrande de grâu, miere şi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A Regele oraşului Alba Longa*, tatăl lui Amuliu* şi al lui N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Kne. Ida, VI, 767; Titus Livius, Ab urbe condita, I, 3, 9 PROCI Pretendenţii Penelopei* în timpul absenţei lui Ulise* din. Itaca*. La întoarcere, acesta i-a ucis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RI Fiica lui Erehteion, rege al Atenei, soţia lui Cefalos*. Urmându-şi. Soţul la o vânătoare, s-a ascuns în pădure, iar Cefalos, luând-o drept un animal sălbatic, a ucis-o cu o săgeată. Când şi-a văzut victima, s-a sinucis la rândul lui. Piero di Cosimo, Moartea lui Procri, pictură PROCUST, DAMAST sau POLIPEMON Tâlhar grec. Trăia în vecinătatea localităţii Eleusis*. Pe călătorii care treceau pe meleagurile lui îi tortura întinzându-l pe un pat de dimensiuni contrare lungimii lor; pe cei scurţi îi punea pe un pat lung şi. Îi lungea până ajungeau la lungimea patului; pe cei înalţi îi tăia, pentru a fi scurţi cât pa’tuj. Ales înadins. A fost ucis de Teseu*, după ce l-a chinuit şi pe el cu o asemenea tortură. Ovidiu, Metamorfoze, VII, 438 PROMETEU Fiul lui lapet* şi al unei Asiei* în mitologia greacă, fratele lui Atlas* (1) şi al lui Epimeteu*; după nume, „cel prevăzător”. Când Zeus* a vrut să distrugă omenirea prin apă, Prometeu l-a sfătuit pe fiul lui, Deu-calion*, să construiască, o corabie şi să înfrunte astfel potopul. După o altă versiune, Prometeu a creat primul* om din humă şi, împreună cu Atena*, a răpit din cer I focul şi l-a oferit” oamenilor şi o dată cu el şi bunăstarea. Dar pentru a-l pedepsi pe oamenii cărora Prometeu le-a făcut acest bine, Zeus* a trimis-o pe pământ pe Pandona*, care a răspândit din cutia ei toate nenorocirile, iar pe Prometeu l-a înlănţuit cu muntele Caucaz timp de 30 de ani. În fiecare zi un vultur îl devora ficatul, care se refăcea în timpul nopţii. După 30 de. Ani, Zeus* l-a trimis pe Heracles* să omoare vulturul şi l-a eliberat pn Prometeu, pe care l-a luat în Olimp* (l,). Prometeu reprezintă astfel forţa inteligenţei care l-a eliberat pe om de ignoranţă şi sclavie, ca şi impunerea geniului şi a semnificaţiei lui sociale, focul fiind folosit de toţi fără excepţie. Suferinţele îndurate de Prometeu, deci de geniu] activ, dinamic, temerar, sunt inseparabile de măreţia acestuia, care luptă împotriva opresiunii şi prejude-l căţilor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icul; Kschil, Prometeu înlănţuit; Platon, Protagoran; Goethe, Promcthc-ux; P. B. Shelley, Prometeu descătuşat; V. Kftimiu, Prometeu, dramă; sculpturn-relief pe frontonul Parteonului clin Atena, protagonist pe sarcofage, teracote, basoreliefuri; Nicolas Adam, sculptură la Luvru; Tiziun, pictură PROSPERPINA *-+ PERSEF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ILAOS Fiul lui Ificlu* din Tesalia. A fost primul grec ucis de troieni în războiul împotriva Troiei*, aşa cum prevăzuse un oracol* celui care va coborî primul de pe corabie pe pământ. Soţia lui, Laodamia* (2), l-a iubit atât de mult, încât, ncputându-l supravieţui s-a sinucis. Ovidiu, Metamorfoze, XII, 68 PROTEU Divinitate marină de origine greacă, fiul lui Poseidon* sau al lui Oceanus* şi Thetis* (1). A avut darul de a lua orice înfăţişare. Bun prevestitor, nu spunea cele ştiute, decât dacă era forţat. Menelau* a reuşit să afle de la el că va ajunge cu. Bine în patrie. Homer, Ocjzsccn, IV, 384’şi urm., 450 şi urm, PROŢOGENIA Fiica lui Deucalion* şi a Pir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SYCHE Personificare a sufletului uman la greci. Frumuseţea ei a ‘trezit invidia Afroditei*, care l-a trimis pe Eros* cu misiunea de a o face să se îndrăgostească de un om urât. S-a îndrăgostit însă chiar el de ea şi, conform înţelegerii dintre ei, nu se întâlneau decât noaptea, el interzicându-l să-l vadă chipul, condiţie a fericirii lor. Dar curiozitatea tinerei Psyche a fost mai presus de orice voinţă şi astfel, într-o noapte, încâlcind legământul, a aprins un opaiţ, la a cărui lumină a zărit prea-frumosul chip al tânărului. În. Acea clipă Eros a şi dispărut; Psyche l-a căutat în lung şi în lat pmă când zeii, înduplecaţi, i-â’u îngăduit să-‘l revadă şi să fie primită printre nemuritori, lângă cel iubit. Mitul Amor (Eros) şi Psyche este un simbol al vieţii intime, al înţelegerii şi neînţelegerii între doi tineri, două fiinţe, care trebuia să se supună unor legi stabilite în comun şi peste care nu se poate trece. A fost cunoscut şi în vechea Indie prin povestea lui Urvaci şi Pururava, ca şi lumea cel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imposion şi Fedru; Coccaccio, Ge.ne. Aloyia zeilor de. Seamă; M, M! Boiardo, Angelo Firenzuola, G. B. Marino, Ippo-lito Pindemonte, Giovanni Pr’uti, Giovanni Piscoli; Jean de la Fontaine, roman; Moliere în colaborare ou Philippe Quinault şi Pierre Corneille, o tragedie balet pentru muzica lui Lully; o tragedie atribuită lui Thomas Corneille, pe muzică de Lully; Alessandro Scarlatti, Benedetto Marcello, Cesar Frank, muzică; Psyche ţinând în braţe pe Amor, Muzeul Naţional din Napoli; fresca lui Rafael în Palatul Fame. Şina din Romn; Giulio Romano îa Palatul Ceaiului clin Mantova; Corrt’ggio, Francesco Salviati Creuze, Antonio Canova, sculptură QUANTE CONGO Veche divinitate chineză, care, pentru prima dată, a adunat pe oameni î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WON Zeul protector al apelor şi peştilor în mitologia japoneză. Avea un templu uriaş, Miu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EVADI, Zeu indian, cu capul de elefant, cu patru braţe lungi şi un pântec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ZACOATL Una din cele mai de seamă divinităţi din mitologia mexicană. A învăţat pe indigeni meşteşugul cioplirii pietrelor şi al prelucrării me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RINALII Serbări celebrate la Roma, la 17, februarie, în cinstea lui Rom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RINUS Divinitate italică arhaică (laţ. Quiris, suliţă). Identificată cu Romulus* şi cu Marte*. A dispărut de’pe pământ în timpul unei mari furtuni. Virgiliu, Eneidn, I. 292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 binefăcător, care săvârşeşte acte de bravură pentru a-şi elibera soţia, Sita*, din mâinile duşmanului său, R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sau RE Personificarea soarelui în mitologia egipteană, venerat la Eliopolis (Cetatea Soarelui). Era socotit ca fiind cel mai puternic dintre toţi zeii. Avea două bărci, în care~putea parcurge tot cuprinsul bolţii cereşti, una pentru zi, alta pentru noapte. Era reprezentat ca un om cu capul de şoim, cu un disc solar deasupra capului, sau cu picioarele într-o corabie sau pe o barcă pe care putea trece de la o extremă la alta 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1IO Regele Cretei, soţul prevestitoarei Mantos* (1) de la care l-a avut pe ţ/tops*, care a devenit şi el un faimos pre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ANT Fiul lui Zeus* şi al Europei*; rege al cetăţii Cnosos. Izgonit din Creta de fratele lui, Minos*, s-a stabilit în Beoţia şi a luat-o de soţie pe Alcmena*. A fost un rege drept şi a pus în aplicare legea talionului: ochi pentru ochi, dinte pentru dinte, ca şi legea încrederii în jurământul acuzatului, dacă nu există martori. Diipă moarte, a fost judecător în Infern. Virgiliu, Eneida, VI, 566; Ovidiu, Metamorfoze, IX, 436 RADI Soţia zeului iubirii în mitologia vedică, închipuită ca o zeiţă care, în genunchi, trăgea c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A şaptea încarnare a lui Visfiu* în mitologia vedică, protagonistul epopeei Ramayana. Închipuit ca un RAMMAN „Cel care trăsneşte”, zeu al fenomenelor cereşti în mitologia babiloniană. Cu fulgerele şi trăsnetele acest zeu războinic nimicea duşmanii babilo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SANITOS în mitologia greacă, rege al Egiptului, fiu al lui Proteu*; se spune că ar fi coborât viu în Infern şi ar fi jucat zaruri cu zeiţa Demetra*, câştigând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NA Zeu clin mitologia vedică sau rege legendar cu zece capete şi douăzeci de braţe, îndrăgostit de Sita*, soţia lui Rama*, a dus o luptă năprasnică pentru a ţine de partea sa pe Sita, dar a fost ucis de Rama, ajutat de urşi şi de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NEGUD Un alt nume al zeului Odin* în mitologia nordică „zeul corbilor” şi era înfăţişat ţinând pe umeri doi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 REA SILVIA Fiica lui Numitor*, regele oraşului Alba Longa*. Unchiul ei, Amuliu*, a constrâns-o să rămână fecioară şi să devină vestală*, pentru ca fiii ei să nu pună stăpânire pe tron. Dar Marte* a făcut-o să dea naştere lui RomuluK* şi Remus*. Furios, Amuliu a aruncat-o în Tibru, unde a devenit soţia zeului cu acelaşi nume. Copiii ei lăsaţi pradă apelor Tibrului au fost găsiţi de păstorul Faustulus* şi de soţia acestuia, Acea Larentia* şi crescuţ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Livius, Ab urbe condita, l, 3 REMBKA Divinitate vedică cu atribute asemănătoare zeiţei Venus*, apărută din ap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LUS Rutul*, căsătorit cu o soră a lui Turnus*, regele rutulilor. A fost ucis de Ascaniu*, fiul lui 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gt; ROM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O Rege al Traciei, care i-a ajutat pe troieni în războiul împotriva grecilor.’Diomede* (1) şi Ulisc* l-au ucis şi i-au furat caii pe care de asemenea i-au pmorât. După un oracol*, scoaterea acestor cai din luptă a adus nimicirea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Fiica lui Uranus* şi a Geei*. A fost soţia ‘lui Cro-nos* şi, mamă lui Zeus*, Hades*, Poseidon* şi a altor zeităţi. Era Mama cea Mare, Regina Mater şi venerată ca atare, în Creta a fost identificată cu Cibele*; cultul ei s-a răspândit ş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DA în mitologia scandinavă, una din soţiile lui 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EU Centaur*, fiul lui Ission* şi al Nefelei*. A fost ucis de Teseu*, ’ la nunta lui Piritou*, undo centaurii i-3|U atacat pe la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 Fiica lui Poseidon* şi a Amfitritei* în mitologia greacă. A fost soţia lui Ilelios*, căruia i-a dat un fiţi, pe Feton* şi trei fiice: Lampetia, Lampetusu* şi Fet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JENICE sau SUDJENICE Divinităţi în mitologia slavă, asemenea parcelor*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PE Nimfă* în mitologia’greacă. A avut îndrăzneala să se creadă frumoasă ca Hera*, soţia lui Zeus*. A fost pedepsită şi preschimbată într-un munte, cu acelaşi nume, din Tr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Personificare a oraşului Roma, venerată ca zeiţă/Era reprezentată ca o femeie purtând pe cap un coif cu aripi sau, aşezată pe un ‘tron, cu o lance, în mână şi cu un scut alături. Chipul ei se află pe numeroase monede vechi şi pe basorelie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şi REMUS Fii lui Mart. E* şi ai vestalei Rea Silvia*. Aruncaţi în apele Tibrului de Amuliu*, gemenii au fost găsiţi şi salvaţi de un sclav care i-a lăsat pe malul apei, unde au fost alăptaţi de o lupoaică. Mai târ-ziu, au fost descoperiţi de păstorul Faustulus* şi de soţia lui, Acea Larentiu* şi crescuţi de aceştia. Cjnd au ajuns la o vârstă matură, l-au ucis pe’. Amuliu. Şi au redat tronul lui Numitor*, bunicul lor, adevăratul stăpân al oraşului Alba Longa*. Împreună,.au căutat apoi un loc pentru construirea unui nou oraş. Lăsându-se în voia prezicerilor, au privit într~o zi un stol de vulturi care le-a trecut pe deasupra capetelor. Remus a văzut numai 6, iar Rqrnulus 12. Aşadar, el trebuia să aleagă locul potrivit. Nemulţumit de această convenţie ce îl punea în inferioritate, Remus a propus o altă întrecere, aceea a brazdelor, pe care de asemenea nu a respec-tat-o. Mâniat, Romulus l-a ucis, după care a construit oraşul Roma, în 21 aprilie 753 Î. Chr. Pentru popularea noului oraş, romanii au răpit sabinele*, dintr-o localitate apropiată, spune legenda. Romulus a domnit 37 de ani, iar după moarte a fost venerat ca zeu cu numele de Quirinus*. Templul lui era înălţat pe colina Quirinal. După o versiune, a fost luat în cer de Mar te, iar după alta, a fost îngropat sub For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Krwida, I, 275; VI, 778, 7H1; VIII, 3&gt;12 şi urm.; Ovidiu, Metamorfoze, XIV, 772 şi urm.; Titus’ Livius, Ab urbe condita, I, 4 şi urm.; Imaginea lupoaicei apare pe monede din anul 300 Î. Chr.; &lt;Lupoaica din Cupitoliu, operă etruscă clin sec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hr.; fresce în Casa lui Polibiu din Pompei; fânftna fraţilor Pisani, din Perugia, Rubens şi Pietro Berretti da Cortona etc., pictură s RUDA Divinitate în mitologia arabă, personificare a planete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RA Zeul munţilor şi al grădinilor în mitologia vedică, arcaş neîntrecut, medic şi protector împotriva tuturor nenoro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BAZlos Zeu din mitologia getică, identific;: t cu Dio-nysos*, din mitolog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INA Zeiţă romană, protectoare a femeilor care alăp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NA Zeiţă romană, invocată de ţăranii romani în timpul sec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CE Nimfe*. Sau zâne ale apelor, femei frumoase, pe cât de seducătoare, pe atât de primejdiose, în mitologia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ULI Popor din Lâtium*-; comandat.de Turnus* a luptat împotriva lui Enea*, pentru a-l. Izgoni din Italia. Rutulii au fost învinşi de 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Femeile pe care oamenii lui Romulus* le-au răpit dintr-o localitate vecină, pentru a şi le face soţii şi astfel să populeze noul oraş, Roma. Titus Livius, Ab urbe conditd, l, 9, 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UN Divinitate feniciană, cu aceleaşi atribute ca ale zeului grec 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CIA Zeiţă romană a mării, soţia lui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BO Divinitate babiloniană, asimilată zeiţei As-tarte* a fenicienilor, Afroditei* a grecilor sau zeiţei Venus* a romanilor. Numele ei însemna „tulbu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I Colegiu de preoţi romani. Erau împărţiţi în grupul.de pe colina Palatin*, dedicaţi cultului lui Marte* şi grupul de pe colina Quirinal, dedicaţi cultului lui Quir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ONEU Fiul lui Eol* şi al nimfei* Enarete* frate al lui Sisif*. Din orgoliu, s-a crezut asemenea lui Zeus*, căutând chiar să imite trăsnetele şi fulgerele lui. A pretins să i se aducă pân’ă şi jertfe. Dar Zeus i-a pedepsit cutezanţa şi l-a trăsnit. Virgiliu, Eneida, VI, 58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S Zeiţă rom’ană a sănătăţii, corespunzătoare zeiţei Igea* a grecilor. Templul i-a fost consacrat în 302 î. Chr., pe Quirinal,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1A (1) Epitet al zeiţei lunona*, care s-ar fi născut în insula’ Samos. (2) Sibilă*, numită astfel de la o carte de profeţii apărută în insula Samos. Pictură de Guercino SÂM. OTRACIA Insulă dinarhipelagul grec, renumită pentru cultul cab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N DES în mitologia hitiţilor din Siria, zeul suprem; avea o înfăţişare înfricoşătoare şi ca armă,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N Erou solar, venerat de locuitorii Liciei, ca întemeietor.al neam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EDON (1) Fiul lui Zeus* şi al Europei*. A devenit rege al licienilor, după ce a fost izgorjit. Din Creta de fratele lui, Minos*. (2) Fiul lui Zeus* şi al Laodamiei* (1). A murit, luptând pentru apărarea Troiei*; a fost ucis de Patr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lliada. V, 471 şi urm., XVI, 666 ţi urm.; vas atic din sec. V î. Chr., azi la Luvru SATARUPA Mama primului om şi primei femei în mitologia v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I Divinităţi ale pădurilor şi câmpiilor în mitologia greacă, jumătate oameni, jumătate animale, cu picioare de ţap, coarne şi coadă. Erau nelipsiţi din ţor-tegiul, lui Dionysos*. Nimfele* erau adesea pra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iteles, Satirul, în Muzeul Capitolin al Romei; Satirul’ Bar-berini, Ia Miinchen, sculptură; Ca.va Faunului, frescă din Pompei, în Muzeul Naţional din Napoli SATOR Divinitate abstractă în mitologia romană, protectoare a grânc’lor. Sat or hominum et deorum era supranumit lupitcr*, ca părinte al oamenilor şi a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Personificare a prosperităţii în mitologia romană; venerat ca binefăcător al omenirii, a fost asimilat lui Cronos* al grecilor, cu atribute similare. A fost. Părintele lui Zeus*, Ceres*, lunona* etc. I-a învăţat pe oameni cultura pămân’tului şi a viţei de viei. La Roma a avut un templu în preajma Capi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Encida, VII, 319, Rubens, pictură SATURN ALE Serbări romane ce debutau în ziua de 17 decembrie, în timpul cărora sclavii puteau fi egali cu stă-pânii lor. Erau dedicate zeului Saturn* şi socotite. Evocatoare a unei vârs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IA (1) Numele Italiei, după unii scriitori din antichitate, pentru faptul că Saturn*, detronat de lupiter*, s-a refugiat în Italia, la lanus*. (2) Epitet dat lu-nonei*, care era fiica lu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R Tâlhar care devasta un ţinut din Elida (Grecia). A fost ucis de Hera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TAR Divinitate vedică, care inspira bună dispoziţie şi dorinţă de viaţă. Era identificată c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7 ™ Dicţionar de iţiil SCHIRO Răufăcător. Din Megara (Grecia), care-l silea pe străini să-l. Spele picioarele, după care îi arunca în mare’. Teseu* i-a pregătit aceea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LhA (1) Fiica lui Forcus în mitologia greacă, preschimbată de Circe* într-un monstru, deoarece Scilla îl iubea pe Glaucos* pe care îl iubea şi ea. Scilla s-a îngrozit atâit de mult de noua ei înfăţişare, încât s-a aruncat în mare şi în locul acela a apărut un munte tot atât ‘de înfricoşător, în faţa lui era un altul asemănător, al Caribdei*. Navigatorii care se aventurau să. Treacă printre Scilla şi, Caribda reuşeau cu greu să scape cu viaţă. Când Ulisc* a trecut pe acolo, i-au pierit toţi tovarăşii de drum. După altă versiune şi-a găsit moartea el însuşi în aceste ape. (2) Fiica lui Nixus, regele Me-garei, care şi-a trădat tatăl din dragoste pentru Minos*. Acesta a respins-o însă şi a vrut chiar să o ucidă; ea şi-a luat singură zilele, aruncându-se în mare. Zeii «au prefăcut-o într-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Eneida, III, 424 şi urm.; Danie, Infernul, c. XXVI; frescă în Casa lui Castor şi Pollux din Pompei; Ovidiu, Metamorfoze, VIII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A Zeiţă romană, care proteja seminţele neîncolţi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 (1) Satir* iubit de nimfa* Argira*, îl însoţea în permanenţă pe Dionysos*. A fost preschimbat de Afrodi ta* într-un râu, când nimfa, murind, a fost prefăcută într-un izvor. Mai târziu li s-lau unit apele şi deci şi viaţa. Dar Selen a uitat-o pe Argira şi la fel cei ce beau din apele lui uită orice sentiment. (2) Una din ple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Personificare a lunii în mitologia greacă. Era fiica lui Hiperion* şi sora lui Hclios* şi a lui Eos*; identificată cu Artemis*, Perscfona* şi Hecate*. A fost venerată mai mult’ de romani. Perugino, Iubirea Selenei pentru Endimion, pictură SELLI Preoţi ai oracolului* lui Zeus* din Dodona*. Tre-|buia să aibă picioarele „nespălate” şi să doarmă pe pă-măn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LE Fiica lui Cadmos* şi a Hiarmoniei*. De la fczeus*, Semele a avut un fiu, pe Dionysos*. Hera* invi-îdioasă, a îndemnat-o pe Semele să-l ceară lui Zeus să i se arate în toată strălucirea. Acesta într-adevăr i-a apărut înconjurat de tunete şi fulgere, iar Semele a murit mistuită de foc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PIDE Divinitate egipteană din epoca greco-roma-nă, în care erau contopiţi zeii Osiris* şi Apis*. Socotit l şi ca o fuziune între Zeus* şi Hades*, Serapide era venerat şi în Roma şi Grecia, unde i se atribuiau virtuţile salutare ale lui Ascle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ST Tovarăş al lui Enea*, care îl înlocuia în unele fapt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iu, Eneida, I, 611 şi urm.; IX, 171 ţ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Divinitate egipteană, simbolizând pustiul acoperit Ide nisip al Egiptulu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PĂMÂNTULUI -V SET1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LĂ, SETOSUL sau SETEA PĂMlN. TULUI Erou cu: puteri neobişnuite, din basmele româneşti, vestit pentru capacitatea de a bea cantităţi nesfârşite de apă, rămi-lnând totuşi mereu însetat. Era cunoscut şi în folclorul t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OSUL -4 SE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 RMA-PIATRĂ Erou din basmele româneşti, înzestrat cu puteri excepţionale; sare în ajutorul voinicilor şi al lui Făt-Frumos* în luptele lor cu întruchipări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Monstru legendar în mitologia greacă, cu corp de leu şi cap de femeie. A fost trimis de Ilera* să răzbune moartea lui Cusip şi să-l pedepsească pe supuşii tebani ai lui Laios*. Îi ucidea pe toţi cei ce nti ştiau să răspundă la următoarea întrebare: „Care este fiinţa care dimineaţa merge în patru picioare, la prânz în două şi seara în trei”. Cel ce o rezolva, putea deveni regele Tebei* (2). Edip* singur a ştiut să dea răspunsul cel bun: omul este cel care merge în copilărie în patru picioare, la maturitate în două şi la bătrâneţe în trei, sprijinit în toiag. Sfinxul s-a aruncat apoi do pe s. tanca, iar Edip a ajuns regele Tebei. Cupă din sec. V î. Chr., din Muzeul Vaticanului SHAMASII în mitologia babiloniană, judecător al oamenilor, întocmai ca Osiris*, la egipteni. Era fiu al lunii* şi personificare a soarelui, reprezentat ca un disc strălucitor, uneori înaripat, alteori în formă umană pe ca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ARIS (1) Monstru oare trăia într-o peşteră pe muntele Parnas*. Un oracol* a hotărât să-l fie jertfit Alcio-neu*, dar în locul lui a intrat în peşteră Euriblat şi l-a ucis pe monstru. (2) Numele unui tovarăş de lupte al lui Enea*, ‘ucis de Tumiis*. (3) Oraş din Magna Grecia (Calabria de azi), extins în antichitate pe o mare porţiune de ‘pământ, avea 300 000 de locuitori. Bogăţia şi prosperitatea lui au făcut ca moravurile locuitorilor să decadă într-atât, încât să ducă la distruge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E Proteste ale zeului Apollo*, inspirate de zeul însuşi în profeţiile lor. Mai întâi a fost o singură sibilă, apoi zece sau douăsprezece. Este cunoscută mai ales sibilă din Eritrea, care a făcut numeroase prevestiri asupra Troiei* şi sibilă cumană din Italia (*Deifobe), care a prevestit viitorul glorios al lui Enea*. Altele mai erau: sibilă delfică, persană, libică, helespontică, tiburtină. „Virgiliu, Eneida, VI, 10, 77, 83, 258; Michelangelo, plafonul Capelei Sixtine, frescă în Muzeul Vaticanului; picturi de Andrea del Castagno Guercino SICA Nimfă* iubită de Bachus*, care a preschimbat-o într-un smochin, cu ale cărui frunze îi plăcea să se împod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U Promontoriu din Marea Egee, pe care se ridica rhormântul lau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EU Regele Tyrului, soţul Didonei*, viitoarea regină a Cartaginei. A fost ucis de Pigmalion* (2), care a vrut să pună stăpânire pe bogăţiile lu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Eneida, I. 34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 (1) Divinitate masculină în mitologia greacă, fiul lui Hermes* sau al lui Pan*. Făcea parte din suita lui Dionysos*, împreună cu satirii*. După o versiune, s-ar fi ocupat de educaţia lui Dionysos. Era iubit de păstori, care îl şi batjocoreau însă, fiindcă umbla continuu în stare de beţie, călare pe un măgar, în operele de artă apărea ca un bătrân voluminos, cu un pântec exagerat, abia ţinându-se pe un măgar caraghios. (2) Rege al Au-lidei, fiul lui Poseidon*. Îi silea pe călătorii, străini să-l lucreze via, apoi îi omora. A” vrut să-l oblige să facă acelaşi lucru şi pe Heracles*, dar acesta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ofag din Muzeul Naţional din Napoli; Silen beat, bronz, la Napoli; Silen ţinut în braţe de Dionysos, statuie la Luvru; Silen ‘vesel, statuie din epoca imperială, la Muzeul Capitol in; Silen care fugăreşte o menadă, pe o cupă antică din sec. IV î., Chr., la Luvru; Silen muzicant, frescă pompeiană, în Vila Misterelor din Pompei; J. de Ribera Spagnoletto, Rubens, Nicolas Pbussin etc., pictură; Mărio Giuseppe Crespi, Silen, pictură, la Berlin; Van Dyck, Silen beat, Bruxelles, Spagnoletto, Silen, Napoli, pictură SILFIDE Genii* feminine ale aerului în mitologia arabă. Geniile masculine se numeau silfi. Erau închipuiţi cu aripi şi obişnuiau să-l viziteze pe cei ce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 Zeul pădurilor în mitologia romană, protector a, l turmelor. Era identificat cu Faun*, reprezentat ca un bătrân cu o cunună de spice pe cap. I se oferea lapte şi miere şi primele road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Fiul lui Enea* şi al Laviniei*. A fost urmaşul lui Ascaniu*, primul fiu al lui Enea, la tronul cetăţii Alba L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Eneida, VI, 763 SIM Zeu domestic, patron al familiei, divinitate a vetrei în mitologia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 Zeul lunii* în mitologia babiloniană; zeul soarelui, Shamash*, era fiul lui. Proteja vegetaţia şi înmulţirea oamenilor şi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 Tâlhar dârî Corint în mitologia greacă, fiul lui Poseidon*. li lega pe străini între doi copaci, pe care h apleca unul spre celălalt şi apoi îi lăsa să se îndrepte, făcând astfel ca victimele să fie despicate de vii. A fost ucis de Teseu*, care i-a aplicat aceeaşi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 Spion grec. A abuzat de încrederea troienilor şi i-a sfătuit să lase în cetate calul de lemn, darul şiret al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Eneida, II, 1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ENE ~&gt; DRĂG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 Fiice, ale nimfei* Forci şi ale lui Ahelou* sau, după o altă versiune, ale lui Oceanus* şi ale Amfitriei*. Erau înzestrate cu trup şi oap de femeie, iar picioarele sfârşeau în coadă de peşte; altele erau nimfe care trăiau libere în matură. După Ovidiu (Metamorfoze, V, 551 şi urm.), erau nimfe care trebuia să o răpească pe Proser-pina*, dar care nu au putut-o smulge din braţele lui Pluto* şi au fost preschimbate de Demetra* în păsări cu cap de femeie. După Homer, erau femei care îi ispitiseră cu cântecul lor îmbietor pe corăbierii lui Ulise* în apele mării, ca apoi să-l ucidă. Ulise s-a legat de catargul corăbiei, ca să poată rezista chemărilor lor. Argonauţii* au fost salvaţi de Orfeu* care le-a cucerit, la rândul lui, cu cântecul lirei. După unele versiuni,. Sirenele au trăit în câteva din insulele Golfului frapoli, între Sorrento şi Ca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Odiseea, XII, 39 şi urm, 158-200; Dante, Purgatoriul, c. XIX. În arta arhaică, au fost prezentate cu trup de pasăre cu coadă şi aripi mari şi cu bustul feminin, 1 braţele goale, chipul cu trăsături ideale, cântând dintr-un instrument, de obicei citera; apăreau astfel pe vase, mozaicuri, sarcofage, în literatura europeană s-a ajuns la semnificaţia de femeie frumoasă,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NGA sau SYRINK Nimfă* din Arcadia*, fiica zeului râului Ladon* (.1). A fost urmărită de zeul Pan*, îndrăgostit de ea şi a găsit salvare în apele râului care a preschimbat-o într-o trestie. Pian a tăiat trestia şi a făcut din bucăţile ei, puse una lângă alta, un instrument muzical, asemănător n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orfoze, I, 698; Dante, Purgatoriul c. XXII; frescă’ la Pompei în Vila Misterelor; relief într-o statuie de centaur, în Muzeul Capitoliului, din Roma S1. SIF (1) Fiul lui Eol* şi al nimfei* Enarete*, rege al Corintului. Era în stare de nelegiuirile cele mai feroce, î. n-cât era un pericol pentru oricine îl cunoştea. Ajuns în S63 Infern, a fost pedepsit sa ridice un bloc de piatra până în vârfuil unei coline; o dată ajuns acolo, blocul se prăvălea şi cazna trebuia reluată. A fost interpretat şi -ca divinitate a mării în luptă veşnică împotriva stâncilor sau ca ipostază a nesfârşitului efort al voinţei umane către mai bine. (2) Fiul lui Perseu* şi al Andromedei*, rege al Micenei. (3) Fiul lui Androgeu* şi frate al lui Al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lliada, VI, 152; Odiseea, XI, 593-600; Eschil, Sisif fugărit, dramă satirică; Euripide, Sisif; Ovidiu, Metamorfoze; Hol raţiu, Lucreţiu; Polignot din Dslfos, pictură SITA Zeiţă din mitologia vedică ocrotitoare a agriculturii şi a tuturor roadelor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A Zeu vedic, care împreună cu Brahma* şi Vişnu* alcătuia trinitatea divină. Era socotit ca zeu reproducător, aşa cum Brahma era creator, iar Vişnu,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NDA Zeu războinic în mitologia vedică, închipuit cu şase capete şi călărind un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 Una din cele trei gorgone*. Era’singura muritoare dintre ele. ‘ ‘ • „ ’• • • „: STENTOR Erou grec din războiul împotriva Troiei*, a cărui voce era foarte puternică. A murit într-o întrecere cu 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X Râu din Infern, în faţa căruia zeii greoi făceau jurăminte pe care, dacă nu le respectau, deveneau, muritori. • Virgiliu, Eneida, VI, 154, 439; Ovidiut Metamorfoze, XII, 322 STRIBOG Zeu al vântului şi al, vremii urâte la s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 Personificări ale duhurilor rele, răufăcătoare, în basmele româneşti, în superstiţii, personifică sufletele morţilor care îşi părăsesc noaptea mormintele pentru a se întoarce între vii şi a le provoca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PNER Calul de luptă al zeului Odin* din mitologia germană, cu picioarele plin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AR Zeul morţilor în mitologia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LEMNE Erou din basmele româneşti, înzestrat cu puteri supraomeneşti, putând ajisnge la dimensiuni neobişnuite: e dibaci în îndoitul lemnelor, pentru a fi util unuia sau altuia din eroii ba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Drăcuşor poznaş, slugă a unui drac*, în poveştile româneşti; putea lua înfăţişarea oricărei v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PALMĂ-BARBA-COT Pitic, fiinţă fabuloasă, răutăcioasă din basmele româneşti, personaj diabolic. Uneori se întâmplă să aibă şi o atitudine binevoitoare şi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ŢUMELOS Fiul lui Capaneu* şi al Evadnei*, unul din epigoni* în expediţia împotriva Tebe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Kiieida, II,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IU Rege din Focida, tatăl lui Pilade* şi cumnat al lui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JENITE -V RODJE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OVETAURILIA Sacrificiu, la romani, în timpul căruia erau jertfiţi un porc, o oaie şi un taur, cu scopul purificării celor ce luau parte la acest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YA Zeu solar binefăcător în mitologia vedică. Era întruchipat ca un om cu patru capete, conducând un car tras de şapt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OVO Personificare a ploii, împreună cu Amate-rasu*, reprezintă divinităţile supreme ale mitologiei japoneze., SVANTOVID Personificare a soarelui la popoarele slave din nord, zeu ci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ROG Cerul, în mitologia slavăân care domneşte zeul atotputernic Perun*. După o altă versiune, ar fi însuşi zeul Perun, întrupat în fulgere şi trăsnete sau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IOS Fiul lui Poseidon* şi al Ippotoei în mitologia greacă, întemeietorul oraşului Tafos, pe insula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ETE Fiul lui Genius şi nepot al lui Zeus*. După o legendă, u ieşit din pămlnt în preajma Tarquinei şi i-a învăţat pe etrusci arta prevestirii, după car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ROŞIC Zeu al soarelui şi al focului în mitologia şi; ivă, identificat cu Hefaistos* din mitologia greacă. Este fiul lui Sva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OID Zeul războiului î «mitologia slavă. SYRINX -&gt; SIR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GETE Una din pleiade* în mitologia greacă, fiica lui Atlas* (1), frecventă în preajma Artemisei*, care a prefă-cut-o într-o căprioară, pentru a putea fi ascunsă „d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O Regele Argeşului* (5), tatăl lui Adras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L AS S Zeul protector al tinerilor căsătoriţi la romani, corespunzător lui Himeneu* de la greci. Când mireasa intra într-o casă nouă, îl invoca pe Ta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ASŞA Personificare -a mării la greci. După Hesiod, fiica aerului şi a luminii. Corăbierii îi ofereau jertfe înainte de a pleca în călător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A (1) Muza comediei, a satirei şi a poeziei comice în mitologia greacă. (2) Una din cele trei graţii*; era reprezentată cu o mască comică în mână şi un pantof cu tocul scurt, spre deosebire de coturn, cu tocul înalt, puf-tat de actorii tragici. (3) -&gt; Tealia. LTALOS (1) Nepot şi discipol al lui Dedal*; i se atribuia invenţia strungului şi a fierăstrăului. Dedal l-a ucis din invidie. (2) Uriaş din bronz oferit de Hefaistos* lui Mi-nos*, ca să-l supravegheze Creta. Când întâlnea străini, se înroşea şi-l îmbrăţişa, omorându-l astfel în îmbrăţişarea lui de foc. A fost scos din minţi de Medeea*, când argonauţii* s-au oprit în Creta, printr-o vrăjitorie. Monstrul s-a aruncat într-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TIBIU Sol’al regelui Agamcmnon* în timpul asediului Troiei*. I s-a ridicat un templu în Sp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Iliada, I, 320 şi. Urm., IV, 19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NTAL (1) Fiul lui Zejus*. Rege al Prigieî sau al Liclieî, părinte al lui Pelope* şi al Niobei*. A intrat în dizg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lor, pentru mai multe motive, care figurează în versiuni variate: şi-a însuşit o parte din ambrozia* sau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nectarul zeilor şi ar fi distribuit din ele semenilor lui; l-a răpit dintre zei pe paharnicul lor, pe frumosul Ga- ‘; nimede*; a destăinuit lunonei* aventurile lui Zeus*. Fapta cea mai cumplită a fost aceea de a oferi zeilor, la un ospăţ, trupul propriului copil, Pelope. Aceştia şi-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a la timp de monstruozitatea faptei şi după ce au readus la viaţă pe copil, l-au condamnat pe Tantal la o sete şi o foame veşnică, cufundat într-o apă limpede, de care nu se putea atinge şi pus sub un copac cu fructe gustoase, la care nu putea ajunge. Pedeapsa divină a atins-o şi pe Niobe, ai cărei 14 fii şi fiice au fost săgetaţi de Apollo* şi Artemis*. (2) Fiul lui Tieste*, ucis de A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Metamarfozf., VI, 240; B. Peruzzi, Tantal, pictură, în Palatul Furnestina, din Roma TAMIR Cântăreţ grec din Tracia, care s-a socotit superior muzelor* în această artă. Mâniate, acestea i-au scos ochii şi i-au lua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UZ Zeul vegetaţiei la babilonieni, fiu al zeiţei Apsu, adică al apei, cu care dă viaţă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GRA Fiica lui EoP; a dat numele său oraşului Tanagra, din Be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AON numele unuia din uriaşii (titani*) care s-au răzvrătit împotriva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IS Zeul tunetului şi al fulgerului la celţi, lupiter tonans; i se sacrificau chiar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Ş Fiul lui Poseidon*. A venit din Peloponez în Jtalia de sud şi aici a întemeiat oraşul Tar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TOS Personificarea morţii în mitologia greacă. Zeu crud, frate al somnului (Hypnos*). Este reprezentat că un. Geniu* înaripat şi tăcut, cu o torţă stinsă sau răs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CON Erou etrusc, care l-a ajutat pe Enea* împotriva lui Turnus*, regele rutuliilor*. A întemeiat oraşul Tarchonium, mai târziu Tarquinia. Virgiliu, Eneida, X, 153, 290, XI, 727, 746 TANIT Zeiţă a iubirii, a voluptăţii şi a primăverii la cartaginezi, preluată de la fenicieni, care o numeau As-tarte*. Era reprezentată cu un porumbel într-o mână şi pe cap cu o semi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PEIA Fiica lui Spurius Tarpeius, apărătorul cetăţii capitoline, care, pentru a intra în graţiile unui războinic cel t sau sabin, a arătat acestuia drumul care ducea la Capitoliu*. Trădarea a fost descoperită şi Tarpeia aruncată din vârful unei stânci căreia i-a dat apoi numele său. O altă legendă spune că ea, fiind cucerită de strălucirea brăţărilor purtate de sabini pe braţul stâng, le-ar fi deschis calea spre Capitoliu, dar a fost pedepsită chiar de aceştia, fiind sufocată de greutatea cantităţii brăţărilor şi a scuturilor. Dăruite în schimbul trădării. O altă versiune, mai binevoitoare’, presupune că, de fapt, Tarpeia şi-a ară-• tat admiraţia pentru strălucirea metalelor de pe braţul stâng al invadatorilor, deci a scuturilor lor, intenţionând ca inamicul, o dată intrat în Capitoliu, să fie prins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R Cea mai adâncă şi mai înfiorătoare zonă a Infernului, aflată sub mare. Aici, Zcus* i-a închis pe titanii* care s-au răzvrătit împotriva lui. Tot aici, îşi ispăşeau pedeapsa’ ciclopii*, danaidele*, Sisif* (1), Tantal* (1) şi alţii. Tartarul este păzit de Ce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CALAJULEA sau TESCÂTLIPUTRA Veche divinitate mexicană care împărţea pedepsele celor vinovaţi; i se jertfea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ŞIO Divinitate adorată în Paraguay. Supraveghea puntea pe care sufletele celor morţi ajungeau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MANT Zeu marin, în mitologia greacă, fiul lui Pon-tos* şi al Geeî*, adică al pământului şi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Fiica lui Uranus* şi al Geei*. A dat naştere lui Helios*, Selenei* şi lui 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U A sau TALIA (3) Fiica lui Vulcan*, nimfă* din Şi-cilia. A fost iubită de Zeus* şi a dat naştere zeilor pa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AN A Fiica lui Cisseu şi soţie a lui Anterior*. A fost preoteasa Minervei* la Troia*., TEBA (1) Fiica lui lupiter* şi a lodamiei. (2) Oraş în Beoţia construit de Cadmos* şi de Amfion* în sunetele lirei. A fost. Teatrul mai multor, evenimente: tragedia dinastiei lui Edip*, războiul Celor şapte împotriva Tebei*, pornit de Polinice* împotriva fratelui său, Eteocle* şi războiul epigonilor*. (3) Capitală a Tebaidei din Egipt. Oraş cu o sută de porţi, sediul mai multor culturi religioase. (4) Oraş în. Cilicia, veche regiune din As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AMON Fiul lui Eac*, regele Eginei. Rege al Sala-minei, a luat parte la expediţia argonauţilor*, la vână-toarea mistreţului din Calidonia* şi ia lupta lui Heracles* împotriva lui Laomedon*, regele Troiei*, pe a cărui fiică, Esiona* a luat-o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lliada, VIII, 283 şi urm.; Eschil, Sofocle, Livius Andro-nicus, Ennius TEIjEFASSA Soţia lui Agenor* şi mama lui Cadmos* şi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S Fiul lui Heracles* şi al principesei Auge, din Arcadia*; a fost aruncat, împreună cu mama sa, în apele mării; ajunşi pe ţărmul insulei Misia, regele Teutra a luat-o pe Auge de soţie şi, la moarte, i-a lăsat tronul lui Telefos. În timpul războiului Troiei*, Telefos a fost rănit de Ahile* şi vindecat apoi cu rugina de pe aceeaşi spadă care l-a rănit. ‘ • Eschil, Sofocle, Euţipide, literatură TELEGON Fiul lui Ulise* şi al vrăjitoarei. Circe*. Dorind să-şi cunoască părintele, s-a dus în Itacă*, patria lui Ulise, îşi acolo, într-o luptă, l-a ucis, aşa cum fusese prezis ele un. Oracol*1. A luat-o apoi de soţie pe Penelopa*, de la oare a avut un fiu, pe Italus*. Şi-a sfârşit zilele în Italia, unde a întemeiat oraşele Tusculanum şi Pren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MAC Fiul lui Ulise* şi al Penelopei*. În absenţa lui Ulise din Itaca*, i-a fost sprijin mamei sale. L-a căutat pe tatăl său, ajutat de Atena*, care a luat înfăţişarea lui Mentor*; l-a regăsit, la reîntoarcerea lui în Itaca şi împreună au izgonit pe pretendenţii Penelopei (proci*). După unele versiuni, Telemac s-a căsătorit apoi cu Circe* sau cu fiica acesteia, sau cu Nausica*. I se atribuie virtuţi morale deosebite, în primul, rând f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ene, Atena sau. Despre Telemac; Homer, Odiseea, I, 113,. Şi urm., IV, 660 ţi urm., 768 şi urm.; Fenelon, Aventurile lui Telemac; Pinturicchio, întoarcerea lui Ulise, Londra, pictură TELESFOR Zeu grec al medicinii, fiul lui Asclepios* şi frate al Ig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IS Zeiţa greacă a justiţiei. Fiica lui Uranus* şi a Geei*, prima soţie a. lui Zeus*. Din căsătoria lor s-au născut orele* şi moirele*. A avut un templu la Delfos*. La. Romani era cunoscută cu numele de Justiţia. Legenda p reprezintă stând pe treptele tronului lui Zeus* şi inspi-rându-l în. Hotărârile lui drepte, în mână avea cornul abundenţei* şi o balanţă. Ovidiu, Metamorfoze, I, 321 TEMIST Fiica lui Tpseu, a treia soţie a lui Atamant*. Când Atamant a vrut să se căsătorească cu Ino*, Temist a plănuit să-l ucidă acesteia fiii. Dar Ino, prinzând de veste, a schimbat, în timpul nopţii, copiii ei cu ai Temistei, în-cât ea şi-a ucis proprii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 EDO Insula din faţa Troiei*, de unde, după povestirea lui Enea* făcută Didonei*, au fost trimişi de Minerva* cei doi şerpi care l-au ucis pe Laocoon*. Şi pe f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SILOH Fiul lui Antenor*; a fost ucis în timpul asediului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CATILPURTA -l? AS&amp;ALAJ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EU Fiul lui Egeu* şi al Etrei*. La 16 ani, în drum spre Atena,. A ucis mai m’ullţi monştri uriaşi, printre care pe Perifete*, Sinis*, Cercione*, Procust*, Schiro*- La Atena, unde Egeu era prizonierul vrăjitoarei Medeea* a înlăturat pe cei 50 de fii ai lui Pallante (3), care năzuiau la tronul lui Egeu şi apoi, ajutat de Ariadna*, a ucis Minotaurul*, scutind oraşul Atena de jertfa celor şapte fete şi şapte băieţi, la fiecare nouă ani; revenind la Atena pe mare, a uitat să ridice pânzele albe ale corăbiei, pentru a-l vesti tatălui său victoria şi le-a ridicat pe cele negre. Tatăl lui, crezându-l mort de durere s-a aruncat în mare, iar marea de atunci s-a numit Egee. Însoţit apoi de prietenul lui, Piri’tou*, Teseu a participat la vânătoarea mistreţului din Calidoniî*, la expediţia împotriva amazoanelor*, împotriva centaurilor*, la cucerirea lânii de aur*. A avut un fiu de la Hippdlita*, regina amazoanelor. De la o altă soţie, Fedra*, ’sora Ariadnei*, l-a avut pe Acamant* (1). A vrut s-o răpească pe Persefona* din Infern, dar a fost surprins de Hades* şi salvat din mâinile lui de Hera-cles*. A găsit apoi adăpost la Licomede* (1), dar acesta l-a ucis prin trădare, în perioada clasică, este eroul tipic atenian căruia i se atribuie unificarea Aticei. Personalitatea lui Teseu, ar fi, după legendă, de origină solară. Grecii i-au ridicat în Atena un templu, Theseionul, unde a fost venerat oa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Iliada, I, 265; Plutarh; Boccaccio, Teseide; basorelief în templul lui Apollo, sec. V î. Chr.; amfora lui Eutimide din acelaşi secol; fresce în Casa Poetului tragic, în aceea a Vânătorii şi în a Centaurului, la Atena pe frontonul Theseionului şi pe frontonul oriental al Templului lui Zeus din Olimpia; Nicolas Pousin, pictură TESTIOS Rege al Tesaliei, tatăl Ledei*, soţia lui Ţind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mitologie TESTOR Preot şi prevestitor, tatăl • Leucipei* şi al prevestitorului Calch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CRU. (1) Fiul zeului fluvial Scamandru şi al nimfei* Idea* (l, -); primul rege al Troiei*. Succesorul lui a fost Dardanos*, căruia i-a dat de soţie pe propria-l fiică, Arisbea*, (2) Fiul lui Telamon* şi al Esionei*, drept recompensă pentru ajutorul dat în. Războiul împotriva lui Laomedon*. A fost cel mai vestit arcaş al. Grecilor. Homer, Iliada, VIII, 266 şi urm., 30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R sau TEUTATE Fiinţa supremă la celţi. Şi la germani. Cultul provenea de la egipteni, la care se numea Thot*. Era asemuit cu Mercur*, ca zeu al iscus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TATE -&gt; 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TH -&gt; T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OATLIPOCA Personificarea soarelui din timpul iernii, zeu ad tuturor binefacerilor, creatorul lumii, dar şi distrugătorul ei, în mitologia mex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TIS (1) Fiica lui Uranus* şi a Geei* în mitologia greacă, sora titanilor* şi soţia lui Oceanus*. (2) Cea mai. Frumoasă dintre nereide*. Zeus* ar fi luat-o în căsătorie, dar auzind că fiul ei va depăşi în eroism şi virtute pe propriul lui. Părinte, i l-a dat de soţ pe Peleu*. Fiul lor a fost Ahile* care şi-a depăşit, într-adevăr tatăl. La nunta lui Peleu cu Thetis, au participat toate divinităţile, în afară de Discordia* care, nefiind invitată, a trimis oaspeţilor un măr, mărul Discordiei, care trebuia oferit în dar celei mai frumoase dintre cele trei zeiţe, prezente: Afrodită*, Hera* şi Atena*; Paris* a oferit mărul Afroditei şi şi-a atras astfel mânia celorlalte, care s-au răzbunat atât pe el, cât şi pe troi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Iliada: Dante, Purgatoriul, c. IV; Piero di Cosimo, Nunta, lui Peleu cu Thetis, pictură, la Luvru THOR Primul fiu al lui Odin* şi al Freyei*, arbitru al războiului, zeu al vânturilor* şi al furtunilor la scandi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 sau TEUTH Zeu egiptean, ‘protector al culturii şi ştiinţei. Identificat de greci cu 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Fiica lui Castalia, preot al lui Dionysos*. Orgiile în cinstea lui Dionysos au fost create de ea. Virgiliu, Eneida, IV, 302 TIAMAT Zeu al haosului* primordial în mitologia babiloniană. A fost învins şi ţinut în frâu de Marduk*, care a restabilit ordinea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RU Zeul râului cu acelaşi nume. A fost binevoitor lui Enea* când acesta a venit de la Troia* în Latium*. În cinstea lui erau organizate Tibernaliile, ‘la 17 august. Virgiliu, Eneida, VIII, 36, 86 TIBURT Primul fiu al lui Amfiarau*. A întemeiat în Italia oraşul Tibur (azi Tivoli), unde avea un altar în templul lui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DEU Fiul lui Eneu* şi tatăl lui Diomede* (1). A luat-o în căsătorie pe Deipile*; a participat cu socrul lui, Adrast* (1), la expediţia celor şapte împotriva Tebei*, unde s-a dovedit pe cât de viteaz, pe atât de crud, fapt ce a determinat-o pe zeiţa Atena* protectoarea sa, să-l ia nemurirea, transformându-l într-un murit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STE Tatăl lui Tantal* (2) şi fratele lui Atreu* în mitolog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ON Monstru uriaş, fiul lui Tartar* şi al ‘Geei* în mitologia greacă. In locul degetelor, avea o sută de capete de balaur, iar din coapse îi ieşeau şerpi, împreună cu Echidna* a zămislit alţi monştrii, printre care Cerberul* şi Himera*. A fost singurul uriaş care a pus stăpâ-nire pe Zeus* în lupta uriaşilor împotriva acestuia. După ce Zeus a fost eliberat de Heraclcs*, l-a trăsnit pe Tifon şi l-a prăbuşit în fundul vulcanului Etna* (2). &gt; TIHE Fiica lui Oceanus* şi al zeiţei Thetis* (1), zeiţa destinului ei a bunei stări, identificată de romani cu Fortuna*. Era reprezentată ca o femeie fără veşminte, cu cornul abundenţei* într-o mână, cu un picior în aer şi cu celălalt pe o roată în mere sau ţinându-l în braţe pe 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DĂR Regele Spartei, soţul Ledei* şi, după o versiune mai puţin difuzată, tatăl Dioscurilor*, al Clitemnestrei* ‘si al Elenei*. Fiindcă fiii lui au fost luaţi în cer şi făcuţi zei, a lăsat tronul lui Menelau*, ginerele său, soţul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 Fiica ‘lui Salmoneu*. De la Poseidon* l-a avut pe P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Odiseea, II, 120, IX, 235 T1RESIAS Prevestitor vestit din Teba* (2). Intervenind într-o neînţelegere dintre Zeus* şi soţia lui, Hera*, aceasta l-a orbit, iar Zeus i-a dat harul prevestirilor. El a fost cel care i-a revelat lui Edip* adevărul asupra nelegiuirii comise. A păstrat şi după moarte darul profeţiei şi, aflat în’ Infern, i-adat sfaturi preţioase lui Ulise*. Homer, Odiseea, X, 492 şi urm., XI, 32 şi urm., XII, 26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REN Fiul lui Atis*. A venit în Italia cu o colonie de lidieni, în teritoriul situat între Arno şi Tibru: Regiunea s-a numit Tirrenia, iar mai apoi Etruria (azi To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S Nuia înlănţuită de ramuri şi frunze de iederă şi de viţă de vie, purtată în permanenţă de Bachus* şi de bacante* mitolog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 Cei 12 fii ai lui Uranus* şi ai. Geei*, şase băieţi (Oceanus*, Ceos*, Crio, Hiperion*, lapet* şi Cronos*) şi şase fete (Rhea*, Thetis* (1), Temis*, Mnemo-Sina*, Febe* (3) şi Tea*), în lupta lor împotriva zeilor, au fost învinşi de Zeus* şi aruncaţi în Tartar*. Lupta lor, cunoscută sub numele de titanomahie, simbolizează furia forţelor instinctive, brutale, împotriva ordinei şi a justiţiei. Giganţii* sau uriaşii erau fiii lor. Rubens, Căderea titanilor, pictură, la, Bruxelles TITIU Uriaş aţâţat, de Hera* împotriva zeiţei Latona*. A fost ucis de săgeţile lui Apol’lo* şi Artemis* şi aruncat în Infern, unde doi vulturi îi mâncau ficatul care se refăc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Odiseea, VII, 324, XI, 576; Virgiliu, Eneida, VI, 595; Ovidiu, Metamorfoze, IV, 457 TITON Fiul lui Laomedon* şi frate al lui Priam*. Soţia lui, Eos*, a obţinut pentru el, de la zei, darul nemuririi, dar a neglijat să-l ceară şi pe acela al tinereţii veşnice. Astfei, Titon a îmbătrânit şi soţia l-a preschimbat într-un greier. De la el, Eos l-a avut pe Memnon*, care a fost ucis de Ahile*, în timp ce apăra eroic pe troieni. Lacrimile mamei s-au transformat în picături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LOCH -&gt; TbALO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OMlU (1) Divinitate infernală în mitologia grâacâ, care-şi ducea existenţa în Beoţia, într-o peşteră unde dicta un oracol* celor ce se cufundau în somn. (2) Fratele lui Agamede*, împreună cu care a construit templul lui Apollo* din Del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LOOS sau TLALOCH Zeul ploilor şi al fertilităţii în mitologia popoarelor mexicane, In timp de secetă, i se jertfea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ZOLTEOTL Zeiţă a iubirii senzuale în mitologia popoarelor mex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EPTOLEM Fiul lui Heracles*, devenit rege la Rhodos,. După ce şi-a ucis unchiul, Liciniu. În timpul ră2boiului împotriva Troiei*, a fost ucis de Sarpedo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Iliada, V, 659 TOOSA Fiica lui Foco şi a lui Cete*. De la Poseidon*, l-a avut pe ciclopul* Polif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E Fiica lui Ares*. A dat numele său Tr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URT1 Trinitatea vedică divină: Brahma*, Siva* şi Vis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OI A sau ILION Cetate antică în nord-vestul Asiei Mici, lângă Pontul Euxin. A fost adusă la lumină de H. Schliemann şi W. Dorpfeld în 1868, pe înălţimea His-sarlâk. Nouă sânlt straturile care dovedesc existenţa, a tot atâtea cetăţi construite în diverse epoci. Prima ar începe în 3000 î. Chr. Troia cântată de Homer formează stratul al şaptelea, din epoca miceniană (sec. XIV-XII î. Chr.). Distrugerea ei a avut loc, după părerea arheologilor, în sec.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LUS Fiul lui Priam*, regele Troiei*. A fost ucis de Ahile*, când a ieşit în afara zidurilor, pentru a-şi adapă caii. Yirgiliu, Eneidu, I, 474 TROOS Fiul lui Eritoniu, unul din strămoşii troienilor, Homer, Iliada, V, 205; XX, 230 şi’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HULCH Demon* în mitologia etruscă, care însoţea sufletele celor sosiţi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S Zeu în mitologia etruscă, mai târziu asimilat lu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 Zeul mării în mitologia greacă, fiul lui Poseidon* şi al Amfiţritei*, jumătate om, jumătate peşte. Trăia în apele mărilor şi potolea apele agitate, cu trâmbiţe formate din scoici. Făcea parte din suita lui Pose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cliu, Metamorfoze, I, 333; G, L. Bernini, Triton, sculptură la Roma; Fr. Boucher, Triton, picturii TURNUS Regele rutulilor*, înaintea lui Enea*. Virgiliu, Kneida, VII, 56, 641, IX, 728, 815, XII, 926 TURUS Numele zeului Mercur* în mitologia et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CUS Fiul lui Tirren* şi nepotul lui Hercule* A domnit în Tir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ILINA Divinitate romană care veghea păstrarea în ^3 stare a cerealelor şi a celorlalte produse ale pa-‘ u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n mitologia nordică, având atribu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UJUM-SIN Semizeu în mitologia chineză, care avea atributele lui Hercule*, U LISE Fiul lui Laerte* şi al Anticleei*, soţul Penelopei* şi, tatăl lui Telemac*. De la Circe*, a mai avut un fiu, pe Telegon*. A fost regele insulei Itaca*. Când Agamemnon* şi Menelau* au hotărât să pornească războiul împotriva • Troiei*, Ulise, simulând nebunia,. A refuzat să participe; a fost văzut, într-adevăr, semănând sare printre brazde şi arând cu un plug la care înjugase un bou şi un măgar. Palamed*, simţind înşelăciunea, i-a pus înaintea plugului pe propriul fiu, Telemac. Ulise l-a văzut la timp, a lăsat deoparte nebunia şi s-a demascat. La rân-dul lui, o dată ajuns sub zidurile Troiei, a descoperit înşelăciunea lui Ahile*, care se ascunsese printre femeile din Sci. R. în cei zece ani cât a durat asediul Troiei, ambii eroi şi-au arătat calităţile cu totul excepţionale. Ideea calului de lemn, introdus cu un grup de oşteni greci în Troia, în timpul nopţii, a fost a lui Ulise. După război, în drum spre Itaca, a trecut prin numeroase peripeţii, povestite de Homer în Odiseea*. Când a ajuns în Itaca, i-a ucis pe toţi pretendenţii’ (proci*) soţiei lui. La rândul lui a fost ucis apoi de fiul avut cu Circe, Telegon, aşa cum prevăzuse un o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Iliada, Odiseea; Virgiliu, Eneida; Horaţiu, Kpistola 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icero, De officiis, III, 26; Dante, Infernul, c. XXVI; Giovanni Pascoli, Ultimul drurfi; Gabriele D’Annunzio, Ulise; James Joyce, Ulise; pictură pe. Un vas grec; Pellegrino Tibq. Ldi, Uli-se şi ’” • Circe etc., pictură ‘ U RĂNI A (1) Muza* astronomiei în mitologia greacă, reprezentată cu un glob în mâna stingă şi un compas în dreapta, privind cerul. Iubită de Dionysos*, a avut. Un fiu de la acesta. (2) Una din fiicele lui Oceanus* şi The-tis* (1). (3) Epitet al Afroditei*, opus aceluia de Pande-mia, care o caracteriza ca zeiţă a iubirii materiale,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ueur, pictură, la Luvru URANUS Divinitatea cea mai veche din mitologia greacă, soţul Geei*. A fost părintele titanilor* şi al ciclopilor*. Aflând că va fi detronat de propriii fii, i-a aruncat în Infern pe ciclopi, dar a fost deposedat de tron de titani şi de Cronos*. Înainte de a muri, i-a prezis lui Cronos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SH Zeul plantaţiilor, al irigaţiilor şi al roadelor pă-mănitului la babiloni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US Şarpele care îl însoţea pe zeul soarelui, pe Isis* şi. pe faraoni,: figurând ca simbol atotputernic deasupra capetelor acestora în mitologi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OARE Fiinţe legendare din basmele româneşti, identice parcelor* din mitologia romană; sunt în număr de trei sau şapte, tinere şi frumoase sau urâte şi bă-trâne. Ele hotărăsc destinul., copiilor încă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AS Aurora*, în mitologia’vedică. Soarele, care era foarte îndrăgostit de ea, o urm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REVERT în mitologia vedică, &gt;al treilea fiu al lui Siva*, care va provoca un cataclism, ’ atunci când va cred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LCONDRA Paradisul zeului Visnu* în mitologia v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KIRH Zeiţe fermecătoare în mitologia germană, care lâl ajutau pe războinici, iar pe cei ce mureau eroic, îi duceau în Walh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agner, Walkiria, operă lirică, diw tetralogia Inelul ‘ Niebolungilor V AM Râul învolburat al viciilor în mitologia scandi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Divinitate nordică; veghea jurămintele îndrăgostiţilor şi alle soţilor şi pedepsea cu severitate pe cei ce nu ‘: le respec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A sau VAYN Zeul vântu’lui în mitologia vedică; î$i ‘ anunţa’ sosirea venind într-un car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IL Zeul soarelui în mitologia et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YN -&gt; 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ES sau VOLOS Zeu al animalelor domestice în mitologia slavă. Voios, în mod special, zeu al recoltei. După alţii, diavol*, invocat pentru jurăminte, stăpân al regatului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LIA (1) Mama lui Turnus*, regele rutulilor*. (2) Nimfă romană, soţia lui l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Eneida, X, 76; Ovidiu, Metamorfoze, XIV, 334 VESTALE Preoţesc ale cultului Vestei*, protectoare ale focului sacru din templul zeiţei. Erau la început patru, Vapoi şase tinere fete din familii patriciene, alese chiar de marele preot. Timp de 30 de ani, se rugau pentru bunăstarea poporului şi a statului. Se bucurau de. O stimă specială, până într-atât, încât când întâlneau un condamnat la moarte, acesta era graţiat. Locuiau în Atrium Vestae din vecinătatea templului Vestei din For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Zeiţa, italică a vegetaţiei, a primăverii, a frumuseţii, a aurorei şi a justiţiei, protectoare a grădinilor şi a viţei de vie ete. Sub influenţa grecilor, a devenit zeiţa iubirii şi a fost identificată cu Afrodita*. La Roma avea două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Ene. Ida, în întregime, dar mai ales, I, V, VIII, X; Venus ţi Marlc, pictură pompeiană; Venus din Milo, statuie din sec. VI î. Chr., l a Luvru; Venus din Cnidos, sac. II, la Luv.ru; Sandro Botticelli, A. Bronzino, G. B. Giorgione, Fr. B. Guercino, pictură; Antonio Canova, sculptură VERTHRAGNA Zeu din mitologia persană, cu atribute asemănătoare lui Hercule* adorai mai ales în Ar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UMNUS Zeu tutelar al grădinilor şi al fructelor în mitologia romană, reprezentat ca un tânăr frumos, cu cunună de spice pe cap. Atributul lui era cornul abu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 Bordone, pictură la Luvru VESTA Divinitate romană, fiica lui Saturn* şi a Rheei*, protectoare a vetrei, apoi a statului roman. Au oerut-o de soţie Neptun* şi Apollo*, dar ea i-a respins. Puritatea i-a fost personificată printr-un foc veşnic, supravegheat de preoteselecultului ei, vestalele*, la Roma. Avea un templu pe colina Palatinului*; aici, vestalele păzeau şi Paladiul* şi penaţii* aduşi de Enea* de la Troia*; templul din Forul roman a fost construit în sec. III î. Chr., de ssţia lui Septimiu Sever, JVICTORIA Personificare romană a victoriei, identificată cu zeiţa Nike* a grecilor. Avea un templu pe Palatin*, în Roma. Era mult mai venerată d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Divinitate a pădurilor, a apelor şi izvoarelor la ‘• • s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E. Sirene*, în număr de treizeci, zeiţe ale apelor în mitologia s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COCHA Zeul apelor, creator al soarelui şi oamenilor la peruvienii precolumbi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Zeiţa care l-a ajutat pe lupitcr* în lupta împotriva titanilor*. Era fiica Stigei şi a lui Pallan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ŞNU Divinitate vedică; simboliza soarele şi apărea credincioşilor sub nouă înfăţişări; cea de î noua încarnare se numeşte Budha*. A zecea încă nu a apărut; ea se va desăvârşi la sfârşitul lumii, când va deveni om, sub forma unui copil. O dată ou această nouă încarnare, va începe o eră a ne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 Animal fantastic în mitologia românească, un fel de om-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in muşcăturile lui provoacă întunecimile de pe Lună şi ele pe Soare, VOIOS -&gt; V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ITRA Şarpe uriaş în mitologia vedică, ucis de zeul furtunii, Indra*, cu trăsnetul. E un simbol al norilor şi al pl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VULCAN Zeu roman al focului şi al metalelor, fiul lui lupiter* şi al lunonei*, soţ al zeiţei Venus*. La greci era Hefaistos*. Trăia în fundul vulcanului Etna* (2), unde îşi avea şi atelierul în care a făurit armele de luptă pentru 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Eneida, VIII, 372, 416, 424, 439; Vincenzo del Rossi, Vulcan, bronz, din Florenţa; Vulcan şi Thetis, frescă la Pompei; basorelief antic în Muzeul Conservatorilor, din Roma WALHALLA Paradisul în mitologia germană, regatul lui Odin*, unde ajungeau toţi eroii căzuţi în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DON -» 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TAN -&gt; 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XANTOS Unul din caii lui Ahile*, prin care lunona* l-a vestit pe erou că îi este aproape sfârşitul. —&gt; BA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QUA. NI Genii* binefăcătoare, protectoare ale sufletelor copiilor In mitologia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TO Fiul lui Ellon* şi’al nimfei* Orseis. În Atica, a luat-o de soţie pe Creusa, fiica regelui Erehteu, de la care a avut doi fii, pe Aheu*, strămoş al aheilor şi pe Ion*, strămoş al ionilor. Acesta clin urmă ar fi fost fiul lui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I Zeul soarelui şi strămoşul incaşilor în mitologia peru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UM Zeu care conducea sufletele în Infern în mitologia japoneză, asemenea lu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mitologie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înfăţişarea unui bărbat, a unei femei, a unui şarpe de foc sau a un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Eliade-Rădulescu, Sburătorul, poem ZALMOXE -&gt; ZAMOL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IR Personificare a vântului de est în mitologia greacă. Pentru romani, era mesagerul primăverii; aceştia îl mai plumeîu „binefăcătorul” (Fav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ypel, Zc. Jir şi Flora, la Luvru: Poussin, Regatul Florei, la X.uvru, pictură ZAMOLXE sau ZALMOXE Zeu geto-dac, personaj legendar, care ar fi trăit, după mărturia istoricului Herodot şi a lui Strabon, pe vremea expediţiei lui Darius al perşilor, în 513 î. Chr., pe meleagurile Daciei. Este întemeietorul religiei geto-dacilor. Cultul lui este identic aceluia al misterelor dionisiace sau orfice. A fost identificat mai târziu cu Gebcleizis*. Lucian Blaga, Zamolxe, dramă ZARATHUSTRA sau ZOROASTRU în vechea limbă persană, „cel căruia cămilele îi sunt bătrâne”. Predicator care a reformat vechea religie iraniană. După o Versiune, • şi-a iniţiat activitatea profetică cu 258 de ani înainte de Alexandru cel Mare şi s-ar fi născut în Atropatene (Azerbaidjanul de azi). A creat zoroastrismul, care i-a şi propovăduit învăţătura prin imnurile Avuta şi Gaţha şi anume doctrina binelui sub orice formă, singura care salvează sufletul omului. Zeul suprem, după Zaralhustra, este Ormuzd*. ‘ ‘ ZBURĂTOR în basmele româneşti, tânăr înalt şi subţire; poate apărea şi în formă de şarpe cu aripi sau ca o flacără. Personifică, de obicei, fiinţa iubită oare nu poate fi niciodată ajunsă. Acţionează numai noaptea şi poate lua ZETE -*• C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TO Fratele geamăn al lui Amfion* în mitologia greacă, împreună au răzbunat-o pe mama lor, Antiope* (2), asuprită de Di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Zeul suprem în mitologia greacă, părinte ai tuturor zeilor.şi al oamenilor, stăpân al universului. Numele lui însemna „cel plin de raze”, „strălucitorul” şi personifica cerul, firmamentul luminos. Proteja întreaga natură, viaţa socială şi bunăstarea oamenilor, în desele lui capricii, venea pe pământ, unde îşi alegea dintre muritoare pe cele mai frumoase, ceea ce trezea nemulţumirea soţiei lui, Ilera*, care nu de puţine ori se răzbuna pe acestea. Era venerat mai ales în Dodona*, apoi la Olimpia* şi în Creta. Sediul lui era în Olimp* (1), în Te-sa; lia, deşi îndrăgea muntele Ida*, din Frigia şi muntele Liceu din Arcadia*. La romani era cunoscut sub numele de lupiter*. Era reprezentat ca un om viguros, cu barbă. Statuia sculptată de Fidias pentru templul din Olimp îl reprezintă aşezat; aceasta este una din cele şapte Minun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tano Gandolfi, lupitc. R şi Seinele; Ingres, lupiter şi Thetis,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IPPE Nimfă* iubită de Poseidon*, mama lui Ereh teu şi a Filom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BOG. Zeul protector al vieţii în mitologia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LBOG Personificare a lunii* în mitologia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Ă Personaj fantastic feminin, bun sau rău —- zâne bune, zâne rele —• primele frumoase, celelalte, de obicei, urâte, din mitologia şi basme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 Fiinţă legendară în basmele româneşti, asemenea balaurului*; apare şi ca fiinţă a văzduhului, cu atribute fantastice; varsă foc pe giiră, umblă cu o falcă în cer şi. Una în pământ, iar pe cap are o piatră nestemată care luminează ca soarele. De obicei, adoră fetele frumoase, pe care le şi răpeşte, ceea ce îl face de temut. Este învins mai totdeauna de Făt-Frum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10:00Z</dcterms:created>
  <dc:creator>Dictionar De Mitologie 03</dc:creator>
  <dc:description/>
  <cp:keywords/>
  <dc:language>en-US</dc:language>
  <cp:lastModifiedBy>User John</cp:lastModifiedBy>
  <dcterms:modified xsi:type="dcterms:W3CDTF">2013-08-20T14:10:00Z</dcterms:modified>
  <cp:revision>2</cp:revision>
  <dc:subject/>
  <dc:title>George Lazarescu</dc:title>
</cp:coreProperties>
</file>