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Llewellyn</w:t>
      </w:r>
    </w:p>
    <w:p>
      <w:pPr>
        <w:pStyle w:val="Heading1"/>
        <w:ind w:hanging="0"/>
        <w:rPr>
          <w:i/>
          <w:i/>
          <w:sz w:val="40"/>
        </w:rPr>
      </w:pPr>
      <w:r>
        <w:rPr>
          <w:i/>
          <w:sz w:val="40"/>
        </w:rPr>
        <w:t>Horoscopul De La A La 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RINCIPIILE DE BAZĂ ALE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Lunii Exaltarea şi căderea Trăsături pozitive şi trăsături negativ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a Paralelele declinaţiei Alte sisteme de coordonate Modul de conlucrare a principiilor astrologice fundamentale Partea a doua INTERPRETAREA HO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INTERPRETAREA HO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pentru Peşti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PLANETELOR ÎN Z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PLANETELOR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OZIŢIILOR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ELE CASE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NOROC ŞI NODURI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Noroc Nodurile Lunii Partea a treia TEHNIC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chimbării domiciliului asupra horoscopului progresiv TRAN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tranzitelor Lunaţiile Zilele favorabile Perioadele solare EXEMPLIFICAREA HOROSCOPULUI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a horoscopului INTERPRETAREA ASPECTELOR PRO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FENOMENELOR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DIRECŢII CONTEMPORANE DE EVOLUŢIE ÎN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RE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HELIOCEN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Şi PRINCIPALII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zii CORPURILE CEREŞTI TRANSNEPT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COSMOBIOLOGIA: ARCELE SOLARE, PUNCTELE MEDIANE, CADRANUL DE 90° HOROSCOAPELE MIXTE Şi ALE RELAŢIILOR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individuală de a stabili relaţii interumane Potenţialul marital Posibilităţi matrimoniale Partenerul ideal Sinastria Horoscopul mixt Horoscopul relaţiilor interumane al lui Davison Rolul mişcărilor progresive şi a celor de tranzit în cadrul relaţiilor interumane CONFIGURAŢIILE ZOD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Major Careul Major Sextilul Major Careul în T sau Dublul Careu Yod sau Degetul lui Dumnezeu (Mâna Destinului) Ciorchinele Absenţa oricărei configuraţii zodiacale REVOLUŢIILE SOLARE, LUNARE, PLANETARE Şi ALE UNGHIURILOR F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solare Revoluţiile lunare Revoluţiile planetare Revoluţiile unghiurilor fazice Modalităţi de întrebuinţare a revoluţiilor unghiurilor fazice Modalităţi de întrebuinţare a tehnicii unghiurilor de fază ASTROLOGIA EZOTERICĂ Şi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psihologică Astrologia ezoterică ASTROLOGIA ORARĂ Şi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apele naţiunilor Horoscoapele corporaţiilor şi companiilor Horoscoapele orare Horoscoapele de tip ingress ("de intrare") ASTROLOGIA CHINEZĂ, TIBETANĂ, VEDICĂ, MAYA Şi C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hinezească şi tibetană Astrologia vedică Astrologia maya Astrologia lunară celtică SISTEMELE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us Casele egale MITOLOGI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REA DE SĂ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George s-a născut pe 17 august 1876, la ora 4:18 a. m., în Swansea, Ţara Galilor. A crescut în Chicago, unde a absolvit Şcoala de Electricitate în 1898. Deşi în mare parte a fost autodidact în domeniul filozofiei şi astrologiei, a urmat un curs la Institutul de Terapeutică Sugestivă Sweltmer în Nevada,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 s-a mutat în Portland, Oregon şi a început să studieze astrologia sub îndrumarea profesorului W. H. Chaney. În vremea respectivă se înregistra un interes crescând pentru toate subiectele metafizice printre gânditorii consacraţi din Statele Unite ale Americii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George a publicat prima ediţie din Cartea Semnului Lunii, care a fost permanent reeditată de atunci. Acest almanah anual a fost la fel de valoros la data apariţiei ca şi acum, oferind informaţii practice şi exacte despre modalitatea de utilizare a ciclurilor Lunii în grădinărit şi în alte activităţ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0, George şi-a publicat principala sa lucrare, Horoscopul de la A la Z, din care provine volumul de faţă. La vremea respectivă erau foarte puţine cărţi competente de astrologie în limba engleză. Cu excepţia traducerilor unor manuscrise istorice, lucrările lui Alan Leo erau singurele texte valoroas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strologia se bucura de recunoaştere şi prestigiu în timpul lungii cariere a lui George, acesta a devenit tot mai optimist şi a valorificat orice posibilitate de a o populariza şi de a-i face reclamă. La începutul anilor 1940 el consemna: "Astrologia face progrese rapide. A venit timpul ca oamenii obişnuiţi să se intereseze de acest subiect în mod serios şi practic. Astrologia are acum o misiune mai măreaţă şi mai nobilă decât în oricare altă etap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George a murit în 1954, la vârsta de 77 de ani. Ideile sale îşi păstrează şi astăzi valabilitatea. Lui i se acordă, poate într-o măsură mai mare decât oricărui alt astrolog al secolului XX, meritul de a fi restabilit statutul astrologiei ca sistem valid şi funcţional şi de a fi înlăturat acuzaţiile de şarlatanie şi superstiţie care planau deasupra breslei astr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Llewellyn George scria: Prin conlucrarea conştientă cu legea naturală indicată de sistemul solar sunt create condiţii pentru ca noi să avem posibilitatea de a depăşi iluziile obişnuite ale vieţii prin intermediul interpretărilor spirituale şi al unor reacţii ma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ctura acestor pagini procură cititorului doar o mică parte a plăcerii şi a folosului practic pe care autorul le-a obţinut studiind astrologia, mă voi simţi recompensat din plin pentru a fi prezentat rezultatele investigaţiilor şi activităţii practice care au necesitat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strologie provine din doi termeni greceşti: astra, "stea" şi logos, "logică" sau "raţiune". Studiul astrologiei recurge la logică sau raţiune pentru a înţelege sau a se raporta la univers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nu se făcea deosebirea între astronomie şi astrologie – toţi cei care se ocupau de acest subiect se numeau astrologi. În perioada contemporană, astronomia se ocupă cu studiul complet obiectiv al cerului, în timp ce astrologia foloseşte aceste puncte de vedere obiective pentru a explora relaţiile complexe dintre toate părţile lumii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ogramelor computerizate de astrologie a diminuat importanţa de altădată a studiului matematicii. Totuşi, înţelegând că teoria construcţiei diagramelor este un studiu valoros, au fost păstrate secţiunile de calcul ale cărţii. Ele se găsesc într-o anexă, împreună cu pagini model din almanah şi din tabelul caselor, pentru a ilustra procesul de proiectare a unei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ărţii reproduce lucrarea originală a lui Llewellyn George. Abordarea aprofundată a descrierii horoscopului include un nivel de detaliu, care se regăseşte rar în alte lucrări astrologice. Interpretările pe care le face amplasării planetelor în zodii, case şi combinaţii orientative sunt foarte elaborate, ca şi distincţia între orientările iniţiale, progresive sau tran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ăugată o nouă secţiune consacrată astrologiei contemporane. Unele dintre tehnicile aflate în această secţiune nu sunt deloc noi, dar modul lor de utilizare este eficientizat de apariţia programelor computerizate. Cercetătorul poate acum întocmi în câteva minute hărţi care altădată necesitau ore întregi. Acurateţea este garantată, atâta timp cât datele iniţiale sunt introduse corect şi sunt selectate hărţ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moderne includ cosmobiologia, utilizarea punctelor transneptunice, a asteroizilor şi a lui Chiron. Aceste instrumente conferă astrologiei noi perspective şi îmbogăţesc această veche ştiinţă şi artă cu un punct de vede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am consacrat o perioadă de treizeci de ani studiului astrologiei. În ceea ce mă priveşte, modelul astrologie explică toate aspectele esenţiale ale vieţii: fizice, mintale, emoţionale şi spirituale. Nu fac din astrologie religia mea. Oricum, ea este un mecanism prin care putem face ordine în vieţile noastre. Avem capacitatea şi responsabilitatea de a vedea cum ne putem folosi talentele şi înzestrările pentru a avea o viaţă mai eficientă şi mai satisfăcătoare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mele texte de astrologie a fost Horoscopul de la A la Z. Proiectare şi interpretare. Publicând această nouă ediţie, am redescoperit concepte şi mi-am reamintit idei din propria mea activitate astrologică la care nu mă raportez conştient când fac o diagramă. Această carte unică este cea mai bună compilaţie tipărită a ştiinţei astrologice. Folosiţi-o ca să vă extindeţi înţelegerea asupra străvechii arte şi ştiinţe a astrologiei sau ca s-o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Jean Clement, Ph. D. Septembrie 2002 Partea întâi PRINCIPIILE DE BAZĂ ALE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este o porţiune a spaţiului ceresc în formă de cerc delimitată de orbitele planetelor. Poate fi imaginat ca o centură spaţială celestă cu o deschidere de aproximativ 15° pe care se rotesc planetele. Reprezintă şi orbita vizibilă a Soarelui, numită ecliptică. Cercul zodiacal este împărţit în douăsprezece secţiuni; fiecare dintre ele este dispusă într-un unghi spaţial de 30°, astfel încât împreună însumează cele 360° ale cercului. Aceste douăsprezece diviziuni nu sunt altceva decât semnele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mn zodiacal se distinge printr-o influenţă specifică şi o anumită caracteristică. Mişcarea de rotaţie a Pământului în jurul Soarelui pe parcursul unui an face ca Soarele să pară că străbate zodiacul cu o viteză de câte un semn pentru fiecare lună sau câte un grad zilnic, iar influenţa lui (în funcţie de semn şi de unghiul de rotaţie) se manifestă nu numai la nivelul anotimpurilor, ci şi la cel al profilului general şi al caracterului celor născuţi în perioa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aversează zodiacul, diferitele planete îşi exercită şi ele influenţa în funcţie de trăsăturile lor particulare, dar şi în relaţie cu diversele ipostaze pe care le pot forma, împreună cu specificul semnului în care sunt localizate. Luminătorii (Soarele şi Luna) sunt consideraţi planete în mod convenţional (vezi "Localizarea planetelor în semne" în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rezentăm o diagramă sau un horoscop, desenăm un cerc şi îl împărţim în douăsprezece secţiuni. Numite case, acestea se numerotează de la 1 la 12. Casa întâi este localizată chiar sub unghiul estic al graficului, pe partea stângă. Casa a douăsprezecea este secţiunea localizată deasupra aceluiaşi unghi. Cuspidele sau punctele de inflexiune sunt liniile de demarcaţie ale caselor. Semnul plasat în cuspida casei întâi – adică linia de demarcaţie a spaţiului estic – este numit semnul în exaltare sau Ascendentul. În diagrama din figura 2 veţi găsi unghiul şi semnul fiecărei cuspide a caselor. Observaţi cum cuspidele opuse formează unghiur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obişnuit i se pare că Pământul este static şi că semnele zodiacale se învârt în jurul lui de la est la vest. Această impresie se datorează faptului că Pământul se roteşte de la vest la est, ceea ce face ca un grad al zodiacului să pară că se înalţă deasupra orizontului estic la fiecare patru minute, un semn întreg la fiecare două ore şi toate cele douăsprezece semne ale zodiacului la fiecare 24 de ore. Casa întâi este secţiunea aflată întotdeauna sub orizontul estic, indiferent de semnul care ar putea traversa cuspi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i acordă mare importanţă momentului exact al naşterii, pentru a determina cu precizie ce unghi şi ce semn se aflau în spaţiul estic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naşterii, unul dintre cele douăsprezece semne ale zodiacului şi un grad dintre cele 360 corespunzătoare semnului respectiv înregistrează o mişcare ascendentă în orizontul estic, care determină în ansamblu personalitatea şi caracteristicile individ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acă Pământul parcurge un grad în patru minute, 30° sau un semn vor apărea şi vor traversa orizontul la fiecare două ore; pe parcursul celor 24 de ore ale unei zile, toate semnele şi toate gradele vor străbate orizontul. În consecinţă, se pare că în răstimpul unei zile vor fi douăsprezece tipuri (sau semne) de caractere, cu treizeci de variaţii (grade), corespunzând fiecărui tip de semn. Iată un motiv pentru care oamenii nu seamănă unul cu altul, ci sunt diferiţi, deşi sunt născuţi în aceeaşi zi. Pentru a face mai pregnantă această deosebire între cei apropiaţi ca interval temporal (dar diferiţi în funcţie de intervalele spaţiale), trebuie să luăm în considerare şi elemente precum rasa, clasa socială şi zestrea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ceea ce ne priveşte, suntem interesaţi în mod deosebit de posibilele influenţe astrologice. Dacă mişcarea de rotaţie a Pământului în jurul axei sale ar fi singurul factor de luat în calcul, am obţine un număr limitat de 360 de caractere, reprezentând 360 de unghiuri zodiacale diferenţiate (în grupuri de câte treizeci), în funcţie de cele douăsprezece semne. În realitate însă, acest număr este sporit de faptul că, în timpul rotaţiei de o zi în jurul axei sale, Pământul parcurge şi un grad de-a lungul orbitei sale, astfel încât fiecare zi conferă varietate tipurilor şi celor 360 de particularităţi diferite pentru nativii din timpul respectivei rotaţii. Această varietate se multiplică cu aproximativ 30 de zile, pe parcursul cărora Pământul va parcurge 30° pe orbită şi va intra astfel în următorul semn zodiacal, pentru a repeta variaţiile zilnice cu o nouă grupă de indivizi născuţi sub un semn zodiacal nou. Mişcarea orbitei de la un semn la altul determină tipul de individualitate, în timp ce, cum s-a afirmat anterior, rotaţia în jurul axei determină tipul de personalitate. Astfel, oamenii născuţi sub acelaşi semn de Soare sunt, implicit, înzestraţi cu individualităţi asemănătoare, dar luna şi ora naşterii conlucrează pentru a induce o personalita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individualitatea este determinată de poziţia zodiacală vizibilă a Soarelui, iar personalitatea, de unghiul şi semnul ascendent, datorită poziţiei corespunzătoare a Pământului pe axă, aşa cum este indicată de o anumită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numi individualitate setul de trăsături, tendinţe şi înzestrări latente inerente sau acele calităţi implicite ce îi sunt specifice individului şi pe care le conştien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poate fi considerată drept stilul sau modalitatea de expresie ce caracterizează o persoană din exterior; ceea ce îi conferă particularitate, dar o şi apropi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ezoterici au afirmat că semnul ascendent care marchează naşterea de acum a fost semnul Soarelui în reîncarnarea precedentă; ceea ce acum este semnul Soarelui va fi semnul ascendent într-o viaţă viitoare. Dacă semnul Soarelui şi ascendentul cuiva sunt identice acum, înseamnă că persoana respectivă repetă acel semn pentru că el nu a fost suficient asumat într-o reîncarnar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mare varietate de diferenţe între fiinţele umane, trebuie luaţi în considerare şi alţi factori astrologiei. Iată câţiva dintre cei care induc deosebiri considerabile: Soarele, plasat fie deasupra, fie dedesubtul orizontului în momentul naşterii; Luna, aflată deasupra sau dedesubt; distanţa Lunii faţă de Ascendent; localizarea celorlalte planete în funcţie de semn şi de casă; latitudinea şi longitudinea locului naşterii etc. Toţi aceşti factori conlucrează pentru a genera nenumărate exemplar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rotaţia Pământului în jurul axei sale determină personalitatea La fiecare patru minute: un nou grad ascendent. La fiecare două ore: un nou semn zodiacal. La fiecare 24 de ore: douăsprezece semne sau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de variaţii pe zi (pe axă) înmulţite cu 365 de zile pe an (pe orbită) au ca rezultat 131.400 de variaţii de personalitat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oarelui: rotaţiile Pământului pe orbită determină individualitatea În fiecare zi: aproximativ 1° al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un semn, părând că Soarele trece printr-un semn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douăsprezece semne sau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de variaţii ale individualităţii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variaţiile provocate de aceste mişcări ale Pământului, obţinem un total de 131.760 de tipuri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fla foarte multe lucruri despre cineva doar dacă studiaţi semnul Soarelui în care se află persoana respectivă. Puteţi obţine informaţii suplimentare studiind Ascendentul ei. Puteţi afla încă şi mai mult despre acea persoană când cunoaşteţi influenţa planetelor în funcţie de localizarea lor în diferite semne în momentul naşterii. Poziţia în case a planetelor la momentul naşterii va adăuga no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ontra voinţei libere Cercetătorul în formare va face bine să-şi amintească că destinul semnifică "tot ce este posibil să ni se întâmple", iar soarta înseamnă "circumstanţele externe care intervin în viaţa noastră şi care trebuie înfruntate şi eventual depăşite prin efort şi înţelegere". Cel care vrea să omoare balauri trebuie mai întâi să le deprindă obiceiurile. Ca să-ţi depăşeşti soarta trebuie mai întâi s-o cunoşti. Astrologia oferă o modalitate de acces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u este o doctrină a fatalismului. Ne furnizează un inventar de materiale de lucru cu care am fost de altfel înzestraţi la naştere sub forma tendinţelor, capacităţii intelectuale, dotării fizice, abilităţilor; dar a le folosi sau a le neglija rămâne la alegerea fiecăruia. "înţelepciunea pune capăt durerii." Datorită astrologiei, învăţaţi să vă îmbunătăţiţi abilitatea de a vă organiza viaţa şi, în consecinţă, de a vă influenţa pozitiv soarta punându-vă conştient de acord cu legile naturii în loc să le încă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entrată asupra Pământului Sistemul astrologie reprezintă varianta modernizată a sistemului arab, cel mai vechi cunoscut, care a fost revizuit şi adaptat perioadei şi aşteptărilor oamenilor din timpurile actuale. Aflat într-o relaţie echilibrată cu astronomia, el este geocentric în privinţa metodelor (geo înseamnă pământ, iar centric se referă la centru). Cu alte cuvinte, pământul este folosit ca centru de influenţă şi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dificil de perceput mişcarea de rotaţie a Pământului pe orbită cu viteza de 465 m/s şi, dat fiind caracterul evident al mişcării Soarelui, în mod convenţional şi din raţiuni simplificatoare, aceste două corpuri sunt considerate într-un raport de transpoziţie; aşadar, Pământul este plasat în centru, iar Soarele este perceput într-o mişcare de rotaţie pe orbita Pământului. Astfel, astrologia modernă recurge la un sistem geocentric în locul celui helio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o planetă a cărei orbită se află între cele ale lui Venus şi Marte. Efectuează o mişcare de rotaţie în jurul axei într-un interval de 24 de ore, dând naştere unor fenomene diurne şi nocturne. Această rotaţie de la vest la est face ca Soarele, Luna şi stelele să pară a răsări de la est şi a apune la vest, când, de fapt, reversul acestei afirmaţii este adevărat. În realitate, ele înaintează în direcţia ordinii semnelor, de la Berbec spre Taur ş. a. m. d. Trecerea Pământului prin Zodiac, ca o rotaţie de aproximativ 365 1/4 de zile în jurul Soarelui, face ca acesta din urmă să pară a traversa semnele opuse celor prin care trece Pământul, de unde sintagme precum Soarele în Berbec, Soarele în Taur etc. Când Soarele pare a fi în Berbec între 21 martie şi 19 aprilie, Pământul se află în semnul opus, în Balanţă, dar influenţa şi poziţia astrologică sunt determinate de Soarele aflat î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Pământului în centrul cartogramei spaţiale face uşor de vizualizat modul în care semnele par să se înalţe în orizontul estic şi să coboare în cel vestic, după cum Pământul se învârte în jurul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le ilustrate Diagrama din figura 2 arată poziţia pe care o au întotdeauna casele în horoscop, precum şi direcţia în care par să se mişte semnele şi planetele, după cum s-a menţionat anterior. Este o reprezentare convenţională a diagramei astrologice a cerului (Zodiacul) la o anumită dată, timp s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xterior indică gradele semnelor care traversează cuspidele separatoare ale caselor. Casele sunt cele douăsprezece segmente sau spaţii în care pot fi înregistrate poziţiile planetelor şi sunt numerotate de la unu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a naşterii a fost între 23 august şi 22 septembrie, Soarele este în Fecioară, deci semnul Soarelui pentru această perioadă este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zilei corespunzător acestei reprezentări, semnul zodiacal al Fecioarei a efectuat o mişcare ascendentă, al cărei unghi de 14° a urcat sau a traversat prima cuspidă. Fiecare semn are 30° (măsura longitudinii). Tabelul 1 arată modul în care gradele longitudinale alcătuiesc întregul cerc al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 Long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secunde (") alcătuiesc un min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minute (') alcătuiesc un g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grade (°) alcătuiesc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mne (sau 360°) alcătuiesc un cerc complet – Zo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ând sunt cartografiate, semnele Zodiacului se plasează întotdeauna în opoziţie, după cum reiese din figură. Trebuie învăţate în această ordine. În figura 2 observaţi că semnele sunt plasate în cuspide diferite, după cum o indică acest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reprezentaţi simbolurile până vă deprindeţi să o faceţi foarte uşor şi citiţi-le fără să apelaţi la text. Învăţaţi care semne se opun unul altuia dar şi numele lor împreună cu planetele dominante. Amintiţi-vă că o planetă este un corp ceresc, ori semn este o porţiune a Zodiacului şi o casă este o secţiune a h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respondenţă şi o interacţiune echilibrată între anumite semne zodiacale şi anumite planete. Fiecărui semn îi corespunde o planetă care este dominanta lui. Venus şi Mercur guvernează fiecare câte două semne. Învăţaţi tabelul 3, care expune modul de dominare al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 Semnele şi planetele lor dominante Părţile corpului omenesc guvernate de semnele zodiacale Berbecul guvernează capul şi faţa. Taurul guvernează gâtul, laringele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guvernează mâinile, braţele, umerii, zona cervicală, plămânii şi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guvernează pieptul ş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guvernează inima, coastele şi porţiunea superioară 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guvernează plexul solar şi intes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guvernează rinichii, venele, şalele, ovarele şi partea inferioară 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guvernează vezica urinară şi organ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guvernează ficatul, şoldul ş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guverneaz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guvernează gambele şi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guvernează lab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icitatea sau trigonul Semnele zodiacale se împart în patru grupuri numite trigoane (grupuri de câte trei), corespunzând celor patru elemente: focul, pământul, aerul şi apa. Acestea se manifestă la nivelul fiinţei umane sub forma celor patru temperament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nul focului: Berbecul, Leul, Săgetătorul Trigonul focului este reprezentat de temperamentul coleric sau aprins, manifestat ca natură impetuoasă, febrilă, uşor excitabilă, impulsivă, cu afecţiuni inflamatorii sau biliare şi cu îmbolnăviri neaşteptate, care sunt acute dar de scurtă durat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foc reprezintă spiritul vital, căldura umană cu elemente care ţin de ardere, toate determinând activismul de factură politică, militară sau ţinând de interese 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trigon al focului sau al spiritului îi aparţin micile spirite ale naturii numite Salam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nul Pământului: Taurul, Fecioara, Capricornul Trigonul pământului este reprezentat de temperamentul flegmatic sau nervos, observabil îndeosebi la Fecioară şi Capricorn, prezentând manifestări alerte, neobosite, anxioase, agitate, neurastenice, cu o predispoziţie către reumatism şi dereglări cronice. Semnele de pământ reprezintă stările fizice sau temporale, care generează tendinţe artistice, imaginative, studioase ş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dealurilor sau văilor" sau gnomii, cum sunt îndeobşte numiţi, au o afinitate specială cu trigon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nul aerului: Gemenii, Balanţa, Vărsătorul Trigonul aerului este reprezentat de temperamentul sangvin, manifestat printr-o circulaţie intensă, predispoziţie spre îngrăşare, ten bun, natură cordială, bună-dispoziţie, prietenie şi dexterităţi generale. Se spune că semnele de aer se caracterizează prin legături atât cu interiorul, cât şi cu exteriorul organismului. De exemplu, Gemenii guvernează sistemul nervos, care stabileşte relaţii în întregul corp şi chiar cu cei apropiaţi, cu care nativul intră în relaţie. Acest trigon se exprimă prin activitate, spirit ştiinţific şi inventivitate. Are predispoziţie către bolile provocate de epuizare sau supraso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erului este înrudită cu sirenele, deşi ele nu sunt de obicei incluse î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nul apei: Racul, Scorpionul, Peştii Trigonul apei este reprezentat de temperamentul melancolic sau limfatic, manifestabil prin slăbiciune, anemie, paliditate, puls slab, lipsă a globulelor roşii din sânge şi vascularizare deficientă. Trigonul apei reprezintă condiţiile de schimbare sau transformare. Acest trigon este cunoscut a fi emotiv, plastic şi contemp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pei sau ondinele îşi găsesc modul optim de expresie prin semn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dratura sau modul Semnele zodiacale se împart, de asemenea, în trei grupuri numite cvadraturi, reprezentând semne cardinale, fixe şi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ardinale sau mobile: Berbecul, Racul, Balanţa, Capricornul Semnele cardinale pot fi asemănate cu punctele cardinale ale unui compas: Berbecul – Estul; Balanţa – Vestul; Racul – Nordul; Capricornul – Sudul. Se numesc cardinale deoarece sunt primele semne care deschid fiecare anotimp: Berbecul – primăvara; Racul – vara; Balanţa – toamna; Capricornul – iarna. Aceste schimbări ale anotimpurilor sunt provocate de aparenta modificare a unghiului de înclinaţie a Soarelui sau, în realitate, de mişcarea de înclinaţie a Pământului în funcţia de localizare a sa pe orbită. Persoanele născute în perioada semnelor cardinale sunt considerate versatile, adaptabile şi cu o capacitate sporită de acomodare la condiţii schimbătoare, pe măsura apariţie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fixe: Taurul, Leul, Scorpionul, Văr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fixe pot fi asimilate perioadei de mijloc a anotimpurilor, fiind astfel trei semne pentru fiecare dintre ele. Dacă semnele cardinale marchează schimbarea anotimpurilor, cele fixe ne poziţionează exact în mijloc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ste semne fixe sunt mai stabili în privinţa felului de-a fi şi a opiniilor decât cei născuţi în perioada semnelor mobile sau cardinale. Au apetenţă pentru continuitate, iar orice schimbare sau şovăire le pare dificilă. Nu se răzgândesc prea uşor şi le este mai greu să se adapteze sau să se acom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variabile sau comune: Gemenii, Fecioara, Săgetătorul, Peştii Semnele variabile reprezintă a treia sau ultima lună anotimpului. După ce apare obişnuinţa cu anotimpul în lunile semnelor cardinale sau fixe, în perioada semnelor variabile se încheie preocupările specifice sezonului şi încep pregătirile pentru următorul sfert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semnele variabile sunt mai mult sau mai puţin dotaţi cu trăsături specifice celorlalte două perioade, de unde capacitatea de adaptare la natura acestora; în consecinţă, aceştia pot părea instabili pentru nativii semnelor cardinale ş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ări Semne fertile (prospere): Racul, Scorpionul,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sterile: Berbecul, Gemenii, Leul, Fecioara, Săgetătorul, Văr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relativ fertile: Taurul, Balanţa, Capri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masculine sau pozitive: Berbecul, Gemenii, Leul, Balanţa, Săgetătorul, Văr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feminine sau negative: Taurul, Racul, Fecioara, Scorpionul, Capricornul,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nordice: Berbecul, Taurul, Gemenii, Racul, Leul, Fecioara; sunt semne în care Soarele înregistrează o mişcare de înclinaţie nordică de la 21 martie până la 2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sudice: Balanţa, Scorpionul, Săgetătorul, Capricornul, Vărsătorul, Peştii; sunt semne în care Soarele înregistrează o mişcare de înclinaţie sudică de pe 24 septembrie până pe 2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u ascensiune scurtă: Capricornul, Vărsătorul, Peştii, Berbecul, Tăunii, Gemenii; acestor semne le trebuie mai puţin de două ore pentru a se înălţa la orizont. Observaţi că poziţiile în emisfera sudică implică inversarea semnelor cu ascensiune scurtă sau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u ascensiune lungă: Racul, Leul, Fecioara, Balanţa, Scorpionul, Săgetătorul; aceste semne au nevoie de mai mult timp pentru a se înălţ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bicorporale: Gemenii, Peştii şi prima jumătate a Săgetătorului; fiecare semn este reprezentat ca având două părţi distincte: Gemenii – pereche identică; Săgetătorul – calul şi arcaşul; Peştii – doi peşti. Ele tind către 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echinocţiale: Berbecul, Balanţa. Aceste semne încep odată cu echinocţiul de primăvară, la 21 martie şi respectiv odată cu cel de toamnă, la 2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ropicale: Racul, Capricornul. Punctele pe elipsă ale distanţei maxime a Soarelui faţă de Ecuator apar pe 22 iunie, începutul zodiei Racului, la Tropicul Racului şi pe 22 decembrie, începutul zodiei Capricornului, la Tropicul Capri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ntropomorfizate: Gemenii, Fecioara, Vărsătorul şi prima parte a Săge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nimaliere: Berbecul, Taurul, Leul, Capricornul şi ultima parte a Săge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vocale: Gemenii, Fecioara, Balanţa, Săgetătorul şi Văr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mute: Racul, Scorpionul,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ii Un decan este reprezentat de un unghi de 10° sau de o treime a semnului, de unde existenţa a trei decani în fiecare semn şi a 36 de decani în întreg Zodiacul. Dacă o planetă îşi guvernează semnul ca întreg, dar mai ales primul decan, celelalte două diviziuni ale unui semn exprimă, fiecare, o influenţă secundară a planetelor care guvernează celelalte semne ale tripticului. Planetele care guvernează zodiile aceluiaşi element fac obiectul celei mai obişnuite metode de repartiţie a lor în relaţie cu decanii. De exemplu: pentru Berbec, Marte guvernează întregul semn şi primul decan; întrucât Soarele guvernează următorul semn al trigonului focului, Leul, influenţează al doilea decan; lui Jupiter îi revine al treilea decan deoarece guvernează următorul semn al trigonului focului, Săge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ecanilor în astrologia natală se referă mai ales la semnul ascendent. Observând care decan se află pe cuspida primei case, ne facem o idee despre acea parte a semnului pe care o exprimă nativul. Trebuie acordată atenţie planetei care guvernează decanul ascendent laolaltă cu celelalte planete care domină ho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 Decani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erbecul Marte Soarele Jupiter Taurul Venus Mercur Saturn Gemenii Mercur Venus Uranus Racul Luna Pluto Neptun Leul Soarele Jupiter Marte Fecioara Mercur Saturn Venus Balanţa Venus Uranus Mercur Scorpionul Pluto Neptun Luna Săgetătorul Jupiter Marte Soarele Capricornul Saturn Venus Mercur Vărsătorul Uranus Mercur Venus Peştii Neptun Luna Pluto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i folosesc zece dintre corpurile cereşti datorită mărimii, apropierii şi influenţei asupra Pământului şi asupra regnului uman, animal, vegetal şi mineral. În funcţie de ordinea stabilită de viteza parcurgerii Zodiacului, acestea sunt: Luna, Mercur, Venus, Soarele, Marte, Jupiter, Saturn, Uranus, Neptun şi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terestră, este mai uşor de imaginat Pământul ca fiind punctul de observaţie, cu planetele învârtindu-se în jurul lui. În astronomie, Soarele este centrul sistemului nostru solar, iar Pământul se învârte, de fapt, în jurul Soarelui pe o orbită plasată între Marte ş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un satelit al Pământului şi se învârte în jurul lui. Unui observator terestru i se pare că Luna traversează semnele unul după altul într-un circuit de aproximativ 28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lanetelor Planetele benefice sunt Jupiter şi Venus; Jupiter este cunoscut ca "norocul mai mare", iar Venus, ca "norocul mai mic". Soarele şi Luna exercită de asemenea o influenţ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Saturn şi Uranus sunt considerate planet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Neptun şi Pluto sunt planete neutre – au o influenţă benefică atunci când se orientează pozitiv către celelalte planete şi una malefică în cazul unei orientăr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precum "malefic", "opus", "rău", "nefavorabil" etc. sunt mai degrabă folosiţi din necesităţi terminologice decât pentru a descrie adecvat vibraţiile dintre planete. Toate semnele şi planetele sunt bune, iar rele pot fi reacţiile noastre omeneşti, în funcţie de propriul stadiu evolutiv. Pe măsură ce cunoştinţele astrologice devin accesibile tot mai multor oameni, se dezvoltă o nouă terminologie mult mai adecvată pentru descrierea influenţelor astrologice. Se va vedea ulterior că nici o planetă nu este rea prin natura ei şi că doar reacţiile noastre manifeste pot fi catalogate ca pozitive sau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na guvernează interesele domestice şi materiale şi conturează personalitatea aşa cum se manifestă ea în exterior. Personalitatea este partea perceptibilă în exterior a unei persoane, în sensul înfăţişării, limbajului, faptelor etc. care o diferenţiază de toţi ceilalţi. Dacă Luna are o orientare pozitivă în cadrul horoscopului, persoana respectivă va manifesta o personalitate plăcută; lucrurile stau invers când Luna este orientată negativ. Este necesară raportarea la ceea ce s-a afirmat în capitolul anterior despre semnul ascendent în momentul naşterii şi despr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umedă, rece, modelabilă, feminină şi roditoare. Guvernează stomacul şi sânii şi dirijează lichidele şi obiec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guvernează reproducerea, instinctele domestice şi materne, creşterea plantelor şi 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Mercur se relaţionează cu sau guvernează mintea, vederea obiectivă, percepţia şi modul de expresie şi deţine monopolul în domeniul comunicării, călătoriilor, schimburilor şi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este neutru, transformabil (adaptabil), rece şi umed. Domină sistemul nervos şi percepţia intelectuală. Influenţează caligrafia, literatura, studiul şi jur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guvernează vederea, capacitatea imitativă şi puterea de a învăţa şi de a transmite celorlalţi cele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Venus stăpâneşte afectul (dragostea), atingerile senzoriale, arta, simţul plăcerii, articolele de toaletă şi 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este feminină, pasivă, caldă, umedă, roditoare şi benefică. Domină gâtul şi venele şi determină înclinaţia către atributele rafinate ale minţii aşa cum se exprimă aceasta prin arte şi meşteşuguri, graţie, frumuseţe, ornamentaţie, amuzamente fine, simpatie şi compasiune. Este numită "norocul cel mic". Venus guvernează viaţa conjugală, dragostea, cochetăria, muzica, divertismentul şi soci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oarele influenţează caracterul, individualitatea (adică ceea ce suntem), puterea şi autoritatea, altfel spus "omul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erbinte, masculin, uscat, inflamabil, încărcat electric. Domină coastele, spatele şi inima. Reprezintă puterea de influenţă şi capacitatea de a ocupa o funcţi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 speranţa, curajul, mărinimia şi aspiraţiile înalte. Semnifică autoritatea ş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Marte determină energia, forţa, acţiunea, spiritul întreprinzător şi competitiv, capacitatea de iniţiativă, dorinţa, gustul şi acci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scat, fierbinte, masculin, inflamabil şi malefic. Domină capul, faţa şi sistemul muscular. Semnifică forţa şi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ă voinţa, munca, cuceririle, dorinţele, tendinţele constructive, dar şi pe cele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Jupiter determină bunăvoinţa, expansiunea, optimismul şi încrederea. În sensul şi sco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erbinte, umed, moderat şi temperat. Guvernează sângele, ficatul şi coapsele. Influenţează raţiunea şi judecata. Având caracter benefic, manifestă tendinţa către opulenţă şi succes şi este numit "noroc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ază promovarea, creşterea, jovialitatea, raţiunea, chibzuinţă şi filo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Determină soliditatea, discriminarea, rezerva, tergiversarea, remuşcarea şi capacitatea de 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e, greu, terestru, masculin şi malefic. Guvernează oasele în general, rinichii şi splina în special. Este grav, precaut şi acap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ă forma şi organizarea. Este contracţii, factor de coeziune, aderent, rece şi fort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Uranus influenţează vederea lăuntrică (clarviziunea), intuiţia, elementul surpriză, aventura, ingenuitatea, originalitatea şi spiritul in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e, uscat, aerisit, pozitiv, electromagnetic, ocult, extremist, spasmodic, precipitat. Guvernează aura şi percepţia intuitivă şi domină capacitatea inventivă, investigaţia, spiritul reformator, revoluţionar şi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Guvernează simţurile, dar fără contact fizic (psihometria), psihicul şi perversiunea. Este rece, umed, neutru, transformabil, negativ şi nevrotic. Domină percepţia spirituală şi capacitatea de adaptare la mediu. Influenţează activităţile secrete, misterioase, obscure, contrariante, dar şi idealismul şi simţul estetic. Îşi exercită puterea asupra facultăţii psihice, mării, serurilor, narcoticelor şi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Pluto este responsabil de lumea infernală, otrăvuri, moarte şi de alte asemenea aspecte întunecate. Manifestă afinităţi pentru interesele legate de reîntinerire, renaştere, transformare, metamorfoză, lumea spiritelor, materializări şi proiecţii astrale. Este preocupat de planul subconştient şi de cel conştient, de metabolism şi asimilare. Nu-i sunt străine nici preocupările legate de chimie, alchimie, vapori otrăvitori, narcotice letale, contrairitante precum alifii şi capiscum şi probabil nici uleiurile volatile şi vaporii folosiţi în scopur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domină conştiinţa, ca impuls interior care ne ajută să discernem între bine şi rău. Coordonează şi activităţile subconştiente şi judecăţile inflexibile, infail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 distincţie între diferitele modalităţi în care zodiile şi planetele îşi exprimă potenţialul energetic. Zodiile corespund părţilor corpului omenesc şi, prin analogie, zonelor psihice. Cele douăsprezece semne reprezintă suma tuturor funcţiilor fizice şi psihice. Modul lor de expresie este determinat de amplasarea planetelor şi de modul de guvernare asupra zodiilor. Astfel, o planetă canalizează, interferează cu, intensifică, concretizează sau afectează cumva, în funcţie de trăsăturile ei, zodia în care se află şi pe cea asupra căreia îşi exercit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le Venus şi Neptun Venus, dominanta zodiilor Taurului şi Balanţei, determină manifestarea atributelor mai rafinate ale fiinţei, care ţin de frumuseţe, echilibru, sociabilitate şi muzica populară. Conferă capacitatea de apreciere sau de producere a artei şi a muzicii frumoase. Neptun este considerat octava superioară a lui Venus. Apreciază frumuseţea în aspectele sale mai complexe, profunde, universale ca o contrapondere a înfăţişării personale. Se poate spune că Venus reprezintă muzicianul instruit, iar Neptun pe cel inspirat. Venus domină simţul atingerii şi afectele; Neptun îşi exercită controlul asupra facultăţii psihometrice. Venus şi Neptun se află într-un raport natural de complementaritate. Venus este foarte preţuită de Peşti, ca zodie a 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şi Uranus Mercur domină zodiile mintale, Gemenii şi Fecioara. Influenţează procesele mintale obişnuite care conferă înţelepciune prin observaţie, percepţie, citit, scris, dialog ş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este considerat octava superioară a lui Mercur. Domină zodia mentală a Vărsătorului. Exercită control asupra acelei etape a minţii independentă faţă de procesele perceptive obişnuite. Mercur este simbolul cunoştinţei dobândite în circumstanţele date; Uranus reprezintă înţelepciunea acumulată în urma experienţelor anterioare manifestate ca intuiţie. Mercur este învăţatul, Uranus este cunoscătorul. Mercur domină vederea, Uranus influenţează clar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şi Pluto Marte, planeta dominantă a Berbecului, este preocupat de energia fizică şi sexuală. Domină corpul fizic, sănătatea şi energia direcţională în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este octava superioară a lui Marte. Este responsabil de energia direcţionată înspre interior în sensul creşterii spirituale. Marte reprezintă impulsul distructiv şi violenţa; Pluto simbolizează renaşterea care urmează morţii şi procesul transformator care ar trebui să însoţească distrugerea etapelor vechi, nesemnificativ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şi ocupaţiile Lumea comercială este împărţită în zece diviziuni generale, fiecare dintre ele fiind dominată de câte o planetă, după cum urmează: Luna: hrana şi industria alimentară, conducerea hotelurilor, navigaţia, activitatea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şcoala, preocupările intelectuale şi pub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divertismentul, arta şi preocupă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cupaţiil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producţie, construcţii şi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preocupări religioase, juridice ş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minerit, agricultură şi adez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căi ferate, industria aeriană şi ce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industria petrolieră şi a pes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reciclare şi activităţ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viziune este reîmpărţită în altele zece, care sunt dominate pe rând de zece planete. De exemplu, industria petrolieră: prima diviziune este guvernată de Neptun însuşi şi cea dintâi impresie este că această industrie apare ca o schemă amplă, încâlcită, complicată în care oamenii dominaţi de toate celelalte planete de rang inferior sunt adesea înşelaţi şi tâlhăriţi, iar puterea de a acţiona astfel este conferită de intrigi secrete, interese de grup şi alte metode ascunse şi ilegale. Aşa se manifestă influenţa negativă a lui Neptun: mai bine zis, aceasta este interpretarea sau manifestarea grosieră, nedisociată a influ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viziune a industriei luate ca exemplu este dominată de Uranus, cel care luminează (petrolul este folosit pentru lumină şi energie). Această planetă domină facilităţile de transport aflate în relaţie cu industria menţionată. Următoarea diviziune este guvernată de Saturn şi este reprezentată de căutătorii de petrol, sudori şi instalatori etc. Jupiter reprezintă numeroasele departamente juridice, pe oamenii de afaceri şi casierii. Marte îi reprezenta pe agenţi, antreprenori şi departamentele de construcţie. Soarele îi guvernează pe cei care sunt directori sau persoane cu func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ctavă a lui Neptun, Venus surprinde câtva din subtilitatea primului prin extinderea şi menţinerea influenţei şi prosperităţii industriei, prin relaţii sociale la banchete şi la alte asemenea ocazii susţinute pentru a-i influenţa pe cei aflaţi la putere, în direcţia atingerii anumitor obiective. Aşadar, Venus direcţionează elementele sociale şi de divertisment aflate în legătură cu spiritul întreprinzător. Mercur guvernează păturile bisericeşti conducătoare, agenţii de publicitate şi de presă care le susţin. Luna îi influenţează pe şoferii de camion şi alţi funcţionari mărunţi, precum şi masele care cumpără şi consumă produsele. Pluto reprezintă activitatea de cercetare a noilor produse şi de explorare a noilor depozite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ine şi de rău Nu există planete malefice. Anumite configuraţii planetare determină schimbări în părţile componente ale corpului uman. Aceste modificări evoluează către tendinţe care pot fi categorisite drept anormale sau inferioare, culminând cu o dezordine specifică, ca în cazul anterior menţionat al nenorocirii produse de Saturn. În sine, nici o planetă nu este rea. Când o planetă atinge un punct al Zodiacului în care unghiul de relaţie cu altă planetă se concentrează asupra orientării Pământului şi când anumiţi oameni sensibili la fenomenul în cauză găsesc acest raport ca fiind neplăcut sau distructiv, fenomenul este în general etichetat drept malefic, advers sau negativ. În decursul timpului, pe măsură ce oscilaţiile planetare sunt mai bine înţelese, se va dezvolta o terminologie mai potrivită şi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poate fi invocat Saturn, o planetă care a fost vorbită de rău mult timp. Numită adesea malefică, oscilaţiile sale sunt însă echivalate cu contractarea, coeziunea şi stabilitatea. Şi ce s-ar face industria dacă lucrurile nu ar fi stabilite sau contractate cum trebuie? Ce s-ar face chimia dacă elementele nu ar intra în relaţii de adeziune şi coerenţă? Ce s-ar face lumea afacerilor dacă nu ar exista stabilitate sau principii fondatoare temeinice care să stea la baza comerţului? Acestea sunt aşadar atributele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eaşi premisă, Jupiter nu este benefic, deşi adesea este asociat norocului. Oscilaţiile sale sunt identificate cu acele aspecte care produc încântare şi mulţumire. Ele determină procesul de creştere, expansiun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senzaţiei fizice este uşor sesizabilă asocierea oscilaţiilor lui Saturn cu termenul "malign". Tendinţele sale de răcire, contractare, retragere şi reprimare şi acţiunile sale catabolice sau de distrugere a ţesuturilor provoacă anxietate, teamă, nervozitate sau spaima de ameninţa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upiter este asociat senzaţiilor de bună-dispoziţie, plăcere, generozitate, relaxare, satisfacere şi mulţumire. Acţiunea sa anabolică de refacere a ţesuturilor încurajează o atitudine de siguranţă, protecţie şi plenitudine sau starea de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ştiinţă remarcabil spunea odată că "Viaţa este o adaptare internă continuă la mediul extern". Această afirmaţie nu este nicăieri mai apreciată decât în astrologie. Menţionata "adaptare internă" este influenţată considerabil şi orientată de oscilaţiile planetare care dau pe rând naştere dorinţelor, tendinţelor, atitudinilor, sentimentelor şi gândurilor. Calitatea şi intensitatea gândirii ne determină acţiunile; acestea contribuie la dezvoltarea mediului. De aici, influenţele planetare sunt într-o strânsă legătură cu sentimentele, gândurile şi actele noastre. Modul de expresie al reacţiei noastre la oscilaţiile planetare este atât de realist încât un astrolog observator, ascultându-ţi cuvintele şi luând cunoştinţă de acţiunile tale, îţi poate spune care influenţă planetară anume o exprimi în momentul respectiv; ar fi vorba adică fie despre Saturn sau Jupiter, fie despr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umea senzaţiilor, percepţia noastră asupra oscilaţiilor planetare este diferită. Ne reprezentăm activitatea lui Jupiter în imaginea păstorului apărându-şi turma, a bancherului păzind conturile, a negustorului implicat în comerţul exterior, a decanului interesat de evoluţia cunoaşterii şi a medicului vindecând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lui Saturn furnizează reprezentări legate de pădurea despuiată de copaci pentru a furniza cheresteaua, suprafaţa pământului găurită de minerit, descompunerea păstăilor după recoltare şi furtunile iernii cu puterea de a reînnoi şi de a reaproviziona substanţa solului, ca pregătire pentru plantările din sezo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naturii se pot astfel percepe din activităţile planetelor. "Nu există rău, doar gândirea îl face să pară astfel" – aşadar gândirea, nu planetele. Acţiunea catabolică a lui Saturn în distrugerea celulelor moarte prezintă o importanţă vitală, luând în considerare faptul că Jupiter este antrenat în mod constant în acţiunea anabolică de producere a celulelor. Fără Saturn, acest mod de acţiune al lui Jupiter ar cauza o pletoră, în timp ce, fără acţiunea de refacere a celui de-al doilea, primul ar cauza repede distrugerea. Făcând aceste observaţii, ne dăm seama uşor că planetele nu sunt nici bune, nici rele. Toate planetele sunt moduri de expresie ale naturii; influenţa lor determină permanent reacţia noastră, iar cunoştinţele de astrologie ne ajută să reacţionăm într-o manieră mai rafinată şi ma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lunar Este un fapt îndeobşte acceptat ştiinţific că Luna e principalul factor în fluxul şi refluxul mareelor, aşa cum afirmau cu mult timp în urmă astrologii antici. În legătură cu această idee a influenţei lunare asupra apei, o similitudine remarcabilă rezidă în faptul că 70% din suprafaţa pământului este acoperită de apă, iar corpul omenesc conţine lichide tot în proporţie de 70%. Elementele chimice ale corpului au o compoziţie mult mai rafinată decât apele sărate ale mării, de unde şi sensibilitatea sporită la efectul Lunii asupra lor. Oscilaţiile Lunii fac ca Pământul să-şi micşoreze şi să-şi mărească volumul de parcă ar respira puternic de două ori pe zi, generând mareele. Orientarea Lunii faţă de alte planete produce modificări sensibile asupra corpului omenesc, influenţându-l în funcţie de natura şi sensul acelor ori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planetelor Simbolismul este un limbaj în general cunoscut. Aceasta înseamnă că ideile abstracte sunt reprezentate prin anumite forme concrete accesibile cunoscătorilor, cărora le sugerează o anumită semnificaţie, deşi cuvintele folosite pentru a desemna acea idee pot varia în funcţie de limba folosită. Astfel, simbolurile pentru planete la care face apel astrologia trimit la anumite idei despre natura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mente, simbolurile planetelor conţin unul sau mai mult de trei elemente: cercul, reprezentând spiritul, crucea, simbolizând materia şi semicercul pentru partea intelectuală a sufletului sau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Să începem cu planeta Mercur. Întâlnim aici şi cercul şi crucea şi semicercul, ceea ce înseamnă că Mercur reprezintă trupul, sufletul şi spiritul, cele trei aspecte ale fiinţei umane. De aici presupunerea că Mercur este în mod special planeta care vizează omul ca gânditor. Este spirit şi materie cu adaosul facultăţii raţionale. Cei care s-au consacrat studiului astrologiei ştiu că Mercur este simbolul minţii sau al înţelegerii lăuntrice. Mercur asigură legătura conştientă dintre partea materială şi cea spirituală a omului. Raportul dintre spirit şi materie face să se reunească cele trei simboluri pentru a desemna tipul de energie emanată de centr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zul lui Marte, simbolismul cercului şi al crucii ne indică faptul că avem de-a face cu o altă formă de energie care modelează natura umană, intrând în compoziţia trupului material şi al celui emoţional, dar fără legătură cu partea raţională, deoarece semicercul este absent din simbolismul planetei. Crucea plasată deasupra cercului arată că forţa lui Marte se exercită aproape în totalitate asupra condiţiilor materiale. Sarcina lui este să încarce energetic acea parte a fiinţei care, la momentul actual, pune în umbră partea spirituală. De exemplu, acţiunea lui Marte predomină în regnul animal şi parţial în cel uman şi ea nu intră în relaţie directă cu partea intelectuală, ci cu cea senzorială. Are sarcina de a-i transmite omului impulsul acţiunii. Cunoaşterea apare aşadar ca un rezulta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După ce omul a devenit o fiinţă gânditoare şi raţională şi a început să perfecţioneze această extraordinară energie a lui Marte, ajungem la ceea ce se numeşte opusul laturilor fiinţei. Simbolismul lui Venus, cu cercul plasat deasupra crucii, transformă energia explozivă şi nestăvilită a lui Marte într-o forţă ritmică şi echilibrată. Venus conferă frumuseţe, gingăşie şi dragoste şi modifică tipul mintal care ne caracterizează, deşi nu intră în contact direct cu partea raţională. De exemplu, dacă Venus intră în conjuncţie cu Mercur, rezultatul va fi un mod de expresie echilibrat şi rafinat fie în vorbire, fie în scris, unul marcat de ritmicitate şi poezie. Un surplus de energie transmisă de forţa lui Marte va face din el un luptător prin excelenţă; aceeaşi cantitate a forţei lui Venus ne va pune în faţa unui actor sau dansator, a cărui sarcină este de a exprima ritmul de mişcare şi frumuseţea. În timp ce forţa lui Marte, transmisă ca energie unui muncitor, va face din el un fierar, aceeaşi cantitate a forţei lui Venus îl va transforma într-un artist meşteşugar. Amplasarea simbolică a crucii sub cerc sugerează că puterea de influenţă a lui Venus vizează latura spirituală a fiinţei şi este direct responsabilă de capacitatea sufletului omenesc de a aprecia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aturn este simbolizat numai de cruce şi de semicerc, ca sugestie a relaţiei părţii raţionale cu cea materială. Unii astrologi au afirmat că nu putem ajunge până la partea superioară a lui Saturn, că "nu-l putem atinge dincolo de centura sa". Altfel spus, omenirea actuală poate reacţiona la o serie limitată a oscilaţiilor saturniene. Principalul mod de acţiune a lui Saturn asupra naturii este reprezentat de procesele de cristalizare şi stabilizare. O orientare armonioasă către planeta Mercur tinde să materializeze oarecum partea raţională, să-i confere stabilitate şi s-o direcţioneze într-un singur sens, astfel încât eul să fie capabil să exercite un control mai bun asupra ei, orientând-o către studiul minuţios. Este necesar să fim mereu conştienţi că relaţia omului cu Saturn este una exclusiv materială. Dacă atinge sfera conştiinţei n-o face decât pentru a o materi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La antipod se află energia pe care o emană impozanta planetă Jupiter. Avem de-a face aici cu semicercul plasat deasupra crucii ca simbol al minţii, sugerând faptul că deşi aceasta şi materia sunt încă unite, partea raţională este acum deasupra laturii pur materiale a naturii umane, putându-se extinde în planul raţionalităţii pure, deoarece caracteristica lui Jupiter este expansivitatea, iar activitatea tipică este de a se manifesta dinspre centru înspre exterior, aşa cum lui Saturn îi era specific faptul de a se retrage dinspre circumferinţă către centru. Structura mintală guvernată de Jupiter este una complexă, vastă şi binevoitoare. Un surplus de energie a lui Jupiter face ca mintea să fie atât de generală încât să nu se poată focaliza asupra lucrului minuţios; va opera întotdeauna cu generalităţi fascinante, în timp ce aceeaşi cantitate a energiei lui Saturn o va face stânjenitor de minuţioasă. Jupiter are în vedere mai degrabă partea eterică decât pe cea fizică a creierului, deoarece conţine în sine forţele sufleteşti superioare într-o măsură mult mai sporită decât se pot manifesta prin activitatea de ordin fizic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Simbolul acestei planete este o combinaţie între reprezentările specifice lui Marte şi Lunii, în sensul că semicercul este plasat de fiecare parte a crucii şi a cercului. Semnificaţia vizează faptul că, în vreme ce spiritul îşi desfăşoară încă activitatea în condiţii materiale, el controlează pe deplin mintea. Simbolizează partea intelectuală a sufletului (semicercul) nu numai pe o latură a crucii, ci pe ambele, probând colaborarea deplină a nivelului superior şi al celui inferior ale minţii. Prin conlucrarea a două sau trei forţe ia naştere o nouă caracteristică care nu a fost nici deţinută, nici exprimată de constituenţii anteriori acţionând pe cont propriu. Înţelegem astfel că Uranus face să vibreze o nouă coardă aflată în relaţie directă cu partea supraconştientă a fiinţei. Are o extraordinară capacitate de sinteză şi trebuie să recunoaştem că strânge laolaltă diferitele faţete ale inteligenţei simbolizate de toate planetele şi le armonizează într-un întreg desăvârşit. Ia naştere astfel omul deplin individualizat, complet,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Tridentul, simbolul lui Neptun, sugerează relaţia directă a planetei cu spiritul tridimensional al omului şi nu pot intra sub influenţa lui subtilă şi imperceptibilă decât aceia care au atins un plan spiritual superior al conştiinţei. Cu orientare negativă, se manifestă mai ales ca perturbare a psihicului, care, acţionând prin intermediul părţii emoţionale, cauzează tulburări fizice stranii, dificil de diagnosticat şi încă mai dificil a fi depăşite. Influenţa sa determină totodată şi apariţia unui talent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Pentru Pluto, cea mai nouă planetă, s-au propus numeroase simboluri. Această variantă pare a fi cea mai răspândită, fiind folosită pe tot parcursul textului de faţă. Acest simbolism plasează cercul spiritului atât deasupra semilunii intelectului cât şi deasupra crucii materiei. Unele surse folosesc pentru Pluto simbolul Guvernarea planetară, antipodul, exaltarea şi căderea Aţi învăţat că anumite zodii şi planete sunt strâns legate prin natura şi modalitatea lor specifică de influenţă. Această interrelaţionare armonioasă face ca unele planete să fie considerate a domina zodiile în care trăsăturile lor originare îşi află cel mai bun mod de expresie. Se spune despre asemenea zodii că sunt "domiciliul" sau "casa" respectivei planete. Venus, de exemplu, îşi manifestă cel mai bine caracteristicile rafinate, estetice, atrăgătoare când este amplasată în zodiile Balanţei, Taurului sau Peştilor, mai degrabă decât în cele ale Berbecului, Scorpionului sau Fecioarei; la fel se întâmplă cu oamenii care îşi exprimă cele mai nobile şi mai înalte calităţi într-un context de înţelegere şi dragoste decât în unul marcat de conflicte şi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lanetele traversează Zodiacul, ele pot adesea intra în zodii pe care nu le domină. În unele zodii, planetele pot fi puternice, pe când în altele, dimpotrivă, slabe sau deficiente. Se impune înţelegerea prestigiului unei planete pentru a determina puterea planetelor dominante în diagramă. Casa sau zodia principală reprezintă cea mai puternică amplasare a unei planete. Pe locul doi ca putere se află zodia ascensiunii sale. O planetă în exaltare este ca un oaspete al zodiei – farmecă rafinamentul expresiei celor mai bune calităţi ale sale. Când se află în zodia descendentă, o planetă tinde să acţioneze în mod nepotrivit, într-o manieră defensivă sau sentimentală. În zodia căderii sale, planeta este slabă, asemenea unui elev de clasa a doua trecut brusc în ciclul lic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ie clar că nu planeta în sine devine slabă sau puternică, ci că reacţia noastră la influenţa ei poate fi una mai slabă sau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antipodul Se consideră că o planetă se află la antipod atunci când este localizată în zodia opusă celei pe care o domină. De pildă, Marte guvernează Berbecul şi ca atare Balanţa este la anti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aflat deja ce zodii guvernează planetele, este important să vă amintiţi că zodiile opuse acestora se află la anti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guvernează Berbecul şi Balanţa este la anti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guvernează Taurul şi antipodul este Scor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guvernează Gemenii, iar Săgetătorul este la antipod. Luna guvernează Racul, iar antipodul său este Capricornul. Soarele guvernează Leul şi Vărsătorul este antipodul lui. Mercur guvernează Fecioara, iar Peştii sunt la antipod. Venus guvernează Balanţa, iar antipodul este în Berbec. Pluto guvernează Scorpionul, iar Taurul se află la antipod. Jupiter guvernează Săgetătorul, iar Gemenii sunt la antipodul lui. Saturn guvernează Capricornul, iar antipodul său este în Rac. Uranus guvernează Vărsătorul, iar Leul este antipodul lui. Neptun guvernează Peştii, iar Fecioara este la anti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Lunii Nodurile Lunii nu sunt planete, ci puncte în spaţiu unde Luna intersectează eliptica dinspre latitudinea nordică spre cea sudică şi invers. Sunt în general cunoscute drept Capul Dragonului şi Coada Dragonului. Despre Nodul Nord ( ) se spune că este pozitiv, în timp ce Nodul Sud ( j este considerat negativ. Exaltarea şi căderea Astrologii clasici stabilesc zodiile ascendente şi pe cele cadenţe luând în considerare polarităţile planetare şi perioada anului când planetele au atins limita superioară a puterii lor, în afară de zodiile pe care le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unei planete este zodia opusă ascensiunii sale. Marte este în exaltare în zodia Capricornului şi în cădere în zodia opusă, cea a 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abel ilustrează ascensiunea planetelor; căderea lor va fi totdeauna marcată de semnul opus ascensiunii. Deoarece Uranus, Neptun şi Pluto nu le erau cunoscute astrologilor antici, statutul acestor planete nu a fost stabilit până în perioada modernă şi de aceea ar putea părea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în ascensiune în Berbec şi în cădere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în ascensiune în Taur şi în cădere în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Nord este în ascensiune în Gemeni şi în cădere în 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ste în ascensiune în Rac şi în cădere în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este în ascensiune în Leu şi în cădere în Vărsător. (Unii astrologi inversează aceste zodii.) Mercur este în ascensiune în Fecioară şi în cădere în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este în ascensiune în Balanţă şi în cădere î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este în ascensiune în Scorpion şi în cădere î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Sud este în ascensiune în Săgetător şi în cădere în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ste în ascensiune în Capricorn şi în cădere în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este în ascensiune în Peşti şi în cădere în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este în ascensiune în Leu sau Berbec şi în cădere fie în Vărsător, fie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pozitive şi trăsături negative Tabelul 5 ilustrează trăsăturile pozitive şi trăsăturile negative ale planetelor semnelor zodiacale. Indică şi gradele de ascensiune – adică gradele în care trăsăturile pozitive şi cele negative au cea mai mar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ii astrologi consideră că Neptun este în ascensiune în Rac şi în cădere în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5: Trăsăturile pozitive şi trăsăturile negative Planeta Casa Antipodul Ascensiunea Căderea Soarele Leul Văr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er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alanţa Luna Racul Capri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rpionul Mercur Gemenii Fecioara Săgetătorul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ştii Venus Taurul Balanţa Scorpionul Ber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cioara Marte Berbecul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pri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acul Jupiter Săgetătorul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pricornul Saturn Capricornul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 Berbecul Uranus Vărsătorul Leul Scorpionul Taurul Neptun Peştii Fecioara Vărsătorul Leul Pluto Scorpionul Taurul Leul Vărsătorul Nod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getătorul Nod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ge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menii Gradele critice Anticii au acordat mare importanţă acestor grade critice sau sensibile. Se consideră că puterea unei planete în horoscop creşte când ea se află în unul dintre aceste grade sau pe o orbită de 3° faţă de gradul critic. O planetă orientată eminamente pozitiv de către zodie sau casă primeşte o putere sporită, iar una orientată negativ primeşte ajutorul acestor localizări spaţiale. Cercetătorii sunt invitaţi să observe influenţa acestor grade critice la nivelul horoscopului, dar şi la cel al diagramelor orare şi al planetelor aflate în trecere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hilegice Soarele sau Luna sunt hilegul sau "dătătorul de viaţă" dacă se află între 5° deasupra şi 25° dedesubtul Ascendentului, între 5° dedesubt şi 25° deasupra cuspidei casei a şaptea sau între 5° dedesubtul cuspidei casei a noua până la 25° sub cuspida casei a unsprezecea. Dacă nici Soarele, nici Luna nu se află astfel poziţionate, atunci semnul hilegului este reprezentat de semnul şi gradul ascendent. Când direcţia afectează hilegul, apar pericole pentru viaţă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6: Gradele critice Semnul Gradul Ber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3°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21°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7°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3°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21°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7°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3° 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21° Săge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7° Capri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3° Văr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21°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7° Delimitări Când o planetă este acasă (adică în zodia caracteristică), în ascensiune, orientată pozitiv de către amplasarea în diagramă (în unghiuri sau fiind planeta cea mai înălţată sau mai aproape de Mijlocul Cerului) sau de către planetele favorabile, îşi manifestă calităţile cele mai deosebite, ceea ce înseamnă că nativul este înclinat să reacţioneze înţelept sau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este în afara statutului său specific sau slăbită de poziţionarea nefavorabilă a zodiei sau de orientări negative, mai ales venind din partea planetelor malefice, este de aşteptat să se manifeste mai degrabă partea inferioară a struc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lanetă primeşte o influenţă pozitivă şi una negativă din partea unui factor benefic sau, respectiv, malefic, planeta în discuţie îşi va manifesta ambele faţete ale structurii sale – cea inferioară şi cea superioară – potrivit unor direcţii sau tranziţii în acord cu natura acestor ori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elimitări vor fi necesare pentru înţelegerea principalelor moduri de expresie ale fiecărei planete când este favorizată de zodie, poziţia în casă sau de orientările pozitive prin comparaţie cu defavorizarea acesteia de către zodie, locul în casă sau orientări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ăsături pozitive: chibzuit, receptiv, maleabil, rafinat, domestic, public, matern, productiv, ada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gative: pasiv, slab, înşelător, comun, lipsit de sens, personal, copilăros, schimbător,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Trăsături pozitive: perceptiv, atent, intelectual, împlinit, isteţ, îndemânatic, vigilent, abil, coerent, lucid, expeditiv, studios, cu capacitate de concentrare, aflat în posesia unei bune memorii şi abilităţ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gative: neglijent, extravagant, indecis, imitativ, nehotărât, nesistematic, stânjenit, nervos, incoerent, dezechilibrat, neinformat, uituc, împrăştiat, şmecher, viclean, dibaci, necred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Trăsături pozitive: afectuos, armonios, cast, înţelegător, recunoscător, vesel, graţios, uman, plin de compasiune, rafinat, însoţitor plăcut,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gative: lipsit de modestie, dezordonat, libidinos, emotiv, indolent, gălăgios, neîngrijit, nechibzuit, vulgar, extravagant, cu înclinaţie excesivă către plăcere şi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ăsături pozitive: ambiţios, demn, graţios, loial, fidel, galant,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gative: dispreţuitor, mândru, dominant, despotic, arogant, autoritar,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Trăsături pozitive: curajos, aventuros, puternic, îndrăzneţ, ofensiv, energic, activ, neînfricat, constructiv,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gative: obraznic, dispreţuitor, violent, uşor iritabil, grosolan, îndrăzneţ, puternic, impulsiv, nerăbdător, combativ, distructiv,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Trăsături pozitive: binevoitor, filantrop, generos, de încredere, cinstit, moral, sincer, milostiv, înţelegător, compătimitor, im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gative: risipitor, cheltuitor, extravagant, pretenţios, neprevăzător, împrăştiat, ipocrit, nedrept, necinstit, artificial, desp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Trăsături pozitive: prudent, contemplativ, precaut, responsabil, precis, tenace, perseverent, muncitor, chibzuit, răbdător, econom, rezervat, serios, hotărât, atent, calculat, temperat, pur,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gative: sceptic, melancolic, înşelător, incompetent, exigent, avar, pervers, indiferent, laborios, impotent, nemulţumit, strângător, secretos, suspicios, temător, încet, dur, vulgar, pesimist, ne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Trăsături pozitive: original, inventiv, ingenios, progresist, reformator, intuitiv, sociabil, înclinat spre metafizică, unic, neconvenţional, clarvăzător, atractiv, premonitor,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gative: anormal, fantasmagoric, extremist, vagabond, excentric, apucat, inconstant, grotesc, precipitat, imatur, distructiv,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Trăsături pozitive: senzitiv, inspirat, idealist, psihometric, impresionabil, mistic, perceptiv spiritual, poetic,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gative: vag, emotiv, indulgent, suprasenzitiv, înşelător, visător, oscilant, intrigant,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Trăsături pozitive: conştiincios, purificator, regenerator, eliberator, drept, incoruptibil. Trăsături negative: suspicios, distructiv, decăzut, vicios, aducător de tristeţe, suferinţă, mortal,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guvernatoare sau dominante Planeta care guvernează zodia ascendentă în horoscop la momentul naşterii este numită semnificant, iar puterea şi influenţa ei sunt foarte importante, în funcţie de zodia în care poate fi amplasată. Tendinţele sale în funcţie de casa în care poate fi localizată, laolaltă cu indicaţiile furnizate de orientarea sa în acord cu celelalte planete trebuie luate în considerare în întregime, precum şi structura inerentă acesteia, adică dacă este una bună, rea, pozitivă, neutră etc. (Instrucţiunile privind depistarea semnului zodiacal ascendent se află în anexa 1.) Trăsăturile subliniate în paragrafele următoare sunt orientative pentru determinarea forţei unei planete. Datorită lor veţi înţelege necesitatea de a cunoaşte natura planetelor şi dominaţia lor, precum şi caracteristicile caselor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diferite de semnificant care au influenţă dominantă în horoscop sunt: Orice planetă în interiorul a 12° deasupra gradului ascendent (cuspida casei întâi) sau în interiorul a 20° sub cuspida case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are domină zodia în care se află Soarele în momentul naşterii. Ea este numită dominant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ea mai apropiată de Soare ca număr de grade. Nu este neapărat şi cea mai apropiată plane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are se află cel mai sus (aproape de Mijlocul Cerului) pe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na şi Mercur sunt întotdeauna consideraţi co-dominanţi. Când citiţi un horoscop, fiţi foarte atenţi la dominante şi co-dominante; observaţi poziţia lor în funcţie de semnul zodiacal, de case şi de orien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emnificantului, a planetei dominante şi a co-dominantelor, forţa unei planete poate fi determinată după cum urmează: O planetă atinge un maximum de putere atunci când este localizată în zodia specifică, precum Saturn în Capricorn sau Mercur în Gemeni ori în Fecioară. Următorul grad este atins prin poziţionarea acesteia în zodia ascensiunii sale, precum Soarele în Berbec sau Luna în Taur. Puterea sa scade atunci când se află în zodia opusă (la antipod), precum Venus în Scorpion sau în Berbec. Forţa cea mai redusă este atinsă atunci când planeta intră în zodie descendentă, ca Marte în Rac sau Jupiter în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eta nu este localizată în zodia-casă, în cea ascendentă, în antipod sau în cea descendentă, forţa sa este apreciată în funcţie de poziţia sa în casa horoscopului, care poate fi unghiulară, succesivă sau descendentă. Dacă poziţia este unghiulară, forţa sa este egală cu cea din casa sau zodia ascendentă; dacă este într-o casă succesivă, forţa este identică cu cea din antipod; dacă se află în casa descendentă, planeta are o forţă similară celei din zodia de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ozitive ale unei planete sunt intensificate de orientarea celorlalte planete. De exemplu, Jupiter în zodia proprie, unghiulară şi pozitiv orientată, poate aduce nativului o doză considerabilă de noroc, ca de fiecare dată când este pozitiv orientat de către direcţii sau tranziţii favorabile. Însă în cazul unei orientări cadenţe şi opuse, are o putere redusă de a face bine, iar nativul poate suferi de pe urma lipsei circumstanţelor favorabile la momentul oportun, dar şi ca urmare a desconsiderării sau a pier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în care împărţim eliptica în 12 zodii începând cu gradul 0 al Berbecului, la fel şi horoscopul poate fi divizat în douăsprezece case începând cu Ascendentul, punctul aflat în orizontul estic în momentul naşterii nativului. Dacă modul de expresie al celor douăsprezece zodii este universal răspândit, cel al Ascendentului şi al caselor este personalizat pentru fiecare nativ. Dacă gândim semnele în termenii relaţiei lor cu structura fizică şi psihică inerente, iar planetele – ca factori transformatori funcţionali ai acestui tipar, atunci casele vor reprezenta contextul extern şi modalitatea de manifestare ale acestui tipar energetic. Astfel, Saturn în Leu va reprezenta o inimă în contracţie, din punct de vedere fizic şi psihologic, în timp ce o amplasare în casa a treia va funcţiona ca indiciu al faptului că în această zonă de comunicare energia se manifestă prin dificultatea de a comunica verbal cu ceilalţi şi cu nativul. O planetă negativ orientată precum Scorpionul va sugera retenţia sau otrăvirea cu deşeuri. Dacă mişcarea descendentă se produce în casa a patra, poate fi un indiciu pentru o instalaţie sau un mod de hrană deficitare la domiciliu; în casa a şasea, obiceiuri alimentare def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case ilustrează semnificaţia celor douăsprezece zodii. Prima casă corespunde Berbecului, cea de-a doua – Taurului etc. Casele sunt distribuite în trei categorii echivalente celor trei cvadraturi. Acestea sunt unghiulare, succesoare şi cadenţe (analoage zodiilor cardinale, fixe şi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unghiulară este aceea situată într-un unghi. Unghiurile sunt cele patru puncte cardinale ale horoscopului: Ascendentul, Descendentul, Mijlocul Cerului şi Fundul Cerului (IC – Imum Coeli). (Imum Coeli mai este numit şi Nadir). Importanţa acestor puncte va fi abordată ulterior. S-a impus opinia că planetele amplasate în casele unghiulare sunt întărite de această amplasare sau "favorizate aleatoriu". Casele unghiulare sunt casa întâi, casa a patra, casa a şaptea, casa a zecea, corespunzătoare punctelor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uccesoare urmează celor unghiulare; ele nici nu întăresc, nici nu slăbesc planeta aflată în interiorul lor. Casele succesoare sunt casa a doua, casa a cincea, casa a opta şi casa a unsprezecea, corespunzătoare zodiilor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adenţe urmează celor succesoare. Părerea curentă este că planetele localizate în interiorul lor sunt afectate sau "defavorizate aleatoriu", cu excepţia dominantei naturale a caselor cadenţe: Mercur în casa a treia şi a şasea, Jupiter în casa a noua şi Neptun în casa a douăsprezecea. Casele cadenţe sunt casa a treia, casa a şasea, casa a noua şi casa a douăsprezecea. Acestea corespund zodiilor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Casele Prima casă: unghiulară Personalitate, dispoziţie şi tendinţe naturale, interes de sine şi perspectivă generalizată asupra lumii. Părţile corpului reprezentative sunt capul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doua: succesoare Afaceri financiare, iniţiative băneşti, câştig sau pierderi. De asemenea, stimă de sine şi merite personale. Gâtul şi urechile sunt 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treia: cadenţă Rudenie, călătorii scurte, activitate scriitoricească, studii, predispoziţii şi abilităţi mintale. Este reprezentată prin umeri, braţe, mâini, plămâni, scheletul şi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patra: unghiulară Tatăl, casa, împrejurimile, îndeletnicirile casnice şi condiţiile generale la sfârşitul vieţii. Supravegherea minelor, pământurilor, proprietăţii. Consecinţa asumării responsabilităţilor. Domină sânii, stomacul şi organele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cincea: succesoare Copii, afaceri sentimentale, emoţii plăcute şi speculaţii. Domină inima 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şasea: cadenţă Boală, servitori, angajaţi, slujbă, muncă, hrană, igienă, îmbrăcăminte şi animale mici. Este reprezentată de plexul solar şi de tes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şaptea: unghiulară Asociaţii, parteneriate, căsătorie, contracte, proceduri legale, duşmani făţişi, relaţii cu ceilalţi şi cu publicul în general. Reprezintă rinichii, ovarele şi partea inferioară 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opta: succesoare Această casă domină moştenirile, banii sau bunurile altora, moartea şi toate chestiunile privitoare la experienţele letale şi astrale. De asemenea, influenţează şi afacerile financiare ale partenerului, fiind casa a doua a parteneriatului (casa a şaptea). Zone reprezentative ale corpului: sistemul muscular, vezica urinară şi organ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noua: cadenţă Călătorii lungi, ţări străine şi locuri îndepărtate de cele natale, vise, viziuni, experienţe psihice, educaţie, intuiţie şi dezvoltare superioară şi tendinţe ştiinţifice, filantropice, filozofice şi spirituale. Partenerul fratelui sau al surorii, fiind casa a treia de la cea specifică partenerului (casa a şaptea). Domină ficatul şi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zecea: unghiulară Influenţează profesia, ocupaţia, demnitatea, faima, promovarea, mama, angajatorul, afaceri interne sau guvernamentale. Domin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unsprezecea: succesoare Prieteni, asociaţii, speranţe şi vise. Este un indiciu pentru situaţia financiară a angajatorului, fiind a doua casă de la cea a angajatorului (casa a zecea). Domină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douăsprezecea: cadenţă Necazuri neprevăzute sau neştiute, constrângere, limitări, exil, retragere în singurătate, suferinţe secrete sau tăcute, neîmplinire, duşmani secreţi, spitale, animale mari, parte a vieţii ocultă sau ţinută secretă. Domină talp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trologii tradiţionali atribuie casa a patra tatălui şi casa a zecea mamei. Unii astrologi moderni inversează această ordine în vreme ce alţii încă atribuie părintelui de acelaşi sex casa a patra şi părintelui de sex opus casa a zecea. De fapt, se pare că părintele care deţine un rol afectiv, domestic sau de îngrijire. este reprezentat de casa a patra, iar părintele care îndeplineşte un rol autoritar, de susţinere financiară este influenţat de cas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centrul diagramei, există un unghi măsurabil în grade între fiecare două planete ale horoscopului. Când acest unghi determină o interacţiune semnificativă între două sau mai multe planete, se spune despre acestea că formează un aspect. Unghiurile care generează aspectele majore iau naştere prin împărţirea unui cerc în unităţi binare sau terţiare (la fel cum şi zodiacul ia naştere ca urmare a unei asemenea diviziuni). Aceste orientări sunt conjuncţia (0°), sextilul (60°), careul (90°), trigonul (120°) şi opoziţia (180°). Pentru ca două planete să-şi influenţeze reciproc aspectele, trebuie să se plaseze în interiorul unei anumite distanţe faţă de diviziunea unghiulară precisă. Aceasta este orbita aspectului, iar planetele trebuie să se plaseze în general între 5 până la 12° ale unui aspect perfect pentru ca efectul să se impună. De pildă, dacă Marte este la 19° în Berbec şi Mercur la 21 ° în Taur, atunci aspectul este un careu, iar diferenţa de 2° de la unghiul perfect este mult în interiorul orbitei acceptate. Orbitele mai mari aparţin Soarelui şi Lunii, conjuncţiilor şi opoziţiilor. Cele mai mici orbite sunt acceptate pentru planetele interne – Mercur, Venus şi Marte – şi pentru aspectele cele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pectele menţionate anterior, există semisextilul (30°), semicareul (45°), trioctilul (135°) şi dodectilul (150°). Au fost în mod tradiţional considerate aspectele minore, dar în ultimul timp dodectilul (numit şi inconjuncţie) a devenit cunoscut şi s-a impus ca egal oricăruia dintre aspectele majore, atunci când este corect înţeles. Alte două aspecte importante se bazează nu atât pe distanţa unghiulară dintre două planete, cât pe înclinaţie, ca număr de grade deasupra sau sub eliptică. Când două planete se află la aceeaşi distanţă deasupra elipticei, se consideră că ele sunt paralele. Când se află la distanţă egală faţă de laturile opuse ale elipticei, sunt paralele în sens contrar. Prima este considerată o conjuncţie propriu-zisă, iar a doua – o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sunt considerate fie favorabile, fie nefavorabile, în funcţie de echilibrul interrelaţionării planetelor. Aspectele favorabile sunt relaţii unghiulare bazate pe împărţirea în trei a unui cerc. Aspectele nefavorabile sunt formate pe baza împărţirii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intr-o perspectivă superioară, nu se poate spune dacă anumite aspecte sunt mai bune sau mai rele. Totul depinde mai degrabă de felul în care un om de rând simte aceste orientări. Se spune că de n-ar fi fost aspectele aducătoare de nefericire, umanitatea n-ar fi simţit impulsul atât de puternic de a se perfecţiona. Unii astrologi consideră că aspectele negative sunt singurele demne de atenţie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ia naştere prin unirea planetelor, ceea ce determină un amestec al energiei planetare care nu este negativ în sine însuşi. Energia încărcată negativ se produce doar atunci când una dintre planetele externe (Uranus, Neptun sau Pluto) intră într-o conjuncţie strânsă cu una dintre planetele "individuale" (Mercur, Venus sau Marte) sau cu Luna. Asta se întâmplă deoarece o orientare foarte personalizată a vieţii se conjugă cu o energie extrem de impersonală şi ieşită din comun. De pildă, când Mercur intră într-o conjuncţie strânsă cu Neptun, sau Venus cu Pluto, tiparele energetice produse sunt menite să facă faţă cursului zilnic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rile induc o luptă între planete, întrucât fiecare doreşte să controleze sau să direcţioneze manifestarea celeilalte. Există întotdeauna sentimentul unei ambivalenţe a ceea ce este bine cu ceea ce e rău. Modul de expresie al fiecărei planete intră în conflict cu al celorlalte. Modul de a rezolva acest conflict constă în acceptarea ca un dat al fiecărei forţe planetare în paralel cu acceptarea continuităţii conflictului, dacă este necesar, dar fără a lua o pozi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ile indică o mişcare de îndepărtare atunci când este imposibil ca două planete să funcţioneze simultan. Nu este vorba aici despre o luptă, ci despre incapacitatea celor două de a se manifesta în acelaşi timp. Funcţionarea uneia îi răpeşte posibilitatea de a conlucra cu energia celeilalte. De exemplu, dacă Soarele şi Luna sunt în opoziţie, aceasta se extinde şi la nivelul forţelor conştiente şi al celor inconştiente. Când una intră în acţiune, cealaltă nu-şi poate manifesta nici una dintre trăsăturile sale. Modalitatea de rezolvare a conflictului nu constă în adoptarea unei poziţii sau a alteia, ci în îngăduinţa acordată fiecărei planete de a se exprima pe sine, fără a uita că forţa absentă este la fel de valabilă în fiecare dintre domeniile sale de acţiune. Se consideră că avem de-a face aici cu o orientare favorabilă, deşi ea nu generează divergenţa sau tensiunea pătrarului sau a dod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de tip trigon echilibrează modul de funcţionare al diferitelor planete, astfel încât ele să "simpatizeze" una cu alta. Când una este chemată să acţioneze, cealaltă o poate susţine, lucru benefic mai ales când natura planetelor este, altfel, antagonistă. Uneori însă efectul este prea slab pentru a putea fi conştientizat. Suntem tentaţi să luăm în considerare mai degrabă nenorocirile decât binecuv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ele se bazează pe o diviziune binară sau terţiară şi indică o conlucrare simpatetică între planete care poate solicita o punere de acord conştientă în direcţia funcţionării. Trigoanele ne fac să ne culcăm pe lauri în timp ce sextilele fac laurii inutilizabili sau neprodu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ectilul sau inconjuncţia a fost multă vreme considerat o orientare minoră, dar în ultimii ani astrologii au ajuns să-i acorde o importanţă considerabilă. Deşi dodectilul poate fi considerat aducător de nefericire, acţionează într-un mod destul de diferit de cel al pătrarului sau al opoziţiei. Influenţa sa este mai subtilă, dar adesea şi mai puternică decât a celorlalte orientări. Când un dodectil apare între planetele horoscopului, individul simte că, deşi modul de funcţionare al celor două planete este oarecum în opoziţie, el tinde totuşi către sinteză. Încercările individului particular de a echilibra aceste forţe generează o tensiune specifică. Este un fel de sindrom sisific: deşi consecvent în încercarea de a uni aceste forţe, individul nu reuşeşte totuşi niciodată. Atât pentru persoana în cauză, cât şi pentru cei din jur, efectul este frustrant, strident şi dur şi, deşi el este de ordinul evidenţei, persoana respectivă nu este conştientă de lupta continuă. În plan inconştient, el a făcut presupunerea că o anumită acţiune trebuie să aibă loc. Adeseori această presupunere este de ordinul inspiraţiei, al unui ideal superior sau al speranţei, dar stă în specificul acestei orientări ca aspiraţia să se bazeze pe o presupunere inconştientă de natură orgolioasă. Singura soluţie valabilă pentru această problemă este aceea de a nu încerca din răsputeri să o rezolvi, ci de a o lăsa în pace. Există o relaţie între dodectil şi Fecioară (la 150° de Berbec) care ne învaţă că nativul trebuie să-şi plece capul în faţa celor două planete în conjuncţie şi să renunţe la a mai soluţiona situaţia în mod conştient. Fecioara este zodia supunerii şi un supus adevărat nu are dreptul de a-şi interog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le declinaţiei Paralela şi contraparalela declinaţiei au efecte similare conjuncţiei şi opoziţiei. Când două planete intră în conjuncţie şi sunt şi paralele, sporeşte impactul acestei orientări. La fel se întâmplă şi în privinţa contraparalelei, cu excepţia faptului că această orientare capătă aspectul unei opoziţii. În declinaţie, două planete aflate în conjuncţie care sunt atât paralele, cât şi contraparalele vor avea o influenţă mult mai puternică decât planetele conjugate care nu sunt nici paralele, nici contra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a Latitudinea este un al treilea factor pe care astrologii îl au în vedere pentru a-şi perfecţiona demarcaţiile. Latitudinea este distanţa, deasupra sau dedesubt, dintre o planetă şi planul elipticei. Măsurarea latitudinii faţă de elipsă reflectă gradul latitudinal pe care planeta îl capătă în deplasarea sa. Cu cât este mai mic gradul latitudinii celeste, cu atât descreşte şi numărul de opţiuni care-i rămân unei persoane când are de-a face cu energia acelei planete. Acest punct de vedere furnizează o a treia dimensiune puterii sau intensităţii fiecărei planete. În cazurile în care orientările şi paralelele furnizează indicaţii contradictorii, efectele cele mai probabile vor veni din partea planetelor aflate la grade latitudinale reduse. Acest lucru este valabil mai ales atunci când planeta se află la mai puţin de 1 °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steme de coordonate Există şi alte sisteme de coordonate, precum azimutul şi altitudinea. În general, astrologii nu folosesc aceste relaţii pentru delimitările lor. Ele sunt utile în vederea altor scopuri, precum cele privind stelele observabile cu luneta. Cadranul azimutal este măsurat de-a lungul orizontului, iar altitudinea este distanţa de deasupra liniei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conlucrare a principiilor astrologice fundamentale Zodiile sunt "organele" corpurilor noastre fizic şi psihologic. Unghiurile şi casele arată modul nostru de identificare cu energia zodiilor şi a planetelor, care devin parte din noi înşine (Ascendentul) sau din mediul nostru înconjurător (casele). Aspectele ilustrează interacţiunea dintre planete. Prin poziţia lor, planetele canalizează energia zodiilor în care se află. Prin guvernarea lor, ele canalizează energia zodiilor care le sunt afine. Horoscopul dezvăluie corpurile fizic şi psihic pe care şi le circumscrie o personalitate. El dovedeşte că fiinţa umană se raportează la mediul înconjurător şi la elementele spirituale care-i compun şinele de profunzime, dar nu şi la caracterul spiritual intrinsec al acestei interiorităţi. Componentele astrologiei se fundamentează pe legile şi adevărurile creaţiei. Locul lor în universul nostru înconjurător a fost hotărât de Dumnezeu Creatorul pentru a ne face conştienţi de legile şi adevărurile creaţiei. Însăşi poziţia noastră în cosmos este destinată să ne înveţ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INTERPRETAREA HO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INTERPRETAREA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mulţi dintre cei care învaţă să construiască un horoscop nu ştiu cum să-l proiecteze. Din această cauză, capitolul care urmează expune Metoda George de conturare a unui horoscop, metodă folosită vreme îndelungată de Llewellyn George şi de nenumăraţii săi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onturării horoscopului constă în etapa pregătitoare. Astfel, înainte de a începe să schiţaţi un horoscop, întocmiţi o listă a notelor călăuzitoare. Cu cât ea este mai completă, cu atât se va simplifica munca de trasare a contururilor. Includeţi în listă note ale fiecărui element care urmează a fi reprezentat. Lista ordonată a elementelor şi notelor corespunzătoare lor, împreună cu referinţele la delimitarea horoscopului din partea a treia a cărţii de faţă vă vor ajuta să modificaţi sau să adaptaţi interpretările în funcţie de horoscopul specific avut în vedere. Încă o dată, fie-ne permis să amintim cercetătorului că secretul succesului delimitării horoscopului depinde mult de etapa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horoscopului Începeţi studierea horoscopului prin cunoaşterea influenţelor Soarelui în funcţie de semnul zodiacal în care este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influenţa zodiei a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influenţa Lunii în funcţie de z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influenţa lui Mercur în funcţie de z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influenţa semnificantului şi a co-dominantelor în funcţie de zodiile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aspectele semnificantului şi ale co-dominantelor. Aveţi în vedere dacă planetele respective se află sau nu în zodia-casă, în cea a exaltării, la antipod sau în cea a căderii şi trasaţi contururile potrivit acestor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ă veţi fi făcut o idee corectă despre puterea fiecărei planete din diagramă. Treceţi apoi la interpretarea planetelor în funcţie de amplasarea lor în casă, fiind atenţi să ajustaţi contururile conform condiţiilor impuse. Nu va fi prea greu dacă v-aţi familiarizat cu trăsăturile planetelor, zodiilor, conjuncţiilor şi caselor. Amintiţi-vă că nu puteţi stăpâni nici o artă sau ştiinţă într-un interval de timp scurt, dar odată ce elementele au fost învăţate, aplicarea lor corectă va aduce rezultatele scontate. După ce horoscopul a fost studiat conform acestor prescripţii, fiţi gata să întocmiţi descri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horoscopului Acestea sunt abordate de obicei în următoarea ordine: Individualitatea Căsătoria/Parteneriate Personalitatea Moştenirile Situaţia financiară Moartea Mentalitatea Călătoriile Călătoriile pe uscat Educaţia şi evoluţia spirituală Planul domestic Ocupaţia Divertismentul Funcţiile Copiii Prietenii Sănătatea Restricţiile Pentru informaţii referitoare la fiecare trăsătură, consultaţi partea a treia a cărţii pentru diferitele descrieri şi luaţi-vă notiţe privitoare la respectiva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ele casei Problema aceasta nu poate fi abordată din perspectiva unui set de reguli, deoarece linia de demarcaţie între case ţine de o abordare pământească; în realitate, universul celest nu cunoaşte linii despărţitoare. De fapt, ea trebuie tratată ca o influenţă-psihologică în strânsă relaţie cu întregul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ele zodiilor Când Soarele atinge unghiul de 28° al unei zodii, influenţa sa se resimte puternic în următoarea zodie. De pildă, dacă Soarele atinge un unghi de 28° în zodia Fecioarei, ne referim la Marte ca planetă dominantă, deşi trăsăturile Balanţei se vor manifesta cu predilecţie în caracterul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izică Este determinată de influenţele combinate ale zodiei ascendente, de planeta care domină Ascendentul şi zodia în care se află, împreună cu principalele ei orientări. Adesea este dificilă descrierea corectă a acestei combinaţii şi, de aceea, cercetătorul obişnuit tinde să o elu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Aflaţi descrierea zodiei în care se află Soarele, casa în care este localizat. Observaţi care este casa dominată de Soare şi modul lui de influenţă, în care cuspidă este poziţionat Leul, deoarece Soarele este dominanta planetară a respectivei case. Informaţi-vă cu privire la influenţa conjuncţiilor principal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Aflaţi influenţa Asc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zodia ocupată de dominanta sa în cuspida case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aspectele fundamentale ale planetei. Dacă există vreo planetă în casa întâi, aflaţi-i influenţa prin intermediul casei şi al z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influenţa Lunii cu ajutorul zodiei, al casei şi al aspecte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procesul de strângere a informaţiilor vă puteţi confrunta cu dificultatea definirii individualităţii şi personalităţii. Amintiţi-vă că individualitatea, aşa cum este configurată de zodia Soarelui, constă în tendinţe, aptitudini şi abilităţi inerente sau din acele calităţi lăuntrice specifice individului. Personalitatea poate fi considerată manifestarea exterioară care caracterizează persoana, ceea ce o distinge şi o apropie de ceilalţi, aşa cum o arată Soarele ră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inanciar Observaţi de care zodie este ocupată cuspida casei a doua. Aflaţi influenţa ei şi cea a planetei dominante cu ajutorul zodiei, al casei şi al conjuncţiilor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planetă intră în casa a doua, aflaţi-i influenţa prin intermediul zodiei şi al casei pe care le ocupă, apoi al zodiei şi al casei pe care le domin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Observaţi zodia care ocupă cuspida casei a treia. Aflaţi influenţa acesteia şi pe cea a planetei dominante prin intermediul zodiei, al casei şi al principalelor conj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planetă poate intra în casa a treia, aflaţi influenţa acesteia cu ajutorul zodiei şi al casei pe care le ocupă şi apoi cu ajutorul zodiei şi al casei pe care le domin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guvernatoare ale activităţii mintale sunt Soarele, Luna, Mercur, deşi toate în ansamblu îşi exercită oarecum influenţa asupra minţii, îndeosebi dominanta Ascendentului şi dominantele Caselor a treia şi a noua. Luaţi în considerare şi dacă Saturn sau Uranus sunt în aspect cu dominantele mentale. Aflaţi-le delimitările în funcţie de conjuncţiile în care intră. Uranus domină latura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pe uscat Urmăriţi care zodie ocupă cuspida casei a treia şi aflaţi influenţa acesteia şi pe cea a planetei dominante cu ajutorul zodiei, al casei şi al conjuncţiilor principale. Casa a treia se referă la excursii şi călători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planetă poate intra în casa a treia, aflaţi influenţa ei prin intermediul zodiei şi al casei pe care le ocupă, dar şi cu ajutorul zodiei şi al casei pe care le domin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omestic Observaţi care zodie ocupă cuspida casei a patra şi aflaţi influenţa acesteia şi pe cea a planetei dominante cu ajutorul zodiei, al casei şi al conjuncţiilor principale. Casa a patra se referă la părintele de sex masculin, proprietate, mediu şi planul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planetă poate intra în casa a patra, aflaţi influenţa acesteia cu ajutorul zodiei şi al casei pe care le ocupă şi apoi cu ajutorul zodiei şi al casei pe care le domin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divertisment Remarcaţi ce zodie ocupă cuspida casei a cincea şi aflaţi influenţa acesteia şi pe cea a planetei dominante în funcţie de zodie, casă şi orientările principale. Casa a cincea are în vedere divertismentul, sportul, speculaţia şi relaţiil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planetă poate intra în casa a cincea, aflaţi-i influenţa în funcţie de zodia şi casa pe care le ocupă şi apoi potrivit zodiei şi casei pe care le domin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bservaţi ce zodie ocupă cuspida casei a cincea şi aflaţi influenţa acesteia şi pe cea a planetei dominante potrivit zodiei, casei şi principalelor conj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planetă poate intra în casa a cincea, aflaţi-i influenţa în funcţie de zodia şi casa pe care le ocupă, dar şi potrivit zodiei şi casei pe care le domin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zodiei în care se află Luna şi conjuncţiile sale trebuie luate în consideraţi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Rac, Scorpion, Peşti sau Taur face ca nativul să fie fertil şi dacă formează un aspect optim cu Jupiter sau cu Venus, contribuie de obicei la mărirea familiei. Luna unghiulară (în casa întâi, a patra, a şaptea sau a zecea) duce la creşterea numărului de copii. Luna, Jupiter sau Venus în casa a cincea sau a unsprezecea reprezintă un semn favorabil copiilor. Soarele în casa a cincea este un semn roditor şi în aspect optim cu Luna sau Venus este un indiciu al naşterii multor copii, dintre care unii cu un aspect fiz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n considerare casa a cincea şi a unsprezecea (casa a unsprezecea deoarece este la o distanţă de cinci case faţă de cea a partenerului, adică a şaptea). Zodiile fertile care traversează aceste cuspide sunt favorabile şi duc la o creştere a numărulu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die fertilă în exaltare sau Soarele aflat într-o astfel de zodie sunt condiţii favorab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le sterile în cuspidele casei întâi, a cincea sau a unsprezecea sau Soarele aflai într-o zodie sterilă reduc fertilitatea şi diminuează şansele de a avea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Berbec, Leu şi Săgetător sau perturbată de Uranus, Saturn, Marte şi de Soare contribuie de asemenea la micşorarea şanselor de a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Saturn, Marte sau Soarele în casa a cincea sau a unsprezecea resping copiii sau chiar îi distrug, în funcţie de caracterul zodiei, al conjuncţiilor şi de statut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şi Neptun depind de conjuncţiile în care intră şi de natura zodiei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condiţii prielnice copiilor, iar cuspida casei a cincea este ocupată de o zodie feminină şi dominanta este o planetă feminină, majoritatea copiilor vor fi fete. Când zodia şi dominanta ei sunt masculine, vor predomina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cincea simbolizează primul copil, casa a şaptea – pe al doilea (pentru că ea este la trei case distanţă de a cincea, ca indiciu al progeniturii), casa a noua – pe al treilea, casa a unsprezecea – pe al patrulea, casa întâi – pe al cincilea, a treia – pe al şaselea copil, a cincea – pe al şaptelea copil şi tot aşa, de jur-împrejurul cercului. Prin copii se au în vedere nu numai cei care urmează a fi născuţi şi crescuţi, ci toate concepţiil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sa a cincea simbolizează copiii, iar a unsprezecea îi înrâureşte pozitiv sau ostil, unii dintre ei vor trăi, iar alţii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lanetă ostilă influenţează casa a şaptea, al doilea copil poate să moară şi tot aşa. Dacă dominanta uneia dintre aceste case are o influenţă ostilă certă, există pericolul de a pierde copi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Observaţi ce zodie ocupă cuspida casei a şasea, aflaţi influenţa ei şi pe cea a planetei dominante în funcţie de zodie, casă şi conjuncţi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planetă poate intra în casa a şasea, aflaţi influenţa sa potrivit zodiei şi casei pe care le ocupă şi potrivit celor pe care le domină în cadrul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influenţată de Soare pentru sexul masculin şi de Lună pentru ce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ptim cu Luna, Marte sau Jupiter creează condiţii prielnice sănătăţii şi determină o constituţie energică, mai ales atunci când Soarele este în c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ăţii nu îi este benefică amplasarea Soarelui sau Lunii în casa a şasea; aceeaşi poziţie a lui Uranus este un indiciu pentru tulburări specifice şi complexe, deşi ar trebui să existe condiţii de însănătoşire prin folosirea unor metode în consonanţă cu trăsăturile lui Uranus. Este vorba despre tratamente electrice, magnetice sau hipno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estică a planetelor simbolizează atacuri scurte, bruşte, acute ale bolii, iar amplasarea vestică generează boli grave, lâncezitoare,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Horoscopul este împărţit în două jumătăţi: cea vestică sau occidentală, care începe cu cuspida casei a zecea, include Descendentul şi se termină în cuspida casei a patra; jumătatea orientală sau estică, care începe cu cuspida casei a patra, include Ascendentul şi se termină cu Mijlo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să luaţi în considerare Luna şi conjuncţiile sale când vorbiţi despre sănătatea unei femei. Dacă Luna este în disjuncţie cu Venus, provoacă o slăbire a organismului şi avertizează asupra unei îmbolnăviri periodice şi aga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fizică deosebită de care este susceptibil individul este provocată de Ascendent şi de zodiile în care se situează planetele ostile, mai ales dacă una dintre ele are o influenţă ostilă asupra Soarelui sau Lunii, dar şi de zodia în care se află Soarele şi Luna când influenţa lor este pertur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Parteneriate Observaţi ce zodie se află în cuspida casei a şaptea şi interpretaţi influenţa acesteia şi pe cea a planetei dominante în funcţie de zodie, casă şi de conjuncţi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planetă se poate afla în casa a şaptea, interpretaţi-i influenţa potrivit zodiei şi casei pe care le ocupă şi celor pe care le domin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Venus determină atracţiile care se produc într-un horoscop masculin, Soarele şi Marte pe cele dintr-un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na şi Venus (sau Soarele şi Marte în horoscopul feminin) sunt puternice şi neinfluenţabile, îndeosebi de către Saturn, nativul exercită o atracţie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u Luna în casa a cincea sau a şaptea şi în aspect cu alte planete determină atracţii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fertile în cuspidele caselor a cincea sau a şaptea sunt favorabile unei unir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urn influenţează ostil Soarele sau Luna, întârzie căsătoria. Dacă aceste planete sunt slabe şi Saturn este puternic, iar zodiile sterile se află în cuspidele caselor întâi şi a cincea, este de aşteptat ca nativul să nu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sau Luna formează mai mult de un aspect, asta semnifică automat mai multe căsătorii; două conjuncţii simbolizează două uniri, trei conjuncţii – trei uni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se ocupă de unirile afective indiferent dacă acestea sunt sau nu legalizate potrivit jurisdicţiei din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mai multe uniri atunci când Soarele sau Luna se află în Gemeni, Săgetător sa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urn influenţează ostil Soarele sau Luna, se produce moartea partenerului sau răcirea relaţiei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este influenţat ostil de către Uranus într-un horoscop feminin, este de aşteptat ca ea să rupă relaţia; cât despre soţ, acesta poate fi zgârcit, posomorât, crud, nefericit şi oarecum bolnav. Dacă Soarele este ostil influenţat de Marte, asta face ca soţul să fie temperamental, necioplit şi dur. Dacă Venus exercită o influenţă ostilă asupra Soarelui, avem de-a face cu un partener pasional, iar în cazul influenţei ostile a Lunii asupra Soarelui, partenerul poate fi schimbător. În fine, el poate fi predispus la pierderi financiare atunci când Soarele suportă influenţa ostilă a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roscop masculin, când Luna intră în aspect cu Uranus, bărbaţii trăiesc în concubinaj cu femei căsătorite; dacă se produce aspectul optim lui Venus cu Uranus, concubinajul implică femei necăsătorite. În ambele horoscoape, în cazul amplasării lui Uranus, Neptun sau Saturn în oricare dintre casele întâi, a cincea sau a şaptea, este foarte probabil ca viaţa nativului să nu fie deloc una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sau Venus în casa a şaptea aduc confort şi fericire casnică şi chiar câştiguri din căsătorie, atunci când sunt pozitiv ori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u Luna în casa a şaptea au o influenţă favorabilă, dar totul depinde de conjuncţiile şi statutul z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tr-un horoscop masculin) ostil influenţată de Uranus, Saturn sau Marte este un semn al marii nefericiri a soţiei, provocată de accidente, îmbolnăviri sau operaţii precum şi al pericolului de deces. Într-un horoscop feminin, Soarele influenţat în manieră similară provoacă neplăceri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aspect ostil cu Venus este un indiciu pentru nereuşita flirtului sau a căsătoriei. Uranus în disjuncţie cu Venus semnalizează lipsa de încredere, separaţia şi iminenţa certurilor. Saturn în disjuncţie cu Venus este un indiciu al tergiversărilor, necazurilor, tristeţii şi dezamăgirii. Marte în disjuncţie cu Venus avertizează asupra suspiciunii şi iritabilităţii. Experienţa fericirii, a confortului sau a fertilităţii este redusă dacă Uranus, Saturn sau Marte se află în casa a şaptea (în afară de cazul când ele se bucură de un statut privilegiat sau de un aspect similar). Dacă se influenţează reciproc, unirea se va dovedi a fi un evenimen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le Observaţi care zodie ocupă cuspida casei a opta şi interpretaţi influenţa acesteia şi pe cea a planetei dominante potrivit zodiei, casei şi conjuncţiilor principale. Casa a opta influenţează moştenirile, succesiunile testamentare şi banii primiţi din asigurări, precum şi chestiunile referitoare la bunurile sau proprietăţile celor răpo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planetă poate intra în casa a opta, interpretaţi influenţa acesteia în funcţie de zodia şi casa pe care le ocupă şi apoi potrivit zodiei şi casei pe care le domin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bservaţi ce zodie ocupă cuspida casei a opta şi aflaţi influenţa sa şi pe cea a planetei dominante potrivit zodiei, casei şi principalelor conj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planetă poate intra în casa a opta, aflaţi influenţa ei în funcţie de zodia şi casa pe care le ocupă şi potrivit celor pe care le domin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exactă a timpului sau datei morţii este dificilă şi, chiar dacă este cunoscută, nu este înţelept să fie anunţată. Cel mai adesea, felul morţii este simbolizat de Soare, Lună, dominanta Ascendentului, de casele a şasea şi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planete sunt influenţate ostil de factori malefici în jumătatea estică a horoscopului, este anticipată o moarte violentă sau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şi conjuncţiile occidentale sau vestice trimit mai degrabă la moartea prin îmboln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iolentă este simbolizată de descreşterea influenţei pozitive şi exaltarea factorilor ostili. Soarele sau Luna în aspect cu Marte în casa întâi, a şasea, a opta sau a zecea avertizează asupra morţii bruşte, mai ales dacă Uranus sau Saturn aduc un plus de ostilitate. Moartea survine de obicei în urma unei combinaţii a conjun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simbolizează moartea misterioasă prin asfixiere, înec, droguri sau otrăvire. Uranus sugerează decesul ciudat, de regulă brusc şi imprevizibil, în urma experimentelor, electricităţii, iluminatului, căilor ferate, vehiculelor, exploziilor, călătoriei sau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este un indiciu pentru răceală, tuberculoză, tulburări ale splinei şi boli cronice. Jupiter avertizează asupra morţii intervenite în urma afecţiunilor hepatice, cardiace, a apoplexiei sau a aprinderii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ste un indiciu pentru febră, holeră, afecţiuni ale vezicii urinare, plesniri ale vaselor de sânge, hemoragie, pierdere de sarcină, avort, dificultăţi la urinat, incizii, arsuri, opăreli sau răni. Moartea survine ca urmare a unui atac neaşteptat şi scurt a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dică afecţiuni cardiace, febră sau slăbiciune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avertizează asupra disfuncţiilor rinichilor sau a tulburărilor metabolice. Mercur indică tulburări cerebrale, nervoase sau intestinale. Luna avertizează asupra disfuncţiilor stomacului, asupra morţii publice, prin înecare etc. În funcţie de conjun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ţelept să nu li se spună oamenilor cum sau când s-ar put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Observaţi care zodie se află în cuspida casei a noua şi interpretaţi influenţa ei şi pe cea a planetei dominante în funcţie de zodie, casă şi principalele conjuncţii. Casa a noua se referă la călătorii lungi, ţări străine, afaceri externe, străini şi la toate locurile îndepărtate de regiunea natală indiferent că aparţin unei alte naţiuni. De exemplu, pentru cei născuţi în Statele Unite, Alaska sau Filipine sunt ţări străine. Asemenea chestiuni trebuie abordate raţional deoarece împrejurările modifică situaţiile. Nu distanţa determină caracterul extern al unei politici ci împrejurările, condiţiile şi noile elemente ş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rice planetă poate intra în casa a noua, interpretaţi influenţa ei în funcţie de zodia şi casa pe care le ocupă, apoi în funcţie de cele pe care le domin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i evoluţia spirituală Inspectaţi zodia care ocupă cuspida casei a noua şi interpretaţi influenţa acesteia şi pe cea a planetei dominante potrivit zodiei, casei şi principalelor conjuncţii. Casa a noua se referă la educaţia superioară, realizările academice, invenţii şi performanţ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planetă poate intra în casa a noua, aflaţi influenţa acesteia în funcţie de zodia şi casa pe care le ocupă, apoi în funcţie de cele pe care le domin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Remarcaţi ce zodie se află în cuspida caselor a zecea şi a şasea şi aflaţi influenţa lor şi pe cea a planetelor lor dominante potrivit zodiei, casei şi principalelor conj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motive, este greu de precizat profesia exactă. Unora părinţii le răpesc libertatea deciziei privind profesia, iar voia părinţilor este urmată în detrimentul propriilor dorinţe. În acest sens, casa a zecea reprezintă profesia ideală sau liber-aleasă, iar casa a şasea indică activitatea, slujba şi munca ingrată prestate cu neplăcere, lipsă de chef, protest sau sub presiunea circumstanţelor. Pe de altă parte, mulţi aleg un domeniu de activitate nu dintr-o plăcere deosebită pentru el, ci pentru câştigul financiar, punându-şi astfel profesia sub dominaţia cas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impusă de dorinţele personale este ilustrată de amplasarea oricărei planete în casa a zecea, prin amestecul caracteristicilor planetei cu cele ale zodiei pe care o ocupă şi ale conjuncţiilor pe care le poate forma. Trăsăturile planetei şi specificul conjuncţiilor sale vor determina beneficiile sau dificultăţile profesiei. Se impune şi aflarea celei mai puternice planete la momentul naşterii potrivit casei, zodiei şi asp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se va afla în slujba altora atunci când cele mai multe planete se află dedesubtul pământului, sau în zodii schimbătoare, sau suferă o influenţă ostilă. Dacă planetele sunt puternice şi se află deasupra Pământului sau în conjuncţii pozitive, nativul va avea în subordinea sa pe alţii. Dacă majoritatea planetelor se află în zodii de aer, profesia va fi aleasă, dar dacă sunt în zodiile de Pământ, o afacere va fi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aspectele sale sunt foarte importan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onjuncţie cu Soarele induce succesul în activităţile contabile, funcţionăreşti sau secretariale şi în c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cu Soarele determină succesul unor profesii precum cea de bijutier, muzician, artist, actor, fotogra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cu Marte determină succesul activităţilor militare, al celor de fierar şi oţelar, dentist, frizer, măcelar, chirurg, chimist sau agent; în aspect cu Jupiter, asigură reuşita ca avocat, cleric, fizician, bancher, judecător sau senator; în aspect cu Saturn, garantează succesul în minerit, agricultură, afaceri imobiliare, proprietăţi sau în prelucrarea plumbului, a cărbunilor şi a altor minerale; în aspect cu Uranus, face să se desfăşoare cu succes activităţile publice sau guvernamentale şi profesiile de inginer, electrician, inventator, astrolog, reporter la un ziar progresist; în aspect cu Neptun, asigură reuşita ca farmacist, comerciant petrolier, detectiv, speculant şi succesul unor activităţi oculte sau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cu Soarele determină reuşita relaţiilor cu publicul în domeniul lichidităţilor, al mărfurilor de larg consum, al agenţilor comerciali, taximetriei, poliţiei, pescarilor de stridii, lenjereselor, lăptarilor, fermierilor, marinarilor, pescarilor sau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multe planete se află într-o zodie, atenţia se va concentra asupra semnificaţiilor zodiei şi casei pe care ele le ocupă, dar gradul de noroc sau ghinion depinde de specificul combinaţiilor şi de conj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ucces va fi asigurat de semnificaţiile planetei aflate în cel mai bun aspect şi în legătură cu zodia şi casa pe care ea le ocupă în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 în aspect optim facilitează afacerile şi angajarea şi asigură beneficii; aspectele ostile Soarelui şi Lunii determină efectul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influenţează ostil pe Saturn, este de aşteptat ca afacerile să meargă în pierdere din cauza crizei economice. Dacă rămâne fără slujbă, individului îi trebuie mult timp să se pună ia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 în aspect sunt prielnice angajărilor şi afacerilor, facilitând avansarea rapidă. Soarele în disjuncţie cu Marte provoacă neînţelegeri cu şefii, putând apărea şi pericolul unor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Observaţi ce zodie se află în cuspida casei a zecea şi aflaţi influenţa ei şi pe cea a planetei dominante potrivit zodiei, casei şi principalelor conjuncţii. Casa a zecea domină demnităţile, renumele şi afacerile interne sau activităţil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planetă poate intra în casa a zecea, aflaţi influenţa acesteia în funcţie de zodia şi casa pe care le ocupă şi de cele pe care le domină în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Observaţi ce zodie ocupă cuspida casei a unsprezecea şi interpretaţi influenţa acesteia şi pe cea a planetei dominante potrivit zodiei, casei şi conjuncţiilor principale. Casa a zecea influenţează prieteniile, speranţele şi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planetă poate intra în casa a unsprezecea, aflaţi-i influenţa în funcţie de zodia şi casa pe care le ocupă şi de cele pe care le domin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le Observaţi ce zodie se află în cuspida casei a douăsprezecea şi aflaţi influenţa acesteia şi pe cea a planetei dominante potrivit zodiei, casei şi principalelor conjuncţii. Casa a douăsprezecea are în vedere necazurile neaşteptate sau neştiute, duşmanii ascunşi, durerile secrete, neîmplinirile, întemniţarea, spitalizarea şi partea misterioasă sau ocultă a vieţii. Dacă orice planetă poate intra în casa a douăsprezecea, aflaţi influenţa acesteia în funcţie de zodia şi de casa pe care le ocupă şi de cele pe care le domin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t pătrunde horoscopul mult mai uşor decât alţii, dar dexteritatea este la îndemâna tuturor pe baza aceluiaşi principiu care stă şi la baza dobândirii abilităţii muzicale, adică, odată ce elementele au fost învăţate, practica aduce rezultate satisfăcătoare. La fel se întâmplă şi în astrologie: după ce sunt stăpânite cunoştinţele de bază, aplicarea lor corectă dă rezultatele scontate. După ce a fost învăţat sistemul informaţional, cel mai rapid mod de evoluţie şi înţelegere a acestor elemente constă în realizarea şi interpretarea horosc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emeni Astrologilor li se cere des părerea cu privire la gemeni. De pildă, de ce se întâmplă ca gemenii născuţi în aproximativ acelaşi timp să difere ca aspect fizic şi caracter, dacă astrologia se pretinde o ştiinţă infailibilă? Oricine s-ar aştepta ca gemenii să semene întocmai şi ca personalitate, dar lucrurile nu stau aşa. Chang şi Eng, faimoşii gemeni siamezi, s-au manifestat ca personalităţi în mod izbitor diferite. Unul a fost băutor de ceai, celălalt alcoolic convins, ceea ce a provocat moartea prematură a ambilor. Astrologia poate oferi răspunsuri vizând felul specific de a fi al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aţi această problemă, trebuie să aveţi mereu în vedere că există două feluri de gemeni: cei identici ca zestre genetică şi cei diferiţi (gemenii dizig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un caz foarte neobişnuit cercetat de Llewellyn George, foarte greu de explicat în mod satisfăcător dacă nu se invocă sprijinul astrologiei. George a petrecut douăzeci de ani în oraşul natal al gemenilor şi a avut posibilitatea să le observe evoluţia de la naştere până la maturitate. Cazul este foarte interesant deoarece băiatul şi fata erau foarte diferiţi ca trăsături şi înfăţişare fizică, deşi au fost născuţi la numai patru minut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George se cunoştea bine cu viitorul tată şi i-a cerut acestuia să-l ţină la curent cu momentul precis al fiecărei naşteri. A insistat asupra fiecărei naşteri deoarece, cu aproximativ şase luni înainte, când existau semne ale lărgirii familiei, tatăl a cerut explicaţii cu privire la eveniment şi o diagramă orară a arătat clar că soţia lui era însărcinată. Deoarece Mercur şi Venus se aflau în acelaşi grad al Gemenilor în casa a unsprezecea, era previzibil că se vor naşte gemeni, un băiat şi o fată: Mercur în Gemeni este un indiciu al masculinităţii, iar Venus, al feminităţii. Poziţia Lunii indica luna naşterii, iar numărul de grade şi minute necesare pentru a intra în aspect cu cele două planete a funcţionat ca indiciu al săptămânii în care urma să se producă naşterea, calcul care s-a dovedit corec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respondenţe pot părea surprinzătoare celor neiniţiaţi în studiul horoscopului, dar ele sunt cât se poate de fireşti pentru cunoscătorul practicant. Astrologul se aşteaptă ca datele oferite de fenomenele cereşti să coincidă exact cu faptele, evenimentele sau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mult aşteptată. Pentru fiecare naştere s-a înregistrat cu atenţie timpul şi, după ce s-a făcut sincronizarea timpului standard cu cel specific longitudinii respective, s-a constatat că cei doi s-au născut chiar atunci când se schimba zodia din Ascendent. Băiatul s-a născut când ultimul grad al Fecioarei era în exaltare, iar fata, cu patru minute mai târziu, când Balanţa începea deja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a fost semnificantul planetar al băiatului, iar Venus, al fetei. În copilărie, băiatul era timid şi retras; fata, în schimb, îşi făcea prieteni cu uşurinţă şi se distra în compania lor. În tinereţe, băiatul era liniştit, studios şi fragil, pe când fata era sociabilă, elegantă şi extravagantă. El era brunet şi slab, ea, blondă şi plinuţă. Tânărul a devenit comisionar, funcţionar, apoi patronul unei băcănii. Trebuie remarcat că Mercur este un indiciu pentru comisionari şi funcţionari, în timp ce Fecioara se referă îndeosebi la industria alimentară. Fata a îmbrăţişat muzica, ocupaţie tipică lui Venus. De fapt, erau cât se poate de diferiţi, potrivit de altfel predicţiilor astrologice, deoarece se născuseră în zodii cu ascendente diferite, deşi la un interval de numai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de care s-a ocupat Llewellyn George este cel referitor la doi gemeni care semănau ca două picături de apă. Cei doi tineri erau o pacoste pentru prietenii lor, dat fiind obiceiul lor de a se substitui unul celuilalt. Nimeni nu putea spune care şi cine este. Cei doi i-au mărturisit astrologului că unul ieşea adesea cu prietena celuilalt pentru câte o escapadă, ceea ce le aducea pe fete la disperare. Nu numai că arătau la fel, dar aveau şi obiceiuri identice; se îmbrăcau la fel, îşi purtau unul altuia hainele, aveau aceleaşi preferinţe, se îmbolnăveau concomitent, lucrau în acelaşi magazin şi se îndrăgosteau de femei care erau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ceste asemănări, este de presupus că cei doi s-au născut aproape în acelaşi timp. Dar, oricât de ciudat ar părea, nu s-a întâmplat aşa. Însă astrologia oferă cea mai logică explicaţie în acest sens. Cei doi s-au născut în luna Gemenilor, cu simbolismul adecvat şi corespundeau caracteristicilor zodiei ca indivizi. S-au născut la un interval de o oră, dar de fiecare dată zodia Gemenilor era în exaltare la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ontesta faptul că în marile spitale, unde se naşte câte un copil la fiecare câteva minute, cei născuţi aproape concomitent nu seamănă între ei, deşi au aceeaşi zodie în exaltare. În asemenea situaţii trebuie reamintit că, deşi unii se nasc în acelaşi loc şi aproape şi în acelaşi timp, conceperea lor s-a produs în momente şi locuri diferite, iar gestaţia a avut loc de asemenea în contexte total diferite. Aşadar, problema gemenilor trebuie abordată în relaţie cu perioada prenatală, cu ereditatea, mediul şi alţi factori care implică principii fiziologice şi psihologice. Totuşi, cazurile de "gemeni astrologiei" sunt arhicunoscute. Cele mai bune exemple se găsesc în Manualul de astrologie al lui Rafael (Londra, 1828). Aşa s-a întâmplat cu George al III-lea, regele Angliei şi cu Samuel Hennings, un negustor de fierărie. S-au născut aproape în acelaşi timp şi loc. Deşi contextul social era total diferit, profesiile celor doi s-au desfăşurat aproape în paralel. Când George al III-lea a fost încoronat ca rege în octombrie 1760, Hennings a intrat în afaceri pe cont propriu ca negustor de fierărie. Amândoi s-au căsătorit pe 8 septembrie 1761 şi au murit aproximativ în acelaşi timp, pe 28 ianuarie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Clasificări Tripticul focului, cvadratura cardinală. Fierbinte, uscat, masculin, pozitiv. Exaltare scurtă, la echinocţiu, în orizontul estic. Temperamental, coleric, steril, violent, bestial, lipsit de măsură, predominan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Dominanta: Marte. Antipod: Venus, fiind o zodie lascivă. Exaltare: Soarele. Căder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 Berbecul este primul semn al zodiacului şi este cunoscută influenţa pe care o exercită asupra capului şi feţei. Soarele intră în această zodie la/sau în jurul datei de 21 martie în fiecare an, făcându-şi intrarea primăvăratică. Pastele se sărbătoreşte de obicei cât el este în această zodie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Berbecul a fost reprezentat prin figura unui cocoş, sugerând trăsăturile sale mândre şi bătăioase, dar mult mai des este folosită imaginea berbecului, care este prin natura lui năvalnic, greoi, elastic, lasciv şi ofensiv. Berbecul reprezintă poarta estică a aurului şi de aceea este considerat o zodie orientală, care marchează începutul ascensiunii de dreapta (AD)sau prima Exaltare orientală de Dreapta pe Mijlocul Cerului (ED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biblice Biblia spune "Te-am preamărit, Tată" şi în această zodie este preaslăvit Soarele, mai ales în al nouăsprezecelea grad. În Noul Testament acesta este probabil răspunsul pe care-l primeşte Marcu. Arhanghel: Malchidial. Înger: Şarhiel. Apostol: Matei. Seminţia lui Israel: Gad. Profet: Male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stelară Stelele din constelaţia Berbecului sunt Şedar, Ruckbah şi Dat al Cursa. Primul decan este Casiopeea. Al doilea decan este reprezentat de Cetus, o constelaţie cu chip de monstru în partea sudică a elipticei. Perseu reprezintă al treilea decan sau a treia const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anatomice Oase: craniul şi faţa, cu excepţia oaselor nazale, a căror influenţă o împarte cu Scorpionul. Muşchi: muşchii folosiţi pentru masticaţie, vorbire, zâmbet şi alte expresii faciale; muşchii superficiali de sub scalp; muşchii de profunzime din cavitatea bucală şi ceilalţi muşchi ai capului. Artere: carotida temporală şi cea internă (care transportă sângele în cap). Venă: cefalică (ce vine din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Acţiunea letală este evidenţiată de felurite erupţii maladive la nivelul capului şi al feţei: coşuri, bube dulci, migrene, dureri de cap, encefalită, vărsat şi, posibil, buza de iepure. Nelinişte, anxietate, tensiune sau nervozitate: cauzează suprasolicitarea creierului şi tind să înrăutăţească starea generală. Cei din Berbec au nevoie de multă odihnă şi somn, precum şi de un context liniştitor şi echilibrat. Ar trebui să consume multe vegetale şi alimente care alimentează creierul, evitând excitantele şi dozând consumul de carne. Ierburile specifice acestei zodii sunt muştarul, planta anuală numită Euphrasia ojficinalis, folosită ca leac pentru ochi, dafinul şi altele, de natură pi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plăcute Spirit întreprinzător, dinamism, curaj, entuziasm, hărnicie, generozitate, spirit de iniţiativă, spirit practic, constructiv, abilităţi de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plăcute Combativitate, încăpăţânare, excitabilitate, tenacitate, nerăbdare, indecizie, imprudenţă, insubordonare, nerozie, egoism, indiferenţă,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i Ash-Lesh (steaua flacără), marţi, Smith, Samael, Headen, Sang (plantă ierboasă), Taleh (mielul de sacrificiu), Rama (locul ritualic), Ramses (cel mai bun dintre pământurile Egiptului), Ramadan (sărbătoarea musulmană din primăvară), Benjamin, Rachael, Amr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 Nisipos, deluros, uscat sau mai degrabă în locurile nefertile; locuri de creştere a oilor; nămol sau cuptoare de cărămizi, plafoane, gips, unelte de casă, forjă; clădiri cu colţurile proeminente orientate spre est, camere amplasate pe colţ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Clasificări Tripticul de pământ, cvadratură fixă. Rece, umed, feminin, negativ. Exaltare estică rapidă. Semiroditor, violent,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Dominanta: Venus. Antipodul: Marte, care nu-şi găseşte locul în casa lui Venus. Exaltare: Luna, mai ales gradul al treilea. Cădere: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 Este al doilea semn al zodiacului, Soarele începându-şi traversarea anuală a acestuia în jurul lui 20 aprilie. Este zodia de mijloc, sau fixă, a primăverii. Simbolizează energia, forţa rezervată, rezistenţa şi stabilitatea. O energie aplicată lucrurilor stabile conferă o bază fermă şi o structură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Simbolul acestei zodii este un taur având coarne şi copite neobişnuite, într-un acces de furie, pregătit să alerge înainte cu o energie înspăimântătoare. Reprezintă natura umană încăpăţânată şi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este una dintre cele patru zodii fixe incluzând şi Heruvimul. A fost taurul originar sau Baal, din riturile religioase asiriene, numit uneori "taurul sfânt" sau "viţelul de aur", semnificativ pentru perioada de acum câteva mii de ani când sistemul solar traversa constelaţia respectivă. Sărbătoarea din mai, cu pomul de armindeni şi ghirlande, este o rămăşiţă a festivalurilor antice egiptene care marcau intrarea Soarelui î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biblice Profet: Biblia pare să facă referiri în acest sens la Hagai. Arhanghel: Asmodeu. Înger: Araziel. Discipol: Tadeus. Seminţia lui Israel: Efraim din mitologia ebraică are legături cu zodia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stelare În primul decan al Taurului este constelaţia Orion, în partea sudică a elipticei, de o frumuseţe deosebită. Alte stele aflate acolo sunt Rigel şi Bellatrix. Al doilea decan este constelaţia Eridanus. Auriga este a treia constelaţie asociată acestei zodii, în Taur se află Pleiadele, un mănunchi de şapte stele la ale căror "influenţe blânde" face referiri grupul lui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anatomice Zodia include în sfera ei de influenţă gâtul, ceafa, urechile, faringele, trompa lui Eustache, amigdalele, porţiunea superioară a esofagului, vălul palatin, glanda tiroidă şi corzile vocale. Oase: vertebra cervicală a gâtului. Muşchi: cei din partea frontală şi posterioară a gâtului, care susţin mişcarea capului. Artere: carotida externă şi artera inferioară. Vene: jugularele şi venele glandei tir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anifestările neplăcute pot lua forma durerilor în gât, tumorilor glandulare, a Iaringitei difterice, oreionului, guşii, abceselor, sufocării, ştrangulării, apoplexiei. Prin acţiunea indirectă a Leului şi Scorpionului, pot apărea şi afecţiuni cardiace, dar şi ale sistemului excretor, sub forma hemoroizilor, a fistulelor, precum şi tulburări ale vezicii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folosirea cu moderaţie a alimentelor grase, deoarece pot determina creşterea apetitului şi, implicit, obezitatea şi dispoziţia spre confort. Exerciţiile fizice de întreţinere executate în mod regulat sunt esenţiale, alături de consumul moderat al alimentelor şi băuturilor alcoolice. Din cauza neglijenţei faţă de aceste principii de bază, nativii din Taur sunt predispuşi la reumatism. Plantele ierboase asociate acestei zodii sunt iedera, umbra nopţii şi ver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plăcute Demn de încredere, constanţă, perseverenţă, rezistenţă, persistenţă, sânge rece, încredere în sine, spirit constructiv, practic, umor, bunătate, simpatie, putere de atracţie, grij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plăcute Încăpăţânare, dominaţie, exigenţă, obstrucţionism, nepăsare, bruscheţe, rigiditate, dispreţ, egocentrism, lăcomie, lene. Se spune că iartă greu pe cei care-i jignesc şi că trăiesc multă vreme cu amintirea unei acuzaţii care li s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i Se spune că a doua zodie este înrudită cu casa a doua în ceea ce priveşte banii, finanţele, bunurile mobile cu valoare extrinsecă. Astarte, Ataur (denumirea arabă a Taurului), Mineves, Aleph, Reem (un animal asemănător taurului, dar mai fioros decât acesta), Aurochs (asemănător lui Reem), Vânătorul Unicorn, Capella (o stea),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 Bănci, casete pentru bani, sertare de bani, casete de bijuterii; grajduri pentru vite, locuri în care se păstrează sau se vând unelte agricole; păşuni sau locuri de hrană, câmpuri de grâu sau porumb. În casă îşi asociază camerele de mijloc sau locurile de la mijlocul corpului de case, precum şi obiecte rotunde ca solniţe, inele, bani etc. Pantofi, articole din piele, genţi; ghirlande, pomi de armindeni, trestii, altare şi toate locurile în care se depozitează hrana sau bunurile, de exemplu frigiderele sau piv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Clasificări Tripticul de aer, cvadratura mobilă sau curbă. Umed, masculin, pozitiv. Exaltare nordică rapidă. Steril, sangvin, dublu-corporal, dual, omenesc,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Dominanta: Mercur. Antipodul: Jupiter. Exaltare: Nodul Nord al Lunii. Cădere: Nodul Sud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 Soarele intră în această zodie în jurul lui 21 mai şi o parcurge până la 20 iunie. Nativii zodiei au un corp înalt, vertical, cu braţe şi mâini lungi, cu mersul repede şi cu braţele în balans, cu mâinile deschise şi cu degetele răsfirate, cu privirea ageră şi rapidă şi minte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Simbolistica zodiei este reprezentată de gemeni, arcade, maimuţă. Aceasta este asociată zodiei de către chinezi, care o înfăţişează sub forma celor trei graţii sugerate de trei maimuţe mici, cu mâinile peste ochi, urechi şi gură. Zodia Gemenilor este pusă în relaţie şi cu Buddha sau Krişna de către arieni sau vechii hinduşi. Gemenii sunt uneori Castor şi Polux, Eros şi Antieros, Gog şi Magog, Romulus şi Remus. Uneori apar şi ca bărbat şi femeie ţinându-se de mână, probabil Adam şi Eva. În calendarul babilonian, Gemenii sunt "Cei doi zei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biblice Sunt reprezentate de către Cain şi Abel sau Simeon şi Levi. Arhanghel: Ambriel. Înger: Sarayel. Profet: Zaharia. Apostol: Simeon. Seminţia lui Israel: M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strale În primul decan la sud de eliptică se află Lepus, Iepurele. Stelele din Sirius, "câinele cel mare", care formează al doilea decan, sunt Mirzam, domnitoarea, Muliphen, conducătoarea, Wasen, strălucitoarea şi Adhara, glorioasa. Cel de-al treilea decan are tot forma unui lup sau a unui câine (Caniş Minor) ceva mai mic şi aflat înapoia primului. Din această constelaţie fac parte şi Procyon şi Al Gomeize, două stele de mar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anatomice Zodia Gemenilor domină sistemul nervos prin care comunică între ele toate părţile corpului, conferindu-l flexibilitate şi capacitate senzorială. Procesul respiraţiei alimentează plămânii cu apă din aer şi cu oxigen, pe care ei îl trec în sânge. Oase: partea superioară a coastelor, endoscheletul, omoplaţii şi oasele din partea superioară a braţului, antebraţului, încheietura mâinii şi palmă. Vene: cele care vin din umeri, braţe, plămâni şi cavitatea intercostală. Artere: cele care transportă sângele în plămâni, cavitatea intercostală, umeri şi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Tulburările nervoase sunt urmarea neliniştii, anxietăţii, tensiunii mentale, suprasolicitării, activităţii în exces. Plămânii, umerii, braţele şi mâinile sunt expuse accidentelor şi vătămărilor. Se pot dezvolta tendinţe tuberculoase sau tulburări ale organelor respiratorii. Nativii zodiei sunt predispuşi la afecţiuni precum astmă, bronşită, pleurezie şi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odie predominant raţională trebuie să acorde atenţie respiraţiei corecte, exerciţiilor în aer liber şi plimbărilor cu paşi mari, controlaţi. Trebuie protejate şi frecţionate zona pieptului şi a plămânilor. O atenţie specială se impune a fi acordată dietei, cerealele şi fibrele fiind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plăcute Inteligenţă, expresivitate, elocvenţă, idealism, înclinaţie spre studiu, minte iscoditoare, ambiţie, energie, îndemânare, curaj, toleranţă, sensibilitate, generozitate, simpatie, temperanţă, libe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plăcute Suprasolicitare, inconsecvenţă, limbuţie, efuziune, caracter perfid, ineficacitate, împrăştiere, neîncredere în sine, fire ursuză, nechibzuinţă, impulsivitate, exagerare, fire teoretică, lipsă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i Thaumin (numele ebraic al Gemenilor, care înseamnă "unire"), Anubis, Hermes, Messia, mesager sau profetul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semn al zodiacului are trăsături comune cu casa a treia în sensul că ambele se referă la litere, comunicare, mesageri, ştiri, cercetări, informaţii, zvonuri, ziare, reviste, vecini, rude, călătorii scurte, lecturi, dezbateri, învăţământ, publicitate, activitate clericală, ziaristică, scrieri în proză, vânzări, edita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 Grânare sau locurile în care se păstrează fânul sau paiele; cufere sau dulapuri cu uşi; clădiri susţinute de piloni, uşi de la intrare, ziduri, articole de lemn, camerele din spate de la etaj, biblioteci; dealuri şi munţi golaşi, obiecte confecţionate sau vândute în pereche precum solniţe de sare şi pip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Clasificări Tripticul de apă, cvadratura cardinală. Rece, umed, feminin, negativ. Exaltare lungă, solstiţială, tropicală, nordică. Roditor, matern; domestic, tăcut,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Dominanta: Luna. Antipodul: Saturn. Exaltare: Jupiter, mai ales unghiul de 15°. Căder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 Soarele intră în Rac în jurul datei de 21 iunie şi parcurge zodia până la data de 22 iulie. Referinţa la orice efemeridă arată că Soarele atinge punctul său cel mai înalt sau declinaţia nordică (23°27') unde staţionează timp de trei zile, într-o poziţie aparent nemişcată, după care o porneşte încet, parcă în mers de rac, înapoi către declinaţia sudică. Ziua de mijloc dintre cele trei este aşadar cea mai lungă zi a anului. Racul este considerat receptiv, metamorfozabil, multiform şi hrănitor, dar lipsit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Racul simbolizează posesia şi retenţia; îşi poartă casa în spate. La originea reprezentării sale se află sânii, ca trimitere la maternitate, alimentaţia, purtarea de grijă, maturizarea, sprijinul, naşterea. Deşi se poate deplasa pe distanţe lungi, racul este o făptură eminamente acvatică. Egiptenii foloseau scarabeul ca reprezentare a z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biblice În Biblie, Isahar este asemănat cu un măgar puternic care a fost odinioară simbolul Racului. Arhanghel: Muriel. Înger: Pakiel. Profet: Se spune că Racul are legătură cu profetul Amos. Apostol: Ioan. Seminţia lui Israel: Is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strale În cadrul constelaţiei Racului se află Praesepe, "conducătorul". Primul decan se numeşte Ursa Mică sau Micul Urs. Include steaua polară. Ursa Mare sau Marele Urs (Carul Mare) este al doilea decan. Al treilea decan este Argo, "corabia cerească", a cărei stea principală este Can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 anatomice Racul domină acea parte a corpului care cuprinde sânii, pieptul şi stomacul, intrând astfel în relaţie cu pancreasul şi canalul toracic. Oase: oasele pieptului, coastele aflate în apropierea stomacului. Muşchi: intercostali (cei dintre coaste) şi diafragma (implicată în respiraţie). Artere: artera diafragmei şi cele care alimentează stomacul. Vene: mamară, gastrică, gastro-pilorică, a diafra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Deoarece stomacul este sursa neplăcerilor în această zodie, este necesar să se asigure puritatea hranei, evitându-se alimentele contaminate sau care fermentează. Ele trebuie să fie necondimentate şi bine gătite. Se impune atenţie sporită când Luna traversează Racul sau Capricornul: protecţia împotriva răcelilor sau frigurilor, evitarea ipohondriei şi a grijilor financiare. Schimbările frecvente ale decorului sunt bine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plăcute Răbdare, tenacitate, conştiinciozitate, economie, preocupări domestice şi materne, bunătate, devotament, adaptabilitate, sociabilitate, simpati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plăcute Fire timorată, schimbătoare, vanitate, imaginaţie, fantezie, tendinţa de a minţi, sentimentalism, emotivitate, zgârcenie, mândrie, dezordine, fire resentimentară, ind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i Mai, mamă, apă sfânt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 Lacuri, râuri, pâraie etc.; locuri în care abundă vegetaţia; cămine, standuri, staule; taverne, localuri publice; spălătorii, bucătării, rezervoare de apă; pivniţe, colţurile casei orientat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lasificări Tripticul focului, cvadratura fixă. Fierbinte, uscat, masculin, pozitiv. Exaltare nordică lungă. Coleric, nefertil, violent, dominant, norocos, sălbatic, frânt, puternic,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Dominanta: Soarele. Antipodul: Nesupusa planetă Uranus, care nu recunoaşte autoritatea nimănui. Exaltare: Pluto. Cădere: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 Soarele intră în Leu pe 22 iulie. Este în general reprezentat ca un leu, a cărui fire o sugerează. Face trimitere la căldura toridă din iulie şi august când Soarele atinge punctul maxim. Semnifică tipul mental înfricoşător, electrizant, al cărui mod de expresie este adesea distructiv, cu o energie acaparantă, îndrăzneaţă, dominantă, păstrându-şi totuşi natura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nticii îşi reprezentau această zodie sub forma leului din Nemeea, care a coborât în goană din cer şi a fost ucis de Hercule. În scrierile hieroglifice este simbolul violenţei şi al mâniei. Hărţile antice îl plasează chiar sub hidră, marele dragon, pe care-l sfâşie aproape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şi ritualurile ţinute în cinstea Soarelui în timpul trecerii sale prin Leu se numeau Leonitica iar preoţii care le înfăptuiau se numeau Leones. Persanii numeau aceste serbări Mit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biblice Arhanghel: Verchiel. Înger: Şaratiel. Profet: se spune că Leul corespunde profetului Osea. Apostol: Petru. Seminţia lui Israel: Iuda. Leul este unul dintre animalele heruvimice. Iacob a atribuit acest semn seminţiei lui Iuda, iar energia războinică şi victorioasă a acesteia a dovedit justeţea acestei asocieri. Samson reprezintă Soarele în zodia Leului. Mihail este arhanghel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strale Regulus este o stea grandioasă fixă situată în centrul zodiei (în unghiul de 29°). Hidra reprezintă primul decan. Al doilea decan este Crater, "cupa". Corvus, "corbul", este al treilea decan. În această constelaţie se află steaua fixă Algo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anatomice Leul reprezintă inima, ca sursă a energiei vitale, ardorii, alternanţelor şi procesului generator, dar şi măduva spinării, nervii şi fibrele. Oase: vertebrele dorsale. Muşchi: cei ai spatelui şi din jurul omoplaţilor. Artere: aorta (care iese din inimă), artera coronariană anterioară şi posterioară. Vene: coron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Tulburările fizice specifice zodiei se manifestă ca boli cardiace, palpitaţii, febră, meningită spinală, epuizare din cauza căldurii, insolaţie, intoxicaţie şi inflamaţii. Deoarece este o zodie vitală care domină inima, se impune o existenţă temperată. Echilibrul, ordinea şi moderaţia în toate trebuie cultivate în paralel cu evitarea tensiunii şi a grabei. Căldura, mâncărurile şi băuturile tari trebuie înlăturate, fiind necesară alimentaţia hrănitoare, producăto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plăcute Loialitate, sinceritate, entuziasm, bunătate, toleranţă, generozitate, filantropie, inspiraţie, putere de atracţie, speranţă, cavalerism, hărnicie, îndrăzneală, mărinimie, idealism, ospitalitate, intuiţi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plăcute Aroganţă, stil dictatorial, poruncitor, condescendenţă, impetuozitate, pompă, autoritate, sensibilitate, promiscuitate, naivitate, nervozitate, ne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i Adam, Avraam, David, Esau, Israel, Hercules, Judy, Osiris, Leonis, Richard Inimă-de-Leu, Alphard, Lea. Culorile predilecte sunt portocaliu, galben, blond deschis, auriu. Ceasuri de aur, inele, ambră,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 Dealuri înalte, rotunjite, regiuni populate de fiare sălbatice, deserturi, păduri; drumuri sau dealuri dificile, pietroase, cu gropi; castele, forturi, teatre, terenuri dejoacă, săli de dans; locuri amenajate pentru sport, pariuri, speculaţii; funcţii sociale formale; cămine, cuptoare, so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lasificări Tripticul de pământ, cvadratura schimbătoare sau curbă. Rece, uscat, feminin, negativ. Exaltare vestică lungă. Melancolic, steril, nocturn, ştiinţific, uman,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Dominanta: Mercur. Antipod: Neptun. Exaltare: Mercur. Căder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 Soarele pare să traverseze această zodie între 23 august şi 22 septembrie. Se ştie că Fecioara este înclinată către chestiuni ţinând de boală, igienă, îmbrăcăminte, hrană, cereale, angajaţi, servitori, slujbă, muncă, animal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În unele horoscoape antice, această zodie era reprezentată ca o fecioară aflată într-o stare de prostraţie; într-o mână ţinea un obiect în formă de stea, în cealaltă – o creangă (care este adesea desemnată ca mugur, plantă, rădăcină, tulpină sau toiag). Dominanta Mercur apare ca mesager, Mesia, A-Rab sau înţeleptul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biblice Fecioara cu snopul de grâu a fost numită "casa seminţelor" sau Betleem şi este uneori pusă în relaţie cu Iosif. Arhanghel: Gămăliei. Înger: Şelatiel. Apostol: Andrei. Seminţia lui Israel: Nef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strale Constelaţia Fecioarei apare la miezul nopţii, pe 25 decembrie. Coma este în primul decan al Fecioarei; al doilea decan este Centaurul, "cel dispreţuit" sau "perforatul". Principalele stele sunt Bungula şi Agena. Bootes este al treilea decan al constelaţiei. Stelele fixe impunătoare în această constelaţie şi apropiate de eliptică sunt Caphir, "o jertfă de sacrificiu" şi Spica,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anatomice Sfera de acţiune a Fecioarei sunt intestinele sau abdomenul. Este asociată mai ales duodenului şi peritoneului. Muşchi: rectali şi abdominali. Artere: cele care alimentează sistemul digestiv, mai ales intestinele. Vene: venele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Fecioara se referă îndeosebi la tulburările ce ţin de intestinele şi funcţiile abdominale, precum colicele, holera, peritonita, constipaţia, malnutriţia şi dereglări ale zonei intestinale. Cauzează tulburări considerabile la nivelul sistemului nervos. Nativii Fecioarei au de câştigat dacă îşi supraveghează dieta, igiena, sistemul sanitar şi echilibrul mintal. Ipohondria este specifică acestei zodii, în timp ce absorbţia, asimilarea, selecţia şi utilizarea sunt funcţiil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este un factor foarte important pentru nativii Fecioarei. Se impun mese regulate şi o masticaţie bună a alimentelor. Trebuie alese îndeosebi cele care reglează intestinele, cum ar fi cerealele. Se consideră că o dietă vegetariană echilibrată este foarte indicată. Trebuie evitate mâncărurile condimentate sau băuturi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plăcute Spirit prevăzător, dinamism, seriozitate, concizie, discreţie, sensibilitate, intuiţie, eficienţă, prudenţă, inteligenţă, percepţie, contemplaţie, fire domestică, economie, hărnicie,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plăcute Fire calculată, interesată, egoism, nelinişte, îngrijorare, iritabilitate, teamă, dispreţ, fire secretoasă, criticism, scepticism, răceală, nepăsare, inconsecvenţă, indecizie, temperament exploziv, timiditate, ne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i Astraia, Atena, Beth, Bess, Bula, Elisabeta, Celesta, Stela, Adorah, Fecioara, Eva, Madona, Paris, Notre Dam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ologia obişnuită, a şasea zodie se referă îndeosebi la sănătatea publică, condiţiile generale de muncă şi la păsări de curte şi animale domestice. Are în vedere şi chestiuni ce ţin de instituţiile naţionale sau municipale, armată sau marină, departamente de muncă, horticultura, agricultură, plante medicinale, profilactice, Crucea Roşie, asiste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 Grădini, câmpuri de cereale, grânare, dulapuri de alimente, restaurante; locuri de conservare a fructelor şi legumelor sau de înmagazinare a fânului, grâului, brânzei sau untului; locuri de depozitare a cărţilor, hârtiilor, hărţilor, tabelelor, planurilor sau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Clasificări Tripticul de aer, cvadratura cardinală. Fierbinte, umed, masculin, pozitiv. Exaltare vestică echinocţială lungă. Semiroditor, uman, ştiinţific, sang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Dominanta: Venus. Antipodul: Marte. Exaltare: Saturn. Căde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 Soarele intră în Balanţă la 23 septembrie şi traversează zodia până la 22 octombrie. Balanţa este locul de încrucişare sau de întâlnire 3 elipticei cu ecuatorul, la echinocţiul de toamnă. Soarele trece dinspre declinaţia nordică către cea sudică la primul punct al Balanţei, dată la care ziua şi noaptea sunt egale – cântăresc la fel, sunt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Zodia este reprezentată de un cântar aparent banal, dar braţele înclinate ale balanţei tind către eternitate. Poziţia sferelor ataşate, care poate fi modificată cu o atingere de pană, sugerează destinul epocilor, soarta imperiilor, valorile perene. Echilibrul braţelor balanţei sugerează procesul de reglare a marilor puteri interne ş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biblice Arhanghel: Zuriel. Înger: Chedquiel. Discipol: Bartolomeu. Apostol: Luca. Seminţia lui Israel: A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strale Două stele aflate altădată în Balanţă: Zuben al Genubi, "preţul insuficient" şi Zuben al Schemali, "preţul întreg". Hidra, "şarpele", se întinde peste meridianul acestei zodii. La sud se află primul decan, Cruciş, "crucea"; la nord este al treilea decan, Corona Borealis, "coroana". Între acestea două şi în apropierea Balanţei se află Lupus,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anatomice Balanţa influenţează regiunea lombară în general şi rinichii în special. Zona sa de control include şi şalele, ovarele şi substanţa rinichilor. Balanţa reprezintă echilibrul, distilarea, sublimarea şi filtrarea. Oase: vertebrele lombare, dedesubtul coastelor. Muşchi: cei din partea inferioară a spatelui şi vârful osului pelvian. Artere: cele care merg la rinichi şi şale. Vene: cele care vin din zonele anterior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Tulburările caracteristice Balanţei se manifestă prin boala lui Bright, nefrită, blocaj renal, nevralgia rinichilor, durere de şale etc. Acestea din urmă nu trebuie neglijate. Se impune dieta echilibrată privind alimentele acide şi cele cu carbohidraţi. Sunt necesare aerul proaspăt, un cadru plăcut şi exerciţii fizice uşoare. Trebuie avută în vedere o alimentaţie potrivită, mai ales în privinţa hranei lichide, de vreme ce rinichii sunt principalele organ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plăcute Prevedere, imparţialitate, lipsa prejudecăţilor, conciliere, clarviziune, dreptate, graţie, modestie, bunăcuviinţă, rafinament, fire estetică, adaptabilitate, persuasiune, afecţiune, pace, veselie, simpatie, iertare, generozitate, idealism, tact,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plăcute Indecizie, nesiguranţă, extremism, nelinişte, ezitare, susceptibilitate, fire uşor impresionabilă, autoiluzionare, migală, pedanterie, vanitate, rezervă, eschivare, neglijenţă, osc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i Justiţia, Justine, Zuben, Ruben, Corona, Sum, Luca, Harpocrate, Charles, braţul de balanţă, crucea, greutăţile cântarului, instrumentele de măsurat, pianul, tablele, mobila tap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ativii Balanţei sunt de obicei buni cumpărători în afacerile de proporţii, Înzestraţi fiind cu o bună intuiţie şi discernământ privind ce se poate cumpăra pentru a fi vândut bine, mai ales în sectorul bunurilor de sezon şi al celor la modă, ca: inovaţiile, articolele de lux, parfumurile, podoabele vestimentare şi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 Locurile din preajma morilor de vânt, şoproanelor izolate; acolo unde este tăiat şi strâns lemnul; silozurile de nutreţ; porturile unde se fac sau se lansează la apă bărcile; vârfurile munţilor, dâmburilor sau dealurilor; copaci; terenurile unde se practică vânătoarea obişnuită sau cea cu şoimi; plasele de golf, terenurile nisipoase sau cele accidentate; cupolele clădirilor sau domurile; cămările, camerele de oaspeţi; măsuţele de toaletă şifonierele, casetel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Clasificări Tripticul de apă, cvadratura fixă. Rece, feminin, negativ. Exaltare vestică nocturnă lungă. Roditor, flegmatic, reproductiv, violent,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Dominanta: la început a fost Marte, dar când a fost descoperită planeta Pluto, în 1930, s-a dovedit că are o afinitate mai mare cu acest semn zodiacal. Antipod: Venus. Exaltare: în mai vechile reprezentări ale conjuncturilor pozitive şi ostile, în dreptul Scorpionului era lăsat un spaţiu liber în această privinţă. Nici o planetă nu era în exaltare în Scorpion, dar astrologii moderni l-au atribuit totuşi pe Uranus. Căder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 Soarele parcurge această zodie anual între 23 octombrie şi 2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Zodia este reprezentată printr-un scorpion sau printr-un şarpe sau un vultur. In limba arabă şi în cea siriană, scorpionul, desemnat prin termenul Al Akrab, înseamnă "rană, confruntare, război". În limba coptă, Isidis semnifică "atacul duşmanilor". În zodiacul ebraic era atribuit lui Dan. Steagul acestei seminţii a lui Israel avea la origine pe el un scorpion, care a fost înlocuit ulterior cu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biblice Arhanghel: Barkiel. Înger: Saitziel. Apostol: Iuda iscarioteanul, dar şi Filip. Seminţia lui Israel: Dan. Heruvimul avea un cap de taur (Taurul), unul de leu (Leul), unul de vultur (Scorpionul) şi unul omenesc (Văr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strale În cei trei decani – părţile din constelaţii exterioare zodiacului care corespundeau altă dată longitudinii zodiei – îi vedem reprezentaţi pe harta stelară pe şarpele Ophiuchus şi, deasupra, pe Hercule şi pe Cerber, câinele cu trei capete al Infernului. Sub aceste semne se află scorpionul. Steaua strălucitoare din constelaţia lui Hercule este Rasei Gethi, care înseamnă "capul celui care s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anatomice Scorpionului i se atribuie procesele constructive şi cele distructive, procreaţia, readaptarea, exercitarea unei influenţe deosebite asupra organelor reproducătoare. Părţile corpului care intră în sfera lui de influenţă sunt vezica urinară, uretrele, muşchii pelvieni ai rinichilor, uretra, glanda prostatei, canalul inghinal, rectul, colonul, nările şi simţul mirosului. Scorpionul este responsabil atât cu producerea cât şi cu detectarea mirosului fin al excitaţiei sexuale. Oase: oasele pelviene şi cele pubiene. Muşchi: cei care domină orificiile de la vezica urinară, rect şi uretră. Artere: cele care alimentează zona pelviană. Vene: cele necesare organelor re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Tulburări fizice sub formă de hernii, fistule, hemoroizi şi afecţiuni ale organelor generative, inclusiv răni la nivelul canalului ingh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plăcute Energie, dinamism, posesivitate, curaj, tenacitate, profunzime, precauţie, optimism, aparenţă plăcută, elocvenţă, devotament, răbdare,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plăcute Severitate, duritate, causticitate, sarcasm, suspiciune, spirit distructiv, răzbunător, dogmatic şiretenie, zgârcenie, tiranie, pas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i Isidis, Frons, Antares, Shiloh, Lesuth,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este un semn al succesului în activităţile care necesită răbdare, perseverenţă şi concentrare şi formează chirurgi, chimişti, detectivi, cercetători buni şi în profesiunile unde sunt necesare curajul, puterea şi efor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 Grădini joase, vii; cursurile de apă noroioase şi lente; lacurile mici şi urât mirositoare, mlaştinile cu turbă, mlaştinile în general; abatoare, pieţe de carne, săli de operaţie; toalete, chiuvete, canalizări, haznale; locuri pentru depozitarea vechiturilor sau a fierului vechi; terenuri de gunoi, mormane de bălegar; tăbăcării, crematorii, laboratoar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Clasificări Tripticul de foc, cvadratura variabilă sau curbată. Fierbinte, uscat, masculin, pozitiv. Exaltare sudică lungă. Coleric, duplicitar, cinetic, ira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Dominanta: Jupiter. Antipodul: Mercur. Exaltare: Nodul Sud al Lunii. Cădere: nodul Nord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 Soarele parcurge anual această zodie între 22 noiembrie şi 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Săgetătorul este reprezentat ca un centaur sau centurion, jumătate om, jumătate cal, arcaşul cu un arc şi o săgeată. Simbolul este realizat cu un instrument ascuţit ca un arc sau o suliţă; un călăreţ înarmat sau un războinic sugerează latura înflăcărată a zodiei. Grecii îl numeau Ch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biblice Arhanghel: Adnachiel. Înger: Samequiel. Profet: Sofonie. Apostol: Iacob, fiul lui Zebedeul. Seminţia lui Israel: Beni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strale Primul decan sau partea laterală a constelaţiei Săgetătorului a fost Lira, "harpa", cel mai vechi dintre instrumentele cu coarde, a cărui invenţie anticii o atribuiau zeilor. Prin intermediul harpelor, arcaşul era pus în legătură cu bucuria superioară, plăcerea, încântarea şi orice acţiune demnă de cinste, toate acestea fiind caracteristice urmaşilor lui Jupiter, aşa acum îi cunoaştem azi. În Lira se afla Vega, care înseamnă "victorie", cea mai strălucitoare stea din orizontul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era al doilea decan al Săgetătorului, numit Al Mugamra, "desăvârşitul", de către arabi. Draco sau "dragonul" se află în al treilea decan. Steaua sa principală, odinioară stea polară (între patru şi şase mii de ani în urmă), avea mai multe nume, între care Al Waid, "care urmează să fie distrusă", Thuban, "cea subtilă" şi Al Dib, "reptila". Alte stele din Draco sunt Etanin, "şarpele cel mare", Grumain, "înşelătorul", El Athik, "impostorul", El Asieh, "umilul" şi Gianser, "duşmanul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anatomice Săgetătorul influenţează sacrumul şi nervul sciatic, care se orientează în jos, inervând părţile superioare şi posterioare ale picioarelor, şoldurile şi coapsele. În mod tradiţional se consideră că domină şi ficatul, deşi o influenţă mai mare în zonă se pare că au Fecioara şi Racul. Oase: osul sacrum şi tibia. Muşchi: ai coapsei şi ai şezutului. Vene şi artere: cele care alimentează coapsele şi şe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Săgetătorii sunt predispuşi la panariţii, abcese, supurări şi inflamaţii septice, dar şi la răniri cauzate de cai sau căderi. Fiind opusă Gemenilor, zodia Săgetătorului este de asemenea pasibilă de bolile specifice celeilalte, adică de tulburări nervoase şi boli ale plămânilor. Bolile pot lua şi forma emeritelor, a reumatismului, gutei, dislocări ale articulaţiei şoldului, boli febrile, tulburări sangvine, tăieturi, răni şi perturbări a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manifestă tendinţa de suprasolicitare; aşadar, măsura şi activitatea controlată sunt esenţiale în cazul apariţiei unor dureri. Preferă spaţiile deschise; sporturile, exerciţiile fizice în aer liber, excursiile. Macul este planta ierboasă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plăcute Sinceritate, onestitate, francheţe, dreptate, generozitate, clarviziune, spirit profetic, perseverenţă, fire demnă de încredere, optimism, bună dispoziţie, jovialitate, speranţă, raţionalitate,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plăcute Lăudăroşenie, prea mare încredere în sine, pripeală, imprevizibilitate, naivitate, bruscheţe, agresiune, sfidare, intransigenţă, risipă, independenţă, speculaţie, zburdă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i Jupiter, Iehova, Vega, Terebellum, Sf. Gheorghe, Swift, călăreţ, victorie, obelisc, Oedip, Leviatanul, Victor. Căţuie, harpe, curs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 Cele mai înalte porţiuni de teren, dealuri care domină peisajul înconjurător; camera de la etajul superior al unei case; locurile de lângă foc sau bine încălzite; grajdurile cailor de război sau de curse; precum şi lucrurile ascuţite, subţiri, cum ar fi săgeţile, suliţele şi săbi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Clasificări Tripticul de pământ, cvadratura cardinală. Rece, uscat, feminin, negativ. Exaltare sudică solstiţială scurtă. Tropical, melancolic, patruped,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Dominanta: Saturn. Antipod: Luna. Exaltare: Marte. Căder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 Soarele parcurge zodia între 22 decembrie şi 19 ianuarie. Din punct de vedere astronomic, Soarele atinge anual partea cea mai de jos a marii cruci la solstiţiul de iarnă în Capricorn, atingând punctul inferior în declinaţia sudică (23° 27'), numit groapa, pe 22 decembrie, unde rămâne timp de trei zile, după care pe 25 decembrie se ridică din acel punct ca într-o adevărată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strologia modernă îl reprezintă ca pe un ţap, dar în Antichitate era imaginat ca jumătate de ţap cu coadă de peşte. În istoria religioasă străveche ţapul era un animal sacrificial. Filistenii îl puneau în relaţie pe Dagon, zeul pe jumătate peşte, cu Capricornul. La babilonieni asocierea se făcea între Oannes, zeul pe jumătate peşte şi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biblice Arhanghel: Hanael. Înger: Saritiel. Profet: Natan. Apostoli: Simon, Petru şi Toma. Seminţia lui Israel: Zebulon. Capricornul este în relaţie cu Neftali, fiul 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strale Primul decan al Capricornului este Sagitta, o săgeată cerească îndreptată către ţintă. Al doilea decan îl reprezintă pe Aquila, "vulturul străpuns şi prăbuşit". Al Tair este steaua principală, însemnând "cel rănit". Al treilea decan al acestui semn zodiacal este un frumos mănunchi de stele numit Delfin, un peşte puternic ţâşn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anatomice Cele două cuvinte, catabolism şi metamorfoză, surprind potrivit decadenţa, moartea şi renaşterea, atribute ale Capricornului, care semnifică şi contracţia, limitarea, epiderma uscată, nucleolarea şi întărirea. Articulaţiile sunt influenţate de Capricorn, mai ales cele ale genunchiului şi ale osului patella (un cartilaj de protecţie a genunchiului), la fel ca şi structura osoasă sau scheletul, aşa cum o indică Saturn. Muşchi: ai genunchiului. Nervi: cei din genunchi. Artere: ale genunchiului. Vene: alimentează genunchiul,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Deoarece Capricornul influenţează epiderma, se înregistrează mai ales afecţiuni ale pielii precum eczeme, impetigo şi prurituri; survin şi căderi, dislocări, dar şi isteria, reumatismul şi răceala. Deoarece zodia manifestă tendinţa către depresie, melancolie, descurajare, nemulţumire, îngrijorare şi nervozitate, o atenţie deosebită trebuie acordată depăşirii acestor stări. Sunt de ajutor compania veselă şi împrejurimile plăcute. Se impun alimentele calde, stimulatoare şi cele laxative. Este util şi un număr mare de exerciţii fizice. Măcrişul este planta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plăcute Demnitate, prudenţă, precauţie, respect, simţ practic, prevedere, particularizare, diplomaţie, profunzime, posesivitate, atracţie, ambiţie, capacitate organizatorică, concentrar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plăcute Nervozitate, îngustime, îngâmfare, gelozie, egoism, dispreţ, capricii, suspiciune, autoritate, posomoreală, depresie, avariţi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i Mesia, mediator, ispăşitor, paracliser, grup, preot, piatră, ierni, Răstignirea, Golgota, Sf. Petru, Simon Petru, biserică, Vatican, religie, cruce, porţi, crânguri, Ianus, Neftali (fiul lui Iacob), Pan, Bachus, Tatăl Timp, Regele Iarnă, Jack Frost, Dionis, poznă, A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zodiei se extinde asupra lăzilor de gheaţă; pieii pentru hamuri, curelelor, pantofilor; buturugilor, copacilor, sicrielor, cenuşii, pietrelor, dalelor, cimentului, pietrei de var; gheţii, zăpezii, sulfului, cristalelor de sare; caprelor; oaselor, scheletului, genunchilor, coarnelor, gutuilor, cuc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 Închisori, pivniţe, cavouri, morminte, locuri sepulcrale; iesle, obor de capre, corali; pământ spinos sau nefertil; puţuri adânci şi pivniţe; locuri îngheţate, pământ prăbuşit, carcere, mănăstiri, biserici vechi, peşteri; păduri des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Clasificări Tripticul de aer, cvadratura fixă. Umed, masculin, pozitiv. Exaltare sudică scurtă. Sangvin, uman, ştiinţific, servil, elocvent,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Dominanta: Uranus. Antipodul: Soarele. Exaltare: Neptun. Cădere: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 Soarele parcurge această zodie între 20 ianuarie şi 1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Vărsătorul este simbolizat de un bărbat care goleşte un urcior. Unele zodiacuri îl reprezintă ca ţinând cu o mână ridicată o nuia, o creangă sau o baghetă. În altele mai vechi, Vărsătorul are ca simbol o femeie. Urna sau paharnicul sunt întotdeauna asociate Vărsătorului. Delfi era numele ebraic al zodiei, sau "urna de apă", ceea ce semnifică botezul asociat mirungerii. Apele vărsate de făpturile cereşti sunt ape ale vieţii, sugestii ale prospeţimii, strălucirii destinate omenirii înseta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biblice Este una dintre cele patru zodii fixe care intră în alcătuirea heruvimului menţionat în Scripturi (Taurul, Leul, Scorpionul şi Vărsătorul). Se presupune că ar corespunde lui Ruben, fiul lui Iacob. Este asociată şi lui Ioan Botezătorul. Arhanghel: Cambiei. Înger: Tzakmiqiel. Profet: Habacuc. Apostol: Matei. Seminţia lui Israel: R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strale Primul decan a fost peştele sudic, Pisces Australis; al doilea decan, Pegas, un cal impunător alergând cu aripi uriaşe pe umeri. Stelele constelaţiei sunt Markab, "întoarcerea"; Scheat, "cea care pleacă şi revine"; Enif, "creanga"; Al Genib, "purtătorul", Homan, "apele", Matar, "care produce potopuri uriaşe". Al treilea decan este cel al unei lebede frumoase, care, deşi rănită, urcă pe Calea Lactee; se află în mijlocul marelui Flux Galactic al stelelor nebuloase. Principalele lui stele alcătuiesc o cruce frumoasă. Cele mai strălucitoare sunt Deneb, "Dumnezeul Judecător care va veni"; Azelfafage; Sadr, "care se întoarce în cerc"; Adige, "care zboară lent" şi Arided, "cel care v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anatomice Vărsătorul influenţează coccisul şi partea de jos a coloanei vertebrale, gambele şi gleznele, corneea şi retina din ochi. Oase: coccisul, oasele inferioare ale picioarelor şi fluierul piciorului. Muşchi: muşchii gambei, ai gleznei şi de la fluierul-piciorului. Artere: cele din partea inferioară a piciorului. Vene: în aceeaşi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anifestă predilecţie pentru căderi; glezne luxate, rupte sau umflate, anemii, boli spasmice şi nervoase, otrăviri ale sângelui, febră, boli cardiologice şi crampe. Deoarece Vărsătorul are în vedere apa din sânge, acesta necesită atenţie şi orice semn de impuritate trebuie înlăturat imediat. Aerul proaspăt şi apa curată, cu multe legume şi fructe sunt necesare, precum şi muzica sau împrejurimile plăcute. Alimentele hrănitoare pentru creier sau sânge sunt foarte necesare, dar trebuie evitate cele picante sau grase. Trebuie îngrijiţi ochii. Sunătoarea este plant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plăcute Capacitate de conducere, fire demnă de încredere, aplecată spre ştiinţă, sinceritate, onestitate, omenie, cooperativitate, sociabilitate, serviabilitate, grijă, răbdare, fermitate, inventivitate, predispoziţia spre filozofare, intuiţie, prezenţă agreabilă, spirit progresist, 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plăcute Radicalism inutil, fanatism mental, idei exagerate despre sentimente sau chestiuni subiective şi iraţionale, extremism politic, amuzament din a-l şoca pe alţii, naivitate în privinţa nedreptăţ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i Ceaşca, ulciorul, Delee, Ganymede, fântâna, Pacha, şef, Cygnus, fum, abur, ploaie, bacuri, poduri, căi ferate, depouri, maşini, aeroplane, gaz, motoare, telefoane, radio, electricitate, lână,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 Terenuri deluroase străbătute de râuleţe, lângă râuri mari sau conducte; vii; acoperişurile caselor, streşini; şosele, căi ferate, stopuri; staţii de transmisie, centrale de energie electrică, mine de uraniu, ga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lasificări Tripticul de apă, cvadratura variabilă, înclinată. Rece, umed, feminin, negativ. Exaltare estică rapidă. Fertil, limfatic, servil, psihic, emotiv, inspirator, 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Dominanta: Neptun. Antipodul: Mercur. Exaltare: Venus, octava lui Neptun. Căder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 Soarele parcurge anual această zodie între 19 februarie şi 2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Este reprezentată prin doi peşti, unul orientat către nord, iar celălalt paralel cu traseul solar. Sunt la oarecare distanţă, dar legaţi prin o fâşie ondulatorie care cade peste gâtul balenei Cetus şi sub piciorul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biblice Arhanghel: Amnitziel. Înger: Barchiel. Profet: Ioel. Apostol: Iacob cel tânăr. Seminţia lui Israel: Simeon. Efraim, fiul lui Israel este asociat z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strale Constelaţia numită Şopârla este primul decan. Constelaţia Cepheus este al doilea decan; figura regelui se află într-o postură autoritară. Într-o mână ţine ridicat un sceptru. Steaua de pe umărul lui drept este Al Deramin, "cea care se întoarce repede"; cingătoarea este Al Phirk, "salvatoarea"; şi Păstorul, pe genunchiul drept. Peştele nordic ajunge până în al treilea decan, Andromeda, o femeie în lanţuri care sunt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anatomice Peştii influenţează labele picioarelor şi tălpile, îndeosebi, dar şi sistemul limfatic, extremităţile în general (degetele de exemplu, vârful nasului şi al urechilor), duodenul şi cecumul. Axa Peşti-Fecioară controlează şi acţiunea peristaltică. Oase: cele din labele picioarelor şi tălpi. Muşchi: cei care determină mişcarea labelor picioarelor şi a tălpilor. Artere: cele din picioare şi extremităţi. Vene: aflate în aceleaş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Tulburările fizice se manifestă prin malformaţii ale picioarelor şi tălpilor, bătături, gută, edeme, slăbirea glandelor, afecţiuni pulmonare sau ale intestinelor. Un pericol îl reprezintă bolile contagioase şi folosire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uterea regeneratoare poate fi deficitară, este necesară atenţia acordată dietei, igienei şi condiţiilor sanitare. Poate exista tendinţa acumulării lichidelor; băuturile alcoolice trebuie evitate. Păpădia este recomandată datorită efectului său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plăcute Inspiraţie, idealism, concentrare, ospitalitate, amabilitate, linişte, rafinament, puritate, perceptivitate, psihometrie, ordin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neplăcute Ostilitate, sfidare, tendinţa spre visare, letargie, neglijenţă, indolenţă, indecizie, lejeritate, îngrijorare pentru viitor, lăudăroşenie, supunere, nestatornicie, autodepreciere, complex de inferioritate, timiditate, sensibilitate, autocompătimire, loialitate, cri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i Nuno, Picot, Okda, apa sfântă, bancuri de peşti, cizme, acvarii, submarine, scafandri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 Oceane, locuri de pescuit, lacuri de peşti, fabrici de conserve; terenuri inundate de apă; locuri mlăştinoase, umede, aflate iniţial sub ape; câmpuri sau rezervoare petroliere; biserici spiritualiste,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elimitări ale efectului zodiei ascendente au în vedere numai zodiile fără nici o planetă în casa întâi. O planetă aflată în această casă va modifica parametrii respectivi. O planetă benefică va spori trăsăturile pozitive şi le va diminua pe cele ostile şi invers dacă planeta este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fizice indicate de zodia ascendentă pot fi considerate ca fiind de domeniul idealului în privinţa fiecărei zodii. În domeniul practic se observă că ele deviază frecvent în multe privinţe de la standardele normalităţii. Diferenţele sunt efectul zodiei în care se află planeta care influenţează zodia ascendentă; poate fi de aceeaşi natură sau total diferită; se au în vedere şi caracteristicile planetelor care orientează considerabil semnificantul etc. Trăsăturile rasiale, particularităţile ereditare, formarea timpurie, mediul, îndeletnicirile şi influenţele geografice au, toate, repercusiuni asupra modelării fizi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are guvernează ora naşterii are, de asemenea, consecinţe demne de luat în seamă asupra configuraţiei fizice şi mentale a n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Berbecului Personalitatea Cei născuţi în momentul ascensiunii zodiei se simt în largul lor când pot să conducă, să controleze şi să domine, atât pe ei înşişi, cât şi pe ceilalţi, asta datorită capacităţii lor de a prefigura viitorul şi de a întocmi strategii de acţiune. Ţin la independenţa lor, la propriul lor stil de viaţă şi se simt justificaţi doar când pot să acţioneze şi să comande. Dorinţa lor este de a fi la putere, impunându-se în gândire şi în acţiune. Sunt întreprinzători şi ambiţioşi, destul de adaptabili şi mai degrabă încăpăţânaţi şi impulsivi, puternici şi hotărâţi în efortul depus şi elocvenţi în discurs, foarte implicaţi când interesul o cere şi vehemenţi când sunt provocaţi. Oarecum predispuşi la un temperament exploziv, gata să respingă abuzurile sau ceea ce li se impune, berbecii sunt pasibili de a ajunge la extreme în momente de indignare. Nu poartă pică pentru o mare perioadă de timp. Admiră raţionamentul ştiinţific, sunt înclinaţi către filozofie şi nu se descurajează uşor, datorită unei voinţe ieşite din comun şi răzbătătoare. Sunt la înălţime în domeniile care necesită acţionarea rapidă, decizia, capacităţi executive sau fizice şi responsabilitate. Au un temperament schimbător. Marte este semnificant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izică Statură medie sau puţin peste, trup slab, faţa şi gâtul lungi, rumen în obraji, faţa ascuţită, trăsături fine, cu semne distincte sau cicatrice la cap sau pe tâmple; sprâncene stufoase, privirea pătrunzătoare, ochi cenuşii spre căprui închis; părul aspru sau sârmos, dar fin în tinereţe, de culoare neagră sau castanie, chelind de multe ori la tâmple, cu perciuni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i mentale Ambiţie, dinamism, energie, curaj, spirit întreprinzător, entuziasm, forţă combativă, inge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Taurului Personalitatea O fire încrezătoare în sine şi consecventă, capabilă de activitate de durată susţinută pentru a-şi atinge scopurile. Amabil când nu este provocat, dar nărăvaş ca un taur când se înfurie, devine încăpăţânat şi intransigent când întâmpină opoziţie. De obicei este rezervat, principial şi oarecum secretos în privinţa chestiunilor personale. Au o mare capacitate de a îndura, forţă şi energie latente; sunt practici şi cu talent organizatoric, de obicei sinceri, demni de încredere. Sunt înclinaţi către plăcere şi iubesc frumuseţea naturii, arta, muzica şi literatura; se lasă influenţaţi de simpatiile lor. Având o forţă de atracţie deosebită, sunt de folos celor iritabili sau nervoşi. Sunt atenţi, fermi şi în stare să ducă la îndeplinire proiectele în care sunt implicaţi. Au capacitatea de a câştiga bani în beneficiul celorlalţi şi sunt buni în orice activitate executivă. Sub supravegherea lor se desfăşoară cu succes activităţile privind pământul şi produsele sale. Sunt temperamente vitale. Venus este semnificantul lor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izică De statură scundă spre mijlocie, predispuşi la îngrăşare şi adesea cu bustul mic; au faţa şi construcţia corpului pătrate; gâtul scurt şi puternic; fruntea, nasul, obrajii, buzele şi gura proeminente; maxilare puternice; ochi negri; părul ondulat sau creţ, închis la culoare; ochii mari şi rotunzi; mâinile plinuţe, scurte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i mentale Perseverent, constant, conservator, hotărât, încăpăţânat, mândru şi ambiţios să obţină puterea, sociabil totuşi, afectuos şi iubitor, dar poate fi şi foarte nerezonabil, plin de prejudecăţi şi încăpăţânat ca un taur. Când este înfuriat, nimic nu-l poate sta în cale. Munceşte încet, dar bine. Tipurile nedezvoltate sunt de obicei foarte indolente ş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Gemenilor Personalitatea Este ambiţios, are aspiraţii puternice şi e înclinat către investigaţii, cercetări şi experimente; este, de asemenea, capabil să urmărească două, trei scopuri deodată, are dexteritate, e activ. Este o fire compătimitoare şi sensibilă, are o minte intuitivă, perceptivă şi imaginativă, dar este şi idealist şi iubitor de orice formă de recreare mentală. Este înclinat către plăcere, aventură, ştiinţă şi scopuri educative. Uneori este agitat, neliniştit, foarte încordat şi confuz, timid, indecis, iritabil şi impresionabil. Iubeşte schimbarea şi diversitatea şi trebuie să fie mereu ocupat pentru a fi fericit, deoarece lipsa de activitate îl face nerăbdător. De obicei, Gemenii sunt foarte inteligenţi, dată fiind firea lor progresistă, inventivă, ingenioasă şi posedă şi talent discursiv sau literar. Sunt la înălţime în profesii care implică diverse activităţi şi în cele în care atât mintea cât ţi mâinile pot fi implicate în mai multe activităţi consecutiv. Universul literar şi cel educativ în general este cea mai bună supapă de eliberare a lor. Au un temperament mental. Mercur este semnificant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izică Înalt, subţire, drept, dar sprinten; mers rapid; braţe şi degete lungi; trăsături fine, faţa, nasul şi bărbia lungi; înfăţişare sangviniqă; ochi cenuşii sau căprui; părul închis la culoare, de obicei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i mentale Învaţă repede, îi place să citească şi să scrie, este curios, în stare să dobândească o bună educaţie; are dexteritate, este plin de viaţă, ingenios, cu o minte foarte ageră. Admiră şi este înclinat către muzică, pictură, limbi străine, dans, călătorie şi invenţii, Uneori este timid sau retras, manifestă bună dispoziţie, este omenos. Nervos ş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Racului Personalitatea Schimbător, sensibil, timid, trece prin multe schimbări şi succese sau eşecuri în plan social şi profesional. Au o imaginaţie bogată, sunt oarecum sentimentali, înţelegători şi vorbăreţi. Ţin la casă şi la familie; au o memorie prodigioasă, mai ales pentru evenimentele istorice sau familiale; sunt harnici, frugali, strângători şi grăbiţi să acumuleze cele necesare vieţii. Teama de ridicol sau de critică îi face discreţi, diplomatici şi convenţionali. Caută să fie aprobaţi şi sunt repede încurajaţi de bunătate. Trăiesc emoţii puternice şi îşi află plăcerea într-un decor romantic sau în experienţele şi aventurile neobişnuite. Au înzestrări parapsihice şi de mediu, sunt foarte scrupuloşi, receptivi faţă de ideile noi şi se pot adapta unor circumstanţe necunoscute anterior. Se pot dedica unor ocupaţii diverse, precum venirea în întâmpinarea nevoilor şi doleanţelor publice. Manifestă un temperament vital. Luna este semnificant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izică De obicei nu depăşeşte statura medie, manifestă tendinţa spre corpolenţă, are un mers uneori apăsat sau neîndemânatic; faţa este rotundă, obrajii plini, bărbia aparent îngroşată, nasul scurt uneori mai proeminent către vârf; ochii căprui sau albastru deschis, tenul este palid, pieptul este larg, mâinile şi picioarele mici; mişcarea şi poziţia mâinilor seamănă cu cea a 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i mentale Apetenţa către schimbare, noutate şi călătorie, dar de obicei este dependent de casă şi familie, deschis către viaţa publică. Dornic de a poseda bunuri, este precaut, prudent, atent cu banii, deşi uneori este înşelat; este înţelegător şi schimbător. De obicei manifestă înclinaţii psihice sau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Leului Personalitatea Persoanele născute acum sunt amabile, generoase, binevoitoare, cu înclinaţii filozofice şi o fire nobilă. Nativii Leului sunt sinceri, liberi, tranşanţi în exprimare, independenţi, impulsivi, plini de energie şi cu atitudini demonstrative. Sunt o fire focoasă şi însufleţită. Sunt plini de speranţă, credinţă şi tărie morală; sunt dinamici şi îşi risipesc uşor energia şi vitalitatea atunci când le sunt trezite simpatia sau interesul. În plan afectiv sunt arzători, sinceri şi pasionali. Sunt miloşi, loiali, idealişti, scrupuloşi, adaptabili, inventivi şi intuitivi. Au tendinţa de a comanda şi sunt dornici de putere; de obicei sunt populari şi se impun drept conducători în sfera lor de acţiune. Sunt temperaţi şi, deşi pot manifesta o sensibilitate exagerată şi o furie care izbucneşte uşor, sunt iertători şi nu ţin multă vreme supărarea. Au idealuri superioare. Acordă şi primesc uşor favoruri şi sunt norocoşi pe termen lung. Se întrec pe ei înşişi acolo unde au autoritate sau o poziţie responsabilă în domeniile executive sau în sferele de conducere. Temperament schimbător. Soarele este planeta semnifi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izică Umeri largi, oase şi muşchi puternici, partea superioară mai bine conturată decât cea inferioară; talie subţire, genunchi proeminenţi, ţinută verticală; părul este moale şi ondulat, de obicei de culoare deschisă cu tendinţa de a cheli; faţa mare şi rotundă, ochii căprui, tenul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i mentale Ambiţios, generos, demn, sincer, cald, încrezător în sine, curajos, impulsiv, hotărât, perseverent, scrupulos; cu apetenţă de putere şi onoruri; înclinaţii artistice; vesel,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Fecioarei Personalitatea Modest, conservator, precaut, contemplativ, muncitor. Manifestă dorinţa de îmbogăţire, dar aceasta necesită un efort considerabil. Sunt firi foarte active, nu sunt uşor de mulţumit, învaţă repede, au o rezistenţă bună şi nu-şi arată vârsta. Au înclinaţii speculative şi adesea îşi manifestă necenzurat neliniştea şi îngrijorarea; sunt sensibili la ceea ce-l înconjoară şi la nevoile celorlalţi. Manifestă tendinţe discriminatorii şi sunt atenţi la detalii. Prudenţi faţă de propriile interese, nu le neglijează nici pe ale celorlalţi, fiind abili, plini de tact şi diplomaţie. Sunt prudenţi, economici şi practici şi acţionează prevăzător. Nativii zodiei ar trebui să evite pe cât posibil medicamentele şi hrana animală şi să studieze igiena în relaţie cu regimul alimentar pentru a-şi menţine sănătatea. Sub supravegherea lor atentă se desfăşoară cu succes afaceri, activităţi comerciale sau legate de cultivarea pământului. De obicei au un temperament schimbător în plan mental. Mercur este semnificant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izică Statură medie sau puţin peste, tendinţe moderate de îngrăşare, bine făcuţi; faţa este ovală, părul, ochii şi tenul sunt închise la culoare; nasul este drept, iar mersul este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i mentale Apetenţă pentru învăţare, au o gândire dinamică, abilităţi intelectuale bune, sunt critici, prevăzători, metodici, precişi, ingenioşi; uneori sunt mai degrabă indecişi, nervoşi şi fără încredere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Balanţei Personalitatea Iubesc dreptatea, curăţenia, armonia, pacea, ordinea şi sunt curtenitori, plăcuţi şi agreabili; deşi se înfurie repede, sunt uşor de calmat. Sunt iubitori de frumuseţe în toate formele ei: în natură, artă, muzică, literatură etc. Şi se pot implica plini de zel în îndeletniciri şi divertismente rafinate sau culturale; iubesc societatea şi compania oamenilor curajoşi, senini, veseli. Sunt afectuoşi, înţelegători, buni, generoşi şi plini de compasiune, idealişti, firi artistice, adaptabile, constructive, intuitive, impresionabile şi inspiratoare. Admiră modestia şi rafinamentul; sunt ambiţioşi, dar resping orice activitate murdară şi orice neînţelegere. Talentele îşi găsesc cea mai bună expresie în profesia lor şi sunt înclinaţi către domeniile care necesită bun gust, simţ artistic şi o întregire armonioasă. Sunt temperamente vitale şi raţionale. Venus este semnificant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izică Corpul bine format, înalt, subţire în tinereţe, dar cu tendinţă de îngrăşare la vârsta de mijloc. Părul este moale, castaniu spre negru, ochii căprui sau albaştri. Nasul este grecesc, faţa rotundă sau ovală cu trăsături regulate; adesea au gropiţe; înfăţişare plăcută, aparenţă tânără, ten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i mentale Capacităţi intelectuale bune, simţ perceptiv ascuţit, clarviziune şi discernământ; firi imaginative sau artistice, amabile, încrezătoare, vesele, fireşti, omenoase, drepte, ordonate; de obicei sunt iubitori, dar sunt schimbători, dornici de socializare şi divertisment. Le place să viziteze şi să se implice, să fie la modă şi la curent cu toate. Preferă vestimentaţia elegantă şi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Scorpionului Personalitatea Fire rezervată, tenace, hotărâtă şi secretoasă, înclinată oarecum către suspiciune, scepticism şi sarcasm. Au o minte ageră, sunt elocvenţi şi rapizi în acţiune, plini de energie, optimişti. Uneori pot fi foarte sinceri, duri şi vizibil dornici de competiţie; oricum, reuşesc să lege prietenii constante şi deosebite. Au tărie de caracter şi spirit întreprinzător care le vor permite să atingă scopuri superioare. Acest lucru se întâmplă datorită subtilităţii şi puterii de voinţă şi chiar forţei, dacă este nevoie. Au îndemânări practice şi abilităţi constructive (sau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călătorească, să se ocupe cu cercetarea lucrurilor misterioase sau oculte. Deşi apreciază luxul, pot fi foarte frugali şi strângători. Sunt detectivi înnăscuţi, şerifi, administratori, chimişti, chirurgi şi persoane contractante şi sunt capabili să atingă scopuri care necesită forţă fizică sau spirit agresiv. Temperament vital şi afectiv. Pluto este semnificant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izică Statură medie sau puţin peste, tendinţă către îngrăşare sau măcar către forme pline, uneori fizionomia şi construcţia corpului sunt pătrăţoase; părul este des, închis la culoare, cârlionţat sau ondulat, uneori ondulat artificial; sprâncene proeminente şi aptitudini perceptive, nasul şi profilul sunt acviline sau mediteraneene, tenul est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i mentale Minte ageră, pătrunzătoare, critică şi o judecată subtilă. Voinţă şi hotărâre puternice; încrezător în sine, încăpăţânat, cu opinii rigide. O minte rafinată greu de influenţat sau de înşelat, fire volitivă, curajoasă, energică şi activă când interesul o cere, de altfel fiind destul de indolentă. Devine sarcastic, impulsiv sau foarte nervos când este provocat. Manifestă interes frecvent pentru cercetări oculte sau chimice şi are apetenţă pentru mister. Unii sunt foarte practici, prozaici, îndemânatici, buni oameni de afaceri, persoane contractante etc. Sunt ofiţeri buni, navigatori, lucrători sau comercianţi de lichide. Sunt înclinaţi către chirurgie sau către cercetă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Săgetătorului Personalitatea Sunt predispuşi să fie joviali, strălucitori, optimişti, generoşi, miloşi. Iubesc libertatea, sunt firi foarte independente şi nu vor permite nimănui să le comande sau să-l conducă. De obicei au simţul umorului şi al demnităţii. Dispoziţia este variabilă, pot fi sinceri, curajoşi, impulsivi, deschişi, nervoşi, energici. Ambiţioşi şi grăbiţi să tragă concluzii. Sunt înţelegători şi iubitori, calculaţi şi prevăzători, intuitivi şi profetici. Deşi pot să pară duri prin sinceritatea lor, de cele mai multe ori deducţiile lor sunt corecte. Uneori sunt neobosiţi, neliniştiţi şi exaltaţi. Respectă tradiţiile religioase, le plac sporturile în aer liber, iubesc animalele, vor să călătorească, să practice dreptul, medicina, filozofia. În activităţile sau domeniile comerciale, săgetătorii sunt în general agresivi, militanţi, tenaci, grăbiţi să obţină avantaje de pe urma facilităţilor şi să încheie proiectele de afaceri. În discurs merg direct la ţintă, fără menajamente. Le plac vânzările angro, afacerile mari şi iniţiativele financiare de proporţii. Temperament afectiv şi raţional. Jupiter este semnificant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izică Înalt, subţire, cu o statură bine făcută, predispusă spre gârbovire; cu faţa în general lungă sau ovală, fruntea rotundă, cu ochi albaştri sau căprui expresivi, cu tenul curat, părul castaniu predispus la chelie mai ales pe la tâmple; tendinţa de a tropăi sau de a târâ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i mentale Generos, amabil, temperat, drept, sincer, liber, vesel, milos şi prietenos, activ şi întreprinzător, înţelegător, omenos şi oarecum impulsiv. Predispoziţie către filozofare, practicarea dreptului, medicinii sau religiei; Dornic să călătorească şi să practice sporturi şi exerciţii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Capricornului Personalitatea Fire serioasă, tăcută, gânditoare, contemplativă, având atâta demnitate şi stimă de sine încât încearcă să-şi urmărească eficient interesele. Sunt prudenţi, precauţi, strângători şi practici şi acţionează numai după îndelungi premeditări. Sunt ambiţioşi şi perseverenţi şi pot munci din greu şi mult fără a se descuraja. Sunt capabili să îndure multe când interesul le-o cere, mai ales în afaceri. Posedă capacitate organizaţională. Hotărâţi şi persistenţi, prudenţi şi calculaţi, cu o gândire şi capacitate concentrativă deosebite, sunt capabili să plănuiască şi să ducă la bun sfârşit proiecte de o amploare neobişnuită. Nu-şi exprimă uşor sentimentele sau simpatia; preferă ideile cuvintelor şi acţiunile concrete promisiunilor. Sunt harnici, încrezători şi cumpătaţi; respectă religia, se consacră cercetării teologice şi analizează cu mare atenţie fiecare subiect sau ştiinţă aleasă. Dacă Saturn, semnificantul, este orientat ostil, se confruntă cu multe tergiversări şi dezamăgiri şi sunt tentaţi să cedeze prea repede în faţa împrejurărilor ostile. Pot fi limitaţi în acţiunile lor de o sănătate deficitară. Altfel, se descurcă bine în chestiunile privitoare la pământ şi cultivarea acestuia, dar referitoare şi la marile asociaţii sau la preocupările de utilitate publică. Temperamentul afectiv sau afectiv-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izică Statură medie spre scundă; au un mers deficitar în general şi tendinţa către reumatism articular sau prezintă semne şi cicatrice în regiunea genunchilor; uneori sunt slabi şi osoşi; au trăsături proeminente alungite şi subţiri; nasul lung, ieşit în evidenţă, gâtul subţire, bărbia lungă, părul blond sau negru, barba rară; de obicei, bărbaţii nu sunt foarte ar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i mentale Cu o voinţă puternică, îşi urmăresc scopurile cu tenacitate, sunt ambiţioşi, rezervaţi, gânditori şi secretoşi. Au o dispoziţie paşnică, rece, uneori dispreţuitoare, multă ingenuitate şi bogăţie intelectuală, sunt schimbători, capricioşi, aprobatori şi hotărâţi. Au o mare dorinţă de îmbogăţire, de putere, poziţie socială şi tendinţa de a-şi purta de grijă excesiv. Prezintă abilităţi organizatorice şi de conducere. Reuşesc prin perseverenţă şi acţiune susţinută, energică, mai degrabă decât prin efort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Vărsătorului Personalitatea Este în general o fire hotărâtă, tăcută, răbdătoare, fidelă şi care nu inoportunează. Vărsătorii sunt naturi filozofice, foarte omenoase şi de obicei rafinate; iubesc muzica, arta, teatrul şi literatura. Au o dispoziţie rezonabilă, raţională, capabilă de discernământ. Memoria le este bună, gândesc limpede şi sunt foarte capabili să acţioneze la nivel faptic. Tot ce alcătuieşte universul intelectual are impact asupra lor şi sunt sinceri şi practici, iubitori de demnitate şi onoare, reformatori activi, cu idei progresiste şi cu o fire înţelegătoare, amabilă, plăcută şi generoasă. Îşi manifestă puternic simpatiile şi antipatiile, sunt de obicei sociabili şi au multe cunoştinţe; intuitivi, sunt aplecaţi către cercetările de tip ocult; în unele privinţe sunt ciudaţi, excentrici sau radicali. Reuşesc în domeniile care necesită demers raţional constant şi concentrare sau unde este nevoie de sociabilitate şi prietenii. Au talente inovatoare şi literare. Temperament raţional-afectiv. Uranus este semnificant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izică Statură medie, cu forme puternice, bine conturate, pătrate; tendinţă de îngrăşare la vârsta de mijloc; ten bun, curat, faţa lungă, ovală, cărnoasă; culoarea părului variază de la deschis spre negru, castaniu etc.; sunt în general prezentabili, cu o înfăţişar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i mentale Inteligent, cu o memorie şi o capacitate raţională bune, este foarte capabil de a acţiona în domeniul practic; are o bună capacitate de concentrare şi apreciază cunoştinţele de orice fel. Bun, omenos, temperat, constant, perseverent, cu o dispoziţie optimă; ingenios, inventiv, înclinat uneori către chestiuni psihice sau sociale; iubeşte ocupaţiile, influenţele şi direcţiile umaniste; devin de multe ori doctori; au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Peştilor Personalitatea Este o fire amabilă, iubitoare, demnă de încredere, înţelegătoare. Are o dispoziţie curtenitoare, afabilă, ospitalieră şi raţională. Sunt idealişti, fantezişti, impresionabili, emotivi, receptivi, tăcuţi, buni mediatori. Au obiceiuri ordonate. Sunt predispuşi să observe repede defectele celorlalţi sau lipsa de perfecţiune în toate. Le lipsesc de regulă încrederea şi stima de sine, sunt modeşti şi timizi şi ezită înainte de a se implica în ceva. În răstimpuri sunt tentaţi să devină foarte nervoşi şi atunci sunt indecişi, lipsiţi de vitalitate şi energie. Sunt capabili să-şi dezvolte deosebite abilităţi psihometrice, telepatice, intuitive şi impulsionante pentru ceilalţi. Iubesc muzica, peisajele şi animalele. Reuşesc în domenii care necesită consacrare, discreţie şi puterea de a exploata la maximum împrejurările, dar şi în orice fel de slujbă care implică schimbarea sau unde este necesară atenţia faţă de detalii şi desăvârşire. Temperament vital. Neptun este semnificant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izică Statură medie spre scundă cu membre scurte, cu tendinţa de îngrăşare mai ales la bătrâneţe; faţă plină sau cărnoasă, ten palid, tendinţa de bărbie pronunţată; ochii mari, gura largă, părul bogat, castaniu închis spre negru, mâini şi picioa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i mentale Raţionament rapid, tipul cu putere de influenţă, adaptabil, nesofisticat, amabil, nesigur, schimbător, receptiv din punct de vedere psihic, emotiv, iubitor de muzică; pasional, afectuos, milos; uneori este rezervat, secretos sau îşi disimulează modul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aflată la Mijlocul Cerului în momentul naşterii reprezintă baza pe care se poate consolida înţelegerea de sine. Mijlocul Cerului (MC) este un indiciu al poziţiei noastre în lume şi al felului în care ne percepem pe noi înşine. Rezumând în termeni generali, zodiile de foc aflate la Mijlocul Cerului arată că autocunoaşterea se produce prin mijloace intuitive, susţinute de interacţiunile concrete din societate, familie sau de la locul de muncă. Zodiile de pământ sugerează o modalitate practică şi conştientă de autocunoaştere, bazată pe intuiţia subconştientă. Mijlocul Cerului pentru zodiile de aer orientează cunoaşterea de sine prin demersuri logice şi intelectuale, susţinute de un raţionament clar bazat pe sentimente mai puţin conştiente, în timp ce zodiile de apă reacţionează exact invers – raţionamentele se fundamentează pe sentimente, susţinute de o examinare intelectuală. De fiecare dată când o planetă intră în aspect cu Mijlocul Cerului sau invers, sistemul se încarcă energetic în direcţia unei mai bune auto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pentru Berbec Marte se caracterizează prin energie şi acţiune. Aspectele dintre Mijlocul Cerului şi Marte sau Mijlocul Cerului pentru Berbec reflectă activitatea de autocunoaştere. Capacitatea de decizie privind modul de acţiune şi acţiunea însăşi sunt strâns legate de înţelegerea de sine. Relaţia sinelui cu acţiunea determină capacitatea organizaţională, independenţa şi hotărârea. Este şi un indiciu al precauţiei, o calitate care în mod normal nu este specifică lui Marte, deoarece individul transpune cunoaşterea de sine în sfera sa de acţiune. Unitatea realizată între autocunoaştere şi acţiune generează o mai bună organizare a activităţilor şi mai puţine greşeli. Aceasta este latura constructivă. Aspectul mai puţin constructiv se manifestă prin neglijenţa în acţiune, datorată lipsei de educare a procese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pentru Taur Mijlocul Cerului pentru Taur sau conjuncţia dintre Mijlocul Cerului şi Venus sugerează capacitatea de urmărire perseverentă a scopurilor. Acest gen de individ nu ezită, ci merge înainte hotărât. Consecinţele devin astfel previzibile, deşi se lasă mai mult aşteptate. La începutul vieţii se poate întâmpla ca individul să nu realizeze că este greu de mulţumit, atâta timp cât nu conştientizează pe deplin nevoia confortului personal. Mai târziu, înţelegerea acestei dorinţe determină acţiuni foarte directe, bazate pe înţelegerea foarte clară a nevoilor şi aspiraţiilor personale. Mijlocul Cerului pentru Taur sugerează capacitatea generalizată de toleranţă, bazată pe conştientizarea limitelor omen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pentru Gemeni Mijlocul Cerului pentru Gemeni sau conjuncţia dintre Mijlocul Cerului şi Mercur încredinţează cunoaşterea de sine demersurilor raţionale implicate direct în autoanaliză. Acest Mijloc al Cerului este un indiciu al soluţionării conflictelor interioare cu ajutorul direct al autocunoaşterii – individul devine factorul catalizator al propriei schimbări. El poate trăi ani de zile fără a fi neapărat conştient de sine. In orice caz, într-un moment de răscruce, el este în stare de o schimbare rapidă, eficientă, bazată pe capacitatea de a se examina pe sine însuşi. Persoanele de acest fel sunt apte de o gândire logică şi clară, pe care o implică apoi în procesul înţelegerii laturii filozofic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pentru Rac Când Mijlocul Cerului este în Rac sau intră în conjuncţie cu Luna, procesul de autocunoaştere intră în relaţie directă cu sufletul. Accentul pus pe sensurile şi valorile spirituale lăuntrice devine factorul catalizator al înţelegerii de sine. Motivele pre-conştiente sau inconştiente sunt totdeauna aproape de planul înţelegerii conştiente care implică sufletul, relaţiile şi obiectivele schimbătoare. Emoţiile sunt un stimul al evenimentelor. Modificările intervenite la locul de muncă şi la nivelul relaţiilor afectează cel mai profund nivel al fiinţei şi ajută pe cel în cauză să dobândească o nouă perspectivă asupra pozi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pentru Leu În termeni de conştiinţă, această conjunctură vizează înseşi scopurile vieţii. Persoanele ale căror Mijloc al Cerului este în Leu sau intră în aspect cu Soarele au o relaţie mai strânsă cu propria conştiinţă, pentru că se orientează în sensul înţelegerii propriului sine. Se pune mult accent pe un parcurs existenţial în direcţia succesului. Individul se cunoaşte pe sine suficient de bine pentru a-şi înţelege clar misiunea şi pentru a se orienta apoi în sensul atingerii obiectivului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pentru Fecioară Mijlocul Cerului Fecioarei sau conjuncţia acestuia cu Mercur este un indiciu al efortului personal direcţionat în sensul sentimentului de siguranţă. Cariera poate implica accentul pus pe bani şi lucrurile materiale şi pe amănuntele satisfacerii nevoilor şi aspiraţiilor personale. Este clar că acest obiectiv are nevoie de autocunoaştere, deoarece ea poate orienta foarte bine alegerile pe care le face cineva. Dacă cel cu Mijlocul Cerului în Fecioară recurge la certuri sau critică meschină, atunci absenţa înţelegerii de sine este evidentă pentru ceilalţi, dacă nu şi pentru individul în cauză. 0 anume slăbiciune poate afecta gândirea logică, mai ales dacă este expusă într-un limbaj atrăgător. Puterea constă în adoptarea unei perspective critice asupra a ceea ce ţi se oferă şi de a decide dacă respectiva ofertă este într-adevăr ceea ce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pentru Balanţă Mijlocul Cerului Balanţei sau conjuncţia acestuia cu Venus se exprimă în mod artistic şi armonios, cu referire fie la universul fizic, fie la relaţiile interpersonale sau sociale. Mijlocul Cerului în Balanţă indică faptul că femeile sau principiul feminin sunt active în viaţa persoanei respective. Energia izvorăşte din interior şi influenţează relaţiile cu ceilalţi. Dezvoltarea autocunoaşterii ia forma unui proces constant care are în vedere puterea de a iubi, natura ataşamentului faţă de cineva sau de ceva din universul înconjurător sau stadiul îndrăgostirii de o persoană sau de un lucru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pentru Scorpion Pluto îşi manifestă în mod direct puterea în Mijlocul Cerului Scorpionului, în sensul formării personalităţii cuiva. Cu ajutorul puterii sau al voinţei veritabile, Pluto (şi Scorpionul) aflat în Mijlocul Cerului face ca individul să descopere sensul vieţii lui şi să acţioneze în direcţia împlinirii acestuia. Depăşind stadiul strict mintal, misiunea sa acţionează ca o forţă cu putere transformatoare. Conştiinţa de sine fiind focalizată în această direcţie, energia personală este mobilizată în sensul obţinerii succesului, al organizării vieţii şi al exprimării autorităţii personale. Orice folosire sau direcţionare greşită a energiei individuale poate provoca un dezastru, asta deoarece puterea scăpată de sub control este asemenea unei maşini de curse condusă de un şofer inconştient, deci extrem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pentru Săgetător Jupiter este un indiciu al expansivităţii, optimismului şi al intereselor spirituale sau religioase. Mijlocul Cerului pentru Săgetător sau aspectul optim acestuia cu Jupiter scoate în evidenţă laturile superioare ale manifestărilor umane ca rezultat al conştiinţei. Nevoia de expansiune se conjugă cu autocunoaşterea în sensul direcţionării vieţii şi al optimismului. Frecvent, succesul înregistrat de-a lungul vieţii se datorează înţelegerii superioare, profunde a legii cosmice, în strâns acord cu conştiinţa personală. Dorinţa de a obţine ceva important poate fi o motivaţie foarte puternică; poate genera şi sentimentul importanţei personale, în funcţie şi de alte orientări ale Mijloculu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pentru Capricorn Mijlocul Cerului pentru Capricorn sau conjuncţia acestuia cu Saturn generează relaţia dintre lucruri şi conştiinţa de sine şi o perspectivă rigidă asupra lumii. Mijlocul Cerului Capricornului nu are în vedere atât perceperea schimbării, cât limitările impuse nouă de către mediul înconjurător. Accentul cade mai degrabă pe structura de personalitate, nu pe lucrurile din afara sinelui. Deoarece individul este lipsit de o perspectivă justă asupra structurii sistemului social, există tendinţa către autocriticism, care poate merge uneori până la pierderea simţului valorii personale. Nefiind ancorată în contextul universului exterior, conştiinţa de sine este lipsită de o bază puternică de dezvoltare. Rezultatul constă în dificultăţi întâmpinate în carieră şi relaţiile inter-personale, dificultăţi ce pot fi depăşite prin dedicarea fermă propriilor idealuri. Încă o dată, nevoia de a practica un demers raţional susţinut este doar aparentă; procesele mentale conştiente vor nega orice tendinţă către depresie şi tulburar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pentru Vărsător Pentru Mijlocul Cerului pentru Vărsător sau conjuncţia acestuia cu Uranus, ritmul, independenţa şi chiar revolta sunt conceptele-cheie ale conştientizării de sine. Există o etapă când individul este gata să acţioneze, cu un puternic simţ intuitiv privind modul de direcţionare a vieţii. Când raţiunea este bine modelată, procesele de gândire asigură vieţii echilibrul necesar, deoarece individul poate prevedea clar evenimentele şi împrejurările. Când mintea este scăpată de sub control, se produc dezechilibre emoţionale şi viaţa se desfăşoară la voia întâmplării. Cu cât Mijlocul Cerului este mai dezechilibrat, cu atât mai redusă este conştiinţa de sine. Atenţia îndreptată în direcţia sinelui este esenţială pentru Mijlocul Cerului în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pentru Peşti Incertitudinea este cuvântul-cheie pentru Mijlocul Cerului în Peşti sau pentru conjuncţia acestuia cu Neptun. De obicei, este absentă conştiinţa de sine sau ea se instalează numai după un efort consistent. În aceste circumstanţe, individul trebuie să se străduiască din greu să-şi manifeste calităţile superioare ale înţelegerii de sine. Puterea furnizată de practica contemplativă a meditaţiei poate compensa tendinţa către visare şi lipsa de scop. Odată cu trecerea în secolul XXI, oamenii vor găsi modalităţi mai potrivite de a interacţiona cu Peştii şi cu energia lui Neptun şi de a înlătura astfel depresia şi tulburările mintale produse de acest Mijloc al Cerului. O mare profunzime şi forţă se află, de fapt, în stare latentă. Premisele obligatorii sunt antrenarea demersului mintal şi legătura solidă cu lumea materială. Determinarea fizică echilibrează sau contracarează lipsa oricărei deter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şi Mijlocul Cerului Relaţia dintre aceste două concepte este semnificativă pentru dezvoltarea personalităţii şi pentru autocunoaştere. Unghiul optim dintre cele două este de 90°. În acest caz individul este echilibrat în ceea ce priveşte capacitatea de interacţionare cu mediul, ca şi în privinţa puterii de reacţie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ghiul dintre ascendent şi Mijlocul Cerului este mai mare de 90°, cu cât acesta creşte, cu atât individul tinde să fie mai receptiv faţă de nevoile şi dorinţele celorlalţi. Când Mijlocul Cerului se îndepărtează de ascendent, conştiinţa de sine se reorientează dinspre personalitate în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este valabil pentru unghiul mai mic de 90° dintre Mijlocul Cerului şi ascendent; când Mijlocul Cerului se apropie de ascendent, conştiinţa de sine se focalizează asupra personalităţ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bază pot fi foarte utile pentru înţelegerea motivaţiilor şi a strategiilor individuale. Aceeaşi configuraţie planetară poate acţiona total diferit, în funcţie de orientările zodiacale. Acolo unde Mijlocul Cerului este orientat către ascendent, sub forma unei reacţii de răspuns la mediu, un anume tipar va evidenţia consumul informativ şi afectiv. Unde Mijlocul Cerului este înclinat către ascendent, tiparul va reflecta tendinţa înnăscută de a acţiona în lume, în funcţie de natura acestui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în practica vieţii curente folosim în mod inconştient concepte astronomice, deoarece toate cuvintele au fost iniţial încercări de a comunica în termeni precişi solicitările sau reacţiile omeneşti faţă de influenţel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Llewellyn George a făcut liste cu un anume număr de cuvinte alese în funcţie de relaţia lor cu planetele. S-au înregistrat numai cuvintele mai des folosite şi de aceea listele sunt departe de a fi complete şi pot fi oricând extinse. Cuvintele sunt dispuse în ordine alfabetică pe trei coloane: trăsături, profesi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tent va depista între aceste cuvinte-cheie multe care sunt de un real folos pentru configurarea horosc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general, oamenii dominaţi de Lună sunt sensibili, emotivi şi domestici, cu apetenţă pentru casă şi familie. De obicei, cariera lor este în legătură cu tradiţia de familie, sunt patrioţi înflăcăraţi şi au o bună memorie a evenimentelor istorice. Se interesează de situaţia publică de un anume tip. Sunt foarte înţelegători, iar femeile sunt înclinate să plângă foarte uşor. Se întâlnesc cu multe succese şi eşecuri în viaţă, datorită imaginaţiei bogate şi a unei conştiinţe hipertrofiate. Sunt foarte receptivi, cu abilităţi de adaptare la mediu şi sunt adesea talentaţi la muzică. Le place apa şi frumuseţea naturală şi nu pot trăi multă vreme într-un loc secetos şi ne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evoluţii incomplete, ei sunt fie prea neglijenţi, tentaţi de supraestimare şi mult prea permisivi în privinţa alimentaţiei, băuturii sau divertismentului, fie prea schimbători, ostili şi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astrologice ale Lunii sunt răceala, umezeala, feminitatea, fertilitatea şi caracterul schimbător; altfel spus, este aducătoare de noroc sau nefericire, în funcţie de poziţia şi conjuncţiile di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ază bunuri publice sau private precum produsele alimentare, lichidele etc., adică acele lucruri care ţin de partea domestică a vieţii. Prima zi a săptămânii revine Lunii; metalul este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nifestă o influenţă considerabilă la nivelul aspectelor comune sau obişnuite ale vieţii zilnice. Încheie un ciclu de parcurgere a zodiacului la fiecare 27 de zile, 7 ore şi 43 de minute. Altfel spus, mişcarea completă de rotaţie în horoscop influenţează pe toţi cei născuţi în perioada respectivă. În timp ce parcurge diferitele case şi intră în diverse conjuncţii cu locurile planetelor în momentul naşterii, Luna generează condiţii, evenimente, sentimente şi dispoziţii mentale corespunzătoare. Deoarece două horoscoape nu sunt identice întru totul, traseul lunar (mensual) al Lunii produce tot felul de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Ocupaţii Altele adaptabil administrator alimentaţie mamă capricios agent de pază apă mamifer ciudat băcan argint maree concentrat brutar baie menstruaţie domestic bucătar barcă noapte emotiv casnică băcănie ombilical feminin chelner botez pântece fertil epurator de gaze brânză pepene flexibil furnizor de alimente broască-ţestoasă peşte frivol furnizor de produse lactate bucătărie plastic generator grădinar bufniţă plâns incoerent lucrător la spălătorie canal port inconstant muncitor maritim casă porţelan liniştit navigator călătorie prânz matern obstetrician ciuperci prevestire neobosit ospătar concepţie public nocturn pescar copil raţă oscilant soră medicală creştere râu palid spălător deşteptare reflector pasiv doamnă regină paşnic egoist restaurant plăcut familie salcie receptiv fantomă salon schimbător far sâni senin femeie scoică slab fermentaţie seară tandru găină slab timid gâscă somn umed hotel sticlă visător iepure stomac vulgar lac suc lapte sugar lichid şarpe liră tânăr lună tipar varză Mercur În astrologie este cunoscut faptul că Mercur exercită o influenţă variabilă, convertibilă, neutră şi duală. Altfel spus, felul ei de manifestare este în acord cu natura planetei cu care intră în aspect; este benefic când planetele respective sunt aducătoare de noroc sau intră în conjuncţii favorabile şi malefic când se produce o răsturnar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influenţează mai ales sistemul nervos, intestinele, mâinile, braţele, limba, vederea, percepţia, înţelegerea, interpretarea şi modul de expresie. Persoanele dominate de Mercur au mintea ageră, capacitatea rapidă de a discerne, sunt dornici de cunoaştere, investigaţie, cercetare şi explorare şi sunt de obicei dedicaţi lecturii. Dacă Mercur este orientat pozitiv în horoscop în momentul naşterii, persoanele respective sunt pe deplin capabile să se menţină în orice poziţie care necesită adaptabilitate, dexteritate, percepţie, îndemânare, inteligenţă, imaginaţie şi o memorie bună. Modul de a-şi organiza activitatea este unul ordonat, sistematic, metodic şi convenabil, fiind în stare să simplifice dem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cur este orientat ostil în momentul naşterii, nativii manifestă aceleaşi înclinaţii precum cele menţionate mai sus, mai puţin capacitatea specializată de a acţiona şi preiau idei mai degrabă decât să le formulez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cur se manifestă ostil, se manifestă tendinţa către o nervozitate excesivă atât la nivel fizic, cât şi mintal şi, în cazul voinţei scăpate de sub control, apare şi tendinţa către îngrijorare, grabă şi iritabilitate care poate genera greşeli, omisiuni şi contro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ostilă poate fi contracarată prin cultivarea intenţionată a continuităţii, concentrării, deliberării şi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ici, Mercur era cunoscut ca Toth, Hermes şi Mesagerul zeilor. Viteza sa pe orbită este de aproximativ 153.000 km/h. De obicei este reprezentat ca un tânăr înaripat, cu un caduceu din lemn de măslin pe care sunt încolăciţi doi şerpi, bagheta având o pereche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 rezumă bine principalele trăsături ale planetei: dualitatea, viteza şi înţelepciunea. Trebuie remarcat că cei dominaţi de Mercur au o înfăţişar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Ocupaţii Altele abil arhitect acustică înşelătorie alert astronom autograf întrebare analitic băcan boabe înţelegere bâlbâit contabil braţ jurnal bun intermediar dactilograf carte liliac certăreţ distribuitor călătorie limbă critic editor câine de vânătoare literatură cu o memorie bună educator cereale maimuţă descurcăreţ funcţionar comision miercuri diplomat grafician comunicare mimică elocvent interpret contabilitate negustor fantezist jucător de tenis crainic nervi fricos jurnalist cuvinte număr gânditor lingvist degete observaţie iertător literat depoziţie falsă ogar imaginativ mesager dietă opinie inconsecvent negustor dosar papagal ingenios om de publicitate dublu pătrunjel intelectualizat om priceput la toate educaţie pereche isteţ orator escrocherie poştă Îndemânatic perceptor eseu publicaţie Înşelător poştaş fraţi relatare Înţelegător profesor furnică stilou Înţelept publicist gând surori literat reporter gemeni şcoală meschin scriitor grâu târguiala neobosit secretar hârtie telegramă nevrotic translator iepure de câmp teorie persuasiv vânzător igienă termometru pervers iluzii tinereţe priceput imaginaţie umeri rapid imbecil vecini raţional informaţie veveriţă intestine vulpe investigaţie ziar înrudire zvon Venus Venus este fertilă şi productivă şi este considerată o planetă feminină deoarece domină şi determină caracteristicile mai fine şi mai rafinate. Bărbaţii şi femeile influenţaţi de această planetă sunt deosebit de amabili şi soc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orientată pozitiv, Venus îi conferă nativului o înfăţişare plăcută, armonioasă şi cu maniere elegante. Tinde către echilibru şi contribuie la dezvoltarea artei, muzicii şi decoraţiunilor deoarece domină simţul tactil. Datorită personalităţii lor plăcute, nativii lui Venus sunt mediatori înnăscuţi; calităţile lor rafinate calmează spiritele agitate ale prietenilor şi transformă supărarea în înţelegere. Aceşti oameni sunt persoane foarte amuzante şi gazde excelente, ca adepţi ai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orientată ostil în momentul naşterii, Venus conferă mai puţină frumuseţe. Nativul îşi cultivă înclinaţiile sociale şi de divertisment într-o măsură care îi poate afecta celelalte interese, deoarece o trăire îndelungată în planul personal presupune diminuarea calităţilor realiste, superioare şi preponderenţ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ă ostil, Venus generează circumstanţe domestice frustrante, nelinişte în dragoste şi dificultăţi cu prietenii şi în plan financiar. Domină pielea, gâtul, venele, ovarele şi organele regeneratoare interne, iar acestea sunt afectate de o prea mare permisivitate în privinţa divertismentelor, mâncării şi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prijină capacitatea de comparaţie şi pe cea de percepţie în relaţie cu ordinea, forma, mărimea, greutatea, culoarea, starea de spirit şi timpul. Acţionează şi în plan conjugal, amoros, amical, al amuzamentelor şi plăcerilor. În zilele când Venus se află în aspect cu Luna sau cu celelalte planete, se intensifică activităţile care implică toate aceste abilităţi, iar nativul îşi dă măsura calităţilor sale, în acord cu statutul moral şi cu evoluţia sufletească. Ele se manifestă în chip contrar când Venus este influenţată ostil de traseul sau de orientările di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i Venus este feminină. Domină simţul tactil şi îşi pune amprenta asupra dispoziţiei. Tinde către tot ceea ce are de-a face cu atributele superioare ale minţii: muzica, cântecul, poezia, pictura, drama şi toate divertismentele şi decoraţiunile rafinate. Venus este benefică şi fertilă şi se manifestă la nivelul caracterului cuiva prin generozitate, umor şi dragoste. Culorile predilecte sunt nuanţele pastelate, mai ales albastru deschis şi turcoaz; unii îi atribuie şi roşul aprins, stacojiu. Metalul său este cup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Ocupaţii Altele afectuos artist adolescent lux amabil bijutier adulter matineu aristocratic cântăreţ de operă angajament mărgăritar artistic corist aprobare mângâiere bine-dispus croitor balsam mobilă blajin dansator bijuterie neglijeu blând dramaturg bomboană nuanţă bucuros estetician buchet de flori nuntă cald florar cald nupţial calm grădinar canapea orchestră curat horticultor căprioară ovare curtenitor hotelier căsătorie parfum delicat modistă cântec petrecere dezmăţat muzician cină picnic dezordonat negustor de mărunţişuri club piersică dominant om de divertisment coada şoricelului plăcere elegant om de teatru cupru porumbel erotic curtoazie prună feminin dandy recunoştinţă fertil delfin rochie frivol divertisment safir frumos doamnă smarald gentil dormitor societate graţios dramă şale hrănitor esofag tapiţerie imoral fecioară târg indolent femeie de moravuri uşoare trandafir indulgent garderobă unire iubitor gât vacanţă iubitor de lux grădină veselie Împăciuitor gropiţă în obraji vie Îngăduitor Îmbrăcăminte vin Îngrijit Înfrumuseţare vineri Înţelegător lebădă violet leneş lună de miere viţel lipsit de modestie modest neruşinat normal plăcut plin de compasiune plinuţ poetic pus pe glume rafinat senzual sociabil tandru vesel Soarele Soarele traversează toate semnele zodiacului în decursul unui an, ieşind dintr-unul şi intrând în celălalt în jurul datei de 21 a fiecărei luni. Soarele se află întotdeauna pe ecliptică şi este aşadar lipsit de latitudine. Domină zodia Leului, singura care îi este 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influenţat ostil de celelalte planete şi dacă are o poziţie favorabilă în horoscop, Soarele desemnează o fire umană ambiţioasă, mândră (şi adesea conştientă de asta), mărinimoasă, sinceră, generoasă, omenoasă, hotărâtă şi demnă. Nativii Leului aspiră către posturi de conducere, iar natura lor sinceră inspiră celorlalţi respect faţă de abilităţile lor. Astfel ajung în poziţii care implică încredere, responsabilitate şi onoare şi în care se simt pe deplin în largul lor, fiind capabili de executarea practică a îndatoririlor într-o măsură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mentul naşterii Soarele este orientat ostil, nativul este înclinat să-şi exercite forţa, să fie stăpânitor, dominant, arogant şi extravagant, predispus la boli de natură febrilă, inflamatorie, la afecţiuni ale ochilor şi la tulburări cardiace, dar şi la pierderea poziţiei, încrederii şi stimei din cauza caracterului său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acţiile adverse, mai ales cele generate la nivelul minţii şi al condiţiei fizice, pot fi corectate şi îmbunătăţite prin studiul psihologiei şi prin interesul profund manifestat faţă de gândirea elevată, subiecţii având în vedere dezvoltarea calităţilor latente, a controlului de sine şi obţinerea stării de echilibru în raport cu mediul ambiant. Se recomandă căutarea răsăritului matinal şi evitarea căldurii zilei. Dacă se implică în mod conştient în demersuri constructive, nativii Leului vor găsi practici frecvente care favorizează inspiraţia, forţa şi echilibrul. Multe evenimente importante pot avea loc duminica. Prin natura lui, Soarele este fierbinte, uscat, masculin şi dătător de viaţă. Are mult de-a face cu sănătatea şi cu principiul vital. Îşi exercită dominaţia asupra progresului individual şi a succesului social. Influenţează mult poziţiile care ţin de rang, titlu şi funcţii onorifice. În cadrul anatomiei umane domină părţile laterale, spatele, inima, ochiul drept la bărbat şi cel stâng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Ocupaţii Altele absurd actor alocaţie palat amabil biolog ambră păun ambiţios conducător amfiteatru plin de viaţă arogant director al parcurilor de distracţii amiază portocaliu atotştiutor Îngrijitor de parcuri animaţie preşedinte autoritar ocupaţii tămăduitoare aprins prinţ bombastic om de teatru aur radiaţie cald supraveghetor aureolă rang celebru blond deschis recuperare condescendent bronzare regat demn bucurie rege dispreţuitor cadou regină dominant calitate respect egoist cardiac rozmarin energizant căldură salamandră entuziast central sală de bal faimos circ sănătate fierbinte conac smirnă imperialist conducător speranţă influent conştiinţă spirit iradiant cooperare stea-de-mare lăudăros credinţă şef loial deşert teatru luminos dictator tron maiestuos diurn mărinimos dogoare mândru duminică milos elevat onorabil exaltare optimist flacără proeminent foc pur francheţe puternic gălbenele risipitor heliu scrupulos ienupăr semeţ inimă somptuos insolaţie stimulator joc strălucitor lemn de nuc tămăduitor leu lumină uscat lumină de zi viguros mare viril miezul zilei vulgar monarh zelos nucleu onoare Marte Marte sugerează energia, forma pe care ea o poate lua în funcţie de poziţia, aspectul şi localizarea în horoscop. Este fierbinte, uscat, masculin şi se referă în special la ambiţii, dorinţe şi la regn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fluenţaţi de Marte sunt foarte ambiţioşi, pozitivi şi dornici de putere. Fiind destul de inventivi şi practici, devin buni designeri, constructori şi directori şi de obicei ajung în posturi de conducere în orice domeniu de activitate s-ar i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efractari la metodele dictatoriale ale altora şi nefericiţi în postura de subordonaţi, găsesc cea mai bună manifestare a înzestrărilor speciale când pornesc o afacere pe cont propriu sau când ajung în situaţia de a controla activita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rudimentar, pot fi şeful tiran sau soţul ori soţia dominantă. Dar când evoluează din punct de vedere intelectual şi spiritual, sunt terapeuţi sau profesori excelenţi şi pot fi găsiţi în fruntea mişcărilor de îmbunătăţire a vie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parcurge un ciclu de doi ani şi la fiecare 15 ani ajunge în poziţia cea mai apropiată de pământ, adică la aproximativ 57.960.000 de km, când se întrece în strălucire cu frumoas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sale sunt puterea, energia şi curajul. Se poate manifesta constructiv sau distructiv, în funcţie de aspectul în care intră şi de cum foloseşte individul oscilaţiile sale în funcţie de dorinţele, natura şi calitatea efortului personal şi gradul de înţelegere de care d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natomic, Marte domină organele sexuale externe, sistemul muscular, capul, faţa, urechea stângă, simţul gustativ şi vezica urinară şi, prin urmare, aceste părţi ale corpului se îmbolnăvesc cel mai uşor, când sănătatea este neglijată sau suprasolicitată. Marte predispune individul la accidente şi răni provocate de tăieturi, arsuri, operaţii, arme de foc etc. Sau la neplăceri cauzate de febră sau inflamatorii. Metalele specifice sunt fierul şi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Ocupaţii Altele abuziv agent de pază agent de vânzări ac lup agresiv atlet accident marţi belicos chirurg acţiune miel caustic cizmar arenă mişcare certăreţ concurent armată mulţime combativ constructor armă muştar constrângător dentist arsură navigaţie curajos designer director executiv bătălie operaţie distructiv fermier berbec oţel dur frizer brici panteră energic gunoier canon pasăre răpitoare excitant inginer casă pericol febril lăcătuş ceapă pojar focos maşinist cicatrice proiectil furios măcelar ciulin puşti greoi mecanic cocoş de lupte război harnic muncitor în construcţii condiment regiment impulsiv inflamabil ofiţer de poliţie contagios roşcat insistent invincibil oţelar cuţit roşu iute pistolar delict scorpion încăpăţânat secretar deşeuri străpungere înfricoşător soldat dosar suliţă îngâmfat tâmplar dulap şemineu libertin temnicer echipament solid tigru muşchiulos topitor erupţie tortură neinstruit neînfricat febră turbină neobosit fier unghie obscen fierărie vad opozant fiere vezică urinară opresiv fricţiune viol ostil implementare violenţă plin de resurse vivisecţie pofticios vultur pozitiv percutant puternic resentimentar sarcastic senzual sfidător stimulativ supărat şiret turbulent valoros victorios volitiv Jupiter Nativul specific lui Jupiter este de obicei un tip jovial, dat fiind faptul că această planetă conferă trăsături care ţin de sociabilitate, speranţă, bunăvoinţă, veneraţie, compasiune, dreptate, sinceritate şi spiritualitate şi simţul bine dezvoltat al proporţiei, calculării şi localizării. Cei de sub autoritatea lui Jupiter se grăbesc de obicei să atingă ţinta dorită, de vreme ce simbolul zodiei este arcaşul şi iubesc exerciţiile în aer liber. Chiar au nevoie de asemenea relaxare pentru a depăşi neliniştile şi pentru a-şi restabil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 sunt interesaţi de întreprinderile de mare anvergură. Ştiinţa şi medicina, asigurările şi călătoriile de afaceri stau adesea în atenţia lor. Sunt preocupaţi şi de activităţi filantropice, caritabile, religioase sau ţinând de sfer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ste considerat aducător de noroc şi asta pe bună dreptate, deoarece, cu excepţia unei orientări ostile, el este garantul norocului şi al oportunităţilor, pe baza particularităţilor zodiei pe care o ocupă. În zodia şi în casa unde se află planeta aceasta, nativii sunt oameni potriviţi pentru posturile importante, care se bucură de încredere sau putere în afaceri şi în cercurile sociale. Dotaţi cu o judecată pătrunzătoare, cu stăpânire de sine, încredere şi hotărâre, ei inspiră siguranţă şi sunt numiţi în posturi care implic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în disjuncţie sau influenţat ostil, Jupiter cauzează nelinişte şi nesiguranţă, făcând oamenii pasibili de pierderi în urma unor raţionamente greşite, speculaţii şi investiţi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ui, Jupiter este considerat cald, umed, sangvin, temperat, social, expansiv, masculin şi moderat. Influenţează sângele, ficatul, venele, arterele şi coapsele. Facilitează educaţia superioară şi raţionamentul filozofic. Dacă Jupiter nu este minimalizat în momentul naşterii cuiva, persoana respectivă va fi un gânditor bun, corect, rezonabil, în timp ce, dacă este ostil influenţat, nativul va manifesta o judecată slabă, nesigură şi nedem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Ocupaţii Altele abundent înfloritor academician abces maxim afluent jovial ambasador acţiuni milionar amplu judicios arcaş adevăr miros binevoitor just avocat apoplexie moştenire bogat lacom bancher aristocrat moştenitor caritabil magnific broker asigurare neg cinstit mare casier balenă oficial confortabil necumpătat diplomat bogăţie omoplaţi corect neobosit doctor bunăstare oportun costisitor nepăsător estimator cal de curse pariuri desăvârşit nobil finanţist calitate pedeapsă eronat onest Învăţat cantitate plăţi financiare excesiv ospitalier jocheu călătorie preţios exorbitant plictisitor jucător de golf câştiguri profit expansiv plin de succes judecător ceremonie provizii extravagant profesionist ministru comoară radieră filantropic protector parior conservă relaţie filozofic raţional vânător creştere relaxare formal religios cunoaştere salariat harnic respectabil dezvoltare sânge hazardat risipitor drept seu ilicit sportiv episcop stocuri imens tacticos fertilitate strâmt incontestabil temperat ficat studii de colegiu indulgent umoristic fierbere succes împăciuitor uriaş finanţe succesiune valoros interes surplus Întâmplare şuncă joi tunet jubileu turneu judecată valoare juriu venit legal vină litigiu voinţă Saturn Influenţa lui Saturn este considerată a fi una rea, dar este o exagerare, deoarece răul nu există atâta vreme cât toate conlucrează în direcţia finală a binelui. Saturn lucrează ca o piedică şi a fost considerat un opresor de natură satanică fiindcă pune unele existenţe sub semnul refuzului şi al necesităţii. "Cel care se mândreşte va cădea" deoarece Saturn îl va îngenunchea, îl va umili şi, prin restricţii, limitări şi opoziţii, va face ca individul să cugete, să analizeze şi să încerce să găsească sursa unei nefericiri, care va putea fi depăşită în viitor. Astfel, dacă Saturn este un distrugător (al falselor idealuri), este şi un vindecător în sensul că forţează mintea să atingă un stadiu al introspecţiei şi stimulează eforturile în direcţia perfecţionării şi 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sub semnul pozitiv al lui Saturn sunt de felul lor serioşi şi practici; sunt chibzuiţi, prudenţi, conservatori, practici şi profunzi, fiind buni organizatori şi conducători. Înzestrările lor depind de planeta care formează cu Saturn cel mai puternic şi mai favorabil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b semnul lui Saturn sunt extrem de sensibili, dar îşi disimulează sentimentele şi emoţiile sub o aparenţă rezervată. În cazul unei cenzuri repetate, încetează orice cooperare, ceea ce le întârzie progresul şi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în disjuncţie, Saturn pare să cauzeze într-adevăr un lanţ de opoziţii, întârzieri, restricţii, dezamăgiri, iar supărările sunt suficiente şi pot provoca mizerie, sărăcie 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guvernează genunchii, dinţii, splina şi oasele şi acestea sunt părţile anatomice cele mai afectate când apare un dezechilibru. Deoarece influenţa lui este rece şi uscată, căldura şi umezeala sunt antidoturile. Pentru nativii lui Saturn, anii critici şi foarte importanţi sunt cei în care planeta va parcurge traseul opus poziţiei naşterii respectivei persoane, adică între anii 14 şi 15, 21 şi 22, 29 şi 30, 36 şi 37, 44 şi 45, 51 şi 52, 59 şi 60 etc. Trebuie evitată în aceste intervale orice nouă implicare, trebuie căutată societatea oamenilor veseli şi se recomandă traiul în locuri noi, luminoase, aerisite. Terapia metafizică perseverentă, asocierile şi împrejurările vesele vor lucra mult în sensul depăşirii efectelor adverse ale influenţei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Ocupaţii Altele acru metodic antreprenor a altera ipotecă amar mizerabil ceasornicar a confirma închisoare auster neliniştit înrămător a păstra întârziere bătrân nemişcat miner a răsplăti jartieră calculat nesimţitor pielar a submina joncţiune caustic nevoiaş preot a ucide legământ cârcotaş nonşalant Reparator de frigidere acustic legătură conservator obosit şofer de pompe funebre adeziv limitare contemplativ posomorât tăbăcar agricultură lipici credincios practic temnicer astringent lipsă cronic prudent ventilator atrofie litiază renală deficitar punctual zidar auz matriţă depresiv răbdător balast măgar dur răuvoitor bronz mine econom realist calendar monument epuizant rece carbon morgă ferm retardat carieră mormânt frigid rigid catran muncă gelos sălbatic la înfăţişare cavou necaz greoi scrupulos cărămidă necesitate hrăpăreţ secretos cărbune nod impenetrabil slab ceas nu insuportabil sobru cenuşă oase introspectiv sordid continuitate olărit îngust stoic creşă osândă întârziat supărător cristalizare paralizie laborios suspicios datorii pământ legal taciturn decădere perete liniştit tăcut dinte permanenţă lumesc temător distrugere peşteră materialist tensionat echipament piele melancolic uscat efemer plictis embargo pompe funebre eşec produs faliment răsuflat ferm răzeş fermă recoltare foamete tăcut frică teroare frigid trecut fundamental ţap fundaţie ură funebru urnă funingine vale genunchi var nestins Uranus Cei născuţi în acea perioadă a anului guvernată de Uranus sau în a căror zodie este poziţionată această planetă sunt atraşi în general de cercetarea fenomenelor oculte: de fapt, sunt reformatori şi iniţiatori ai unor demersuri cognitive avansate. Astfel de oameni pot părea ciudaţi, excentrici sau deosebiţi şi se spune despre ei că o iau înaintea timpului lor. Sunt atraşi de astrologie, frenologie, ocultism, hipnotism, bioenergie, telepatie, electricitate, invenţii, francmasonerie etc. Şi sunt predispuşi la preţuirea lucrurilor vechi, curiozităţilor, noutăţilor, ciudăţeniilor şi a tot ce iese di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anus este orientat pozitiv de către celelalte planete în momentul naşterii, conferă nativului puternice tendinţe intuitive, abilităţi metafizice şi inventive. Înzestraţi cu clarviziune, pot prevedea rezultatul unei acţiuni sau deznodământul unei afaceri cu uşurinţă şi cu o deosebită acurateţe, care nu depinde de procesul raţional, ci pur şi simplu de faptul cunoaşterii. Au o imaginaţie bogată şi constructivă şi pot vedea un mod de îmbunătăţire a oricărei situaţii. Premoniţia şi intuiţia îi conduc pe drumul progresului şi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anus este influenţat ostil de celelalte planete, conferă aceleaşi abilităţi intuitive şi inventive mai sus-menţionate, dar înclină către un temperament puternic, dur, tăios, sarcastic, schimbător şi uşor de ofensat. Nativul este predispus la accidente pe urma exploziilor, electrocutării sau autovehiculelor. Toate tulburările mentale pot fi contracarate şi accidentele evitate de cei care unesc convingător efortul cu idealul. De mare ajutor poate fi aflarea datelor când Uranus este orientat ostil, urmată de grija de a menţine echilibrul şi controlul de sine şi de a evita riscul generat de elementele pe care le influenţează planet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realizează un parcurs zodiacal complet la fiecare 84 de ani. Pentru a trece prin fiecare zodie sunt necesari aproximativ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sa, este rece, uscat, aerian, pozitiv, magnetic, ciudat, ocult şi malefic. Se manifestă tendinţa de a acţiona fără premeditare. Domină curiozitatea, cunoaşterea, inventivitatea şi investigaţia şi toate lucrurile ciudate sau extraordinare prin natura lor, ca de exemplu arta modernă. Guvernează încheieturile şi intelectul intuitiv. Metalele specifice sunt platina, uraniul şi radiumul. Îşi revendică însă şi elementele radioactive în general şi comunicarea fără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Ocupaţii Altele bizar Îndrăzneţ astrolog a coloniza generator acut liberal crainic acord glezne anormal magnetic dinamitor aer hangar antic modern distribuitor alarmă ilegal aventuros neconvenţional electrician artificii kilowatt băgăcios nelegiuit filantrop aură libertate brusc nesigur inventator avort magnetic caraghios nonconformist Îngrijitor la grădina zoologică baterie microscop cinetic original mecanic auto bicicletă miracol ciudat oscilant metafizician bombă panică clarvăzător paradoxal picher capriciu pionier comunist prematur şofer de tractor căutare potecă contrar radical tehnician în radiografie cetăţean proscris cooperant rătăcitor telegrafist ciclon radioactiv dement respingător vatman colaborare din exterior revoltă direct sfidător comunicaţii fără fir satiră distrugător spasmodic criză separare drastic spectacular cutremur şoc electric telepatic dezastru tantra exploziv tenace divorţ telescop fanatic turbulent drum de ocolire tornadă grotesc ţipător electronică uraniu ilegitim umanitar emancipare vagabond incompatibil vagabond fanatic vapori ingenios frăţie vârtej de vânt garaj zbor gaze zigzag iluminare Neptun Influenţa lui Neptun asupra omenirii este de tip ocult şi cei care reacţionează la oscilaţiile acestei planete misterioase sunt predispuşi la sentimente, senzaţii şi emoţii stranii şi in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nduce stări ostile în care subiecţii răspund la influenţa mediului înconjurător, fie conştient, fie inconştient şi, în momentul respectiv, acţionează sau se simt în armonie cu felul de-a fi al persoanelor cu care intră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planetă este orientată pozitiv în horoscop, nativul este înzestrat cu aspiraţii şi premoniţii corecte şi este înclinat să facă lucrul indicat sau să fie la locul potrivit în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sunt clarvăzători şi interacţionează afectiv cu aspectele care necesită altfel o analiză atentă. Neptun conferă abilităţi psihometrice, care pot fi dezvoltate într-o asemenea măsură încât nativii să poată furniza informaţii foarte interesante despre subiectul avut în vedere, prin intermediul simţului tactil şi al celui afectiv. Pot interpreta foarte credibil şi visele dacă sunt interesaţi de asta. Conferă de obicei talent artistic, pasibil de o evoluţi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scurt, Neptun reprezintă inspiraţia, psihometria, ocultismul şi sentimentele lăuntrice, aşa cum Venus, octava lui, domină simţurile şi sentimentele exterioare. Guvernează lucrurile sau stările de natură misterioasă sau ascunsă, precum şedinţele, întrunirile "tăcute" sau evenimentele secrete. Manifestă o influenţă considerată neutră deoarece modul său de expresie depinde de calitatea planetelor cu care intră în aspect şi de poziţia lui în zodia şi casa din horoscop. Anatomic vorbind, îşi exercită controlul asupra picioarelor, dar în sens ezoteric domină fundamentul înţelegerii şi al cunoaşterii lucrurilor aşa cum sunt, nu aşa cum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ptun intră în disjuncţie cu alte planete, provoacă fenomene de hiper-absorbţie, inerţie şi stări în întregime pasive sau ostile, care cauzează la rândul lor diferite boli, defecte caracterologice, determinând slăbirea rezistenţei şi a puterii în faţa tentaţiei tocmai când aceste calităţi se impun. Emoţiile par să predomine. Dacă sunt împinse la extrem, ele induc dorinţe nesănătoase, variabilitate, incertitudine, indolenţă, imaginaţie slabă, intrigi şi confuzie, aducând necazuri în urma uneltirilor, comploturilor, trădărilor şi duşmăn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lui Neptun conferă aptitudini speciale, însă aspectul ostil provoacă slăbiciuni care trebuie descoperite devreme şi preschimbate corespunzător. În a doua situaţie, fiind destul de tulburaţi psihic şi fizic de către mediul înconjurător, nativii ar trebui să cerceteze sensul tuturor fenomenelor misterioase înainte de a le aborda ca atare. Planeta Neptun se menţine într-o aură de mister şi se pare că influenţa ei este mai degrabă psihică decât fizică sau materială. Reprezintă spiritul, sentimentele, sensibilitatea şi percepţia lăuntrică. Domină facultăţile receptive. Natura ei este neutră şi spirituală (nu neapărat din punct de vedere religios). Ca şi celelalte planete, exercită control asupra metalelor, mineralelor şi asupra altor substanţe materiale, dar se referă îndeosebi la gaz, droguri, medicamente şi anestezice. Are caracter dual; pe de o parte poate simboliza haosul, iar pe de altă parte, intuiţia spirituală profundă. Are afinităţi cu petrolul, lichidele, băuturile, tutunul şi marea, plus arta impr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Ocupaţii Altele abstract naiv alchimist a înghiţi întâlnire adaptabil nebulos contrabandist ademenire kerosen aiurit nud irigator alcool lichid artificial obscur magician alibi măcăit capricios ocult marinar astral mireasmă cataleptic ondulat marinar de submarin baie mită credul oscilant mediu bălăceală morfină emotiv plin de sine muncitor petrolier camuflaj narcotic evaziv poetic navigator ceai nautic excepţional psihic poet clarvăzător nimfă exotic receptiv psihiatru comă obsesie fantezist simplu scafandru comunism ocean formidabil spiritual yoghin confuzie otravă idealist straniu conspiraţie petrol imaginativ strălucitor corupţie piscină incert indulgent supranatural cretin plajă intrigant toxic defileu prefăcătorie investigator uimitor dig profeţie isteric vag drogare scandal înşelător visător drojdie scufundare liniştit vizionar eter seducţie misterios evadare sirenă fantezie talmeş-balmeş film transă gazolină tutun gelatină ud halucinaţie utopie harem valuri hârtie de maculatură vapori hidraulic varec hipodermic violoncel iaht Pluto Pluto nu era încă descoperită în momentul în care a fost scris Horoscopul de la A la Z. După descoperirea acestei planete în 1930, Llewellyn George şi-a readaptat textul pentru a îngloba noua planetă, îndeosebi pe baza mitologi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tologic, Pluto este zeul spaţiului subpământean, stăpânul morţilor. Nu este echivalentul lui Satan din mitologia creştină, în sensul de a fi fost vreodată reprezentat precum cel care i-a dus pe oameni în ispită. A fost imaginat ca sever şi lipsit de milă, dar asta deoarece era paznic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cotit rău, aspru, impenetrabil, nu neapărat malefic, dar având oricum potenţial în acest sens; protectorul muzicii, mai ales al jaz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ă lumea subpământeană, activitatea iraţională, influenţele fluxurilor, competiţia dintre acizi şi alcali, procesele de fuziune, arderea zgurei metalice, toate acele procese de regenerare a organismului: susţinerea, renaşterea sau perpetuarea acestuia prin arderea şi eliminarea reziduurilor – trecerea de la moarte la viaţă. Exercită control şi asupra conştiinţei, ca impuls lăuntric ce ne ajută să discernem binele de rău, dar şi asupra proceselor subconştiente, a judecăţilor profunde, aspre, incoruptibile. Cuvintele-cheie sunt regenerare, levitaţie, transformare, materializare, metamorfoză şi trans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rile pozitive ale lui Pluto favorizează descoperirea greşelilor, detectarea nedreptăţilor. Oscilaţiile planetei determină şi revitalizarea ideilor şi fenomenelor care tind să promoveze sănătatea, să conserve viaţa şi să încurajeze exprimarea liberă a pulsiunilor sub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sale ostile duc la contracararea calităţilor sale, la decăderea moralei, lipsa conştiinţei, indecenţă, încălcarea legii şi la înclinaţii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Ocupaţii Altele abject obscen pistolar abis mocirlă anonim odios psihiatru ambuscadă monstru anormal pasional măturător de stradă ameninţare oţel corupt profan atlas poftă degenerat prostesc baborniţă poluat depravat răzbunător bombă atomică pradă descompus risipitor canal colector prăpastie distructiv sadic conştiinţă pucioasă drăcesc sardonic crematoriu purgatoriu enigmatic scandalos criminal răpire fără scrupule sever demon răsfăţ grav sexual disimulat recuperare ilegal sfidător evoluţie reproducţie imoral sinistru fără valoare sfidare impenetrabil taciturn fumegare sirenă indiferent tainic gangster transformator lapidar teribil holocaust trădare necunoscut trădător interlop vagabond nemuritor viclean invizibilitate vampir nesăţios vinovat Înlăturare vermină nesimţitor Înregimentare victimă magie virus mlaştină zaruri AMPLASAREA PLANETELOR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na în Berbec Nativul posedă o facultate imaginativă de excepţie, este tipul pozitiv, dominant, independent, încrezător în sine, curajos şi practic. Manifestă entuziasm pentru ceea ce-l interesează la un moment dat; este schimbător, neliniştit, stingherit şi îi displace să i se comande sau să-l fie impusă o anume direcţie de viaţă. Este temperamental în genere, cu tendinţa de a fi persistent, agresiv şi impulsiv. Este dotat cu dinamism, energie, originalitate şi abilitate inventivă. Face o adevărată pasiune pentru călătorie şi pentru aventurile originale, individual asumate. Aspiră să-şi croiască drumul în viaţă pe cont propriu şi sunt capabili să ia iniţiativa unor acţiuni sau să domine în sfera lor de influenţă. În cazul unei orientări planetare ostile, există pericolul înecării sau al necazurilor de pe urma femeilor, a schimbărilor profesionale sau sociale. Capul este predispus la migrene ş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Taur (exaltare) Această amplasare conferă o dispoziţie amabilă şi curtenitoare, înclinată către prietenie, dragoste, căsătorie. Nativii sunt hotărâţi şi nu pot fi întorşi din drumul lor. Prin natura lor sunt conservatori şi opun rezistenţă la schimbările forţate sau la influenţele externe. Sunt plini de speranţă, ambiţioşi şi dornici de succes. Fiind buni la inimă, câştigă uşor simpatia altora. Tind nu numai să-şi adune în jur prieteni, ci şi să achiziţioneze bunuri, case, pământuri. Sunt favorizate ocupaţiile agricole legate de cultivarea pământului şi de obţinerea unor produse; asigură succesul în domenii ca farmacia, igiena, afacerile şi în activităţile desfăşurate în locurile din preajma apelor. Uneori ajutorul în sfera financiară sau de afaceri se obţine prin intermediul sexului opus. Nativul este intuitiv şi dotat cu putere de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Gemeni Această localizare a Lunii conferă nativului o fire plăcută, caldă, înţelegătoare, omenoasă, progresistă şi ingenioasă, plus capacitatea de a se menţine rezervat în unele privinţe, precum cele domestice sau personale, fiind însă activ în domeniile publice sau în afacerile interne. Capacitatea intelectuală este foarte mult dezvoltată şi rafinată, mai ales în direcţia literaturii şi a satisfacţiilor estetice oferite de lectură sau de activităţile ştiinţifice. Această poziţionare planetară conferă energie fizică şi o minte adaptabilă, receptivă, sensibilă la ideile noi şi capabilă de a se manifesta în plan artistic, literar sau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respinge cearta şi războiul. Este pasibil de multe schimbări şi înclinat să călătorească. Este în pericolul de a se pune în posturi jenante sau dificile din cauza lipsei de precauţie, discreţie sa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Rac (casa) Îi are în vedere pe cei care se implică în activităţi ce impun o minimă rezistenţă. Nativii sunt prietenoşi, sociabili, domestici şi foarte ataşaţi de casă. Sentimentele şi ideile sunt pozitive şi direcţionate înspre bine. Sunt schimbători, foarte uşor de influenţat de către circumstanţele înconjurătoare şi sensibili la stimulii externi; cu alte cuvinte, aceste persoane percep psihic mediul ambiant (conştient sau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drăguţ şi amabil cu toţi, înţelegător şi omenos. Uneori acceptă să se supună fără resentimente, alteori este ales în posturi de conducere. Este bun, conştiincios, sensibil, o natură superioară; face faţă obstacolelor mari, este un luptător. Iubeşte călătoriile, dar şi căminul, simte o atracţie specială pentru mamă. Această amplasare planetară favorizează relaţiile cu publicul în domeniul financiar (lichidităţi), în farmacie, aprovizionare, navigaţie precum şi amplasarea în preajma apelor. Este atras de lucrurile oculte, vechi, de curiozităţi, de istoria familiei şi de istorie în general, de patriotism şi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linarea de a exprima gândurile şi sentimentele celorlalţi prin intermediul muzicii şi al poeziei. Luna în această zodie intensifică sensibilitatea faţă de toate aspectele de natur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Leu Această conjunctură astrală face ca nativul sub semnul ei să fie ambiţios, încrezător în sine, loial, generos cu banii, înzestrat intelectual, mărinimos, pur şi bun la inimă, cu o minte activă, perseverentă şi pătrunzătoare, cu abilităţi organizatorice. Printre asociaţi se impune în general ca lider, se bucură de popularitate în rândul sexului opus. Iubeşte sincer, ţine la casă şi la onoare. Se distinge prin purtarea foarte corectă şi prin îmbrăcăminte. Sunt puse în valoare intuiţia şi spiritul şi se manifestă predispoziţia către un temperament afectiv, cu o dragoste specială pentru divertisment, muzică, artă şi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alizare a Lunii are tendinţa să plaseze nativul într-o poziţie superioară din punct de vedere intelectual şi social, asigurându-l încrederea şi respectul celorlalţi şi conferindu-l responsabilitatea şi conducerea unor acţiuni cut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Fecioară Asigură o capacitate mentală bună, o minte receptivă, o memorie pe măsură şi abilitatea de a învăţa cu uşurinţă şi de a urma un parcurs intelectual. Pasiune pentru ştiinţă în general şi pentru temele oculte. Are înzestrări clarvăzătoare, intuitive şi psihometrice. Nativul este de regulă tăcut, neostentativ şi lipsit de pretenţii. Deşi nu-l lipsesc talentul şi ambiţia, preferă să-şi câştige existenţa prin meritele personale şi prin puterile intelectuale proprii. Are o imaginaţie bogată, dorinţă de schimbare, călătorie şi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rezervat, are mulţi prieteni, mai ales de sex opus; de obicei ascunde neplăcerile îndurate în căsătorie. Stomacul şi intestinele îi pot provoca disconfort dacă nu se respectă o anume rigoare î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multor călătorii scurte şi a unor schimbări. Această localizare a planetei favorizează o varietate de activităţi ca literat, profesor, contabil, funcţionar, comisionar, călător, chimist, farmacist, confecţioner, de multe ori înregistrează succes în activităţile agricole, mai ales când naşterea este însoţită de un semn de pământ ascendent sau când planeta care domină ascendentul este într-o zodi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plasare a Lunii face din nativ un servitor bun şi de încredere, de obicei mulţumit la rândul său de cei care sunt sub ascultarea lui, cu excepţia cazului când o zodie opusă este în cas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Balanţă Această poziţie a Lunii, ca atare, favorizează sau înclină către asocieri, parteneriate şi popularitate. Nativul este înclinat către divertisment, plăceri, societate şi preferă compania celor tineri. Este afectuos, bun la suflet, plăcut, curtenitor, inimos, amabil, vesel, aplecat către dragoste şi căsătorie; are maniere civilizate şi îşi face uşor prieteni. Are o pasiune deosebită pentru vestimentaţia deosebită, podoabe, lux, simte nevoia să fie aprobat şi este deschis influenţelor rafinate şi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lă stă sub influenţa celorlalţi în mare măsură şi nativii Balanţei preferă de regulă să lucreze în asociaţie cu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ză muzica, pictura, scenografia şi toate artele frumoase în general; manifestă de regulă pricepere şi ingeniozitate în aceste direcţii dacă este în aspect favorabil cu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Scorpion (cădere) Tinde către activitatea susţinută. Nativul este întreprinzător, manifestă voinţă, hotărâre şi abilităţi practice. Este neclintit şi încrezător în sine pentru a merge mai departe cu scopul de a obţine succes în ceea ce întreprinde şi ştie să îşi poarte de grijă; este oarecum direct şi impulsiv. Această poziţionare a Lunii conferă predispoziţia către divertisment, confort şi dorinţa de a-şi satisface gusturile. Prin natura sa, nativul este plin de energie, puternic, independent, dominant, agresiv, curajos şi optimist. Nu acceptă opoziţia şi nici faptul de a fi deturnat de la urmărirea scopurilor sale, dar adesea este în stare să sacrifice mult pentru a răspunde bunătăţii cu aceeaşi măsură. Uneori temperamentul său este foarte impulsiv. Este interesat de subiectele oculte sau misterioase şi, dacă situaţia o cere, va milita pentru şi va susţine schimbările revoluţionare, apelând chiar la sarcasm sau sa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în sine, această amplasare semnifică relaţii afective sau atracţii faţă de sexul opus, dar şi dificultăţi în relaţiile cu acesta sau dezechilibre ale situaţiei maritale. Călătoriile implică riscuri. Femeile îşi pot pune viaţa în pericol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Săgetător Este un indiciu al faptului că nativul este generos, binevoitor, omenos, milos, iubitor, sociabil, cu simţul umorului, jovial, uneori iute la mânie dar iertător, dispus să facă uşor promisiuni, plin de speranţă, sincer şi liber. Manifestă dragoste de frumos, echilibru şi pasiunea pentru 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e o atitudine fizică şi intelectuală impulsivă, neobosită şi nestatornică. Este tentat să călătorească şi să-şi schimbe frecvent domiciliul. Este activ, nu respinge niciodată exerciţiul fizic, se plimbă cu pas rapid şi lucrează în acelaşi ritm susţinut. Iubeşte copiii, animalele şi sporturile. Este înclinat să cerceteze religia şi filozofia, dreptul, comerţul şi afacerile externe în general. Este un profesor înnăscut; are înclinaţii către filozofie şi modul său de manifestare aminteşte de cel al unui profet, fiind corect în aprecierile sale privind consecinţele acţiunilor sau iniţiativelor sale. Este ingenios, talentat şi înclinat spre o formaţ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plasare a Lunii ar putea aduce nativul înaintea publicului într-un fel sau altul, ceea ce poate facilita evoluţia unor mari sisteme religioase, a unor reforme educative sau politice. Obţine avantaje de pe urma femeilor. Dacă Săgetătorul este amplasat pe cuspida casei a opta, nativul poate să obţină o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pricorn (antipod) Această amplasare a Lunii îl pune pe nativ în contact direct cu publicul, dar dacă faptul ca atare aduce sau nu beneficii depinde de ceilalţi indici di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na este în aspect la momentul naşterii, mai ales cu Soarele, nativul poate atrage atenţia asupra lui, în calitatea sa de persoană importantă şi respectabilă. Dacă se bucură de un context favorabil, poate manifesta abilităţi de conducător, general sau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inantele în plan mental (Soarele, Luna, Mercur şi dominantele caselor a treia şi a noua) sunt în disjuncţie, iar formarea timpurie a fost neglijată, toţi aceşti factori coroboraţi conferă o formaţie mentală confuză şi nehotărâtă, lipsa energiei creatoare, manifestată chiar în prezenţa voinţei. Pot apărea neplăceri cauzate de femei şi un slab control asupra dorinţelor. De obicei, nativul îşi face duşmani, justificaţi sau nu şi are de suportat inconveniente sau dificultăţi legate de ocupaţia sau reputaţia sa. Dacă orientările din horoscop sunt în general pozitive, ele sunt un indiciu al demnităţii şi importanţei; nativul are capacitatea de a prezenta interes pentru alţii şi de a inspira încredere; este un bun organizator şi un iscusit promotor al bună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plasare a Lunii indică şi grija şi atenţia faţă de chestiunile financiare. Nativul este prin natura lui prea rece şi calculat şi uneori nepăsător chiar faţă de sentimen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Vărsător Nativul manifestă o dispoziţie intuitivă, plăcută, prietenoasă şi curtenitoare. Are o atitudine sociabilă şi înţelegătoare; este generos, omenos, independent şi oarecum neconvenţional. Îi fac plăcere ciudăţeniile şi curiozităţile şi manifestă înclinaţia către subiectele neobişnuite, originale sau excentrice. Are abilităţi inv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preferinţă pentru activităţile politice, educative şi ştiinţifice, interes pentru astrologie şi aspectele oculte în general, pentru societăţile secrete etc. Are o bună capacitate imaginativă, manifestă sensibilitate dozată raţional, trăieşte nemulţumiri şi schimbări provocate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cazuri cu femeile şi este predispus la necazuri şi o viaţă aventuroasă dacă Luna este în disj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Peşti Nativul se caracterizează prin bunătate, linişte, retragere, înţelegere, atracţie pentru lux, confort, schimbare, diversitate, frumuseţe şi echilibru. Se confruntă cu multe nenorociri şi piedici care tind să-l facă nehotărât, inactiv, depresiv şi uşor de descurajat din când în când. Are plăcerea lecturii şi o percepţie rafinată a dragostei romantice, ajutat fiind de o imaginaţie puternică şi bogată. Ca vorbitor, scriitor sau compozitor este productiv, fluent, onest şi foarte atent l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entimentale se caracterizează prin inconsecvenţă; uneori îi este greu să economisească bani. Dacă Soarele este tot într-o zodie de apă sau una dintre aceste zodii este în exaltare, nativul este predispus să se îng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localizare a Lunii, nativul este adesea receptiv, cu înclinaţii oculte, inspirat şi reacţionează la circumstanţele psihice în general. Are de suferit atât psihic, cât şi fizic din cauza unor condiţii externe nefavorabile, a mediului ostil sau de pe urma neînţe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Mercur în Berbec Nativul este impulsiv şi aprins, ager la minte şi cursiv în vorbire, incisiv în replică şi certăreţ şi, adesea, înclinat către opoziţie şi dispută. Este expresiv, cinstit şi demonstrativ, predispus la exagerări inconştiente, dar este un spirit liberal, inventiv, original, interesant şi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înclinaţie pentru scris, citit, literatură şi oamenii de litere. Este tentat să înceapă un lucru fără prea multă deliberare şi să-şi schimbe opiniile cu uşurinţă. Defectele sale sunt lipsa consecvenţei intelectuale, a organizării şi a metodei şi o nelinişte generală, cu toate că aspectul optim al lui Saturn va corecta o mare parte din aceste neajunsuri şi va conferi mai multă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Taur Conferă o dispoziţie plăcută şi veselă, atracţie faţă de sexul opus, plăcere, relaxare, muzică, artă, divertisment intelectual rafinat. Are o structură mentală foarte practică şi hotărâtă, mai ales atunci când este vorba despre evoluţia spirituală. Este înzestrat cu o putere superioară de judecată şi cu discernământ, este perseverent şi oarecum încăpăţânat, discret şi diplomat, deşi nu este lipsit de idei fixe şi de simpatii sau antipatii declarate. Este dornic de a obţine bani, bunuri şi un venit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Gemeni (casa) Nativul are o minte ageră, inventivă, ascuţită şi plină de disponibilităţi. Este înţelegător, lipsit de prejudecăţi, cu o bună-dispoziţie caracteristică şi generos. Este receptiv, atent, isteţ şi minuţios. Are succes ca orator, avocat sau om de afaceri. Este la curent cu subiectele aflate pe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rnic de călătorie, schimbare, noutate, speculaţie, lectură, literatură, ştiinţă şi acumularea de cunoştinţe, mai ales de natură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Rac Nativul este plin de diplomaţie, tact, discreţie, loialitate şi amabilitate. Are o judecată limpede şi sănătoasă şi o bună capacitate de memorare. Se adaptează uşor la condiţiile de mediu şi îşi schimbă opiniile cu uşurinţă; sunt sociabili prin natura lor. Iubeşte foarte mult divertismentul, picnicurile şi reuniunile de familie. Se lasă impresionat cu uşurinţă şi este sensibil. Se lasă influenţat mai ales de bunătate şi are nevoie de încurajarea dată de aprobă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ste oarecum neliniştită şi are nevoie de mult material de reflecţie. Este înclinat către latura spirituală şi interesat de investigaţiile psihice. Apreciază poezia epică, rima şi muzica. Iubeşte călătoriile maritime şi formele publice de divertisment. Are capacitatea de a percepe mental, de a verbaliza şi de a-şi comunica emoţi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Leu Indică o persoană ambiţioasă, demnă de încredere, perseverentă, hotărâtă, orgolioasă, înflăcărată şi temperamentală. Este amabil, înţelegător şi demn, cu intelect de tip intuitiv, tinzând către idealuri superioare nobile; rar se va preta la acte nedemne. Are o mentalitate optimă şi capacitate de control, dominare şi organizare. Este dotat cu putere de voinţă în sensul progresului şi al evoluţiei de proporţii; nu-l lipseşte nici concentrarea. Iubeşte copiii, animalele, muzica, interpretarea vocală, teatrul, artele frumoase, sportul, divertismentele. Manifestă tendinţa către autosuficienţă. Se poate afla în pericol din cauza accidentelor care ameninţă mai ales activitatea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Fecioară (casa şi exaltarea) Nativul posedă o bună înzestrare intelectuală: este pătrunzător, precaut, prudent, cu putere de discernământ, practic, schimbător, inventiv, intuitiv, perceptiv, cu capacitate de memorare şi înclinaţie spre studiu. Are putere de persuasiune, este un învăţat remarcabil sau un lingvist. Este un scriitor prolific, bine informat, atent la detalii, secvenţe şi mod de expresie. Are o pasiune înnăscută pentru mister şi cercetări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niştit, serios prin natura lui, dar uneori critic şi sceptic; trebuie să vadă cu ochii lui, să cunoască şi să înţeleagă în întregime înainte de a se lăs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sionat de matematică şi literatură, în stare să-şi asume responsabilităţi care implică abilitate, organizare şi dexteritate. Manifestă interes pentru domeniile legate de igienă, profilaxie, supravegherea copiilor, vindecare şi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Balanţă Nativul este dotat cu posibilităţi intelectuale multiple, rafinate, superioare, este liniştit, corect, tandru, cu o dispoziţie impasibilă; este înclinat spre comparaţie, capabil de apreciere şi discernământ. Are predilecţie pentru activităţile intelectuale, este adesea dotat cu abilităţi muzicale înnăscute, cu înclinaţie către domeniul matematicilor superioare şi al invenţiilor. Această amplasare planetară favorizează foarte mult evoluţia intelectuală în general. Este potrivit pentru acţiunile de grup privind bunăst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Scorpion Nativul este o fire încăpăţânată. Sarcastică, puternică, optimistă şi neobosită, dar nu-l lipsesc nici ingeniozitatea, isteţimea şiretenia şi dorinţa de a acumula cunoştinţe şi abilităţi intelectuale. De multe ori are necazuri cu prietenii, rudele şi vecinii; este atras de sexul opus, caută compania celorlalţi şi nu evită ocaziile de a se simţi bine. Trece prin multe neplăceri. Se simte atras de subiectele mistice şi oculte, precum şi de diferitele "ideologii" şi "isme". Este foarte atent cu propriile interese. Este oarecum critic, curios, suspicios şi nu prea inspiră încredere. Are capacităţi hipnotice, înclinaţii mentale taumaturgice, este bine dotat intelectual, are simţ practic şi 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Săgetător (antipod) Nativul este ambiţios, sincer, corect, generos, foarte independent, uneori până la atitudini de frondă, cu predispoziţii către imprudenţă sau impul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tructură mentală profetică, înţeleaptă, filozofică, înclinată către libertatea de gândire şi expresie. Este foarte dinamic din punct de vedere intelectual şi fizic, uneori schimbător, dar iubitor de progres. Apreciază frumosul în natură, iubeşte noutăţile şi călătoriile, dar şi casa şi familia. Îi place să fie autoritar, are preferinţe speciale pentru sport şi animale. Prezintă toate condiţiile necesare dezvoltării intelectuale de tip filozofic, religios, ştiinţific, juridic sau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pricorn Nativul este perspicace, complex, pătrunzător, curios, plin de tact şi critic. Este oarecum suspicios, morocănos, nestatornic, nemulţumit sau neliniştit. Îl caracterizează grija, simţul măsurii şi sârguinţa, mai ales în direcţia dezvoltării intelectuale. Mereu are ceva de făcut. Manifestă interes şi înzestrare în direcţia literaturii, ştiinţei, farmaciei, filozofiei şi a domeniilor oculte. Numai bunătatea îl poate influenţa. Este serios, gânditor, contemplativ şi practic. Are spirit de observaţie, putere de discernământ şi capacitate organizatorică. Această poziţionare a lui Mercur a avantajat pe mulţi generali şi strateg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Vărsător Nativul se remarcă printr-o înzestrare intelectuală rafinată, cuprinzătoare, critică, originală, penetrantă, ajutată de spiritul de observaţie şi de fineţea aprecierilor naturii umane, fiind dotat cu un raţionament superior şi cu o mare forţă de concentrare. Îşi face uşor mul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ştiinţele în general, dar şi domeniile oculte şi metafizice. Are aptitudini speciale pentru studiu, matematică, invenţii, afaceri, activităţi politice sau franc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i sunt cititori împătimiţi, gânditori profunzi, sunt firi sociabile şi amabile, exponenţi de frunte ai principiilor umaniste. Se lasă uşor prinşi în discuţiile de idei, sunt atraşi de originalitate şi de orice tip de stimul mental. Caută adesea compania intelectualilor, a persoanelor cu experienţă sau ma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Peşti (antipod şi cădere) Cunoştinţele de tip intelectual se amplifică nu atât prin înclinaţia constantă şi profundă către studiu, cât mai ales prin percepţia intuitivă. Are o perspicacitate care nu este obţinută pe cale livrescă; cunoaşte lucrurile într-o manieră specială. Rareori nativii nu sunt în stare să furnizeze o explicaţie pentru orice şi adesea sunt numiţi "enciclopedii amb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entală este imaginativă, uşor impresionabilă şi uşor adaptabilă la necesităţile momentului; posedă o capacitate impresionantă de memorare şi stocare a informaţiei. Manifestă înzestrări psihice sau oculte, dar ele sunt însoţite de un oarecare pericol sau de unele inconveniente determinate de o fire extrem de receptivă. Este atras de divertisment, relaxare şi călătorie, mai ales pe apă. Având multe înzestrări naturale, îşi schimbă adesea locul de muncă, are o capacitate justă de apreciere a naturii umane. Este analitic, diplomat, precaut, corect, cu simţul umorului, schimbător, ingenios şi îndemânatic. Manifestă interes pentru domenii ca igiena, profilaxia, protecţia copilului, recuperarea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Venus în Berbec (antipod) Această amplasare planetară conferă nativului înclinarea către călătorie, muzică, pictură, sculptură, arta decorativă, interpretarea muzicală, poezie, fantezie, divertisment şi toate formele de recreaţie fizică sau mentală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sa, nativul este entuziast, afectiv, demonstrativ, generos în efuziunile sentimentale, dornic de dragoste şi admiraţie, iubitor, pasional şi atras de prietenii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onare a lui Venus conferă popularitate, un număr mare de prieteni şi o căsătorie timpurie sau pripită dacă şi celelalte coordonate zodiacale acţionează în acest sens. În orice caz, viaţa conjugală este predispusă la multe dezechilibre. Nativul este caracterizat de o stare de spirit generoasă, iar sentimentele şi simpatiile conlucrează în sensul asigurării ajutorului necesar. Este liber şi generos cu darurile şi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Taur (casa) Această poziţionare a lui Venus conferă nativului sentimente profunde şi emoţii de durată, pe măsura unei firi statornice şi iubitoare. Este riguros, atent şi corect cu privire la convenţiile şi tradiţiile legate de divertisment, sociabilitate şi prieteni. Este statornic şi constant în sentimente, ferm şi tenace în opiniile sale. Caută banii pentru confortul şi satisfacţiile pe care i le pot aduce şi este risipitor Amplasarea lui Venus în Taur favorizează în general obţinerea unor câştiguri financiare şi materiale prin eforturile personale în afaceri ale nativului, dar şi de pe urma profesiei sau a ocupaţiilor caracteristice lui Venus. Dacă şi celelalte coordonate zodiacale conlucrează în acest sens, poate obţine avantaje de pe urma unei moşteniri testamentare, a parteneriatelor sau a căsătoriei. Această localizare planetară favorizează căsătoria, deşi uneori aceasta poate avea loc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Gemeni Nativul se poate bucura de satisfacţii şi de profit de pe urma călătoriilor sau a îndeletnicirilor specifice lui Mercur. Există mai multe surse de câştig financiar, adică nativul poate avea mai multe ocupaţii. Dacă Mercur este orientat pozitiv iar educaţia este definitivată, multe satisfacţii se pot obţine prin scris, oratorie, muzică, artă şi dramaturgie. Această amplasare a lui Venus determină un fenomen de rafinare a sentimentelor şi intelectului, având ca rezultat idei clare, intuiţie, originalitate, capacitate inventivă, simţ al umorului, prietenie, sociabilitate şi o apreciere subtilă a tuturor formelor de recreaţie plăcute, intelectuale sau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entimentale concomitente, inconsecvenţa sau predispoziţia de a flirta, înclinaţia către trăirea mai multor iubiri, în care sunt implicate chiar rudele, bucuria de a dori mai mulţi prieteni iubitori, toate acestea sunt consecinţa amplasării lui Venus în Gemeni. Această configuraţie planetară favorizează căsătoria şi sunt posibile mai multe uniri conjugale dacă şi celelalte coordonate zodiacale îşi exercită influenţa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us nu este orientată ostil, poate exista multă înţelegere între fraţi, veri, vecini. Este posibilă apariţia unor înclinaţii spirituale de natură mistică sau progre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Rac Această localizare a lui Venus indică dragostea de casă, bucuriile domestice şi o puternică afecţiune a nativului faţă de mamă. Prin firea sa, el este înţelegător, iubitor, amabil, receptiv, imaginativ şi cu reacţii spontane provocate de planul emoţional. Nativul va experimenta mai multe relaţii amoroase, atracţii tainice, legătura cu cineva de formaţie mistică sau foarte diferit c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lui Venus în Rac nu este tocmai favorabilă căsătoriei deoarece atrage atenţia asupra dificultăţilor datorate părinţilor, banilor sau ocupaţiei; pot apărea piedici neprevăzute. Nativul are prieteni printre cei de condiţie inferioară şi manifestă interes pentru o anume ocupaţie de factură obscură, nepopulară sau inferioară stat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înclinaţii către arta ocultă, cercetările psihice şi aspectele care ţin de lumea nevăzută; este activ ataşamentul faţă de practica religioasă vie. Câştigurile se pot obţine prin activităţi legate de apă, relaxare sau, dacă şi celelalte coordonate lucrează în direcţia asta, beneficii financiare se pot obţine şi cu ajutorul părinţilor ori al unor ocupaţii legate de imobile sau pământ. Nativul are înzestră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Leu Prin natura sa, nativul este înţelegător, milos, amabil, independent şi generos. Îl caracterizează de asemenea sinceritatea şi implicarea afectivă totală. Se simte atras faţă de sexul opus, este dornic de afirmarea sa în public, are nevoie de prieteni şi de variate forme de divertisment. Poate manifesta un talent special pentru vreunul dintre domeniile caracteristice lui Venus: muzică, poezie, interpretare vocală, actorie, artă etc. Obţine câştiguri cu ajutorul tinerilor, al superiorilor, al celor aflaţi în poziţii privilegiate sau datorită statutului social. Prin intermediul celorlalte configuraţii zodiacale, nativul scoate profit de pe urma investiţiilor durabile, a moştenirilor şi a activităţilor de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Fecioară (cădere) Această amplasare planetară are tendinţa de a conferi nativului o fire liniştită şi o deosebită capacitate de a empatiza cu ceilalţi, rareori exprimată. Se poate produce o anume întârziere sau dezamăgire în plan afectiv, ataşament tăinuit sau dual, unirea cu cineva cu un statut diferit, posibil cu un subaltern, un invalid sau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e obţin cu ajutorul angajaţilor sau al subordonaţilor sau prin faptul că nativul însuşi se poate îndeletnici cu astfel de ocupaţii. Beneficii se obţin prin activităţi legate de narcotice, medicamente, hrană, agricultură, grădinărit sau prin îndeletniciri vizând cultivarea pământului. Sunt posibile, cu sprijinul celorlalte elemente zodiacale, câştiguri obţinute prin speculaţie atentă, investiţii şi cu ajutorul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Balanţă (casa) Dispunerea lui Venus în Balanţă conferă bunătate, simpatie, dragoste pură şi dezinteresată şi un ataşament puternic faţă de natură. Influenţează pozitiv căsătoria, prietenia, sociabilitatea, popularitatea, relaţiile benefice şi naşterea unui copil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plasare planetară este responsabilă pentru dragostea nativului faţă de artele frumoase, muzică, poezie, interpretare vocală, pictură, dramaturgie, operă şi toate formele de divertisment rafinate şi cu caracter cultural. Influenţează, de asemenea, statutul social al celui născut în această conjunctură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 preferinţa pentru prietenii şi asociaţii de formaţie filozofică sau cu un statut social bun, dar şi dragostea faţă de rudele de diferit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poate înregistra câştiguri băneşti de pe urma ocupaţiilor caracteristice lui Venus, dar şi datorită căsătoriei şi parteneriatelor, dacă o permite conjunctura zodiacală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Scorpion (antipod) Nativul este o fire independentă, generoasă, chiar risipitoare în privinţa cheltuielilor. Banii pot fi obţinuţi de pe urma activităţilor maritime, funerare, a furnizării de produse de consum sau ca urmare a unor daruri, moşteniri, parteneriate sau căsătorie, dar se pot înregistra tergiversări sau probleme legate de aces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plasare a lui Venus amplifică emoţiile şi pasiunile şi conferă nevoia de a face senzaţie, dorinţa de lux sau divertisment. Nativul se implică intens din punct de vedere afectiv, putând ajunge până la exhibiţionism. Se simte atras de sexul opus, dar poate fi expus unor necazuri, dezamăgiri, tergiversări sau dificultăţi în privinţa curţii făcute unei femei sau a căsătoriei. Neplăceri pot provoca şi neînţelegerile sau gelozia, atacurile în privinţa demnităţii personale şi moartea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sociale sunt problematice sau sortite eşecului. Nativul poate avea prieteni cu înclinaţii mistice sau oculte sau care nu se bucură de o bună reputaţie. Dacă Venus este în disjuncţie, nativul este pasibil să moară otrăvit sau prin sinuciderea provocată de o relaţi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Săgetător Această amplasare a lui Venus înnobilează firea nativului, făcându-l sensibil, impresionabil, intuitiv, imaginativ, profetic, generos şi loial în intenţii, iubitor de frumos, artă, călătorie, înclinat către relaţii amoroase, ataşat de animale, preferând sporturile şi relaxarea în aer liber. Tinde să fie milos, binevoitor şi corect. Este deschis faţă de manifestările religioase de natură mistică sau spirituală, manifestă respect faţă de activitatea literară sau intelectuală, filozofie, filantropie şi toate preocupările care generează echilibru şi implică atribute menta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urse de câştig: pe de o parte, activităţile specifice zodiei, dar şi echitaţia, navigaţia, călătoria, sportul şi, pe de altă parte, speculaţia, investiţiile, moştenirile şi parteneriatele, asta şi cu ajutorul configuraţiei zodiacal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nativul se simte atras faţă de sexul opus. Această amplasare planetară determină mai multe relaţii sentimentale, ca şi ataşamentul faţă de un străin sau faţă de cineva aflat la distanţă. Venus în Săgetător face ca nativul să fie înconjurat de mulţi prieteni, dintre care unii se află în poziţii sociale semnificative. Încurajează relaţiile amicale cu rudele partenerului şi cu oamenii de ştiinţă, cadrele didactice, miniştri ş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pricorn Această amplasare a lui Venus are tendinţa, figurativ vorbind, să faciliteze avansarea nativului în posturi care implică responsabilitate, încredere, autoritate, profit, acesta bucurându-se de favorurile superiorilor, ale şefilor, ale celor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înclinaţia către afaceri, comerţ, activităţi bancare, investiţii, capital, acţiuni şi către poziţii executive care presupun stabilirea multor contacte, dar şi către activităţi ţinând de cultivarea pământului. Conferă popularitate în cercurile sociale, succes în afaceri şi facilitează stabilirea unor relaţii de prietenie în medii înalte, care pot atrage câştiguri şi avansa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sa, nativul este ambiţios, diplomatic şi dornic de funcţii. De obicei, căsătoria se încheie din interese de afaceri sau cu scopuri sociale. Nativul poate cunoaşte dezamăgirea în dragoste, nefericirea casnică, răceală sau indiferenţă în ceea ce-l priveşte pe partener. Dacă şi celelalte configuraţii zodiacale sunt favorabile, căsătoria poate fi întârziată din motive legate de vârstă, părinţi, bani sau profesie. Este de aşteptat ca ori partenerul, ori nativul însuşi să fie mai în vârstă, mai serios, mai strângător, mai bogat sau cu un statut social diferit sau să manifeste o atitudine opusă sau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exercitată asupra acestei localizări a lui Venus face ca nativul să fie vulnerabil la escrocheria în afaceri venind din partea asociaţilor, să sufere pierderi şi necazuri în urma legăturii cu cei de condiţie inferioară sau cu o reputaţi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Vărsător Această poziţionare a lui Venus impune predispoziţia către divertisment şi către viaţa socială. Nativul îşi face prieteni cu uşurinţă şi face repede cunoştinţă cu străinii. Poate lega prietenii cu persoane de condiţie inferioară, dar şi cu cei bogaţi sau raf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lul său de-a fi, nativul este intuitiv, meditativ, generos, rezervat în opinii şi sincer în convingeri; manifestă preferinţă şi înclinaţie către artele frumoase şi pentru tot felul de preocupări culturale şi intelectuale. Este atras de aventurile amoroase şi de ceea ce produce plăcere, are prieteni printre cei de sex opus, este constant şi sincer în plan afectiv, în dragoste se simte tentat să stabilească legături secrete, să trăiască experienţe sau întâmplări deosebite sau ciudate, spontane sau neaşteptate, să se unească cu cineva născut sub semnul lui Uranus; este posibil ca nativul să se căsătorească la vârsta de mijloc sau mai târziu cu cineva diferit ca numă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a lui Venus este un indiciu pentru câştigul financiar obţinut prin intermediul prietenilor, al societăţilor şi al întreprinderilor publice. Dacă şi celelalte configuraţii zodiacale sunt favorabile, sunt posibile câştiguri prin parteneriate, asociaţii, companii şi firme, dar şi prin speculaţii, investiţii şi moşteniri. Multe speranţe şi vise pot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Peşti (exaltare) Venus în Peşti conferă nativului un fel de-a fi mărinimos, filantropic, uşor înclinat să simpatizeze cu ceilalţi, să uşureze suferinţa sau să-l susţină pe cei slabi sau nevoiaşi; se manifestă interesul pentru activitatea instituţionalizată. Nativul este caracterizat de compasiune, sensibilitate, afecţiune, idealism, inspiraţie şi adaptare rapidă la mediu, înzestrări psihologic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eşte plăcerea în toate formele de frumos: poezie, muzică, pictură şi arte în general. Este vesel, binevoitor, ospitalier, ataşat de societate şi de relaţiile prieteneşti, dornic de pace, calm, confort şi lux; uneori poate fi ind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e obţin cu ajutorul prietenilor, al activităţilor de caritate, al darurilor, al ocupaţiilor specifice lui Venus sau prin îndeletniciri obscure, inferioare sau comune. Există perspectiva mai multor căsătorii şi nativul poate fi neatent sau nestatornic în plan afectiv. Se simte atras de cineva de condiţie inferioară şi poate stabili legături secrete. Dacă Venus este influenţată ostil în această amplasare, nativul îşi poate câştiga existenţa cu mult efort, sau poate pierde ceea ce are prin fraudă, înşelăciune sau prin metode lipsite de scrupule, dar şi prin propriile sale acţiuni. Intrigile celorlalţi îi pot provoca neplăceri şi pierderi; în căsătorie poate întâmpina obstacole, întârzieri sau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numite împrejurări, Soarele poate intra într-o zodie mai devreme sau mai târziu faţă de datele precizate în acest capitol. Dacă o persoană s-a născut la una dintre datele indicate ca moment al trecerii dintr-o zodie în alta, este absolut necesar să se observe poziţia Soarelui indicată de anuarul naşterii pentru a vedea dacă zodiile s-au schimbat sau nu în momentul naşterii. O regulă veche afirmă că o planetă începe să influenţeze zodia următoare atunci când ajunge într-un unghi d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formate de dominanta planetară a zodiei pe care o ocupă Soarele în momentul naşterii, fie că se află aici doar în trecere, fie că efectuează o mişcare de exaltare, sunt factori esenţiali în producerea evenimentelor şi modificarea circum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Berbec: 21 martie -l9 aprilie (exaltare) Aflat în Berbec, Soarele conferă multă energie mentală şi isteţime. Nativii sunt conducători înnăscuţi, mai mult sau mai puţin încăpăţânaţi şi impulsivi, ambiţioşi, plini de energie şi idei noi. Nu le place să fie sub supravegherea unui stăpân şi sunt predispuşi a fi inflamabili şi temperamentali, gata să respingă orice abuz sau formă de autoritate, dar sunt iertători şi incapabili de a purta pică multă vreme. Ataşamentul deosebit pentru libertate şi dreptate, împreună cu entuziasmul şi voinţa puternică îi fac în stare să ajungă la extreme în indignare, felul de-a vorbi este precipitat şi-l caracterizează lipsa de discreţie. Sunt înzestraţi cu o deosebită putere de voinţă şi sunt hotărâţi, consecvenţi şi foarte greu de descurajat. Sunt firi meditative prin natura lor, admiratori ai demersului ştiinţific şi dau tot ce au mai bun când se află în posturi de decizie precum cele de director, instructor, supraveghetor sau manager. Marte este dominanta planetară a zodiei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Taur: 20 aprilie – 20 mai Când se află în Taur, Soarele face ca nativul să fie încrezător în sine, hotărât, consecvent, stabil, ferm, atent şi precaut. Taurii se tem de durere. Par răbdători şi sunt în stare să aştepte mult timp pentru ca planurile lor să se perfecţioneze. Sunt drăguţi când nu sunt provocaţi, dar devin furioşi când sunt scoşi din sărite şi nu mai e mult până la a fi încăpăţânaţi şi intransigenţi; sunt secretoşi şi rezervaţi, cu energie latentă şi putere mentală, practici şi operativi. Sunt iubitori de natură, artă, muzică, literatură şi divertisment. De obicei sunt capabili să devină psihologi, taumaturgi şi practicieni oculţi. Se afirmă ca buni funcţionari publici, servitori, persoane oficiale şi ca muncitor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este dominanta planetară a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Gemeni: 21 mai – 20 iunie Aflat în Gemeni, Soarele face ca nativul să fie înţelegător, mărinimos, afectuos, iubitor de casă şi copii şi uşor de influenţat prin bunătate, uneori chiar în dezinteresul său. Este sensibil, intuitiv şi idealist. Manifestă predilecţie pentru ştiinţă şi este de regulă studios şi înzestrat cu o mare capacitate imaginativă. Are o minte pătrunzătoare şi este de aşteptat să acţioneze rapid şi fără şovăire în caz de urgenţă. De felul său agreează experimentul şi investigaţia, are o minte ageră şi este în general un bun scriitor. Îi pace să fie ocupat şi se implică în două sau mai multe activităţi concomitent, dar trebuie lăsat să lucreze potrivit ritmului său. Este schimbător, curios, îndoielnic, greu de înţeles, dar maleabil, iute, îndemânatic şi priceput. Îl caracterizează şi ambiţia, aspiraţiile înalte şi iubeşte schimbarea şi diversitatea. Mercur este dominanta planetară 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Rac: 21 iunie – 22 iulie Când este amplasat în Rac, Soarele conferă un fel de-a fi posac, rezervat, sensibil, dar înclinat totuşi către popularitate. Nativul este schimbător, se adaptează uşor, cunoaşte multe urcuşuri şi coborâşuri, schimbări profesionale şi sociale, dar altminteri tenace în a-şi urma propriul destin. Este înzestrat cu o imaginaţie bogată şi talent dramaturgie, iubeşte natura, aventura şi experienţele insolite. Are abilităţi oculte, este receptiv şi se lasă mult influenţat de mediul înconjurător. Este harnic, prudent, frugal şi foarte conştiincios. Are o memorie care reţine multe cu uşurinţă. Vrea să fie aprobat, simpatizat şi iubit; se teme de ridicol. Este fertil şi se bucură de mulţi urmaşi. Luna este dominanta planetară a zodiei 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Leu: 23 iulie – 22 august (casa) Când intră în zodia Leului, Soarele conferă o minte ageră, un comportament pozitiv, generozitate, capacitatea de a lega multe prietenii. Nativul este un conducător înnăscut, este ambiţios, independent, hotărât, consecvent, harnic, cinstit şi foarte conştiincios, dar şi meditativ şi darnic. Se înfurie uşor, dar îi trece la fel de repede. Are o dispoziţie senină, este sincer, deschis, inocent, puternic şi apreciază foarte mult sentimentele în care el sau ea se implică în mod considerabil. Are putere de atracţie, este intuitiv şi inventiv; iubeşte copiii, sporturile, teatrul, demnităţile şi funcţiile. Soarele este dominanta planetară 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Fecioară: 23 august – 22 septembrie În Fecioară, Soarele face ca nativul să fie modest, raţional, serios, contemplativ şi harnic, cu dorinţa de a-şi perfecţiona gândirea şi de a-şi spori cunoştinţele. Învaţă repede, este meditativ şi bun gânditor şi stăpâneşte foarte bine capacitatea de comunicare. Această amplasare planetară conferă o mare putere de rezistenţă, stăpânire de sine, putere rapidă de revenire, iar nativii Fecioarei nu-şi arată vârsta de regulă. Sunt temperamentali, fără a fi luptători, preferând mai degrabă neutralitatea. Sunt iubitori ai ordinii, frumuseţii, literaturii şi artei. Sunt greu de descurajat sau de ţinut în frâu, deşi sunt predispuşi la tot felul de îngrijorări. Nativul este o fire idealistă şi totuşi practică, frugală şi totuşi speculativă, ingenioasă, atentă, prudentă şi înzestrată de obicei cu o mare putere de anticipare. Este foarte activ şi rar rămâne mulţumit pentru o mai mare perioadă de timp. Îşi doreşte să fie bogat, dar nu obţine acest lucru atât de uşor. Manifestă interes pentru igienă, regim alimentar şi condiţiile de muncă. Mercur este dominanta planetară a acestei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Balanţă: 23 septembrie – 22 octombrie (cădere) Aflat în Balanţă, Soarele conferă nativului dorinţa de dreptate, pace, armonie. El este curtenitor, plăcut, agreabil şi, de obicei, ponderat, afectuos, înţelegător şi sensibil la condiţiile exterioare şi la situaţia prietenilor. Se distinge ca persoană paşnică, dreaptă, amabilă, cordială şi generoasă. Este modest, îngrijit, pretenţios, iubeşte arta, plăcerile rafinate şi formele de divertisment. Are un temperament artistic, căruia îi displace orice activitate neîngrijită. Este intuitiv şi dă dovadă de clarviziune obiectivă. Se căsătoreşte de tânăr şi de obicei de mai multe ori. Venus este dominanta planetară a zodiei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Scorpion: 23 octombrie – 21 noiembrie Când se află în Scorpion, Soarele conferă trăsături puternice şi o judecată ascuţită şi pătrunzătoare. Nativul din Scorpion este critic, suspicios, sceptic dar întreprinzător, rezervat, tenace, hotărât şi secretos. Iubeşte luxul dar este econom şi calculat; neobosit, energic, călătoreşte mult, mai ales pe apă şi admiră splendorile naturii. Aspiră să-şi construiască propria lui afacere dar în chestiuni care ţin de simţul datoriei poate să cauzeze necazur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mod de a vorbi simplu, deschis, sarcastic şi puternic; în plan politic sau juridic este foarte agresiv. La nivelul cel mai înalt, poate fi original, de o rigoare ştiinţifică, sagace, îndrăzneţ şi creator, capabil să obţină succes prin luarea unor iniţiative curajoase. Nativii sunt buni ingineri, contractanţi, chirurgi, chimişti, detectivi; organele superioare de poliţie stau de regulă sub acest semn zodi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este dominanta planetară a z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Săgetător: 22 noiembrie – 21 decembrie Soarele conferă nativului din Săgetător o fire jovială, optimistă, generoasă şi mărinimoasă, caracterizată de încredere în sine, spirit de iniţiativă, sinceritate, cinste, ambiţie, perseverenţă şi optimism rezistent, în ciuda obstacolelor. Preţuieşte libertatea, independenţa şi sporturile în aer liber dar nu agreează un stăpân peste el însuşi şi nu acceptă să fie condus. Este înzestrat cu o voinţă puternică şi este sincer, onest, demn, ambiţios, energic, iar în discuţii pune punctul pe i. Apreciază în mod deosebit filozofia şi ştiinţa, are spirit prevăzător şi clarviziune, putând prevedea în general desfăşurarea evenimentelor sau 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ste dominanta planetară a zodiei Săge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pricorn: 22 decembrie – 19 ianuarie Celui născut în zodia Capricornului Soarele îi conferă o fire liniştită, raţională, gravă şi capacitatea de a face raţionamente profunde şi de a avea o judecată sănătoasă. În general are un fel de-a fi practic, economic şi înclinat către investigaţie. Persoanele născute în Capricorn acţionează cu demnitate şi stimă de sine, sunt oarecum pretenţioşi, ambiţioşi şi perseverenţi. Nu sunt niciodată descurajaţi pe deplin deşi sunt adesea dezamăgiţi. Fac faţă unor condiţii de muncă dure şi susţinute. Nativul este atent, prudent, reţinut şi ştie să se folosească de împrejurări în favoarea sa. De obicei, se confruntă cu obstacole grele care stau în calea aspiraţiilor şi evoluţiei personale, dar, cu ajutorul efortului constant, răbdător şi susţinut, reuşesc să-şi croiască drum şi să biruie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este dominanta planetară a zodiei Capri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Vărsător: 20 ianuarie – 18 februarie (antipod) Când se află în Vărsător, Soarele conferă nativului, de regulă, o fire liniştită, hotărâtă, veselă şi credincioasă. Nativul din Vărsător este rafinat, plăcut, prietenos, generos, mărinimos, demn şi omenos. Iubeşte arta, muzica, cinematografia şi literatura. Este prudent, ferm, inteligent, intuitiv, cu putere de discernământ, de concentrare, studios, raţional şi meditativ. Este înţelept şi practic, dar şi teoretic, manifestă simpatii şi antipatii puternice şi uneori emite idei foarte radicale şi avansate. Este vesel, sincer, onest, uşor de influenţat prin bunătate, greu de înfuriat dar cu tendinţa de a nu se lăsa condus. Preţuieşte libertatea şi este aplecat către cercetările oculte. Uranus este dominanta planetară a zodiei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Peşti: 19 februarie – 20 martie Nativului din Peşti, Soarele îi conferă o fire iubitoare şi amabilă încrezătoare, sinceră, amabilă, înţelegătoare şi îndatoritoare mai ales faţă de animalele neajutorate şi faţă de cei aflaţi în nevoi. Uneori, nativul pare a sta sub semnul unei binecuvântări sau al unei protecţii a forţelor naturale, pe care le simte chiar persoana în cauză sau cei din jurul ei. Este îngrijit, minuţios, un adept al ordinii şi al lucrurilor făcute până la capăt, modest, adesea timid şi lipsit de încredere în sine. De regulă, Peştii sunt harnici, metodici şi logici în demersurile lor, dar şi idealişti, imaginativi, talentaţi. Sunt adesea înzestraţi cu capacităţi oculte şi se simt atraşi de cercetările oculte, secrete, psihice. Peştele este rezervat ş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este planeta dominantă a zodiei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Marte în Berbec (casa) Când se află în Berbec, Marte îi conferă nativului forţă, un spirit pozitiv, combativ, activ, harnic, plus iniţiativă, originalitate şi abilităţi practice. Nativul este entuziast, plin de energie şi talentat, meditativ şi filozofic în structura sa spirituală. Este atât de sincer şi de liber astfel încât el sau ea reuşesc cu mare dificultate să ascundă ceva. Berbecii sunt foarte independenţi şi acţionează adesea pripit şi sub puterea impu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zestraţi cu o mare capacitate de a se bucura, manifestă dragoste pentru sport, divertisment, aventură şi o puternică antipatie pentru toate limitele, graniţele şi restricţiile, preferând să fie liber să exploreze şi să acţioneze în toate domeniile noi de gândire şi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foarte preocupat de sine însuşi şi îşi urmează interesele proprii fără să aibă nevoie de prea multă încurajare din afară, uneori chiar şi împotriva factorilor adverşi din exterior. Marte în Berbec sporeşte vitalitatea, dar face ca nativului să-l fie pusă în pericol viaţa de incendii, intervenţii chirurgicale, febră, inflamaţii sau afecţiuni cerebrale, accidente, răni şi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influenţat ostil, Marte conferă un temperament pripit şi neplăceri în zona capului, feţei şi ochilor. De obicei nativul are o cicatrice sau un semn particular pe cap sa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Taur Această amplasare planetară conferă calităţi practice, ambiţii secrete, isteţime şi clarviziune, putere executivă deosebită, capacitate organizatorică şi de conducere: nativul este un bun manager, capabil să pună în practică planurile şi ideile. De obicei nu şovăie şi nu se lasă intimidat sau împiedicat de obstacole. Munceşte cu hotărâre şi perseverenţă acolo unde sunt în joc propriile interese, ajungând să atingă scopul propus prin tact, diplomaţie şi printr-o autentică forţă lăuntrică şi încredere. Această poziţionare a lui Marte este un indiciu al randamentului dat în a câştiga bani, al cheltuielilor nelimitate şi a distracţiilor, dar şi a venitului obţinut în plan profesional. Dacă Marte este influenţat pozitiv, nativul deţine de regulă mulţi bani şi câştiguri provenite din moşteniri. Însă în cazul unei influenţe ostile, nativul va fi predispus să piardă bani, proprietăţi şi să înregistreze o scădere bruscă a veniturilor. În timpul unei perioade de criză, nativul are un temperament pripit şi violent, este iritabil şi strângător. În cazul în care este scos din sărite, devine furios ca un taur şi capabil să se arunce cu capul înainte. Această localizare a lui Marte indică de obicei existenţa unor duşmani puternici şi a unor dificultăţi juridice, a pierderilor de moştenire, a legăturilor nefavorabile, scandalului şi dificultăţilor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plasarea planetară menţionată favorizează căsătoria, dar aceasta, ca şi sexul opus, poate provoc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Gemeni Această poziţie zodiacală a lui Marte ascute intuiţia şi percepţia, conferind o structură intelectuală pătrunzătoare şi vioaie; în plan mental nativul este combativ, puternic şi sincer. Manifestă aspiraţii către realizările educative, este dinamic şi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e intră în aspect, nativul poate scrie sau vorbi foarte bine şi iubeşte lectura, conferinţele, călătoria, ştiinţa, dreptul şi chimia. Posedă o minte aşezată, inventivă şi ingenioasă. Este practic, capabil, cu un comportament disciplinat, rapid în a face deducţii şi a trag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e este influenţat ostil, nativul este adesea dezagreabil şi violent în vorbire, satiric, cârcotaş şi critic. Are necazuri cu vecinii, rudele şi cu cei de condiţie inferioară, dar neplăceri îi provoacă şi scrisul, lectura, educaţia şi călătoria. Poate experimenta dificultăţi, înstrăinare sau separare de fraţi şi de surori. Mintea sa este neobosită, indecisă şi lipsită de concentrare. Are dureri de plămâni şi se poate răni la mâini, braţe, umeri şi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e se află în Gemeni, se manifestă predispoziţia către mai multe legături matrimoniale, către două relaţii afective în acelaşi timp sau către dragostea purtată une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Rac (cădere) Face ca nativul să fie îndrăzneţ, lipsit de frică, ambiţios şi harnic cu izbucniri bruşte ale temperamentului şi tendinţe iritabile. Când este ofensat, este de aşteptat să păstreze resentimente pentru o lungă perioadă de timp. Este atras de lux şi cu înclinaţi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original, independent şi revoltat faţă de orice formă de autoritate. Este potrivit pentru medicină sau chirurgie, îi sunt facilitate câştigurile prin intermediul călătoriilor de afaceri, al activităţilor publice şi al efortului fizic. Este schimbător şi lipsit de continuitate. Are gusturi domestice şi apetenţă pentru subiectele oculte, psihice ş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asupra lui Marte constituie un indiciu pentru moartea prematură a mamei, separarea sau neînţelegerea cu ea. Sunt de aşteptat necazurile în viaţa familială, mai ales cu un partener de căsătorie nemulţumit, multe îngrijorări, neplăceri, dureri şi schimbări de reşedinţă. Necazuri îi pot provoca şi pământul, proprietatea şi moştenirile. Poate avea accidente acasă, precum incendii, furtuni, cutremure, jafuri etc. Viaţa îi este pusă în pericol şi de elementul acvatic. Către sfârşitul vieţii pot apărea multe dificultăţi dacă n-au fost întreţinute echilibrul şi armonia. În plan fizic, stomacul şi vederea pot provoca neplăceri n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Leu Nativul este inocent, liber, curajos, independent, întreprinzător, cinstit şi foarte conştiincios. Fie bărbat, fie femeie, este dinamic, harnic şi capabil să ajungă în poziţii care implică autoritate, responsabilitate, încredere, abilitate managerială şi stăpânire de sine. Orientările pozitive ale lui Marte favorizează succesul şi norocul în demersurile publice, afaceri guvernamentale, dar şi câştigurile de tip speculativ, obţinute prin investiţii, flerul în cotaţiile la bursă, prin asigurări şi preocupări industriale şi prin cele de calitate superioară. Nativul este sociabil, caută compania celorlalţi, este prietenos şi respectuos, afectuos, pasional, senzual. Uneori poate fi pripit şi impulsiv în dragoste şi uneori prea nestăpânit în emoţiile şi pasiunile sale. Câteodată este foarte puternic, optimist, militant, agresiv sau sfidător în comportament, incisiv în dispute şi în stare să provoace opoziţia celorlalţi şi chiar duşmănii făţişe. În schimb, este foarte mărinimos, generos, meditativ, raţional, entuziast, cu vederi largi, liberal, cu un pătrunzător simţ al dreptăţii şi o voinţă hotărâtă, fără a purta pică pentru multă vreme. Este atras de sporturile grele, de aventură, iniţiativele riscante, ocupaţiile întâmplătoare şi de fenomene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e este influenţat ostil, atrage după sine dezamăgire şi tristeţe în plan afectiv, moartea cuiva drag, despărţire sau neînţelegeri în căsătorie, moartea unui copil. Pot apărea boli speciale de natură inflamatorie sau canceroasă, dificultăţi provocate de accidente şi incendii şi probleme cu coastele şi spatele. Prin felul său de-a fi, nativul este sensibil, afectuos, puternic, curajos, minimalizează pericolul, este iute la mânie, deşi nu-l lipsesc idealismul şi implicarea în acţiuni hazardate sau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Fecioară Această poziţie zodiacală a lui Marte face ca nativul să fie destul de original şi preocupat de iniţiative curajoase de ordin ştiinţific, în care are succes de obicei, deşi are de înfruntat obstacole de un anume fel. Marte în Fecioară atrage dificultăţi ţinând de ambiţiile şi aspiraţiile către putere şi faimă, acestea făcând să se producă reversul, căderi, obstacole şi neplăceri sau opoziţi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profit din comerţul cu mărfuri obişnuite ori de import sau din iniţiativele de afaceri. Nativul este un muncitor priceput în activitatea lui, dar de obicei îşi urmează voinţa proprie în linişte, fiind foarte activ din punct de vedere mental, foarte isteţ şiret şi oarecum lacom. Este plin de tact şi discernământ, este dotat cu forţă latentă şi energie. Marte în Fecioară face ca nativul să fie potrivit pentru activităţile ştiinţifice şi această poziţie este legată de medicină, chirurgie, chimie, farmacie, igienă, sănătate şi produse alimentare. Conferă nativului puterea de a face faţă îmbolnăvirilor prin studiul igienei şi atenţia faţă de regimul alimentar, dar sistemul nervos şi cel intestinal pot avea de suferit din cauza neplăcerilor provocate sau agravate de Marte. Există de asemenea posibilitatea să fie multe legături, asocieri cu cei de condiţie inferioară, se poate să-l moară prietenii sau binefăcătorii sau să se despartă de ei în urma certurilor şi a neînţe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e este influenţat ostil în horoscop, va face ca nativul să fie uneori destul de iritabil, nechibzuit, orgolios, încăpăţânat, rezervat, secretos şi răzbunător. Suferă din cauza pierderii prietenilor, servitorilor, subordonaţilor, partenerilor şi a falşilor asociaţi. Este predispus la accidente şi îmbolnăviri din cauza epuizării şi a necazurilor survenite în urma condiţiilor dificile de muncă şi a gre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Balanţă (antipod) Stimulează dezvoltarea capacităţilor de percepţie şi observaţie. Conferă clarviziune, gusturi rafinate, fire idealistă şi o minte intuitivă de natură speculativă. Nativul este întreprinzător şi adesea aflat în poziţii de unde îşi exercită dominaţia asupra celorlalţi. In general, preţuieşte ştiinţa şi preocupările rafinate, ţinând de domeniul afacerilor sau de cel profesional. Această amplasare a lui Marte este favorabilă unui avocat sau unui chirurg. Este un indiciu şi pentru numărul mare de prieteni între oamenii de ştiinţă, filozofi, clerici, jurişti sau afacerişti. În lumea afacerilor, nativul are de înfruntat dificultăţile concurenţei, dar face faţă opozanţilor. Necazuri pot fi provocate şi de către ceilalţi; nativul se confruntă cu rivalitatea, opoziţia, ostilitatea şi criticismul lor, atât pe faţă cât şi în secret. Sunt posibile necazurile sau tristeţea provocate de moartea şi pierderea celor din cerc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ziţie, Marte favorizează dragostea arzătoare, impulsivă sau pasională. Nativul se simte de regulă foarte atras de sexul opus, care exercită un control deosebit asupra lui. Este foarte posibil să fie dat peste cap din cauza afecţiunilor care îi produc multă suferinţă, tristeţe sau necazuri. Când conlucrează şi alte semne zodiacale, apare eventualitatea unei căsătorii timpurii şi a certurilor cu partenerul. De obicei, căsătoria este întârziată din cauza unei dezamăgiri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acumulate prin afaceri, căsătorie etc. Fac ca nativul, aflat la maturitate, să atingă un prag superior al educaţiei, care poate genera judecăţi subtile. Marte în Balanţă este o garanţie a fertilităţii, iar copiii sunt înzestraţi cu un intelec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e este influenţat ostil, mai ales de către Uranus, apare posibilitatea multor despărţiri, legături rupte şi neînţelegeri între nativ şi partener, prieteni, asociaţi ş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Scorpion Această amplasare zodiacală a planetei conferă o fire practică, înzestrată cu capacitatea de a munci din greu şi de a înfăptui mult. Se adaugă o bună putere executivă, abilitate mecanică şi inventivă. În ceea ce priveşte caracterul, nativul este ferm, optimist, hotărât şi puternic, cu o manieră deschisă şi cu o aparentă desconsiderare sau răceală faţă de sentimentele celorlalţi. Nativul poate fi oarecum egoist, dur, răzbunător şi pasional. Are o minte ageră, penetrantă, abilă şi diplomată; nativul este eficient şi capabil în chestiunile guvernamentale, în misiunile secrete şi în activitatea, de o natură aparte, legată de serviciul obişnuit sau de confederaţii şi asociaţii. Amplasarea lui Marte în Scorpion este favorabilă pentru un chimist, chirurg sau oricare altă profesie sau ocupaţie care implică utilizarea substanţelor lichide şi a instrumentelor. Nativul se implică de obicei în proiecte cu o conştientizare deosebit de intensă a scopului sau a modului de a acţiona, mottoul ei sau al lui fiind "rezultatele trebuie să se vadă". Atracţia pentru iniţiativele îndrăzneţe îl caracterizează în egală măsură, ca şi predispoziţia la accidente sau la o moarte violentă. Îi place să cerceteze lucrurile misterioase şi, în răstimpuri, e de aşteptat să se implice în cercetările psihice. Există posibilitatea dobândirii unor avantaje financiare prin intermediul căsătoriei. Experimentează dragostea romantică, face călătorii lungi. Dacă Marte este influenţat ostil în Scorpion, tinde să semnifice o fire nesociabilă, nerecunoscătoare, certăreaţă, răzbunătoare, arogantă şi egoistă, foarte puţin sensibilă la drepturile celorlalţi. Nativul poate avea necazuri cauzate de serviciu, o boală gravă, accidente ş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Săgetător Această amplasare a lui Marte face ca nativul să fie liber, sincer, generos, entuziast, ambiţios şi uneori impulsiv în vorbire şi acţiune. Are o minte activă şi, deşi caută ceartă, are simţul umorului în general, este original şi independent în gândire, curajos din punct de vedere moral şi mintal, îndrăzneţ şi neînfricat faţă de părerile celorlalţi. Este hotărât, tenace, cu o gândire optimă, uneori în dezacord cu opiniile acceptate. Iubeşte călătoria şi aventura, obţine rezultate bune din investigarea fenomenelor oculte, mai ales acolo unde sunt implicate tendinţe profetice, intuitive, provenind dintr-o sursă de inspiraţie de natură divină. Această poziţie planetară conferă o bună înzestrare manuală, clarviziune şi ingenuitate; este favorabilă, în egală măsură, avocaţilor şi chirurgilor, pastorilor şi exploratorilor. Nu lipseşte pasiunea pentru divertisment, îndeosebi pentru sporturile extreme sau cele de atletism, desfăşurate, în general, în aer liber. Marte în Săgetător este responsabil şi pentru o bună strategie militară şi, dacă circumstanţele sunt favorabile, nativul poate deţine funcţii militare sau maritime. Dacă Marte nu este influenţat ostil, el este un indiciu pentru avantajele financiare rezultate din căsătorie, asociaţii, moşteniri şi relaţii sociale. Există posibilitatea mai multor căsătorii şi a preocupării pentru sănătatea celor din cercul familial. Dacă Marte este influenţat ostil, semnifică pericolul venit prin călătorie, posibil şi pierderea unei moşteniri, dar şi pagube survenite prin hotărâri judecătoreşti. Riscuri poate să prezinte şi o slujbă nepotrivită. Este posibil ca nativul să aibă necazuri în urma riscurilor prea mari, a supraestimării, a unor erori de calcul sau a exagerării. Sunt dezavantajaţi fraţii, surorile, verii şi vecinii; apar neînţelegeri cu aceştia, iar unul sau mai mulţi pot muri. Nativul poate avea conflicte cu persoanele religioase sau neplăceri din cauza unor idei şi convingeri sceptice şi neortodoxe. În prima parte a vieţii este posibil ca nativul să fie neprietenos, iar spre sfârşit participă la experienţe 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pricorn (exaltare) Această amplasare a lui Marte conferă curaj, încredere în sine şi siguranţă, o fire curajoasă, îndrăzneaţă şi deloc adversară aventurii şi provocărilor. Uneori, nativul este eroic de-a dreptul. Ca urmare a nepăsării faţă de pericol, se poate confrunta cu accidente, mai ales la membrele inferioare. Este ambiţios, întreprinzător, harnic şi strângător. Este capabil să-şi asume o mare responsabilitate şi să îndure multe, posedă şi abilităţi executive şi organizatorice. Este dornic să trăiască o viaţă publică şi investeşte, în acest sens, multă pricepere în acţiunile sale. Fiind energic şi dornic de a-şi asuma răspunderile care-l revin, ajunge în poziţii de autoritate şi însemnătate; îşi face prieteni printre oamenii influenţi şi cercetătorii o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învăţământ, are o gândire lentă, dar eficientă în asimilarea cunoştinţelor. Aceasta este subtilă şi bazată mult pe intuiţie. Există tendinţe speculative sau înclinaţia către risc, ca şi dorinţa de a obţine bogăţii. Nativul devine un fan al datoriei, are un spirit intuitiv în afaceri, obţine câştiguri din comerţ şi ştiinţă, dar şi de pe urma angajaţilor harnici, a călătoriilor, afacerilor externe şi a produselor obţinute din cultivarea pământului. Pe plan profesional, este preţuit şi recunoscut; este un comis-voiajor, director general sau agent imobiliar de succes. Viaţa i se schimbă considerabil prin căsătorie, aceasta îi influenţează sfârşitul şi îi poate fi utilă din punct de vedere social. Există posibilitatea unei aventuri amoroase cu o persoană de condiţie inferioară sau cam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asupra lui Marte este un semn al necazurilor produse de prieteni sau cunoştinţe, nativul poate avea conflicte cu persoanele învestite cu autoritate, cu superiorii sau cu cei de condiţie înaltă. Uneori, nativul este iritabil, temperamental şi pasional. Îşi poate atrage rivalităţi, opoziţie sau critică şi este posibil să fie rănit în amorul propriu şi discreditat. Deşi Marte este în exaltare în Capricorn, se poate produce o neînţelegere sau o despărţire între nativ şi unul dintre părinţi sau chiar între părinţii înşişi ori unul dintre ei poate muri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Vărsător Această poziţionare zodiacală a lui Marte face ca nativul să fie un gânditor profund, care adoptă de regulă un punct de vedere unic, original şi neobişnuit. Este un vorbitor iscusit, plin de forţă şi convingător; are capacitatea de a rezuma cu claritate faptele şi argumentele şi de a ajunge repede la o concluzie. Nativul este o fire intelectualizată, prudentă, ageră la minte şi îndemânatică. Poate manifesta impulsivitate în comportament şi vorbire, iar uneori este impetuos, încăpăţânat şi tăios. Este omenos şi interesat de reformele privind bunăstarea publică, iubitor de literatură şi filozofie, studiile oculte şi ştiinţă în general. Cel născut sub semnul lui Marte în Vărsător este ambiţios, întreprinzător şi independent. Poate avea păreri fixe şi greu de schimbat de către ceilalţi; când adoptă o schimbare, o face în mod neaşteptat şi abrupt şi aceasta are de regulă un caracter total. Se remarcă prin originalitate şi unicitate în multe privinţe, prin inventivitate şi atracţie faţă de aparatură, electronică şi aeronautică. Această amplasare a lui Marte acţionează în favoarea medicinii sau chirurgiei, a activităţilor spitaliceşti, filantropice sau de asistenţă socială. Nativul se afirmă ca un director bun sau ca o persoană oficială responsabilă în relaţia sa cu instituţiile publice sau guvernamentale, cu îndatoririle urbane sau comunitare. Profesia îi aduce câştiguri materiale, dar succesul financiar poate fi asigurat şi de activităţile publice. Este sincer şi are gusturi rafinate, îşi face prieteni cu uşurinţă datorită meritelor personale şi înzestr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e este influenţat ostil, acest lucru funcţionează ca un indiciu al faptului că uneori nativul este capabil de a fi prea independent, nepoliticos şi dur în vorbire şi în comportament, în stare de a acţiona pripit fără să-şi asume consecinţele. Rezultatul ar putea fi despărţirea de prieteni şi de colegi şi neplăcerile provocate de opoziţia şi ostilitatea celorlalţi. Necazuri pot apărea şi în ceea ce priveşte firmele, companiile, asociaţii, societăţile şi partenerii. Influenţa ostilă poate fi reflectată şi de moartea unui prieten, înstrăinarea de cineva anume sau neplăcerile provocate de prietenii falşi, dar şi moartea timpurie a unuia dintre părinţi sau înstrăinarea de ei. Nativul poate fi dur şi impetuos, fidel în plan afectiv şi prompt în situaţii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Peşti Nativul este generos şi darnic în privinţa banilor, dar şi nerăbdător să strângă bogăţii. Este oarecum timid şi prudent, iar dacă este înfuriat sau provocat, poate deveni îndrăzneţ şi neruşinat. Prin firea sa, persoana născută în această configuraţie planetară este înţelegătoare, receptivă, afectuoasă şi sensibilă la obligaţiile impuse. Uneori, nativul este tăcut şi retras, se deprimă uşor şi devine posomorât, oarecum înclinat spre indolenţă, labilitate sau lipsă de decizie şi uşor de influenţat de către ceilalţi, în vreme ce alteori obţine mai mult fără să facă zarvă. Doreşte să se bucure de popularitate, deşi aceasta s-ar putea să-l ocolească, se străduieşte să evite conflictele şi încearcă, plin de îndrăzneală, să depăşească dificultăţile şi necazurile. Este atent la detalii şi plin de succes în activităţile curente, faţă de oamenii obişnuiţi, dar şi în activităţile desfăşurate în legătură cu instituţiile publice sau private. Marte în Peşti conferă calităţi de inspector, detectiv, gardian, administrator, asistent medical, marinar, inginer naval, pescar, hotelier şi în profesiile care impun uniforma. Nativul îşi face prieteni printre persoanele influente şi primeşte ajutorul financiar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predispoziţie la împrăştiere sau izbucniri entuziaste, emoţii exagerate sau pericolul reprezentat de apă şi lichide în general, fie că este vorba de înec, opărire, otravă, hrană în formă lichidă, gaze, anestezice sau narcotice. Această localizare a lui Marte poate provoca şi dezamăgire în dragoste, mai multe relaţii sentimentale, întârzierea căsătoriei. Nativul trebuie să fie atent la accidentele şi necazurile pe care le poate avea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asupra lui Marte indică faptul că nativul se va confrunta cu multe nefericiri şi dificultăţi, va suferi de pe urma duşmăniilor ascunse, manifestabile în diverse forme, precum furt, calomnie, acuzaţii false etc, fie că le merită sau nu. Când Marte în Peşti este în aspect nefavorabil, nativul poate suferi de intoxicare cu orice substanţă dăunătoare mintal, mai ales droguri sau alcool, a căror influenţă poate provoca manifestări violente sau căderi de memorie. Această situare a lui Marte în Peşti potenţează factorul subconştient. Nativul se poate trezi în dificultate din cauza lipsei de puritate, sinceritate, bună-credinţă şi asta doar din vina lui. Pot apărea multe modificări ale proiectelor, părerilor, stărilor de spirit sau prof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Jupiter în Berbec Această amplasare a lui Jupiter sugerează de obicei o persoană progresistă, ambiţioasă, generoasă, candidă, demnă, entuziastă, meditativă şi cumpătată. Reuşita se datorează îndeosebi meritelor personale, dar şi relaţiilor domestice, poziţiei sociale sau prietenilor influenţi. Nativul este capabil să-şi asume posturi de responsabilitate, funcţii guvernamentale etc, activităţi în care îşi poate exercita autoritatea asupra celorlalţi, demnităţi militare. La anumite intervale îşi schimbă expectanţa profesională şi poate avea chiar două slujbe. Este pasionat de literatură, ştiinţă, studiu, filozofie, călătorie şi de tot ce ţine de sfera intelectuală. Interesul său merge în direcţia navigaţiei, călătoriei, echitaţiei, sporturilor şi activităţilor în aer liber. În general se bucură de respect şi de noroc; are spirit de iniţiativă şi ambiţia de a progresa. Este un militant al ideilor inovatoare şi al convingerilor religioase, este sincer, cinstit şi progresist. Această poziţionare planetară favorizează câştigul şi beneficiile obţinute prin intermediul prieteniilor de factură intelectuală şi al cunoştinţelor, al navigaţiei, turismului, avocaturii, asocierilor religioase, al copiilor, tinerilor, serviciilor străine, speculaţiilor bursiere şi al asig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Taur Jupiter în Taur conferă sentimentul echităţii. Prin natura sa, nativul este afectuos, generos, paşnic, rezervat şi hotărât. Manifestă mare dragoste de casă şi nu este foarte tentat de schimbare. Călătoreşte rar, cu excepţia unor scopuri precise precum sănătatea, afacerile sau studiul. Se afirmă ca protector al activităţilor filantropice şi al filozofiei, îl caracterizează consecvenţa în plan religios şi ideatic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plasare a lui Jupiter favorizează beneficiile obţinute cu ajutorul sexului opus, dar şi relaţiile sociale, biserica, filozofia şi problemele legate de planul intelectual. Nu sunt excluse nici elementele caracteristice Taurului şi problemele tipice casei a noua. Dacă şi celelalte configuraţii zodiacale sunt favorabile, există tendinţa de acumulare materială prin daruri, moşteniri, speculaţii bursiere, copii, tineri, căsătorie şi parteneriate. Dacă Jupiter este influenţat ostil, toate cele enumerate mai sus acţionează în pagubă, nu î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Gemeni (antipod) Conferă nativului un fel de a fi ce se caracterizează prin simpatie, generozitate, bunăvoinţă şi tendinţe umanitare. Starea de spirit este prietenoasă, amabilă, onestă şi de încredere. Se manifestă atracţia către noutate, călătorie şi recreaţie mentală. Domină tendinţa cultivării intelectuale. Nativul are o gândire elevată şi idealizantă şi, cu toate că uneori există sentimente de agitaţie şi incertitudine sau labilitate, caracteristice rămân discernământul şi precizia matematică. Îl caracterizează şi talentul literar, pasiunea pentru cercetările oculte, dezvăluirile psihice şi profeţie. Această amplasare a lui Jupiter indică posibilitatea atracţiei resimţite faţă de o rudă şi posibilitatea a două căsătorii. Neplăceri în plan matrimonial pot apărea din cauza rudelor, scrisului sau călătoriei. Nativul se poate bucura de succes literar, de beneficii aduse de invenţiile înfăptuite în cadrul unor mari corporaţii, afaceri on-line sau activităţi de editare. Dacă există o influenţă ostilă, pot apărea dificultăţi neaşteptate sau inamiciţii, neînţelegeri sau despărţiri de rude, necazuri legate de editare sau publicaţii, iar profesiile alese pot să nu aibă căutare sau pot fi ne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Rac (exaltare) Nativul este ambiţios, întreprinzător, cu simţul umorului, omenos, mărinimos, binevoitor, înţelegător, amabil şi sociabil. Fire populară, are prieteni atât printre cei de condiţie inferioară, cât şi printre persoanele sus-puse. Este predispus la un mod de viaţă intelectualizat, la intuiţie, gândire practică şi se simte atras de toate artele înalte şi de formele rafinate de divertisment. Este patriot, manifestă interes faţă de bunăstarea publică şi faţă de cercetări efectuate în domeniile oculte şi psihice. Nutreşte sentimente profunde faţă de casă şi faţă de figura maternă, dar se preocupă şi de călătoriile de plăcere, de sănătate sau studiu. Este interesat de beneficiile pe care le poate obţine în plan social ca urmare a abilităţii intelectuale, dar şi prin investiţii, moşteniri, proprietăţi sau căsătorie, dacă şi celelalte configuraţii zodiacale conlucrează în acest sens. Sfârşitul este unul paşnic, demn, pe un teritoriu străin,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Leu Face ca nativul să aibă o natură bună în sine, să fie nobil, cultivat intelectual, mărinimos, loial, curtenitor, generos, plin de compasiune, binevoitor şi prudent. Această localizare planetară fortifică individul în privinţa constituţiei, potenţează vitalitatea şi favorizează naşterea copiilor. Planul afectiv se caracterizează prin profunzime, sinceritate şi onestitate. Individul este înzestrat cu înţelepciune, discernământ, hotărâre, are capacitatea de a deţine poziţii care implică responsabilitate şi încredere. Se bucură de stimă, apreciere, strălucire şi de succese răsunătoare. Din punct de vedere intelectual, este intuitiv, diplomat şi înclinat către ştiinţele superioare, filozofie, artele nobile, religie şi cultură în general. Jupiter în Leu lucrează în favoarea funcţiilor guvernamentale şi a poziţiilor înalte în societate. Investiţiile chibzuite şi speculaţiile bursiere pot fi rentabile, dar beneficii se obţin şi prin călătorii lungi, mai ales în legătură cu sporturile, educaţia sau chestiunil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Fecioară Această amplasare a lui Jupiter amplifică predispoziţia mentală de orice fel către o concepţie materialistă de viaţă. Nativul este prudent, greu de tras pe sfoară, discret, precaut, cu discernământ, de unde înzestrarea pentru cercetarea şi studiul ştiinţific sau filozofic, structura mentală fiind analitică, critică, prozaică, dotată cu înţelepciune, ştiinţă, onestitate şi abilitatea cercetării de tip juridic. Este atent în ceea ce priveşte alegerea cunoştinţelor sau a prietenilor printre cercetătorii ştiinţelor oculte. Se ridică deasupra mediului obişnuit de viaţă datorită legăturilor cu străinătatea şi călătoriilor de afaceri. Căsătoria este oarecum ciudată şi de regulă cu cineva de condiţie inferioară. Dacă Jupiter nu este influenţat ostil, nativul se bucură de succes în afaceri sau în plan profesional, câştigă de pe urma subalternilor, preocupărilor literare, investiţiilor, tranzacţiilor bursiere şi comerciale. Ocupaţiile predilecte sunt cele specifice Fecioarei sau Săgetătorului. În cazul influenţei ostile, toţi aceşti factori pot provoca pierderi şi necazuri, precum şi îmbolnăviri ale sângelui, ficatului, intestinelor şi şoldurilor. Suferă din cauza lipsei de spirit practic, sistematizare şi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Balanţă Starea de spirit este blândă şi temperată, sinceră, serioasă, amabilă, sociabilă şi îndatoritoare. Nativul este conştiincios, plin de compasiune, imaginativ, intuitiv, iubeşte pacea, dreptatea, mila şi echilibrul. Este mărinimos, filantropic, pasionat de călătorie, muzică, artă şi toate formele intelectuale şi culturale de divertisment. Are de câştigat de pe urma sexului opus, a prietenilor influenţi şi a celor de formaţie ştiinţifică, filozofică sau spirituală. Dacă nu este influenţat ostil, nativul se bucură de beneficii materiale obţinute din comerţ, prin intermediul subalternilor, prin ştiinţă, medicină, drept, asociaţii profesionale, instituţii publice, teatre, spitale, aziluri etc. Căsătoria este fericită, unirea este fertilă, iar copiii sunt reuşiţi. Nu lipsesc funcţiile şi respectul celorlalţi. Dacă este ostil influenţat, suferă de pe urma necazurilor provocate de dificultăţi juridice, duşmănii făţişe şi opoziţie şi ca urmare a trădărilor din partea femeilor, prietenilor şi asoc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Scorpion Această poziţie planetară conferă o voinţă puternică, emoţii profunde, pasiune, entuziasm, perseverenţă, ambiţie şi generozitate. Latura raţională este activă, hotărâtă, încrezătoare în sine, roditoare, subtilă, analitică, orgolioasă, mândră, agresivă, atât constructivă, cât şi distructivă. Nativul este pasionat de experimente chimice şi mecanice sau de cercetări oculte sau psihice şi de toate chestiunile de factură misterioasă. Formează asociaţii cu oficiali guvernamentali sau stabileşte legături cu guvernul, are autoritate asupra asociaţilor şi societăţilor, deţine secrete profesionale sau informaţii care ar dăuna demnităţii celorlalţi, relaţiile amicale au un caracter special sau sunt pasibile de critică, se implică în intrigi legate de şefi, face călătorii lungi sau are parte de aventuri insolite în străinătate. Dacă Jupiter este în aspect favorabil, se înlesnesc beneficiile aduse de activităţile specifice Scorpionului sau de litigii, determinări ale cursului de schimb, moartea partenerului, moşteniri şi investiţii publice. În cazul influenţei ostile, îşi face duşmani invidioşi şi puternici, suferă pierderi ca urmare a unor speculaţii sau gajuri dubioase sau nechibzuite etc. Pot interveni ostil moartea unui copil, felurite nefericiri şi pericolul de moarte prin înecare sau în timpul unei călătorii pe apă, relaţiile sociale sau politice primejdioase, predispoziţia de a suferi ca urmare a bolilor ereditare, infecţiilor sangvine sau afecţiunilor cardiace. Nativul este expus riscului unor certuri şi conflicte, ţie dificultăţi cu cei care activează în drept, ştiinţă, religie sau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Săgetător (casa) Nativul este înzestrat cu o fire curtenitoare, amabilă, tolerantă, amuzantă, bună, generoasă, înţelegătoare, loială şi nobilă. Gândirea este complexă, dreaptă, liberală, mărinimoasă, plină de compasiune, omenoasă, sinceră, vizionară şi meditativă. Jupiter în Săgetător favorizează acumularea de avere şi succesul în plan general. Nativul reuşeşte de cele mai multe ori în majoritatea iniţiativelor sale, primeşte adesea recompense şi are un statut recunoscut de şef printre asociaţii săi, fie că e bărbat, fie că e femeie. Această poziţionare planetară este favorabilă chestiunilor legate de sporturi, echitaţie, navigaţie, literatură şi organizaţii erudite, ştiinţifice, filozofice sau religioase. Dacă şi celelalte configuraţii planetare conlucrează în acest sens, se manifestă tendinţa de câştig prin speculaţii, căsătorie, moşteniri sau călătorii. Dacă Jupiter este ostil influenţat, relaţiile sociale sunt încordate, sportul poate provoca neplăceri, iar speculaţiile sau jocurile de noroc provoacă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pricorn (cădere) Conferă o gândire serioasă, prudentă, raţională, ingenioasă. Nativul este constructiv, capabil şi creator, înzestrat cu capacitate organizatorică. Este ambiţios şi atinge o cotă considerabilă de popularitate, putere, încredere şi respect. Se manifestă tendinţa către meschinărie, frugalitate şi către însuşirea unei educaţii practice, prin implicarea în procesul evolutiv al cunoştinţelor ştiinţifice, filozofice sau spirituale, al economiei industriale sau politice. Este favorizat succesul general în plan profesional, mai ales acolo unde nativul îşi poate exercita autoritatea asupra celorlalţi sau dacă se implică într-o carieră publică sau guvernamentală. Tendinţa dominantă este de a beneficia de pe urma preocupărilor comerciale sau a afacerilor străine şi, dacă şi celelalte configuraţii zodiacale sunt benefice, de a câştiga bani sau de a primi moşteniri din partea tatălui sau a superiorilor. Se spune că amplasarea lui Jupiter în Capricorn indică o călătorie lungă pe uscat sau pe apă şi faptul că mariajul va avea de suferit din cauza intervenţiei părinţilor, fără a fi exclusă nici preocuparea nativului pentru problemele sau nefericirile prietenilor. Influenţa ostilă asupra lui Jupiter se manifestă sub forma zgârceniei sau a inactivităţii, a unei firi rebele, a necazurilor, dificultăţilor şi obstacolelor în plan profesional şi a discred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Vărsător Face ca nativul să fie vesel, amuzant, îndatoritor, drept, milos, plin de compasiune, înţelegător, generos şi dornic de echilibru, evitând dezordinea de orice fel. Gândirea este clarvăzătoare, intuitivă, gentilă, rafinată, liberală, profundă, meditativa, umanistă şi consacrată cercetării noilor idei, a subiectelor sociale, spiritualiste, reformatoare. Nativul este înclinat spre şi atras de preocupări de studiu neobişnuite, oculte, bizare şi mistice. Jupiter în Vărsător conferă opinii originale, independente şi progresiste, indiferenţă faţă de aspectele banale ale existenţei, favorizează dezvoltarea intelectuală de marcă în domeniul igienei, filozofiei, ştiinţei, literaturii, muzicii şi artelor clasice şi antice. Prietenii buni şi sinceri, obţinuţi ca urmare a influenţei personale, provoacă plăcere şi aduc beneficii. Nativul manifestă interes şi atracţie şi faţă de activităţile stimulatoare de tipul congreselor, faţă de instituţiile sau activitatea publică. Profesia aduce câştig şi avantaje, iar dacă Jupiter este în aspect favorabil cu dominanta casei a unsprezecea, colaborarea cu societăţi, asociaţii sau cu guvernul este de asemenea bănoasă. Au loc experienţe psihice sau oculte, iar asociaţiile şi prietenii sunt sursa unor experienţe şi condiţii de viaţă inedite. Nativul îşi face cunoştinţe printre străini şi printre reprezentanţii puterii politice ex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Peşti Această poziţionare a lui Jupiter conferă un puternic idealism, interes pentru toate activităţile filantropice, amplifică planul emoţional şi imaginativ în general, completând intuiţia cu o percepţie spirituală şi impresii psihice. Nativul obţine avantaje din urmărirea atentă a cercetării de tip ocult sau psihologic în general şi va trăi experienţa unor fenomene neobişnuite şi a unor visuri şi viziuni profetice. Este dedicat studiului, este ospitalier, liniştit, modest, sociabil, amabil, milos, iubitor de animale, înţelegător, totdeauna gata să-l ajute pe cei aflaţi în suferinţă sau în necaz, înzestrat cu multe talente deosebite. Jupiter în Peşti creează o oarecare înclinaţie către călătorie, în special pe apă, predispune la demnităţi, câştig, favoruri şi ocupaţii superioare desfăşurate în cadrul unor asociaţii, companii, al afacerilor miniere sau maritime, al unor instituţii precum spitale, dispensare, laboratoare, între prieteni etc. Influenţa ostilă asupra lui Jupiter poate atrage pagube ca urmare a speculaţiilor financiare sau a trădării. Nativul este predispus să devină uneori prea leneş, schimbător, foarte atras de confort şi plăcere, indolent, inert, pasiv sau, dimpotrivă, neobosit, neliniştit, nehotărât şi foarte uşor de influe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aturn în Berbec (cădere) Nativul este hotărât, decis, dornic de succes. Cunoaşte prosperitatea prin hărnicie şi perseverenţă. Este contemplativ, foarte raţional, se enervează uşor, înclinat spre ceartă şi duşmănos faţă de cei care i se opun. Uneori este rezervat şi strângător. Ca partener este gelos, ceea ce-l poate aduce necazuri în căsătorie. În prima jumătate a vieţii se confruntă cu multe obstacole 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Taur Nativul este gânditor, amabil, tăcut, dar uneori temperamental, încăpăţânat, resentimentar şi deloc uşor de calmat. Este strângător, precaut, diplomat şi oarecum rezervat în privinţa problemelor personale, mai ales de ordin financiar. Este atras de botanică, horticultura şi creşterea animalelor. Rudele îi provoacă neplăceri şi pagube, trăieşte experienţe domestice nefericite; în schimb, câştigă de pe urma spiritului economic şi a investiţiilor 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Gemeni Conferă nativului o fire ingenioasă şi atentă, înzestrarea pentru preocupările ştiinţifice legate de literatură, matematică etc. Este maleabil şi plin de resurse, descurcăreţ. Rudele îi provoacă necazuri şi neplăceri. Se implică în chestiuni juridice sortite eşecului, cade victimă unor acuzaţii false, constrângeri sau limitări din partea unora dintre cei apropiaţi sau a vecinilor. Este interesat de preocupările intelectuale avansate şi de actualitate, direcţie în care poate înregistra realizări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Rac (antipod) Sentimentele de frustrare provoacă schimbarea frecventă a reşedinţei şi a preocupărilor. Stările de spirit sunt fluctuante, nativul fiind oarecum irascibil, nemulţumit şi invidios. Are necazuri în plan domestic, iar latura afectivă, părinţii, casa şi copiii îi cauzează nelinişte şi neplăceri. Suferă psihic din cauza condiţiilor nefavorabile în care trăiesc alţii. Satisfacţie îi procură cercetările oculte şi sursele parapsihologice, este interesat de economia domestică şi de bunăstarea publică. Este un partener harnic. Spre sfârşitul vieţii, nativul se confruntă cu dificultăţi dacă nu se străduieşte să-şi dezvolte şi să-şi pună în practică deosebitele calităţi cu care este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Leu Nativul este generos, dar temperamental, precaut şi totuşi îndrăzneţ în spirit, hotărât, ambiţios, cu o voinţă puternică. Manifestă tendinţe spirituale. Cei de condiţie inferioară îi provoacă necazuri şi alimentează o duşmănie ascunsă faţă de el. Uneori este foarte receptiv faţă de stimulii psihici, conştienţi sau inconştienţi, ceea ce îi afectează sănătatea. Este în pericol de a se accidenta sau de a se extenua muncind. Relaţiile amoroase şi copiii îi pot adu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Fecioară Nativul este rezervat, discret, precaut, prudent, abstinent, serios, liniştit şi intuitiv. Este oarecum neliniştit, anxios, dubitativ sau lipsit de încredere. Uneori este posomorât, depresiv şi uşor de descurajat. Manifestă înclinaţii pentru examinarea misterelor, este atras de planul ocult şi de studiile ştiinţifice aprofundate. Investiţiile chibzuite îi aduc profit. Căsătoria şi parteneriatele îi provoacă necazuri şi supărări, iar în prima jumătate a vieţii trece prin dificultăţi, conflicte, obstacole şi nemulţumiri. Este predispus la boli mintale, dureri de cap, afecţiuni intestinale. Serviciul şi subalternii îi pot cauza adese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Balanţă (exaltare) Este un indiciu al gusturilor rafinate, al atracţiei faţă de ştiinţă, al manifestărilor intelectuale, al predispoziţiei relative către dispută şi controversă. Nativul cunoaşte în general duşmănii feminine făţişe, necazuri provocate de pierderea cuiva foarte apropiat, despărţiri, contracte desfăcute şi neplăceri domestice, probleme sau opoziţie în plan profesional. De multe ori Saturn favorizează ridicarea cuiva în poziţii înalte numai pentru a-l prăbuşi ulterior în nefericire sau într-o cruntă dizgraţie. Deoarece există tendinţa către dezvoltarea inteligenţei practice, Saturn în Balanţă constituie o poziţie favorabilă avocaţilor, doctorilor şi oamenilor de ştiinţă în general. În cadrul horoscopului feminin, este conferită o frumuseţe deosebită de tip creol. Se remarcă tendinţa către amânarea căsătoriei şi inducerea răcelii manifestate de partener. Uneori, existenţa este impulsionată de un adversar sau de un parteneria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Scorpion Sunt caracteristice hotărârile spontane, temperamentul violent, pasional, voinţa proprie, spiritul strângător, gelozia, independenţa, încrederea în resursele proprii şi prudenţa. Nativul este mai degrabă şiret decât profund intelectualizat. Are parte de necazuri produse de legături amoroase, alianţe secrete, intrigi sau dificultăţi domestice. Este înzestrat psihic pentru şi atras de investigaţiile oculte, de chimie sau geologie. Succesul este obţinut ca urmare a perseverenţei şi isteţimii, calităţi dobândite în urma multor dificultăţi, obstacole şi încercări, mai ales dacă atenţia se concentrează asupra evoluţiei în pla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Săgetător Nativul este deschis, curajos, meditativ, amabil şi îndatoritor. Are o viziune umanistă şi este oricând pregătit să susţină evoluţia şi promovarea condiţiilor interne sau a economiei politice. Manifestă tendinţe oculte, înţelegere intuitivă, capacitate vizionară în privinţa bunăstării viitoare sau a dezvoltării ştiinţifice. Orice formă de opoziţie, antagonism, reproş sau cenzură îl rănesc profund, dar, respingând toate acestea, nativul se pune deseori în calea propriei avansări sau îşi îngreunează obţinerea statutului dorit. Altfel, este înzestrat cu puterea de a-şi crea propria situaţie demnă de respect, datorită meritelor sau talentelor personale. Activităţile publice, rangurile sau reputaţia îi pot cauza neplăceri. Săgetătorii se implică adesea în mai multe domenii de acţiune şi beneficiază de pe urma investiţiilor atente şi chibzuite. Către sfârşitul vieţii, dacă nu ia măsuri de a-şi proteja sănătatea prin fortificarea sistemului nervos, este ameninţat de o căde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pricorn (casa) Acţionează astfel încât nativul să fie melancolic, serios, receptiv, precaut, suspicios, nemulţumit şi strângător. Este un gânditor profund, un înţelept, grav şi rezervat în manifestările exterioare. Este ambiţios, iar perspectiva avansării îl face nerăbdător, dar reuşeşte în general prin tact, diplomaţie şi persistenţă. Este înclinat spre ataşamente afective de calitate inferioară, prietenii nesigure, necazuri în căsătorie şi viaţa obişnuită. Suferă de indispoziţii cronice şi există posibilitatea unei dereglări mintale din cauza necazurilor, insatisfacţiilor, plăcerilor sau recreaţiilor refuzate sau restricţiilor. Succesul este adesea urmat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Vărsător Conferă o dispoziţie atentă şi amabilă, o fire raţională, optimistă, omenoasă, gravă, rezervată, serioasă. Nativul este înzestrat cu o gândire pătrunzătoare, este înţelept şi meditativ, nu acţionează fără să delibereze în prealabil, poate fi foarte impresionant ca discurs atunci când interesul o cere, este sociabil, prietenos şi, de regulă, lipsit de resentimente. În plan artistic şi ştiinţific se implică la modul foarte profund, sensibilizându-şi latura intelectuală prin studiu, investigaţie şi experienţă. În general, face pronosticuri bune în plan financiar prin profesia aleasă sau prin activităţile practice, hotărâre şi perseverenţă. Îşi face multe cunoştinţe şi leagă o relaţie romantică de foarte lungă durată. Perioada maturităţii este adesea mai fericită decât anii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Peşti Dacă Saturn este influenţat ostil, nativul suferă pierderi, se confruntă cu obstacole, tergiversări, decepţii, calomnii şi neîncredere din partea prietenilor şi a cunoştinţelor. Viaţa îi este presărată cu numeroase necazuri şi dezamăgiri, multe dintre ele îndurându-le în secret şi aşteptând să cunoască reversul med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îi impun adesea modul de a acţiona şi îl forţează să-şi asume proceduri total neaşteptate sau nedorite. Ajunge adesea în posturi înalte sau de încredere, dar îi este greu să le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i, ghinion sau dezastre marchează adesea planul afectiv sau se formează legături nefavorabile care dăunează, afectează sau îi întristează existenţa. Experienţele sentimentale sunt însoţite de elemente mai puţin plăcute precum durerea, melancolia şi tragedia. Laturile simpatetică şi emoţională sunt puternice şi nativul este adesea cauza propriei nefericiri sau neplăceri. Dorinţa este puternică, dar speranţa, fermitatea şi continuitatea trebuie să se dezvol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ingenios şi plin de aspiraţii, dar lipsit de suficient spirit practic, de oportunităţi şi de condiţii favorabile. Sănătatea îi este afectată de condiţii psihice, răceli şi afecţiuni ale picioarelor, porniri tuberculoase şi slăbiciune. Se raportează la bani doar ca la un mijloc de a obţine cele indispensabile vieţii şi caută adesea eliberarea, înţelegerea şi succesul prin cercetarea chestiunilor oculte sau parapsihologice, care provoacă, la rândul lor, închidere în sine şi izolare, iluminarea fiind oarecum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favorabile ale lui Saturn în Peşti au tendinţa de a atenua configuraţiile zodiacale grave şi de a aduce o îmbunătăţire prin efort susţinut şi persistent şi prin intermediul cercetărilor parapsihologice şi oculte sau al instituţiilor mari. Această configuraţie planetară conferă abilitate practică, intuiţie profundă, percepţie şi calităţi de adaptare l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Uranus în Berbec Notă: Uranus a fost în Berbec aproximativ în perioadele 1843-l850 şi 1927-l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plasare a lui Uranus conferă dorinţă de independenţă şi libertate, optimism, forţă şi impulsivitate. Potenţează forţa mentală, din care rezultă dinamism, energie, resurse, capacitate executivă şi inventivă. Nativul este atras de aparatură, instrumente electrice şi posedă inventivitate practică. Iubeşte călătoria şi îşi schimbă des domiciliul. Uneori este prăpăstios, necioplit, dur sau tranşant în felul de a fi, neluând în considerare tactul şi stăpânirea de sine; impulsiv în vorbire, fără a avea neapărat intenţia de a se comporta astfel. Conflictele şi rupturile sunt frecvente. Este interesat de copii, din punctul de vedere al evoluţie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Taur (cădere) Notă: Uranus a fost în Taur aproximativ în perioadele 1850-l859 şi 1934-l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a nativul să fie hotărât şi încăpăţânat, dar când se confruntă cu obstacole, poate ieşi din impas folosindu-şi resursele şi imaginaţia. Nativul este intuitiv prin firea sa şi are toate şansele să devină adeptul ocultismului. Localizarea lui Uranus în Taur este oarecum nefavorabilă căsătoriei, provocând gelozia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inanciar este marcat de suişuri şi coborâşuri şi nu sunt excluse pagubele neaşteptate. Uranus în aspect favorabil este un indiciu al câştigului prin parteneriate, căsătorie, asociaţii, invenţii şi iniţiativ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Gemeni Notă: Uranus a fost în Gemeni aproximativ în perioadele 1858-l866 şi 194l-l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ă nativului adaptabilitate şi este un indiciu al excentricităţii în prietenie şi în manifestări. Potenţează capacitatea mentală prin originalitate, intuiţie şi inventivitate. Nativul iubeşte ştiinţa şi invenţiile şi este în favoarea ideilor noi, a reformelor şi a subiectelor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mplasare planetară favorabilă studiului electricităţii, aerodinamicii, astrologiei, metafizicii, mesmerismului etc. Se manifestă preferinţa pentru călătorie şi pentru prietenii proveniţi din rândul oamenilor de ştiinţă şi de litere. Nativul este înzestrat cu capacitate clarvăzătoare şi tel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anus este influenţat ostil, nativul se poate înstrăina de fraţi, veri, vecini şi poate avea necazuri în planul educaţiei, al examinărilor, literelor şi călătoriilor. Primeşte critici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Rac Notă: Uranus a fost în Rac aproximativ în perioadele 1865-l872 şi 1948-l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lui Uranus în Rac conferă abilităţi oculte, emoţiile şi sentimentele fiind sensibile şi uşor de provocat. Uneori, aceasta face ca nativul să fie excentric, capricios, neobosit, nerăbdător, ciudat sau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ărea neplăceri de ordin familial sau sentimentul înstrăinării, deşi nativul îşi iubeşte căminul şi copiii. Îndură pierderi şi dificultăţi în privinţa reşedinţei, pământului sau proprietăţii. Are probleme cu stomacul. Nativul este patriot, îi place să călătorească şi este original în gândire şi ca mod de expresie. Manifestă interes pentru activităţile civice sau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Leu (antipod) Notă: Uranus a fost în Leu aproximativ în perioadele 187l-l878 şi 1955-l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ă nativului o mentalitate caracterizată de aspiraţii multiple, deşi persoana poate fi foarte moderată din punct de vedere psihic. Uneori, Uranus în Leu face ca persoana născută sub acest semn să fie încăpăţânată, înflăcărată, puternică şi excentrică, manifestând dispreţ faţă de convenţii, o stare de spirit oarecum rebelă şi atrăgând asupra sa lipsa de consideraţie a celorlalţi. Nu poate suporta să i se dea ordine sau să fie contrazisă. Manifestă o atracţie deosebită pentru libertate, independenţă şi curajul de a-şi asuma aventuri periculoase. Simpatiile şi antipatiile sale sunt foarte puternice. Planul afectiv şi legăturile sentimentale sunt oarecum ciudate, de unde pericolul întristării sau al înstrăinării. În tinereţe are neplăceri în plan familial, mai ales din partea tatălui, care îi provoacă pagube sau dificultăţi de un fel sau altul. Obstacole sau nemulţumiri sunt posibile în plan social sau în relaţiile cu copiii, dintre care unul ar putea muri pe neaşteptate. Influenţa optimă exercitată asupra lui Uranus este un indiciu al capacităţii oculte, al succesului în domeniul electricităţii, aparaturii şi al invenţiilor şi un semn benefic pentru o carieră publică sau profesională de o natur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Fecioară Notă: Uranus a fost în Fecioară aproximativ în perioadele 1878-l885 şi 196l-l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are o gândire subtilă, independentă şi originală. Este tăcut, excentric, încăpăţânat, se distinge ca un mare amator de curiozităţi şi de ştiinţă în general, mai ales dacă e vorba de ocultism, domeniu în care se poate bucura de mare succes. Uranus în Fecioară face ca nativul să fie un mecanic sau un profesor foarte bun şi asigură reuşita demersurilor de a-l angaja pe alţii, mai ales în domenii ca electricitatea, electronica, nutriţionismul, chimia, metafizica ş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enţată capacitatea intelectuală şi dorinţa de confort sănătos, dar şi interesul de a folosi la maximum forţa productivă în industria prelucrătoare sau în alte ramuri care intră în sfera lui d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aspect favorabil indică avantaje obţinute din preocupări publice legate de activitatea guvernului sau a munici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influenţe ostile, Uranus în Fecioară atrage atenţia asupra multor dificultăţi, ambiţii eşuate, necazuri cu subalternii sau în plan profesional în ansamblu, care poate fi restricţionat. În plan fizic, pot apărea îmbolnăvi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Balanţă Notă: Uranus a fost în Balanţă aproximativ în perioadele 1800-l807, 1884-l891 şi 1968-l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alizare a lui Uranus face ca nativul să fie un gânditor profund, iubitor de călătorie, excentric, ambiţios, temperamental, neobosit şi posesorul unei imaginaţii, al unui gust şi al unor intuiţii şi facultăţi estetice extraordinare. Uranus în Balanţă avantajează profesiile ştiinţifice, artistice, literare sau juridice, conferă capacităţi inventive şi telepatice şi multă putere de atracţie personală. Este interesat de aerona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ce la o logodnă sau căsătorie pripită, concomitent cu pericolul despărţirii, înstrăinării, divorţului sau al morţii partenerului. Dacă nu este influenţat pozitiv, Uranus nu este deloc favorabil parteneriatelor. În cazul unei influenţe ostile, datorită unei particularităţi temperamentale, este de aşteptat să se manifeste lipsa simpatiei, afecţiunii, să se provoace inamiciţie, rivalitate, opoziţie, critică. Nu lipsesc prieteniile desfăcute şi necazuri datorate intrigilor, calomniilor sau actelor ciudate ale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Scorpion (exaltare) Notă: Uranus a fost în Scorpion aproximativ în perioadele 1807-l813, 1890-l898 şi 1974-l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ă nativului forţă mentală, voinţă, hotărâre, perseverenţă, putere de concentrare şi un spirit care nu poate fi înfrânt oricâte obstacole ar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ativul este încăpăţânat, îndrăzneţ, franc, isteţ, violent, rezervat, secretos, agresiv, puternic şi revoltat de regulă împotriva altor oameni, dar şi contra ideilor preconcepute. Uranus în Scorpion intensifică activitatea orientată în sensul propriei evoluţii şi al câştigului personal. Conferă atracţie pentru obiectele mecanice şi capacitate inventivă. Se manifestă puterea hipnotică, înzestrarea pentru practicile oculte, pentru chimia industrială şi terapii na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anus este influenţat ostil, există pericolul unor accidente neaşteptate, al căderilor, rănilor provocate de focuri de armă, explozii, aparatură electrică şi al în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Săgetător Notă: Uranus a fost în Săgetător aproximativ în perioadele 1813-l820, 1897-l904 şi 198l-l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plasare a lui Uranus potenţează imaginaţia şi inventivitatea, acţionează în favoarea viselor, viziunilor, intuiţiei, premoniţiilor şi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face o pasiune pentru ştiinţă în general şi este interesat de toate evenimentele trecătoare de natură ştiinţifică, mai ales de invenţii legate de locomoţie şi de toate mijloacel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Săgetător potenţează şi alte influenţe posibile a se manifesta în horoscop în sensul dezvoltării intelectuale superioare în orice domeniu unde cultivarea şi educaţia înaltă reprezintă ţeluri importante. Nativul este progresist, îndrăzneţ, aventuros, generos şi foarte ataşat de libertatea de acţiune şi de expresie. Este entuziast în convingerile şi percepţiile care nu sunt dintre cele mai obişnuite sau sunt expuse riscului sau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influenţe ostile, toţi aceşti factori provoacă neplăceri considerabile, deşi ele pot să vină şi de la rudele partenerului sau din partea unor oameni de ştiinţă sau religioşi, nefiind excluse însă nici afacerile străine sau căl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pricorn Notă: Uranus a fost în Capricorn aproximativ în perioadele 182l-l828, 1904-l912 şi 1988-l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ă capacităţi intelectuale dezvoltate şi o minte în general foarte profundă şi penetrantă. Tulbură seriozitatea, rezerva şi conservatorismul specifice Capricornului, potenţează ambiţia, perseverenţa, capacitatea de acţiune şi independenţa. Se manifestă tendinţa către iniţiative temerare şi rupturi radicale de sistemele stabilite sau de metodele cunoscute, punându-se astfel bazele unor inovaţii de natură progresistă. Nativul este înzestrat cu clarviziune, intuiţie, dorinţa de implicare în afaceri şi putere de previziune, toate acestea ajutându-l să anticipeze orientările, condiţiile sau nevoile sociale. Întreprinde acţiuni neobişnuite sau originale şi are o atitudine progresistă sau dreaptă faţă de superiori sau subalterni. Uranus în Capricorn este o localizare favorabilă succesului în activităţile publice sau guvernamentale sau în cele legate de domenii mai deosebite precum electricitatea, industria manufacturieră, aparatura, radioul şi mijloacele de transport, dar şi funcţiile civice, poziţiile care implică putere, autoritat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ca Uranus să fie perturbat de mişcările şi direcţiile celorlalte corpuri şi atunci nativul nu-şi află liniştea sau confortul, acţionează excentric, tranşant, încăpăţânat sau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influenţat ostil este indiciul unui dezechilibru familial sau al necazurilor la începutul vieţii, al morţii tatălui, al separării şi înstrăinării de acesta, al opoziţiei din partea autorităţilor, al dificultăţilor sau tergiversărilor profesionale. Toate acestea atrag dezinteresul superiorilor şi critica publică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Vărsător (casa) Notă: Uranus a fost în Vărsător aproximativ în perioadele 1828-l836, 1912-l920 şi 1995-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Vărsător potenţează capacitatea intelectuală, conferă originalitate, inventivitate, resurse, sinceritate, înţelegere, intuiţie puternică ş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deosebit şi excentric în convingerile sale, dornic de noutăţi, atras de ştiinţă şi de preocupările inedite, manifestând o mare dragoste de libertate. Starea de spirit este plăcută, omenoasă, sociabilă, îndatoritoare şi îl ajută să-şi facă mulţi prieteni, dintre care unii sunt ieşiţi din comun şi implicaţi în activităţi pe măsură. Nativul reuşeşte de obicei în orice preocupare de tip ştiinţific sau mecanic, dar succesul se extinde şi asupra legăturilor cu ceilalţi şi în viaţa publică, în funcţiile civice, în cadrul marilor companii, al transporturilor, radioului, activităţilor aeriene, al societăţilor pe bază de interese şi în contextul mişc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Peşti Notă: Uranus a fost în Peşti aproximativ în perioadele 1835-l844 şi 1919-l928. A intrat din nou în Peşti în 2003 şi va ieşi din această zodie în jurul anului 2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ă o fire deosebită, atrasă de tot felul de investigaţii oculte, mistere şi cercetări para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înzestrează nativul cu capacităţi oculte care se exprimă prin vise, viziuni şi experienţ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nici clarviziunea, dar aceasta nu este întotdeauna legată de aspectul cel mai elevat al lucrurilor. Nativul îşi face prieteni printre persoanele cu preocupări oculte sau care activează în instituţiile publice şi private. Poate fi capabil să descopere formule farmaceutice sau de chimie industrială, sau să pună bazele unor metode utile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influenţat ostil, Uranus aduce necazuri, dificultăţi, înstrăinarea de prieteni şi de planul social, lipsa de sociabilitate şi simpatie, opoziţie, ostilitate, critică şi scandal asociate unor nenorociri, răsturnări de situaţi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Neptun în Berbec Notă: Neptun a fost în Berbec aproximativ în perioada 186l-l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ptun în Berbec este în aspect favorabil, nativul va prelua roluri de conducere în cadrul unor asociaţii secrete sau mistice şi va spori popularitatea cercetărilor para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alizare a lui Neptun potenţează sentimentele, emoţiile, simţurile, îmblânzind sau înălţând starea de spirit prin simpatie, bunăvoinţă, percepţie spirituală sau înţelege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ă pasiunea de a călători, atracţia pentru experienţe mistice şi idei originale în privinţa chestiunilor religioase sau spirituale, sau a metodelor naturiste. Se manifestă impulsul puternic de a îmbunătăţi condiţia umană şi de a vindeca bolile, de a reforma instituţiile existente, dar şi dorinţa de a face carieră naţională, politică sau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influenţat ostil, Neptun provoacă sentimente ciudate, aversiuni, premoniţii şi favorizează în general răsfăţarea simţurilor, întreţinând vicii ca fumatul sau consumul exagerat de ex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Taur Notă: Neptun a fost în Taur aproximativ în perioada 1874-l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influenţat ostil, se asociază celorlalte configuraţii zodiacale favorabile pentru a asigura câştigul financiar, obţinut mai ales prin speculaţii bursiere, afaceri şi organizaţii secrete sau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ă nativului pasiunea pentru ocultism, pentru realităţile vechi, bizare sau mistice; de fapt, potenţează simţul estetic şi adaugă firii înnăscute o not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entuziasmul manifestat în convingeri, o stare de spirit plină de compasiune, în general răbdare şi simţ al umorului şi blândeţe, deşi nativul este temperamental. Este o localizare planetară favorabilă prieteniei şi căsătoriei. Îşi pune în practică dorinţa de a răspândi cunoştinţele ştiinţifice, simplificându-le pe cât posibil şi popularizându-le. Conferă perspicacitate în vederea asimilării fenomenelor naturale şi psihice şi dorinţa de a desfiinţa doctrina materialismului. Acordă nativului capacitatea de a percepe realizările intelectuale, prefigurând progresul uman cu ani buni înainte ca el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 sau în plan profesional, există tendinţa de a simplifica metodele în vederea punerii lor în practică. Persoana născută sub acest semn înclină spre izolare şi lipsa de certitudine sau perseverenţă în obţinerea plăcerilor simple ale vieţii şi spre nepăsarea faţă de curentele economice sau sociale ale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ptun este influenţat ostil, potenţează senzualitatea specifică zodiei, dar şi vigilenţa mentală şi nevoia unui stimulent. Nativul tinde către stări psihice ostile şi manifestă o înclinaţie categorică spre imaginaţie, misticism şi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Gemeni Notă: Neptun a fost în Gemeni aproximativ în perioada 1887-l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favorabile ale lui Neptun în Gemeni potenţează sensibilitatea mentală, conferind nativului imaginaţie, impresii, gust muzical şi visuri profetice sau simbolice. Conferă o mare capacitate lingvistică sau discursivă şi interes pentru teatru, poezie, filozofie şi o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ndinţa către înţelegere şi inteligenţă ieşită din comun. Neptun în Gemeni este favorabil unei percepţii rapide, ştiinţelor, matematicii, descoperirilor sau oricărei alte preocupări care necesită ingeniozitate practică sau muncă manuală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ptun este influenţat ostil, se manifestă înclinaţii către veselie exagerată şi prietenie romantică, agitaţie intelectuală sau împrăştiere, apare posibilitatea existenţei complicaţiilor şi a neînţelegerilor cu fraţii, vecinii, verii şi spre dificultăţi sau nelinişti cauzate de o receptivitate intelectuală sporită. Se pot produce decepţii în privinţa promisiunilor sau angajamentelor, neînţelegeri cu privire la noutăţi sau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Rac Notă: Neptun a fost în Rac aproximativ în perioada 190l-l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 favorabil, Neptun aduce un plus de delicateţe, rafinament şi idealism facultăţilor spirituale. Forţa imaginaţiei este potenţată, impresiile capătă forţă şi emoţiile sunt intensificate. Favorizează dragostea de natură şi de ştiinţele naturii, de casă şi de confortul domestic, dar este posibil ca Neptun în Rac să provoace schimbări importante de reşedinţă şi experienţe ciudate şi misterioase sau dezvoltări în acest context. Conferă simpatie (în special pentru mamă), inspiraţie şi facultăţi parapsihologice sau oculte. Nativul este atras de călătorie, în special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influenţat ostil, Neptun face ca nativul să aibă o fire impresionabilă şi sensibilă, să fie agitat, nemulţumit şi să manifeste o dorinţă puternică de schimbare. Stomacul provoacă indispoziţii fizice, dar acestea vin şi din direcţia unor stări pasive sau pesimiste şi a nervozităţii lăuntrice sau anxietăţii. Căminul şi preocupările familiale pot fi cauza unor complicaţii sau a unor circumstanţ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Leu (exaltare) Notă: Neptun a fost în Leu aproximativ în perioada 1914-l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 favorabil, planeta indică o stare de spirit ambiţioasă, liniştită, binevoitoare, iubitoare, dar este şi un semn al compasiunii, milei şi generozităţii, asociate unei percepţii lăuntrice intu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nsificate emoţiile superioare, conferind o capacitate pătrunzătoare şi justă de interpretare a sentimentelor umane. Facultăţile intelectuale în general sunt de natură superioară, aşa cum se manifestă ea în planul spiritual şi a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pasionat de sporturile rafinate, divertisment, societate şi de artele nobile, precum poezia, muzica, pictura, opera, teatrul. El experimentează senzaţii şi sentimente insolite, planul afectiv se dezvoltă în circumstanţe misterioase sau neobişnuite. Există posibilitatea ca nativul să sufere atacuri de cord cauzate de neîmpliniri afective, în cazul unei influenţe ostile, Neptun în Leu poate sugera o mare apetenţă pentru plăcere şi existenţa unor probleme legate de simţuri, sentimente şi emoţii care domină raţiunea. Dificultăţi pot produce şi o risipă prea mare de energie, simpatia necontrolată şi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Fecioară (antipod) Notă: Neptun a fost în Fecioară aproximativ în perioada 1928-l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 favorabil, planeta conferă o notă intelectualizată trăsăturilor spirituale, nativul este o fire mai curând rezervată, înclinat spre studiul matematicii şi profund în cercetarea fenomenelor psihice, manifestând şi tendinţ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caracteristică câştigă un plus de amabilitate, perseverenţă şi răbdare. Nativul poate părea oarecum ieşit din comun, cu atât mai mult cu cât are idei ciudate privind medicina, igiena, dieta şi condiţi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dispus să obţină câştig prin implicarea sa în activităţi bisericeşti, farmacie, chimie, creşterea copiilor etc. Iubeşte florile, plantele, arbuştii, peştii şi animal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ptun este influenţat ostil, poate apărea tendinţa către egoism şi înşelătorie şi indică existenţa unor pericole provocate de folosirea drogurilor, medicamentelor, băuturilor alcoolice, dar şi a neplăcerilor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Balanţă Notă: Neptun a fost în Balanţă aproximativ în perioada 1942-l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 favorabil, planeta adaugă firii nativului un plus de tandreţe şi compasiune, potenţând imaginaţia şi conferind capacitatea de apreciere muzicală, poetică şi artistică. Se manifestă tendinţa dominantă către popularitate, dragoste, prietenie şi căsătorie. Neptun în Balanţă conferă pasiune pentru ştiinţă, mai ales pentru cea de tip ocult, interes pentru magie şi film, pentru echitate socială ş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influenţat ostil, Neptun în Balanţă poate semnala o fire puternic emotivă, repede înclinată să plângă, o prea mare atracţie faţă de sexul opus. Unirile şi legăturile cu ceilalţi pot da naştere unei situaţi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Scorpion Notă: Neptun a fost în Scorpion aproximativ în perioada 1955-l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 favorabil, planeta potenţează sentimentele şi emoţiile şi conferă un ţel precis capacităţii inventive, adaugă pasiune pentru artele secrete, precum chimia şi pentru ştiinţele oculte. Conferă caracterului nativului perseverenţă, rezervă, tendinţa de a păstra secrete şi un temperament iute. Există şi tendinţa către experienţe practice sau oculte şi de câştig de pe urma unei moşteniri, asta şi prin conlucrarea celorlalte configuraţii zodi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ptun este influenţat ostil, e posibil ca acest lucru să determine o atracţie excesivă faţă de senzorialitate, lux sau băutură, iar nativul poate fi predispus adeseori la calomnii sau dojeni şi la pierderea unei moşteniri din cauza unei înşe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Săgetător Notă: Neptun a fost în Săgetător aproximativ în perioada 1970-l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 favorabil, Neptun determină îmbogăţirea caracterului nativului cu un plus de respect, raţiune, hotărâre şi ambiţie. Conferă pasiunea de a călători în proporţii considerabile. Semnifică clarviziunea, visurile, închipuirile, inspiraţia şi experienţele mistice. Nativul se bucură de o viziune prospectivă cu privire la afaceri, artă, religie, afaceri străine, literatură şi cercetări para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spre o influenţă ostilă, e posibil ca Neptun să confere o atracţie exagerată pentru schimbare şi călătorie şi generalizarea planului emoţional, sentimente vagi, nedefinite, precum visuri stranii sau înfricoşătoare sau viziuni şi trăiri psihice, nenorociri survenite într-un teritoriu necunoscut, necazuri pricinuite de implicarea politică sau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pricorn Notă: Neptun a fost în Capricorn aproximativ în perioada 1984-l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 favorabil, planeta conferă o credinţă puternică şi capacitate intelectuală sporită, perspicacitate deosebită. Face ca nativul să fie atent şi prudent, dar îndrăzneţ când este convins de ceea ce susţine. Este un indiciu pentru seriozitate sau pentru intervalele depresive, dar şi pentru necazurile în familie în tinereţe, mai ales în ceea ce priveşte persoana tatălui. Conferă interes pentru aspectele psihice şi aduce beneficii pe calea artelor, muzicii, iniţiativelor mari de afaceri şi a instituţiilor publice ş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influenţat ostil tinde face ca nativul să fie oarecum nehotărât şi secretos. Poate indica relaţii familiale mai ciudate şi poate provoca complicaţii sau scandal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Vărsător (cădere) Notă: Neptun a intrat în Vărsător în 1998. Anterior, a mai fost în această zodie aproximativ în perioada 1834-l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 favorabil, Neptun amplifică intuiţia şi percepţia interioară; se manifestă pasiunea pentru natură, prietenie, popularitate şi sociabilitate. Nativul este independent şi original în opiniile religioase şi ştiinţifice. Este interesat de bunăstarea publică, activităţi de club sau desfăşurate în cadrul unor congrese. Este expansiv, progresist, înţelegător şi 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ptun este influenţat ostil, este de aşteptat ca nativul să fie prea independent şi excentric, pasibil să sufere din cauza dezamăgirii în dragoste şi a scandalului cu privire la probleme sociale şi conjugale. Îşi susţine prietenii aflaţi în situaţi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Peşti (casa) Notă: Neptun a fost în Peşti aproximativ în perioada 1847-l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 favorabil, planeta conferă mai multă demnitate firii înnăscute şi abilitate pentru gândirea şi contemplaţia tăcute, serioase, profunde. Este propice talentului şi potenţează calităţile de medium şi oculte, conferind capacitatea şi atracţia pentru cercetarea fenomenelor mistice şi a ştiinţe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de regulă o persoană cu vederi largi, înţelegătoare, casnică şi miloasă. Are de beneficiat de pe urma ajutorului şi a milei pe care le arată, dar de care se şi bucură la rândul lui. Neptun în Peşti conferă pasiunea de a călători, mai ales pe apă şi câştigul adus de ocupaţiile legate de navig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spre o influenţă ostilă a lui Neptun, nativul poate suferi din cauza perturbărilor psihice şi se poate confrunta cu pagubele sau ghinionul apărute în urma dejucării unor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trucât această planetă stă într-o singură zodie între doisprezece şi treizeci de ani, efectele ei se resimt la nivelul inconştientului colectiv, perceptibile de-a lungul generaţiilor şi civilizaţiilor, mai degrabă decât la nivelul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Berbec Notă: Pluto a fost în Berbec aproximativ în perioada 1822-l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alizare a planetei conferă idei revoluţionare în domeniile politic, social, ştiinţific şi economic. Nativul se caracterizează prin ingeniozitate şi scheme mentale excentrice. Este un inovator din punct de vedere geografic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Taur (antipod) Notă: Pluto a fost în Taur aproximativ în perioada 185l-l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escoperiri sunt puse în practică din punct de vedere financiar. Se îmbunătăţesc standardele de viaţă prin reformă agrară, expansiune colonială şi aplicarea comercială a resurselor naturale. Pluto în Taur favorizează invenţiile în domeniul construcţiilor, industriei şi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Gemeni Notă: Pluto a fost în Gemeni aproximativ în perioada 1882-l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 descoperiri în domeniile comunicaţiilor, transporturilor şi electronicii. Această localizare planetară favorizează cercetările psihanalitice, abolirea cenzurii şi dezvoltarea rapidă a dialectelor şi a formelor colocvial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Rac Notă: Pluto a fost în Rac aproximativ în perioada 1912-l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acă rupturi în interiorul căminelor şi al familiilor, exaltarea sistemelor dictatoriale, şovine, naţionaliste, rasiste. Se produc descoperiri ale unor mijloace de uşurare a muncii, mai ales în treburile gospodăreşti şi în domeniul creşterii copiilor. Se destramă obiceiuri şi tradiţii. Se descoperă metode îmbunătăţite de planificare familială şi un nou statut pentru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Leu Notă: Pluto a fost în Leu aproximativ în perioada 1937-l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nsifică mijloacele de petrecere a timpului liber, se pune accentul pe recreaţie, divertisment şi pe dezvoltarea industriei de mediatizare electronică. Se produc schimbări în sistemul guvernamental şi se centralizează tot mai mult domeniile administrative ş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Fecioară (cădere) Notă: Pluto a fost în Fecioară aproximativ în perioada 1956-l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accentul pe domeniile de activitate legate de automatizare, computerizare şi specializare. Se manifestă fluctuaţia către comerţul liber şi abundenţa nerestricţionată de bunuri şi servicii. Se produc descoperiri în ştiinţele medicale, sistemul sanitar public, medicina preventivă şi farmacologie. Nu lipsesc preocupările legate de mediu, nutriţie şi e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Balanţă Notă: Pluto a fost în Balanţă aproximativ în perioada 197l-l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finirea căsătoriei şi a moravurilor şi obiceiurilor sexuale, domeniu în care se produce o schimbare de statut. Se revizuiesc deciziile judecătoreşti şi codurile de legi. Programele media de tip artistic cunosc invenţii originale şi se schimbă standardel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Scorpion (casa) Notă: Pluto a fost în Scorpion aproximativ în perioada 1983-l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egistrează o creştere a conflictelor militare asociată invenţiilor armate şi unui posibil război biologic. Cercetările parapsihologice facilitează manifestările oculte şi posibila comunicare cu lumea extraterestră. Se îmbunătăţesc metodele de control al naşterii şi de creştere a longe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Săgetător Notă: Pluto a intrat în Săgetător în 1995 şi va rămâne în acest semn până prin 2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călătoriilor pe distanţe mari determină o familiarizare globală cu diverse culturi etnice şi răspândirea deosebirilor naţionale şi de rasă. Revigorarea religiei. Invenţii în domeniul educaţiei şi în activitatea ed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Capricorn Notă: Pluto a fost în Capricorn aproximativ în perioada 1762-l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egistrează revolta împotriva autorităţii stabilite şi tendinţa de a distruge tiparele politice. Apar metode îmbunătăţite de administrare şi organizare guvernamentală. Accentul cade aspra activităţii etice şi a pozi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Vărsător Notă: Pluto a fost în Vărsător aproximativ în perioada 1777-l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 descoperiri în astronomie şi electricitate, reforma umanistă şi amploarea mişcării aboliţioniste. Se extinde dreptul de vot şi creşte preocuparea pentru omul de rând. Se manifestă multe mişc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Peşti (exaltare) Notă: Pluto a fost în Peşti aproximativ în perioada 1799-l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ade pe fenomenele mistice, motivele ascunse şi analiza visurilor. Se manifestă interesul de tip romantic pentru artele nobile, muzică, religie şi filozofie. Apar metode îmbunătăţite de a lucra cu oamenii cu deficienţe mintale. Se produc descoperiri în domeniul asistenţei medicale şi al grijii faţă de persoanele fără adăpost, în vârstă sau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PLANETELOR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care urmează au în vedere doar poziţiile planetelor în case, fără aspectele lor, doar că sunt altfel formulate. Dacă o planetă este în aspect, delimitarea sa în funcţie de casă va suferi transformări. Prin urmare, înainte de a lua în considerare următoarele interpretări, observaţi atent amplasarea zodiei, aspectele planetei, orice influenţă optimă sau ostilă şi apoi adaptaţi-vă lectura în funcţie de aceşti para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onflictelor care urmează a fi experimentate în acea etapă a vieţii desemnată de o anume casă poate fi determinată de planeta amplasată în casă, de guvernatorul casei şi de aspectele pe care le formează. Amplasarea oricărei planete influenţate ostil va indica acea etapă a vieţii care este în opoziţie cu casa respectivă. Caracteristicile planetelor şi ale zodiilor implicate vor fi un indiciu pentru energiile psihice şi fizice folosite, în timp ce aspectul va indica tipul de tensiune proprie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aflată într-o casă este în aspect favorabil, iar guvernatorul casei nu este perturbat, etapa vieţii reprezentată de acea casă poate fi precizată cu uşurinţă. Aspectele pozitive formate de planeta în cauză vor arăta ce alte resurse vitale sunt în echilibru cu respectiva casă. Dacă planeta din casă este în aspect favorabil, dar guvernatorul este perturbat, tensiunea conflictuală se va stabili mai degrabă între nativ şi mediul înconjurător decât în interiorul sinelui. Raportul inversat este posibil dacă se produce o configuraţie planetară anti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 mai numeroşi factorii luaţi în discuţie, cu atât mai mult se impune diferenţierea acestora, înţelegerea modului în care acţionează şi cuprinderea lor într-o afirmaţie suc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tâi Luna în casa întâi Au loc oscilaţii ale norocului, schimbări de reşedinţă, profesie şi loc de muncă. Conferă o gândire sensibilă, intuitivă şi receptivă, o imaginaţie bogată şi o fire pe măsură, ambiţie, dinamism şi predilecţia către viaţa publică. Nativul este rafinat, ingenios, atent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tr-o zodie mobilă sau cardinală, Luna în casa întâi denotă flexibilitate, inconsecvenţă, adeseori timiditate, o mare dorinţă de schimbare sau de hoinăreală. În zodiile fixe, caracterul este mai ferm, mai puţin schimbător şi mai uşor de mulţumit dacă este implicat într-o ocupaţie obişnuită legată de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caracteristică a casei întâi este aceea de a impulsiona nativul în direcţia avansării în viaţă şi de a asigura beneficiile şi avantajele venite prin mijlocirea planului social, în măsură să satisfacă interesele particulare. Au loc experienţe onirice ş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un important factor de influenţă în horoscopul unei femei, deoarece domină funcţiile periodice şi influenţează starea de sănătate sau de boală, în funcţie de orien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ă ostil într-un semn de apă, Luna indică pericolul care poate veni din mediul acvatic sau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sa întâi Mercur este o planetă neutră, asexuată şi schimbătoare, prin natura sa fiind capabilă să preia multe dintre caracteristicile planetelor cu care vine în contact sau intră în aspect. Prin urmare, pe lângă aspectul pe care îl formează, o atenţie specială trebuie acordată zodiei în care este localizată. Astfel, în asociaţie cu Luna, Mercur este propice comisioanelor; cu Venus, este favorabil muzicii, interpretării vocale, artei; în aspect favorabil cu Soarele, avantajează afacerile şi posturile de încredere; în aspect favorabil cu Marte, conferă îndemânare manuală şi capacitate constructivă; dacă se asociază cu Jupiter, nativul este un teolog recunoscut; cu Saturn, un statistician priceput; cu Uranus, un inventator şi un inovator; iar relaţia lui Mercur cu Neptun conferă clarviziune, forţă profetică, putere psihometrică şi succes l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conferă putere de adaptare, abundenţă a resurselor, o gândire pătrunzătoare, dornică mereu de informaţii noi, putere rapidă de înţelegere, pasiune pentru literatură, scris, vorbire şi pentru cărţi, cu operaţiile implicite de lectură şi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receptiv, studios, raţional, ager la minte, convingător şi expresiv, cu o imaginaţie bogată. Se produc multe transformări, călătorii, intervale de nelinişte şi anxietate. Discursul, gândirea şi modul de a acţiona se caracterizează prin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a întâi Semnifică o stare de spirit binevoitoare, veselă, înţelegătoare şi afectuoasă, receptivă la dragoste şi la partea emoţională a vieţii. Nativul este dornic de companie, distracţie, societate şi îi place să-l facă fericiţi pe cei din jurul lui. Venus în casa întâi conferă capacitatea de apreciere a artei şi a frumuseţii şi pasiunea pentru divertisment, muzică, interpretare vocală, teatru, operă. Denotă un caracter rafinat, generos, echitabil, care se poate bucura din plin de admiraţia persoanelor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fi este prolific. Această localizare are tendinţa să stimuleze norocul. Dacă este în aspect cu Marte, nativul se căsătoreşte devreme. Dacă este în aspect ostil cu Saturn, căsătoria se închei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efavorabile cu Marte, Saturn, Uranus sau Neptun sunt un indiciu al multor neînţelegeri şi necazuri în viaţa conjugală; aspectul ostil cu Jupiter face ca nativul să fie foarte generos, liber şi risipitor cu banii, dar îndemânatic în a-l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u atenţie influenţa sau natura zodiei pe care o ocupă Venus: Taurul, Gemenii, Balanţa, Vărsătorul şi Peştii sunt cei mai avantajoşi pentru această amplasare planetară. Venus se caracterizează prin feminitate, astfel încât trebuie să se determine aspectele pe care le formează pentru a se afla tendinţele ei de a acţiona. Inspiraţia artistică vine din partea lui Neptun, dar se impune un aspect favorabil cu Venus pentru ca aceasta să se manifeste, de vreme ce Venus domină latura senzorială. Această planetă guvernează zona inghinală, rinichii şi ovarele, dar şi gâtul, bărbia ş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întâi Nativul este sincer, independent, generos, deschis, ambiţios, mândru, hotărât şi stabil, are o natură morală puternică, o capacitate de percepţie rapidă şi posedă o facultate constructivă care-l conferă a anume aparenţă de putere şi demnitate care-l impresionează pe ceilalţi. Soarele în casa întâi atribuie nativului o fire ambiţioasă, independentă, combativă şi defensivă, asociată speranţei, încrederii şi dorinţei de putere şi autoritate, care are ca rezultat ridicarea nativului deasupra sferei sale obişnuite de viaţă, ajungând în posturi care implică încredere, influenţă şi responsabilitate. Consolidează constituţia fizică şi adaugă un plus de vitalitate. Se manifestă tendinţa către funcţii şi succes pe toate planurile, dar şi către avansare şi câştigarea bunăvoinţei superiorilor. Mobilurile acţiunilor sale sunt generate de orgoliu. Aspectul ostil format cu Marte, Saturn sau Uranus este un indiciu al atacurilor neaşteptate, dure ale bolilor, de pildă febră, infecţii şi afecţiuni oculare. Impulsivitatea sa poate genera pierderi şi răsturnări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nferă vitalitate şi indică o constitu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influenţat ostil, mai ales de Saturn, nativul nu dispune de o bună putere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întâi (casa naturală) Nativul este ambiţios, încrezător, întreprinzător, cu aspiraţii înalte, priceput şi optimist. De multe ori îşi face singur destinul prin ceea ce s-ar numi impulsivitate şi prin dorinţe naturale puternice. Este înzestrat cu o bună îndemânare practică şi constructivă, iubeşte libertatea şi independenţa; este liber, îndrăzneţ, curajos, combativ şi optimist, dispreţuind înfrângerile şi fiind indiferent faţă de pericol. Într-o oarecare măsură este şi entuziast, iubitor, agresiv, defensiv, uneori şi dur, încăpăţânat, puternic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din trăsăturile atribuite nativului depind de zodia pe care o ocupă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sa, este o planetă masculină, atât constructivă, cât şi distructivă. Provoacă adesea o cicatrice sau un semn fizic în zona capului sau a feţei şi în acea parte a corpului reprezentată de zodia în care este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icolul rănirilor prin tăiere, al arsurilor, opăririlor, căderilor, vânătăilor şi al altor accidente. Poziţiile planetelor unele faţă de altele trebuie studiate foarte bine. Marte este adesea avantajat de aspectul optim format cu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domină sistemul muscular şi organele urogenitale, provoacă boli febrile şi infec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întâi Conferă optimism, o stare de spirit veselă, jovială, plină de speranţă, un caracter generos, loial, echitabil, prudent şi demn, un comportament sincer, omenos, curtenitor şi amabil, manier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xercită întotdeauna o influenţă mai mult sau mai puţin favorabilă. Conferă capacitate executivă, putere şi demnitate şi face ca nativul să fie potrivit pentru posturile de conducere în domeniul social, educativ sau a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ominantă este către înţelepciune, o minte logică, pătrunzătoare, stăpânire şi încredere în sine 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influenţat pozitiv, Jupiter devine simbolul unei persoane sus-puse, cum ar fi bancheri, judecători, doctori, avocaţi, profesori, teologi şi funcţionari de stat. Afacerile sunt în relaţie cu navigaţia, transportul de mărfuri pe distanţe lungi, vânzările angro sau comerţul la scară mare. Când Jupiter este influenţat ostil, nativul poate deveni funcţionar, asistent, negustor de haine sau de materiale textile, casier etc. Trebuie observat cu atenţie în ce zodie este localizat Jupiter şi aspectele sale, pentru a aprecia starea de sănătate, condiţia socială şi înzestrările pe care le con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e cu organismul, Jupiter este răspunzător de bolile care ţin de infecţiile în sânge, de excese, gută, afecţiuni ale ficatului, corpolenţă, varice, toate acestea şi în funcţie de zodia în care se află planeta. Influenţa ostilă exercitată asupra lui Jupiter de Marte sau de Soare afectează îndeosebi părţile laterale ale corpului, care funcţionează şi mai defectuos atunci când se adaugă şi influenţa ostilă a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întâi Când este bine orientat şi localizat pozitiv în cadrul zodiei, denotă preocupare şi consideraţie pentru bunăstarea celorlalţi, spirit contemplativ, discreţie, prudenţă, sistematizare, hărnicie, chibzuinţă, respect şi grijă sporită pentru afacer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are o stare de spirit calmă, serioasă, gravă. Se manifestă dorinţa de a domina, ca rezultat al meritelor personale şi în acest scop se consacră muncii cu metodă, hărnicie, perseverenţă şi fermitate, rar implicându-se într-un proiect care nu este premeditat şi planificat. Avansarea şi succesul pot fi lente, dar cu siguranţă vor conferi nativului o bună reputaţie, demnitate şi încredere datorită perseverenţei, abilităţilor practice, înţelepciunii şi efortului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urn este influenţat ostil, devine un indiciu al predispoziţiei la răceli şi la afecţiuni ale acelei părţi a organismului dominată de zodia în care se află. Se pot produce vânătăi la cap. Prin felul său de a fi, nativul este loial, inocent, rezervat, raţional, neîncrezător, subtil, strângător, pătrunzător şi preocupat de interesele personale, secretos şi predispus la perioade de tristeţe şi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agube şi necazuri pot fi rezultatul neglijenţei, obiceiurilor proaste, lipsei oportunităţilor sau al evenimentelor predestinate şi întârz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întâi este şi un indiciu pentru multe dureri şi dezamăgiri, uneori pentru sărăcie şi un traseu existenţial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şi manifestă influenţa asupra sistemului osos, dinţilor, urechii drepte, genunchilor şi splinei. Predispune la răceală, guturai şi o circulaţie proastă, dar şi la constipaţie, reumatism, pietre la rinichi, încetinire a creşterii; de obicei, se manifestă o deficienţă a fosfatului şi cal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întâi Uranus este simbolul unei gândiri originale, al libertăţii de opinie, al geniului inventiv, al calităţilor intelectuale şi metafizice. Se manifestă înclinaţia către ocultism, antichităţi, bizarerii, noutăţi, ciudăţenii altfel spus, către orice este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născută sub acest semn este atrasă de subiecte ca astrologia, ocultismul, hipnotismul, spiritualismul, cercetarea parapsihologică, metodele naturiste de vindecare, telepatia, psihismul, francmasoneria, invenţiile, elec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poate părea ciudat, neobişnuit, excentric şi capabil să-şi devanseze epoca cu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întâi semnifică multe schimbări de reşedinţă şi de profesie şi, de regulă, nu este propice căsătoriei, din cauza unor condiţii neobişnuite, nefericite, care sunt efectul neînţelegerilor şi despărţ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lui Uranus fac astfel încât nativul să fie independent şi revoluţionar, capabil să-şi schimbe mentalitatea şi statutul în mod radical şi neaşteptat, emiţând opinii indiferent de ce-ar putea gândi alţii despre ei. Se manifestă înstrăinarea de părinţi şi d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este simbolul libertăţii, egalităţii şi al progresului. Cei născuţi sub semnul lui au capacitatea de a vedea cum pot fi îmbunătăţite anumite condiţii de viaţă, chiar dacă acestea pot părea bune celorlalţi. Se situează aproape tot timpul în opoziţie cu ceea ce este popular, formal sau limitat, preferând dezvoltarea şi revolta, situându-se de partea celor nefavorizaţi în cadrul acţiunilor, studiilor, ştiinţelor sau al religiei oficiale. De obicei sunt consideraţi excentrici, dar, după o vreme, excentricităţile lor devin fapte acceptate de către toţi. Sunt puternici, nu neapărat certăreţi sau antagonici, dar au un cuvânt de spus în apărarea cauzei celor oprimaţi. Nu se opun deloc discuţiilor sau dezbaterilor şi rar sunt pătimaşi în cadrul acestora. Detestă limitele de orice fel şi nu pot suporta să fie controlaţi sau să li se spun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determină abilităţile originale sau creatoare, altfel spus, facultăţile psihice ale comparaţiei şi cauzalităţii, fără de care n-ar fi posibile nici descoperirile, nici ştiin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anus conferă originalitate şi independenţă în gândire şi nativii pot deborda de idei bune, asta şi cu sprijinul lui Mercur, ei nu le pot pune în practică în mod satisfăcător. Mercur conferă capacitatea de a învăţa, înţelege, interpreta, prezenta şi de a exprima. Naturile uraniene iluminate acordă celor din jur toata libertatea posibilă, ştiind că în felul acesta se amplifică propria lor libertate. Poziţionarea lui Uranus în horoscop la momentul naşterii va influenţa subtilitatea felului în care nativii vor interpreta sau vor valorifica iradierile aces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influenţat ostil semnifică o gândire ageră, impulsivitate mentală, originalitate, independenţă şi voinţă. Face ca nativul să fie schimbător, impulsiv, nepoliticos, inconstant, excentric, voluntar, repezit, sarcastic, critic şi uşor de ofensat. Conferă capacitate inventivă, dar şi posibilitatea de a dezvolta gândirea prin lectură şi transferul noţiunilor, clarviziunea, contempla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ul şi electricitatea reprezintă un pericol, dar accidente se pot produce şi datorită aparaturii, invenţiilor, motoarelor, explozibilelor şi mijloacelor de transport. Este prezent interesul pentru toate preocupările oculte, iar Uranus controlează aura şi puterea personală de atracţie. Nu lipsesc întâmplăril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sa întâi Influenţa acestei planete este întotdeauna mai mult sau mai puţin ocultă şi nativul va prelua, conştient sau nu, condiţionările impuse de mediu şi de cei cu care intră în contact. Fiind o planetă neutră, modul său de manifestare va depinde foarte mult de poziţiile sale în raport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ează inspiraţia, transa, regimul oniric, sentimentele, raţionamentele şi experienţele supranaturale, poveştile amoroase şi planul emoţional, o stare de spirit vizionară sau id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 favorabil, conferă inspiraţie benefică şi spirit perceptiv. Denotă clarviziune, abilitatea de a face estimări rapide şi juste. Nativul este atras de oamenii ieşiţi din comun, de parapsihologic şi de locurile misterioase ş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capacitatea de a cultiva psihometria, clarviziunea şi ocul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ă potenţialul estetic, dragostea pentru frumuseţea formelor, culorilor, sunetelor. Planeta se află în relaţie cu tot ce ţine de mare, apă şi lichide în general, dar şi cu ocultismul şi spiritualismul. Când este influenţată ostil, pare să deschidă calea tentaţiilor care ţin de partea senzorială şi de cea emoţională, provocând nesiguranţă şi confuzie ca rezultat al instabilităţii, indolenţei sau lipsei de energie. Pericolele sunt reprezentate de intrigi, comploturi, duşmănii şi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bolizează inspiraţia, entuziasmul şi capacitatea perceptivă, denotă o receptivitate faţă de condiţiile psihice care ar putea fi împinsă la extrem, astfel încât sentimentele să biruie raţiunea. Se manifestă tendinţa către excitabilitate, labilitate, imaginaţie morbidă, plăceri ciudate sau neobişnuite, intrigi, indiscreţii, dezamăgire, aroganţă, aplecare spre confort, o dispoziţie schimbătoare, multe călătorii, transformări, suişuri şi coborâşuri. Deoarece condiţionările psihice ale mediului pot înrâuri foarte uşor, atât psihic, cât şi fizic, persoanele sub semnul lui Neptun în casa întâi, acestea ar trebui să se consacre cercetării filozofiei tuturor lucrurilor misterioase, mai degrabă decât fenomenelor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persoanele puternic influenţate de Neptun ar trebui să stea departe de toate fenomenele oculte, de stupefiante, medicamente, gaze etc.; pe de altă parte, sunt zile în care ar trebui să încerce să-şi dezvolte capacităţile oculte. În astfel de momente, Neptun se află în aspect cu alte planete, îndeosebi c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casa întâi Această localizare planetară poate provoca o lipsă a încrederii în sine de aşa natură încât se ajunge până în punctul neglijării propriei persoane şi al autodenigrării, dacă Pluto este la antipod, în cădere sau influenţat ostil. Pe de altă parte, dacă este influenţat pozitiv, poate duce la formarea unei păreri superlative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rile periodice ale planetei provoacă, la anumite intervale, crize de identitate şi îndoială de sine. Nativul este dominat de impulsurile subconştiente care îi scapă de sub control, fie în sens pozitiv, fie în sens ostil, în funcţie de conjuncţiile şi de localizarea zodiacală a lui Pluto. Dorinţa individuală de putere este sporită şi se manifestă adesea în forme deviate şi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plasare conferă o aură de mister' datorită caracterului secretos al nativului. Acesta se crede de-a dreptul ieşit din comun şi este singuratic, exilat sau răzvrătit; se simte exclus ş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supus violenţei fizice, uneori îşi face rău singur în mod nechibzuit. Are tendinţa de a se lăsa implicat, împotriva voinţei sale, în relaţii cu persoane cu un caracter dur, meschin, inferior, spre propria lui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îşi proiectează diferite reprezentări despre sine asupra altor oameni pentru că personalitatea sa este una schimbătoare şi experimentează transformări violente, drastice, în funcţie de diferitele poziţionări a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doua Luna în casa a doua Nativul "beneficiază de pe urma implicării sale în activităţi şi ocupaţii publice, a nevoilor oamenilor în general, dar şi din distribuirea lichidităţilor, a mărfurilor. Banii se obţin cu ajutorul persoanelor de sex feminin sau al mamei şi al aspectelor legate de traiul zilnic. Amplasarea Lunii în casa a doua este propice lucrurilor aflate sub influenţa acestei planete şi zodiei pe care ea o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influenţată pozitiv, Luna în casa a doua favorizează succesul financiar, deşi nu întotdeauna, deoarece sursa profitului va fi reprezentată de o marfă variabilă sau de capriciul publicului, al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sa a doua Semnifică beneficiile obţinute în domeniul literar, prin scris, prin discurs, prin călătorie, profesorat, ocupaţii clericale, comisioane $i afacerile curente şi cele comerciale în general. Surse de câştig pot fi şi studiul, publicitatea, distribuţia, domeniul papetăriei, al cărţilor etc. Câştigul este astfel asignat de orice ocupaţie corespunzând naturii planetei, când aceasta este în aspec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a a doua (casa naturală) Banii sunt uşor de obţinut datorită circumstanţelor favorabile, bunăvoinţei şi serviciilor aduse de ceilalţi. Formele de câştig sunt preocupările artistice, muzicale, activităţile sociale, prietenia, societăţile economice, căsătorie, bijuterii, articolele de modă, hotelurile, confecţiile şi vestimentaţia. Mulţi bani sunt cheltuiţi pe podoabe, lux, plăcere, prieteni şi interese sociale, dar ei sunt uşor de pro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a doua Banii se obţin prin efort susţinut şi cu ajutorul tatălui şi al superiorilor. Nativul beneficiază de pe urma afacerilor guvernamentale sau prin numirea sa în poziţii oficiale ori în alte posturi de răspundere. Superiorii şi persoanele sus-puse pot reprezenta şi o sursă de câştig. Natura ocupaţiilor profesionale depinde mult de zodia în care se află Soarele. Nativul tinde să fie generos în chestiunile financiare, este înclinat spre raporturi sociale, divertisment, lux şi activităţi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doua Nativul are posibilităţi strălucite de câştig, dar manifestă extravaganţă, generozitate ieşită din comun sau neglijenţă faţă de acumularea bogăţiei, încât banii par să i se scurg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avantajele obţinute ca urmare a energiei, activităţii, priceperii şi puterii nativului, prin agricultură, oţel, fier, substanţe chimice, iniţiative de afaceri ca agent comercial, comis-voiajor sau agent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aspect favorabil cu dominanta casei a opta, este un semn al câştigului prin moşteniri; sau prin căsătorie, când este în aspect favorabil cu dominanta casei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e este influenţat ostil, sunt posibile pierderi financiare considerabile, cheltuieli neprevăzute, extravaganţă şi probleme, conflicte şi disput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a doua Cresc şansele de succes, bogăţie şi fertilitate financiară. Are în vedere ocupaţiile guvernamentale care implică responsabilitate în domeniul afacerilor, iar câştigul este asigurat în domenii ca justiţia, asigurările, activităţi bancare, religie, ştiinţă, educaţie, literatură şi călătorie. Banii se obţin prin modalităţile indicate de casa guvernată de Jupiter şi de zodia în care este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doua Dacă este influenţat ostil, lupta pentru supravieţuire este dificilă, în condiţiile în care se munceşte mult pentru puţini bani. Persoana în cauză poate avea multe oportunităţi, dar rar se află într-o situaţie care să-l dea ocazia să se bucur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crurile par să meargă din plin, pentru ca apoi situaţia să ia o întorsătură rea sau să stagneze. Lipsa banilor este o problemă. Dată fiind această amplasare a lui Saturn, nativul trebuie să cunoască foarte bine direcţiile de acţiune în horoscop, pentru a evita eşecurile şi a spori şansele de câştig în ceea ce priveşte pământul, proprietatea, producţia, minele, depozitarea, investiţiile, cărbunele, sondele, construcţi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influenţat pozitiv sau bine localizat în cadrul zodiei, prudenţa financiară, economia şi investiţiile puternice, conservatoare aduc recompense mici, dar sigure. Tatăl sau şeful pot fi surse d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a doua Se produc multe oscilaţii ale norocului, problemele financiare sunt foarte nesigure, apar multe suişuri şi coborâşuri. Uranus manifestă o afinitate specială pentru ocupaţiile deosebite şi îndeletnicirile de tot felul, mai ales pentru cele cu un caracter intelectual ieşit din comun, care necesită multă ingen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 se obţin din invenţii, aparatură, drumuri, afaceri, electricitate, ocultism, astrologie, compoziţii extraordinare, uneori de natură muzicală, mai ales când Uranus este în aspect favorabil cu Venus. Banii sunt câştigaţi cu ajutorul prietenilor, asociaţiilor sau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sa a doua Neptun atribuie nativului responsabilitatea afacerilor financiare printr-o implicare considerabilă şi provoacă pagube ca urmare a fraudei şi intri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şi exercită controlul asupra spitalelor, azilurilor, instituţiilor, serviciilor secrete şi a mării, cu variatele ei industrii, asupra navigaţiei, înotului, localurilor publice, spiritualismului, ocultismului, societăţilor religioase secrete. Dacă este în aspect favorabil, nativul va beneficia de pe urma acestor factori, pe când aspectul ostil va provoca pierderi legate de aceleaşi aspecte ale realităţii enunţ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casa a doua Schimbările statutului financiar afectează personalitatea nativului şi pot provoca traume emoţionale. Chestiunile băneşti induc multă nelinişte şi anxietate. Există şansa de a modifica situaţi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câştigul sau pagubele băneşti ca urmare a morţii unui binefăcător, a unei moşteniri sau succesiuni. Vezi indicaţiile suplimentare furnizate de capitolul unde se descriu orientările, amplasarea zodiacală şi planetele din cas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are asigură succesul iniţiativelor financiare includ orice activitate industrială care reciclează deşeurile sau transformă articolele nefolositoare în produse utile, industria de prelucrare chimică a materialelor, metodele de combatere a poluării, sistemul sanitar, cel de salubritate şi igienă, colectarea gunoaielor, toate activităţile din sfera funerară (antreprenor de pompe funebre, vânzător de sicrie, gropar etc), ocupaţiile implicate în prelucrarea îngrăşămintelor chimice şi a bălegarului, toate profesiile cu motivaţii de ordin psihologic, preocupările detectiviste de orice fel, cercetarea medicală şi explorările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aspect nefavorabil indică relaţii întreţinute cu gangsteri şi activităţi criminale, pe baza unor raţiuni financiare. Jocurile de noroc şi speculaţiile bursiere pot fi sursa unei îmbogăţiri neaşteptate, dar sunt urmate inevitabil de pierderi pe măsură. Se manifestă o exacerbare a instinctului de posesiune, atât la nivelul bunurilor materiale, cât şi la cel al relaţiilor interumane. Sănătatea poate fi afectată de această căutare excesivă a satisfacţiilor fizice. Instinctele sunt adesea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treia Luna în casa a treia Se produc multe schimbări în planul preocupărilor şi al profesiei, se manifestă dorinţa nativului de a se face cunoscut. Gândirea acestuia este curioasă, dinamică, indiscretă, dornică întotdeauna de noutate şi înzestrată de regulă cu un bagaj de cunoştinţe privind situaţia publică şi noile direcţii de mentalitate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ecvenţa este caracteristică, conducând la o educaţie nefinalizată sau manifestându-se prin realizări care nu sunt duse până la capăt. În cazul unei influenţe ostile, lipsesc condiţiile care să favorizeze pac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favorabil este propice studiului şi aptitudinilor intelectuale manifestate în domeniile consacrate. Nativul se consacră studiilor pe termen scurt privind afacerile interne şi bunăstarea publică, iar călătoriile, micile escapade se dovedesc a fi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sa a treia (casa naturală) Au loc multe călătorii scurte, scrisul şi activitatea îndelungată sunt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predispusă să investigheze tot ce ţine de instruirea la nivel înalt: amplificarea planului conştient şi sporirea înţelegerii, setea de lectură, studiu, oratorie, învăţământ, cursuri, literatură, noile curente de gândire, ştiinţ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înzestrat cu o mentalitate dinamică şi receptivă; este preocupat sau neliniştit de relaţiile cu rudele sau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cur este influenţat ostil, nativul este înclinat să se îngrijoreze sau să se frământe în exces. Se spune că gândirea şi starea intestinelor se influenţează reciproc, ceea ce este destul de adevărat, de vreme ce Mercur reprezintă amândouă aceste părţi ale organismului, guvernând şi Gemenii şi Fecioara. Scrisorile, promisiunile, înţelegerile sau dările de seamă pot cauz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eta este influenţată pozitiv, se creează condiţii prielnice călătoriilor de succes, dezvoltării intelectuale, realizărilor şi beneficiilor specifice case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a a treia Nativul este bine înzestrat intelectual. Manifestă o înclinaţie puternică – dublată de pasiune – pentru artele nobile, muzică, interpretare vocală, operă, pictură, literatură de consum şi spre tot ceea ce tinde să înalţe spiritual sau să rafineze mintea, fumizând plăcere de calitate superioară. Gândirea este veselă, rodnică, optimistă, strălucită şi dornică de pace. Relaţiile cu rudele sau cu vecinii sunt favorabile, cu atât mai mult cu cât aceştia pot reprezenta o sursă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a a treia reprezintă o localizare favorabilă călătoriilor de plăcere sau divertismentelor şi câştigului obţinut în urma călătoriilor de succes. De fapt, toate aspectele caracteristice casei a treia au de câştigat. Nativul întreţine o corespondenţă plăcută, are multe cunoştinţ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a treia Localizare planetară propice tuturor elementelor guvernate de această casă. Se manifestă tendinţa către respect, bună dispoziţie şi avantaje, toate având de-a face cu rudele sau cu vecinii. Au loc călătorii încununate de succes în interes de afaceri sau pentr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plină de resurse, creatoare, mărinimoasă şi dornică de succes sau de funcţii înalte, ca o recunoaştere a meritelor intelectuale. Nativul manifestă dorinţa de a-l înălţa, ilumina şi ajuta pe ceilalţi din punct de vedere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este influenţat ostil, nu lipsesc necazurile cu vecinii şi rudele, cauzare de mândrie şi trufie intelectuală. Desconsiderarea este adusă de scrisori, înţelegeri, angajamente încălcate sau de rapoar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treia Creează predispoziţie la pericole şi accidentări, necazuri provocate de călătorii, rude, vecini, documente şi litigii. Gândirea este dinamică, energică, ascuţită, puternică, combativă şi uşor de scăpat de sub control. Nativul este rapid şi prompt în vorbire şi este înzestrat cu putere executivă în domeniul literar sau educaţional. Uneori se poate îmbolnăvi de encefalomielită sau poate delira, iar dacă Marte este influenţat ostil de Saturn, Uranus sau Neptun, poate nutri tendinţe suicidale sau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e se află în casa a treia, cea mai propice zodie este cea a Capricornului, iar cele mai favorabile aspecte planetare sunt cele cu Saturn sau Mercur, deşi aspectul optim cu Uranus este de asemenea capabil să confere înzestrări excepţionale într-o anumită direcţie şi capacitate in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a treia Toate elementele guvernate de această casă devin surse de câştig. Gândirea este optimistă, meditativă, rafinată, veselă şi înţelegătoare. Nativul este amabil, raţional, echitabil şi preocupat de toate aspectele legate de corespondenţă, editare sau schimb de idei; sincer, onest, curtenitor, sociabil şi rezonabil în discursul oral şi în cel scris. Persoanele născute sub această configuraţie se pot adapta atitudinilor mentale cunoscute şi acceptate de toţi. Beneficii pot aduce educaţia, literatura, activitatea de editare, călătoriile, rudele şi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treia Pot apărea necazuri, pagube, dezamăgiri, neplăceri, piedici şi tergiversări care au de-a face cu educaţia, documentaţia, rudele, vecinii, călătoria şi schimbările. Relaţiile dintre rude se pot caracteriza prin răceală, iar decesul unora dintre ele poate provoca tristeţe. Tendinţa mentală dominantă este către melancolie, precauţie, simţul proprietăţii, nelinişte, agitaţie, anxietate şi neîncredere, mai des în tinereţe. Predispoziţiile mentale se îmbunătăţesc odată cu vârsta şi sunt mult mai bune la bătrâneţe, când nativul devine mult mai meditativ, raţional şi capabil să se concentreze asupra subiectelor serioase sau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urn este influenţat ostil sau formează un aspect nefavorabil cu Soarele, Luna sau Mercur, predispoziţia melancolică este împinsă la extreme, reprezentate de descurajare, tendinţe morbide sau afecţiun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aspect favorabil semnifică responsabilitate, tact, diplomaţie, putere intelectuală, o gândire fermă, concentrare şi control mintal, raţiune disciplinată. Nativul are o structură intelectuală de tip filozofic, cu înzestrare specială în direcţia studiilor profunde sau 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a treia Semnifică înstrăinarea de rude sau vecini şi trăirea unor experienţe ciudate datorită acestora. Sunt caracteristice veştile neaşteptate, călătoriile şi schimbările, întâmplările ciudate, întâlnirile, aventurile şi incidentele produse în timpul călătoriilor. Nativul este ciudat sau excentric în unele aspecte, dar de obicei intelectualizat şi înzestrat cu capacitatea de a dezvolta facultăţile vizionare sau telepatice în legătură cu terapia hipnotică. Gândirea este curioasă, inventivă, ingenioasă, neconvenţională şi atrasă de studiile oculte, mistice, inedite, ieşite din comun, complexe, antice, inaccesibile majorităţii, de reformele sociale şi intelectuale. Nativul posedă percepţie intuitivă şi înţelegere cu privire la fenomenele oculte. Uranus influenţat ostil de Saturn sau Marte indică pericol de accidente, naufragii sau explozii în călătorii, din cauza mijloacelor de transport sau a trădării din partea rudelor sau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sa a treia Denotă abilităţi psihologice, percepţie spirituală, o gândire fertilă inovatoare, consacrată cercetării fenomenelor spirituale şi chestiunilor care ţin de latura ocultă sau misterioasă; idei g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acă sentimente sau experienţe ciudate. Specifice sunt călătoriile, dificultăţi speciale cu rudele, intrigi, comploturi, dezamăgire etc. Nativul îşi schimbă numele: poreclă, nume de împrumut sau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aspect nefavorabil provoacă halucinaţii, fantezii morbide, imbecilitate, capacitate intelectuală scăzută sau gusturi dep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 favorabil, conferă simţ artistic sau o capacitate apreciativă ieşită din comun, caracterizată de amestecul sentimentelor cu intuiţia, dar şi înzestrarea de a pătrunde pe tărâm artistic prin inspiraţie. Apare posibilitatea de a crea lucrări originale sau, dimpotrivă, im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casa a treia Această localizare a lui Pluto semnifică tendinţa nativului de a-şi face gânduri morbide şi de a stărui asupra morţii, decadenţei şi excrementelor, fiind preocupat de acea latură a vieţii neprevăzută, sinistră şi sor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aspect nefavorabil face ca gândirea să încline spre toane şi uneltiri. Sunt frecvente depresiile şi pesimismul, multe etape de răzgândire şi de revenire asupra deciziilor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uto este în aspect favorabil, nativul îşi capătă inspiraţia din cele mai neaşteptate surse, descoperă frumuseţea în locurile comune şi poate revalorifica obiectele părăsite, nutrind idei privind reciclarea şi refolosirea lucrurilor uzate. Intuiţia se orientează în direcţia morţii, a sensului vieţii, în paralel cu dorinţa de a descoperi secrete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are opinii despre orice, ţine la ideile sale în ciuda evidenţei contrare şi a presiunii exercitate de ceilalţi şi, în plus, are capacitatea de a descoperi motivaţii ascunse şi de a evalua cu justeţe diverse situaţii sa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lui Pluto în casa a treia indică nevoia nativului de a-şi exprima starea emoţională verbal, în scris, pe cale artistică, oferindu-şi astfel un mijloc de eliberare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patra Luna în casa a patra (casa naturală) Influenţată pozitiv, Luna în casa a patra indică avantajele sau câştigul obţinute prin intermediul părinţilor, familiei şi al vieţii cotidiene, favoruri din partea sexului opus, şansa unei moşteniri. Părinţii pot spori popularitatea nativului sau îi pot face reclamă, iar sfârşitul vieţii este caracterizat de multe schimbări de domiciliu şi fluctuaţii economice. Dată fiind această localizare benefică a Lunii, se poate înregistra o înălţare spectaculoasă spre succes şi independenţă ca urmare a bunurilor deţinute, a proprietăţii, pământurilor, fermelor sau li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urn este influenţat ostil de Lună, succesul dorit va fi pervertit de multă dezamăgire; de fapt, se impun eforturi de ţinere la distanţă a sărăciei şi a tristeţii cauzate îndeosebi de chestiuni familiale. Aspectele ostile cu Marte, Soarele sau Mercur indică pagube provocate de furt, fraudă sau înşelăciune. Aspectul ostil cu Jupiter semnifică lipsa oportunităţilor şi existenţa unor condiţionări exterioare. Uranus ostil este un semn al schimbărilor neaşteptate, al dificultăţilor familiale, al înstrăinării sau pierderii părinţilor – a mamei, mai probabil – dar şi al pagubelor provocate de răsturnări de situaţie sau modificări neaşteptate. Aspectul ostil cu Neptun indică posibilitatea existenţei unor complicaţii sau a unei taine legate de chestiuni domestice şi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sa a patra Sunt caracteristice inconsecvenţa în afaceri în general, schimbarea reşedinţei ca rezultat al problemelor de afaceri. Adesea nativul nu are o locuinţă fixă şi această situaţie este specifică multor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ile în plan cotidian provoacă îngrijorar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plasare a lui Mercur îi favorizează pe proprietarii de şcoli private sau ai altor amplasamente fixe unde se desfăşoară activităţi literare sau clericale. În această categorie se includ proprietăţile funciare, minele, agenţiile imobiliare, registraturile, redacţiile de ziare, bibliotecile, editurile etc, dar nu trebuie excluse nici afacerile conduse d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Uranus determină dificultăţi neaşteptate şi dezordine către sfârşitul vieţii sau chiar moartea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Saturn provoacă pagube ca urmare a înşelăciunii, fraudei sau furtului; Marte ostil este un semn al pierderilor cauzate de fraudă, controverse sau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Soarele, Luna sau cu Jupiter denotă lipsa de posibilităţi sau iminenţa unor condiţionări sau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cu Uranus este un indiciu pentru câştigarea neaşteptată a unor proprietăţi sau pentru cercetările oculte şi atingerea unei viziuni superioare către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cu Saturn sau Jupiter face ca nativul să fie mai ferm, mai satisfăcut, mai studios, cu înclinaţii speciale către succes, oportunităţi şi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cu Soarele, Luna sau Venus este un factor propice dinamismului, popularităţii şi succesului obţinut către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a a patra Această localizare a lui Venus indică preocupări domestice plăcute şi fericirea adusă de părinţi, dragostea de casă şi de ţară. Se înregistrează fluctuaţii ale veniturilor furnizate de moşteniri, părinţi, case sau proprietăţi şi investiţii. Către sfârşitul vieţii sunt posibile condiţii confortabile de trai. Aspectul optim cu Soarele, Luna sau Jupiter este extrem de favorabil, garantând soluţionarea cu succes a preocupărilor nativ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obţinut la bătrâneţe sau beneficiile aduse de pensie sau moşteniri sunt simbolizate de aspectul optim cu Uranus sau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stile cu Soarele, Luna, Mercur sau Jupiter nu sunt neapărat dăunătoare, dar afectează planul financiar ca urmare a extravaganţei şi nechibz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Marte indică neplăceri provocate de manifestările de generozitate, neglijenţă sau extravaganţă din ultima parte a vieţii. Aspectul ostil cu Saturn, Uranus sau Neptun are în vedere pagubele subite, ciudate, dezamăgirile şi necazurile posibile către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a patra Indică oportunitatea accederii într-o funcţie înaltă către sfârşitul vieţii, ambiţii încununate de succes, speranţe şi vise realizate. Este propice caselor, pământului, proprietăţii şi profesiilor legate de acestea. Există posibilitatea câştigului sau a moştenirii prin intermediul părinţilor şi a unei eredităţ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ptime cu Luna, Venus, Jupiter, Saturn sau Uranus semnifică beneficii determinate de posesia unei proprietăţi sau de o moştenire şi succesul financiar. Aspectul optim cu Neptun favorizează predispoziţia către discreţie şi către investigaţii de factură ocultă sau spirituală, dar şi unele experienţe paranormale desfăşurate în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oarele este influenţat ostil, sunt de aşteptat obstacole, condiţionări, necazuri şi neplăceri provocate de părinţi şi de viaţa de familie, predispoziţia de a ieşi în pagubă şi dificultatea de a trăi cu mijloace de trai limitate sau având de îndeplinit obligaţii apăsătoare. Constituţia fizică are mult de suferit în ultima par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se simte bine acasă şi în mijlocul familiei, unde poate deveni un factor de stabilitate, bucurându-se de respec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patra Îndeosebi aspectul ostil cu Mercur determină neplăceri casnice şi multă neînţelegere, dezechilibre sau conflicte în viaţa de familie. Sunt posibile pagube provocate de furturi, incendii şi accidente la domiciliu şi nu este exclusă nici moartea timpurie a unuia dintre părinţi. Pot apărea multe dificultăţi, dezamăgiri şi piedici. Indispoziţia fizică este adesea rezultatul unei digestii proaste şi al hiperacidităţii. Nativul poate avea necazuri în privinţa proprietăţii, pagube cauzate de speculaţii imobiliare, funciare şi miniere. Aspectul ostil cu Neptun, Uranus sau Saturn provoacă extenuare mintală, sinucidere sau posibilitatea unei morţi subite ca urmare a unui accident. Nativul se simte străin de locul naşterii. Influenţele pozitive conferă multă energie, forţă, dinamism şi spirit întreprinzător în ceea ce priveşte dobândirea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a patra Tendinţă către preocupări casnice acceptabile, confortabile şi paşnice, către o viaţă de familie reuşită şi un cerc de prieteni pe măsură. Nativul se bucură de beneficiile şi ajutorul oferite de părinţi, dar câştigul poate fi asigurat şi de pământuri şi proprietăţi. Funcţiile înalte şi succesul sunt obţinute în etapa finală a vieţii. Dacă Jupiter este influenţat pozitiv, nativul are o viaţă confortabilă şi norocoasă, se bucură de renume în locul de naştere şi încheie cu succes toate iniţiativele şi preocup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asupra lui Jupiter determină necazuri cu părinţii, datorită preocupărilor sau extravaganţei acestora şi restricţii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Soarele sau Luna este răspunzător de labilitatea nativului faţă de atacurile de cord şi apoplexie. Aspectul ostil cu Marte este un indiciu al pericolului reprezentat de pagubele provocate de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Mercur avertizează asupra pericolului reprezentat de procesele civile legate de chestiunea proprietăţii sau a moştenirii; acestea îi pot avea în vedere şi pe părinţi, dacă Mercur influenţează ostil dominanta case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cu Marte sau cu Saturn provoacă un sfârşit al vieţii împlinit sau de factură religioasă. Influenţa optimă a lui Uranus se manifestă prin înclinaţii oculte şi o viaţă lungă. Acţiunea optimă a aştrilor contracarează multe tendinţe zodiacale adverse şi poate duce la un traiect existenţial marcat de creşterea cotei de popularitate a nativului şi de îmbogăţ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patra Problemele şi necazurile sunt cauzate de proprietate, moştenire sau de activităţile miniere. Nativul are de suferit din cauza părinţilor, putând ajunge chiar la despărţirea fizică sau emoţională de tată. Se manifestă tendinţa acumulării de bunuri. Viaţa casnică sau familială este marcată de insatisfacţii. Nativul se confruntă cu un volum mare de muncă, cu responsabilităţi peste puterile lui şi cu dificultatea sporită de a-şi realiza proiectele ambiţioase. Poate cunoaşte nefericirea în locul natal. Sfârşitul vieţii este caracterizat de tendinţa de izolare. Influenţa optimă exercitată asupra lui Saturn poate indica obţinerea unei proprietăţi sau câştigul rezultat din activităţile de producţie sau din m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a patra Această localizare planetară indică o reşedinţă instabilă, schimbări numeroase, obstacole întâmpinate în carieră. Locul natal este o sursă de nefericire. Nativul se simte înstrăinat de părinţi şi are de suferit în context casnic sau familial, fiind marcat de experienţe inedite. Dacă nativul aşteaptă să primească o moştenire, trebuie să fie pregătit în egală măsură s-o piardă. Viaţa îi este marcată de multe suişuri şi coborâşuri, iar împrejurările neobişnuite pot cauza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Marte sau Saturn constituie un avertisment asupra pericolului violenţei, asupra predispoziţiei nativului de a se accidenta în propria casă. Aspectul ostil cu Neptun reprezintă o ameninţare în privinţa pagubelor pe care nativul le are de suferit de pe urma furtului, fraudei, înşelăciunii, accidentelor, inundaţiilor sau din cauza acţiunii altor elemente naturale. Aspectul ostil cu Jupiter indică pierderi suferite ca urmare a impulsivităţii sau nechibzuinţei, a procedurilor legale, a furtunilor sau a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sa a patra Când casa a patra este ocupată de această planetă, se pot produce schimbări de domiciliu, nativul face multe călătorii, se confruntă cu probleme casnice şi familiare ciudate, căminul stă sub semnul unor secrete sau al unei taine. Atât nativul, cât şi părinţii acestuia pot fi afectaţi de intrigi, fraudă şi neînţelegeri. Aspectele planetei au un rol foarte important. Influenţa ostilă a aştrilor este semnul unei vitalităţi scăzute şi al unei sănătăţi deficitare. Aspectul ostil cu Mercur determină serioase dezechilibre nervoase în partea a doua a vieţii. Nativul poate locui în condiţii neobişnuite sau ciudate. Deoarece Neptun, în sine, este o planetă neutră, aspectele favorabile vor indica beneficii obţinute prin intermediul proprietăţii şi al părinţilor, în funcţie de specificul asp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casa a patra Căminul este caracterizat de circumstanţe de viaţă nesigure, se pot produce multe schimbări de domiciliu. Contextul în care trăieşte nativul sau ereditatea acestuia ascund adesea un secret, de unde posibilitatea unei afecţiuni ereditare sau de natură sexuală. Sfârşitul vieţii va fi dificil, marcat de o boală lungă, stagnantă, sau de o decrepitudine treptată. Acest lucru poate fi demoralizant dacă Pluto este în aspect defavorabil sau îl poate pregăti pe nativ din punct de vedere spiritual pentru a-şi întâmpina sfârşitul, dacă Pluto este în aspec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mei afectează grav sănătatea mintală a nativului, mergând până la provocarea unor deficienţe emoţionale sau traume. Sunt posibile incestul, atracţia sexuală resimţită faţă de o rudă sau chiar căsătoria cu unul dintre membrii familiei. Adesea sunt ţinute secrete sentimentele puternice nutrite pentru propri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rie traumatizantă poate cauza ulterior probleme psihologice. Nativul este foarte ataşat de casă şi de anii copilăriei. În cazul unei influenţe astrale ostile, această localizare a lui Pluto este un indiciu al egoismului şi al atenţiei exagerate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cincea Luna în casa a cincea Succesul public trebuie pus în relaţie cu locurile de divertisment, terenurile de joacă, staţiunile balneare sau cu tinerii şi copiii. Nativul se simte atras de activităţile de divertisment şi de societatea copiilor şi a persoanelor de sex opus; manifestă înclinaţii puternice pentru speculaţie şi jocurile de noroc. Toate iniţiativele sunt dinamice şi în schimbare. Predispoziţiile afective sunt fluctuante (cu excepţia zodiilor fixe); totuşi, nativul îşi poate dărui inima cuiva care nu o merită cu adevărat, ceea ce face ca dragostea să se transforme în aversiune, răceală sa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 favorabil, Luna indică un copil care se bucură de renume şi popularitate; de asemenea, nativul se poate simţi atras sau legat de un copil sau o persoană mai tânără. Dacă Luna este într-o zodie prolifică, nativul are mai mulţi copii; sau poate adopta un copil, dacă Neptun este în aspec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exercitată asupra Lunii atrage pagube financiare ca urmare a speculaţiilor, dar provoacă şi pericole, tristeţe sau probleme din cauza copiilor, a unei relaţii amoroase sau a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sa a cincea Această localizare planetară duce la o rafinare a plăcerilor, care ţin mai mult de latura mentală decât de cea instinctuală, mai degrabă de raţiune decât de sistemul muscular şi este propice ocupaţiilor legate de divertisment, şcoală sa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sa a cincea este un semn al neliniştii, anxietăţii şi tristeţii provocate de cei care se bucură de afecţiunea nativului, în special copiii, cu preocupările lor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avorabil cu Saturn sau Jupiter îmbunătăţeşte mult această amplasare planetară şi atrage succesul şi câştigul de pe urma preocupărilor specifice sau prin speculaţie şi investiţii. Acţiunea favorabilă a aştrilor indică succesul legat de călătorie ca formă de divertisment public şi succesul legat de copii. Aspectul ostil cu Marte, Uranus sau Neptun semnifică relaţii amoroase dificile, certuri, despărţiri, divorţ, procese, pagube financiare rezultate din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a a cincea Nativul se bucură de o relaţie benefică şi de copii care pot avea înzestrări artistice sau muzicale. Odraslele, în majoritatea lor fete, pot fi sursa fericirii, confortului şi benefici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alizare a lui Venus semnifică succesul şi avantajele de care nativul se bucură în relaţiile de dragoste, prietenie etc, abilitatea de a-l întreţine pe ceilalţi, evoluţia reuşită a relaţiilor sociale şi a diferitelor forme de divertisment şi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un indiciu pentru câştigul obţinut prin speculaţii bursiere, investiţii şi spirit general de iniţiativă, dar şi prin intermediul teatrelor, muzicii, interpretării vocale, picturii, copiilor, şcolilor, terenurilor de joacă, parcurilor, staţiunilor baln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influenţată ostil conferă predispoziţia afectării sănătăţii prin implicarea exagerată în satisfacerea plăcerilor senzoriale. Saturn ostil provoacă tristeţe şi dezamăgire din cauza dragostei, speculaţiilor financiare, copiilor. Marte, Uranus sau Neptun ostil este sursa necazurilor şi pericolelor reprezentate de sexul opus şi de implicarea afectivă nechibzuită, pripită, fără discernământ, in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a cincea (casa naturală) Amplasarea Soarelui în această casă determină legături afective acceptabile şi reuşite. Nu lipsesc câştigurile datorate speculaţiilor bursiere, investiţiilor, spiritului de iniţiativă, copiilor, divertismentului şi locurilor de distracţie. Familia nativului este mică. Această localizare planetară nu indică copii şi periclitează adesea naşterea lor. Totuşi, acest aspect depinde de natura zodiei aflate pe cuspida casei a cincea, dacă ea este sterilă sau nu etc. Soarele influenţat ostil aici provoacă pagube ca urmare a speculaţiilor, necazuri şi gelozie în relaţiile sentimentale şi dificultăţi din pricina dragostei, plăcerii, dar şi orgoliului. Copiii sunt o sursă d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cincea Sporturile extreme, atletismul şi exerciţiile musculare sunt o sursă de divertisment. Se manifestă o atracţie impulsivă, pripită şi nefericită faţă de sexul opus. Nativul trăieşte emoţii de natură senzuală, afecţiuni foarte intense şi manifestă o indulgenţă exagerată faţă de satisfacerea plăcerilor şi distracţii, ceea ce determină probleme fizice, financiare şi sociale. Primul născut este ameninţat de un accident. Într-un horoscop feminin, această localizare planetară avertizează asupra unei naşteri dificile şi periculoase. Speculaţiile, jocurile de noroc, extravaganţele, plăcerile şi excesul sentimental pot provoca neplăceri şi pierderi. Copiii aduc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Neptun, Uranus, Saturn, Jupiter, Soarele, Luna sau Venus este un indiciu al pericolului de a fi ruinat sau de a cădea în dizgraţie din cauza sexului opus şi de a suferi pagube ca urmare a speculaţiilor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 favorabil, Marte indică avantaje financiare obţinute prin ocupaţii şi iniţiative care au de-a face cu formele de divertisment şi investiţii caracteristice naturii aces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a cincea Nativul se bucură de ajutorul şi sprijinul unor copii buni şi îndatoritori. Relaţiile sentimentale şi sexul opus în general reprezintă o sursă a succesului, fericirii şi câştigului. Acestea sunt garantate şi de locurile de distracţie, teatre, poziţii sociale, şcoli. Aspectul favorabil cu Marte sau Soarele avantajează câştigul obţinut prin speculaţii, investiţii şi iniţiative financiare. În cazul femeilor, Jupiter în casa a cincea semnifică atracţia faţă de un bărbat realizat profesional, faţă de negustori înstăriţi sau faţă de cei aflaţi în poziţii sociale sau financiare bune. Nativul are mulţi copii, favorizaţi de această configuraţie planetară. Dacă Jupiter este influenţat ostil, aspectele pozitive sunt deturnate, în sensul că plăcerea pe care o produc persistă, dar ea este însoţită de necazuri, pagube şi obstacole, în funcţie de planeta influenţată ostil şi de casa în care este am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cincea Este o configuraţie planetară care indică dezamăgiri, tergiversări, piedici şi tristeţe în legătură cu relaţiile sentimentale. Nativul se simte atras de persoane mai în vârstă sau mai serioase prin firea lor. În cazul unei femei, se manifestă atracţia faţă de un domn în etate, un văduv sau o persoană cu înclinaţii religioase. Pierderea copiilor poate aduce necazuri, aceştia fiind în general o sursă de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sunt cauzate de speculaţie, investiţii şi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ălătorie de plăcere, nativul poate fi ameninţat de unele animale. Dacă Saturn este în Scorpion, există pericolul de înec; sau de atac de cord, dacă Saturn este în Leu. Aspectul optim acestei planete cu Soarele sau Luna avantajează investiţiile în terenuri, mine şi proprietăţi şi în toate care sunt guvernate de Saturn. Aspectul ostil cu Soarele, Luna sau Jupiter este o piedică pentru orice fel de inve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a cincea Nativul are idei neobişnuite privind unirea sexuală şi întreţine relaţii sentimentale ciudate, romantice, inconsecvente, secrete sau impulsive. Provoacă scandal şi agita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îşi pierde primul copil într-un fel neobişnuit sau neaşteptat, despărţirea de copii aducându-l nelinişte şi necazuri. Naşterea de prunci este dificilă. Legăturile afective şi viaţa de familie stau sub semnul dificultăţilor. Speculaţiile, asumarea unor riscuri şi provocarea norocului provoacă pagube. Nativul se simte atras de plăceri ciudate, neobişnuite, îndrăzneţe şi caută locuri de distracţi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sa a cincea Nativul trăieşte experienţe stranii şi inedite în ceea ce priveşte sentimentele, emoţiile şi relaţiile afective. Viaţa sexuală este marcată de condiţii anormale. Are putere de seducţie, caută bucuriile senzuale. Dacă Neptun este influenţat ostil, pot apărea necazuri, trădări, confuzie şi tristeţe în planul relaţiilor amoroase şi neplăceri provocate de pierderea controlului asupra dorinţelor şi poftelor. Speculaţiile financiare sunt o sursă a pagubelor ca urmare a înşelătoriilor sau trădării. O influenţă favorabilă asupra planetei face ca nativul să fie sprijinit în evoluţia personală de o relaţie propice cu o persoană de sex opus. Investiţiile în petrol, navigaţie şi alte elemente guvernate de Neptun sunt o sursă sigură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casa a cincea Nativul este un jucător înrăit, dar ţine secret acest lucru. Pluto în aspect favorabil indică o bogăţie neaşteptată de pe urma jocurilor de noroc. Nativului îi plac distracţiile şi formele de divertisment neobişnuite, secrete. Relaţiile sexuale stau sub semnul ineditului şi perversiunii, legăturile sentimentale sunt ţinute secrete. Nativul acordă o mare importanţă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ovoacă dezamăgire; pot apărea copii ilegitimi sau daţi spre adopţie, împrejurările naşterii unui copil aduc ulterior nelinişte sau instabilitate emoţională. Copiii sunt temperamente mai puţin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îşi tăinuieşte emoţiile şi maschează adevăratele motive ale relaţiilor cu ceilalţi. Oferă petreceri şi distracţii de pe urma cărora să profite mai târziu. Este un parvenit social. Îl caracterizează aroganţa şi egoismul. Exerciţiile fizice şi sexul îi provoacă descărcăr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şasea Această secţiune, referitoare la casa a şasea, nu-şi propune să ofere remedii medicale invocând argumentul competenţei. Indispoziţiile fizice şi tulburările mintale trebuie tratate cât mai repede cu putinţă. Sănătatea este importantă pentru randament şi fericire şi nu ar trebui neglijată. Aşadar, când nativul este indispus, e bine să solicite ajutorul celor iniţiaţi în arta vindecării şi să încerce să-şi regăsească echilibrul fizic şi mintal, prin orice mijloace optime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a a şasea Sănătatea nativului este nesigură, mai ales într-un horoscop feminin. Perioada copilăriei, mai ales, este marcată de boală şi pericole. Se manifestă dorinţa de a lucra în domeniul public în mod profesionist. Nativul dispune de capacitatea şi mijloacele adecvate de a obţine rezultate mai bune lucrând pentru alţii, mai degrabă decât dacă alţii ar lucra pentru el. Se produc multe schimbări în rândul servitorilor sau al angajaţilor. Cel născut sub acest semn se bucură de succes în domeniul social prin satisfacerea nevoilor publice în domeniul alimentar, al băut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pozitive asupra Lunii sunt benefice sănătăţii şi asigură succesul în privinţa animalelor de companie, a servitorilor, a unor poziţii subordonate care au de-a face cu profesiile guvernate de zodia în care este localizată Luna. Influenţa ostilă asupra Lunii conferă un grad redus de optimizare a relaţiilor cu angajaţii, marcate de trădare şi necinste, succes redus în activităţile cu animale de casă, păsări de curte etc.; slăbiciune manifestată în acele părţi ale corpului guvernate de zodia în care se afl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este influenţată ostil într-o zodie variabilă, se declanşează afecţiuni ale plămânilor şi boli cronice. Bronşitele sunt caracteristice zodiilor fixe, iar tulburările nervoase şi afecţiunile stomacale se produc într-o zodie card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fluenţată ostil de Mercur cauzează indigestie, dureri de cap şi de dinţi, probleme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fluenţată ostil de Venus produce tulburări funcţionale sau bol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fluenţată ostil de Marte determină boli infl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fluenţată ostil de Jupiter provoacă boli ale ficatului şi ale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fluenţată ostil de Saturn determină bolile cronice şi o circulaţie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fluenţată ostil de Soare, Uranus sau Neptun produce o vitalitate scăzută, indigestie, indispoziţie cauzată de factori psi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sa a şasea (casa naturală) Nativul îndură supărări mici, dar numeroase din partea subordonaţilor şi călătoreşte din motive de sănătate. Este o localizare planetară favorabilă studiului igienei, medicinii sau chimiei. Sunt avantajoase poziţiile subordonate care vizează documentaţia scrisă, activitatea clericală sau preocupările tipice în general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are o mentalitate dinamică, dar predispusă la o sensibilitate excesivă sau slăbiciune din cauza anxietăţii, neliniştii sau suprasolicitării, generând dispepsie sau tendinţa de a se lăsa uşor afectat de condiţiile de mediu. Orice influenţă ostilă asupra lui Mercur în casa a şasea periclitează sănătatea prin prisma structurii mentale şi 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influenţat ostil de Uranus conferă predispoziţie la stări psihice anormale, boala provocând tendinţe suic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influenţat ostil de Saturn avertizează asupra pericolului îmbolnăvirilor serioase ca urmare a descurajării sau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influenţat ostil de Marte provoacă tulburare mintală sau excitabilitate; apare riscul intervenţiilor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influenţat ostil de Soare, Lună sau Neptun cauzează stări febrile, boli stomacale, indispoziţii de ordin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a a şasea Această amplasare a lui Venus este propice sănătăţii, dar se impune o exersare a bunului-simţ şi a discreţiei pentru a preîntâmpina excesele de orice fel, mai ales cele referitoare la mâncare şi băutură. O sursă de câştig sunt persoanele aflate în subordine. Sunt încurajate succesul şi avantajele obţinute prin intermediul servitorilor, igienei, medicinii, infirmeriei, vestimentaţiei, animalelor mici, creşterii păsărilor etc. Persoanele născute sub semnul lui Venus în casa a şasea se implică adesea în activităţi care să le dea satisfacţii şi să le suscite interesul. Iubesc animalele, vestimentaţia rafinată şi bijuteriile. Influenţa ostilă exercitată asupra lui Venus avertizează asupra problemelor de sănătate cauzate de neglijenţă, fiind afectată acea parte a corpului guvernată de zodia în care se află Venus sau de planeta ce produce influenţa ostilă; boli de piele, îmbolnăviri ale rinichilor sau ovarelor. De obicei, sănătatea se îmbunătăţeşte d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a şasea Deoarece este o casă ritmică, Soarele, deşi se impune ca factor dominant al vitalităţii, când este plasat aici nu se află într-o poziţie foarte favorabilă sănătăţii, deoarece slăbeşte uşor organismul. Aspectul ostil cu Neptun, Uranus sau Saturn determină o slabă capacitate de recuperare şi indică o doză considerabilă de indispoziţie, predispoziţie la boli contagioase şi pericolul contaminării epidem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ptimă asupra Soarelui face ca nativul să înţeleagă pe cale intuitivă cum să-şi păstreze sănătatea, evitând îmbolnă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spect cu Marte întăreşte constituţia fizică. Aspectul optim cu Marte, Jupiter sau Venus devine un indiciu al succesului şi câştigului prin intermediul servitorilor şi al serviciilor prestate, dar şi al succesului, promovării şi condiţiilor favorabile în care se desfăşoară prestaţiile publice în beneficiul celorlalţi, precum vindecările, chimia, activitatea spitalicească etc. De fapt, influenţa optimă exercitată asupra Soarelui în casa a şasea arată că nativul poate contribui substanţial la uşurarea suferinţelor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este influenţat ostil într-o zodie fixă, nativul este ameninţat de amigdalită, bronşită, astm, difterie, afecţiuni cardiace, boli ale spatelui şi coastelor, tulburări nervoase şi afecţiuni ale organelor. Aceeaşi influenţă asupra Soarelui exercitată într-o zodie schimbătoare indică boli cronice, afecţiuni respiratorii sau hepatice. Când este vorba despre o zodie cardinală, afecţiunile vizate sunt nervozitatea, bolile de piept şi stomac, reumatismul. Nativul este de asemenea predispus la leziuni permanente sau dereglăr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şasea Nativul are de suportat certuri, dispute, pagube şi furturi din partea servitorilor sau angajaţilor şi multe necazuri şi supărări sunt cauzate de faptul că aceştia îşi permit multe libertăţi şi profită de pe urma lui. Nativul este de regulă un muncitor dinamic, energic şi entuziast, capabil să se autodepăşească, mai ales când acţionează în interes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domină înclinaţiile naturale şi această localizare a sa tinde să deterioreze sau să afecteze sănătatea şi să provoace suferinţă ca urmare a unor excese, acte de indiscreţie, neglijenţă, extravaganţă şi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lui Marte aici avertizează asupra pericolului rănirii cu un obiect de fier în acea parte a corpului dominată de zodia în care se află planeta; sunt posibile intervenţi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asupra lui Marte determină inflamaţii sau accidentări în acea parte a corpului dominată de zodia în care se află, probleme la serviciu, pericole, pagube şi necazuri cu angajaţii, animalele, păsările de curte şi animalele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conferă predispoziţie la afecţiuni inflamatorii ale intestinelor şi probleme în acea zonă a corpului reprezentată de zodia ocupată, într-o manieră similară celei în care acţionează Soarele când se află în casa a şasea şi într-o zodie asemănătoare (vezi "Soarele în cas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al lui Saturn provoacă pericol de moarte ca urmare a operaţiilor şi a leziunilor cauzat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al lui Uranus avertizează asupra pericolului producerii unor accidente fatale sau 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al lui Neptun indică faptul că nativul ar putea fi victima unei înşelăciuni, a unei otrăviri accident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a şasea Este în general un indiciu al sănătăţii, dar dacă nativul suferă o indispoziţie, el se poate bucura de un tratament special, de multă atenţie şi îngrijiri numeroase; de fapt, s-ar putea spune că are de câştigat de pe urma îmbolnăvirii. Grija şi prezenţa nativului pot constitui un factor benefic şi recuperator şi pentru alţi oameni aflaţ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tivul urmează să devină medic, este de aşteptat să aibă succes financiar şi să se bucure de recunoaştere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de bază aduce câştig şi profit, mai ales dacă se desfăşoară în cercuri sociale înalte. Profitabile pot fi şi unele persoane ca servitorii şi subordonaţii şi tendinţele religioase, filantropice şi sociale. Creşterea animalelor şi a păsărilor este de asemenea avantajoasă. Influenţa ostilă asupra planetei face ca sănătatea să aibă de suferit ca urmare a unei diete nechibzuite sau prea permisive. Pot apărea afecţiuni ale pieptului, intestinelor, ficatului, sângelui şi ale organelor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şasea Această localizare a lui Saturn indică îmbolnăviri frecvente ca urmare a expunerii la pericole şi a unor împrejurări pe care nativul nu le poate controla: neglijenţă, privaţiuni, tristeţe, dezamăgiri. Starea de sănătate deficitară duce la pierderea multor oportunităţi. Problemele care pot apărea depind de natura zodiei pe care o ocupă Saturn, situaţie oarecum asemănătoare cu cea a lui Marte în cas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amplasare planetară propice profesiei sau unor relaţii reuşite cu servitorii sau subordonaţii, care pot provoca pagube sau necazuri. Creşterea animalelor mici nu numai că nu dă randament, dar chiar produce pierde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Uranus cauzează boli inc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Marte provoacă îmbolnăviri periculoase, accidente, intervenţi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Soarele, Luna sau Neptun avertizează asupra stării de sănătate, care este afectată de boli cronice, circulaţie proastă, capacitate scăzută de recuperare, răceală, reumatism, boli psihice grave. Trebuie acordată atenţie acelei părţi a organismului reprezentate de zodia aflată pe cuspida casei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indică digestie deficitară, constipaţie, ocluzie intestinală, circulaţie slabă sau debilitate. În caz de boală, nativul trebuie să consulte un medic şi să accepte beneficiile unui asemenea ajutor prin orice fel de metode s-ar manifesta el: medicamentoase, chirurgicale, mecanice, sau care ţin de regim alimentar, culoare, lum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urn este în aspect pozitiv cu alte planete, semnifică beneficiile aduse de ocupaţiile sedentare sau dinamice: minerit, construcţii, sculptură, zidărie, plugărit, săpă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a şasea Nevrozele sau tulburările psihice grave produc multe necazuri. Boala este de o asemenea natură, încât nu i se poate da de capăt nu poate fi înţeleasă. În cazul unei influenţe astrale ostile, bolile sunt ciudate sa" incurabile, nativul este predispus la tulburări mintale; un pericol de îmbolnăvire îl reprezintă şi profesia sau evenimentele imprevizibile. Uranus în casa a şasea nu este deloc propice succesului, echilibrului şi mulţumirii în contextul profesiei sau al relaţiilor cu servitorii, angajaţii, în creşterea păsărilor de curte sau în domen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prin metode electrice, hipnotice sa" cu radiu etc. se dovedeşte ineficientă în cazul în care Uranus suferă o influenţă perturbatoare şi este benefică dacă planeta este influenţată pozitiv. Se impune desfăşurarea unui studiu atent al dietei şi al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domină aura, ceea ce face ca nativul să fie foarte sensibil la condiţiile de mediu. Se impune să se abţină de la mâncare Când este nervos, obosit, emoţionat sa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ptimă asupra lui Uranus în ca*a a şasea poate furniza o posibilitate unică sau neaşteptată de a presta un servicii de excepţie, cu rezultate optime. În această situaţie, nativul se poate bucura de succes ca metafizician, hipnotizator sau electrician, sau utilizând terapii oculte, electromagnetice ori na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sa a şasea Amplasarea lui Neptun în casa a şasea avertizează asupra unor boli cronice, incurabile, devastatoare, asupra atrofiei, inerţiei, asupra unor tendinţe ereditare sau psihopatice. Apare pericolul unei diformităţi fizice, ca rezumat al bolii. Influenţa ostilă pronunţată asupra lui Neptun indică îmbolnăvirea gravă şi problemele cauzate de satisfacerea poftelor sau dorinţelor, mai ales când este influenţat ostil de Marte. Nativul ar trebui să evite cu grijă narcoticele şi opiatele şi, da^ă se impune tratament medicamentos, acesta să fie cât mai simplu cu putinţă. Neptun domină capacităţile oculte, iar casa a şasea guvernează latura alimentară, cea vestimentară etc.; ceea ce impune interdicţia ca nativul să consume hrană primită de la o persoană bolnavă sau una cu obiceiuri nesănătoase, sau să poarte haine care au fost folosite de altcineva înainte. Se recomandă să se consume hrană cât mai naturală şi mai proaspătă, de preferinţă de natură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reşterea păsărilor de curte sau alte preocupări specifice acestei case nu aduc nici un fel de succes. Furtul, intrigile, comploturile, trădările sau pagubele sunt adesea cauzate d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alizare a lui Neptun poate determina starea de izolare, singurătate sau subordonare a nativului. El are ocazia să-şi dezvolte abilităţi psihometrice, mai ales în privinţa sesizării condiţiilor de mediu, asta în cazul unei influenţe pozitive exercitate asupra lui Neptun. Ar trebui să-şi asculte intuiţia în ceea ce priveşte alimentaţia, vestimentaţia, mediul ambiant. Oamenii dominaţi de Neptun trebuie să fie foarte atenţi la circumstanţele fizice şi la obiceiurile asociaţilor sau ale celor cu care se implică într-o activitate. Receptivitatea sporită îi face să accepte ceea ce alţii dau la o parte, iar acest lucru este mai degrabă în dezavantajul lor, deşi intenţiile iniţiale pot fi cât se poate de bune. Celor care consumă tutun, alcool sau care practică vivisecţia sau orice altă formă de cruzime ar trebui să li se interzică să trateze organismul unei persoane bolnave aflată sub semnul lui Neptun. În cazul acesteia, cele mai eficiente sunt metodele de sugestionare, verbală şi mentală şi metod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casa a şasea Nativul este interesat în special de bunăstarea servitorilor, animalelor de casă sau a tuturor persoanelor sau animalelor care depind de el. La locul de muncă foloseşte idei sau metode neobişnuite şi poate trăi răsturnări de situaţie pe plan profesional sau în relaţiile cu angajaţii. Problemele de serviciu provoacă neplăcer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depinde foarte mult de starea emoţională. Se manifestă tendinţa către tulburări sangvine. Starea de sănătate variază şi adesea este greu de diagnosticat şi tratat o anumită boală. Nativul este predispus la afecţiuni neobişnuite, rare şi este suspicios faţă de terapiile ezoterice. Este receptiv la metodele de tratament de factură religioasă sau psihică. Starea de sănătate depinde, de asemenea, de o viaţă sexual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influenţe pozitive, Pluto în casa a şasea este extrem de propice pentru un vindecător. Nativul are capacitatea intuitivă de a diagnostica şi trata adevărata cauză a bol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influenţe planetare ostile, persoana născută sub acest semn este foarte critică, mofturoasă, nervoasă, greu de mulţumit, oarecum obsedată de aceste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şaptea Luna în casa a şaptea Într-un horoscop feminin, indică o căsătorie cu o persoană ale cărei sentimente sunt fluctuante, iubitoare de schimbare şi călătorie, nestatornică prin firea ei şi implicată în activităţi publice. Influenţa optimă asupra Lunii favorizează mariajul timpuriu, parteneriatele, avantajele publice, succesul social, popularitatea, dar şi banii sau bunurile obţinute prin căsătorie. Când Luna este influenţată sau localizată ostil, acest lucru semnifică moartea partenerului, adversitatea publică, lipsa de popularitate, duşmănia persoanelor de sex feminin, pagubele şi neplăcerile datorate litigiilor, relaţiile schimbătoare cu sexul opus şi cu partenerii sau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fluenţată pozitiv de dominanta casei a şaptea contracarează configuraţiile zodiacale adverse şi le potenţează pe cele benefice. Aspectul ostil cu Marte indică neînţelegere, nemulţumire, mod pripit de a dialoga şi de a acţiona, duşmănii,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Saturn provoacă dezamăgire, pagube şi tristeţe în cadrul relaţiilor interumane. Aspectul ostil cu Uranus determină despărţiri, înstrăinare, experienţe neobişnuite legate de relaţiile cu ceilalţi, duşmănii sau atacur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al lui Mercur este răspunzător pentru nemulţumirile din cadrul căsătoriei şi din domeniu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na se focalizează asupra poziţionărilor planetei Uranus, este de aşteptat ca nativul să se căsătorească, pe. Nepusă masă, cu cineva pe care ulterior ajunge să-l iubească. Luna, privită în sine, favorizează călătoriile şi schimburile de domiciliu (mai ales când se află într-o zodie cardinală) în interesul afacerilor referitoar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sa a şaptea De regulă, nativul îşi asumă preocupările specifice lui Mercur în cadrul unor parteneriate sau asociaţii cu alţii şi este fericit în felul acesta, dar nu numai, în funcţie de influenţele exercitate asupr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amilie este zbuciumată, cu multe dezechilibre, alături de un partener pripit în gândire şi acţiune. Acesta poate fi sarcastic, nedemn de încredere şi temperamental, în cazul unei influenţe astrale ostile, sau şiret, dinamic, deştept şi progresist, dacă Mercur primeşte o influenţă contrară. Partenerul este de obicei mai tânăr şi provine din rândul angajaţilor sau al rudelor. Căsătoria este în general consecinţa preocupărilor literare sau a călătoriilor şi se bazează mai mult pe latura intelectuală decât pe cea senzorială sau emotivă. Influenţa pronunţat ostilă asupra lui Mercur determină multe conflicte mărunte, griji, supărări în contextul preocupărilor literare, al dialogurilor, contractelor, călătoriilor, activităţilor juridice sau al afacerilor care-l implică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a a şaptea (casa naturală) Căsătoria atrage după sine satisfacţii sociale şi financiare. De regulă, nativul se căsătoreşte devreme şi se bucură de multă fericire. Are parte de dragostea copiilor, se implică în parteneriate încununate de succes, ştie să încheie disputele în mod amiabil şi este un adevărat maestru al rela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influenţe ostile asupra lui Venus, căsătoria se încheie târziu şi este marcată de probleme. Partenerul poate fi împrăştiat. Neînţelegerile juridice şi parteneriatele produc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a şaptea Dacă Soarele este influenţat pozitiv, indică succesul şi exaltarea în viaţă după sau datorită căsătoriei. Partenerul poate fi orgolios, dar nu-l lipsesc mărinimia şi dragostea, iar relaţia afectivă este una fericită şi de durată. Localizarea Soarelui în casa a şaptea este propice parteneriatelor şi popularităţii în general, mai ales celor încheiate cu oameni de afaceri şi cu super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sunt provocate de situaţiile arbitrare şi de neînţelegerile reciproce. Afacerile, contractele şi asocierile acţionează î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este influenţat ostil, se produc întârzieri, conflicte, dezamăgiri, pierderi etc, în funcţie de natura planetei cu care interf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şaptea Influenţa ostilă pe care o suportă Marte în această casă determină impetuozitate sentimentală, o relaţie amoroasă timpurie sau pripită, care poate atrage după sine despărţirea din cauza unei excesive manifestări afective, contracarată de caracterul puternic sau combativ al partenerului. Nativul se confruntă cu moartea partenerului şi are de-a face cu adversari nepl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roscop feminin, Marte în casa a şaptea avertizează asupra pericolului morţii subite a soţului sau al unui accident grav care i se poate întâmpla. Dacă Marte se află în Rac sau în Peşti, nativul are toate şansele să fie ineficient datorită modului de viaţă dez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roscop masculin, partenerul este harnic, ştie să se impună, are o gândire optimă şi un caracte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ile şi parteneriatele produc pagube. Nativul este ameninţat de adversari în afaceri, traversează multe situaţii de conflict, soldate adesea cu violenţă, iar critica şi opoziţia celorlalţi sunt la ordinea zilei. Când Marte este influenţat pozitiv sau bine amplasat în cadrul zodiei, multe dintre datele de mai sus se modifică substanţial. Nativul se poate căsători cu o persoană aflată sub semnul lui Marte şi să aibă de câştig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a şaptea Dacă planeta este influenţată pozitiv, căsătoria este reuşită, benefică şi fericită, datorită fidelităţii şi bunătăţii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e un statut social şi financiar bun, este de obicei mai în vârstă, mai răbdător, mai profund şi mai religios decât nativul. Parteneriatele şi cooperările cu ceilalţi sunt încununate de succes. Nativul are mulţi prieteni şi se bucură de popularitate în rândul oamenilor de afaceri. Litigiile sau acţiunile juridice sunt o sursă de câştig. Jupiter este mai afectat în Fecioară şi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Uranus sau Marte provoacă pagube, survenite în urma unor li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Saturn sau cu luminătorii face să se amâne încheierea căsătoriei sau indică faptul că partenerul poate fi o persoană nefericită, un văduv sau o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şaptea Influenţa optimă asupra planetei sau localizarea ei în Balanţă face ca partenerul să fie sincer, precaut, demn de încredere şi bine dispus; sau este un indiciu al căsătoriei cu o persoană mai în vârstă sau mai serioasă decât nativul, nu foarte expansivă sau sentimentală, dar stabilă în plan afectiv, care vine în căsătorie cu bunuri în proprietate personală sau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asupra lui Saturn provoacă supărare, tristeţe, moartea sau indiferenţa persistentă venind dinspre partener, care poate avea o stare de spirit şi obiceiuri specifice lui Saturn, asta în funcţie de zodie şi de localizări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financiară este cauzată de contracte şi parteneriate, adversari înverşunaţi, litigii, conflicte de afaceri şi fraude. Căsătoria are loc în jurul vârstei de 28 de ani sau după şi este marcată de incompatibilitatea cu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a şaptea Când Uranus este influenţată pozitiv, se produce unirea matrimonială cu o persoană foarte talentată, genială, intuitivă, cu un caracter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jul este romantic, neaşteptat, impulsiv, secret sau total atipic, cu posibilitatea lipsei de armonizare într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eta este influenţată ostil, se produce o legătură matrimonială sau afectivă nechibzuită şi impulsivă, urmată de consecinţe nefericite şi marcată de neînţelegere, despărţire, înstrăinare, certuri sau moartea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financiare pot fi cauzate de străini, parteneriate, acţiuni în justiţie, contracte, adversităţi, orgolii, opoziţie, duşmănii făţişe şi contestaţii publice. Nativul poate întâmpina rezistenţă neaşteptată sau poate intra în conflict cu autorităţile municipale sau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sa a şaptea Această localizare a lui Neptun avertizează cu privire la problemele familiale, gelozie, certuri, moartea partenerului sau căsătoria cu o persoană infirmă sau înşelătoare, boli frecvente sau preocupări ciudate. Nu este o amplasare planetară benefică parteneriatelor sau activităţilor publice decât dacă Neptun este influenţ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determină un sens al misterului, confuzie şi trădare în cadrul relaţiilor interumane. Nativul are parte de două logodne sau de două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casa a şaptea Localizarea lui Pluto în această casă indică legături dificile cu ceilalţi. Nativul înţelege raţional şi doreşte o relaţie sentimentală puternică, dar este incapabil să se implice cât mai intim şi mai deplin din cauza circumstanţelor nefavorabile sau alegerii greşite a partenerului. Influenţa ostilă asupra lui Pluto face ca nativul să fie prins într-o poveste lipsită de sens, dar din care nu poate scăpa, iar influenţa optimă ajută la desfacerea acestei legături din care nativul are de învăţat o lecţie ce-şi va dovedi valabilitatea în cazul altor implicări sentimentale. Această localizare planetară este favorabilă unei întregi serii de parten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ropice activităţii desfăşurate în cadrul sistemului legal şi al celui public, cu deosebire în curţile judecătoreşti. Nativul îşi investeşte energia în cooperarea cu alte grupuri, cum ar fi corporaţiile sau alte colectivităţi bazate pe relaţii de schimb. Acest fel de activitate poate compensa relaţiile personal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opta Luna în casa a opta Luna în aspect favorabil indică avantajele reprezentate de activităţile publice şi câştigul financiar rezultat din afaceri sau de pe urma partenerului de căsătorie sau a mamei. Beneficii pot aduce şi moştenirile sau bunurile rămase în urma celor decedaţi de moarte naturală, mai ales pe lini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sine, Luna semnifică abilitatea nativului de a-şi perfecţiona înclinaţiile latente de factură ocultă, în vederea obţinerii unor rezultate practice şi de a trăi experienţe în plan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roscop feminin, se manifestă tendinţa creşterii numărului de copii, concomitent cu moartea unora dintre ei, mai ales în situaţia unei influenţe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mama celui născut sub acest semn să moară prematur, iar într-un horoscop masculin se poate întâmpla la fel cu soţia celui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semnifică o avere nesigură după căsătorie, moartea de natură publică, prin accident sau îne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Neptun indică moartea prin trădare, medicamente', apă, printr-o infecţie sau dintr-o cauză neeluc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Uranus cauzează moartea neobişnuită, neaşteptată sau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Saturn avertizează asupra decesului ca urmare a unei tulburări lente sau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Marte este un semn al morţii violente sau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Soarele semnifică vitalitatea scăzută şi îmbolnăvirea gravă, dar moartea survine de obicei în prezen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Venus este un indiciu al problemelor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Mercur evidenţiază afecţiunile stomacului, intestinelor sau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sa a opta Într-un horoscop feminin, indică necazuri, dispute şi probleme cu partenerul în privinţa banilor, nelinişte cauzată de activităţile financiare desfăşurate de asociaţi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se preocupă de chestiuni oculte, de literatură, lecturi şi participă la întâlniri pe tema prelungirii vieţii. Mintea nativului este conştientă şi activă în mo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or persoane apropiate precum frate, soră, văr, angajat sau vecin provoacă multă suferinţă şi tulburare mentală. Nativul face o călătorie impusă de moar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asupra lui Mercur indică predispoziţie la tulburări cerebrale sau nervoase – care pot fi, în oarecare măsură, cauze ale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a a opta Căsătoria sau parteneriatele sunt o sursă de câştig în plan financiar, dar şi testamentele sau bunurile şi afacerile rămase de pe urma celor decedaţi. Semnifică o moarte naturală, paşnic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lanetară ostilă face ca moartea să fie provocată de permanenta căutare a plăcerilor. Se produc tulburări la nivelul rinichilor, vezicii urinare sau de tip fiziologic. Nativul are de suferit de pe urma morţii partenerului, a pierderilor, dezamăgirilor şi tristeţii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a opta Căsătoria este urmată de acumularea constantă a unor bogăţii, ea însăşi putând fi o sursă de câştig, ca şi parteneriatele sau moştenirile. Uneori, renumele de care nativul ar fi trebuit să se bucure în timpul vieţii vine după moarte, care este, de multe ori, consecinţa sacrificiului de sine sau a unui act eroic. Soarele localizat în casa a opta are tendinţa de a potenţa vitalitatea şi de a prelung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recedentă trebuie luată în considerare când Soarele este influenţ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la Soare, ca planetă în sine, arată că vârsta de aproximativ 45 de ani poate fi o perioadă critică. Moartea poate fi consecinţa afecţiunilor cardiace sau a epuizării fizice, datorate unei activităţi oficiale sau demnităţilor trecătoare. Se manifestă tendinţa de a obţine avantaje în urma morţii altora sau cu ajutorul partenerului, care este înclinat spre generozitate exagerată sau extrava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atrage după sine posibilitatea unui sfârşit prematur, inopinat sau violent. Se poate ca tatăl să decedeze înaintea nativului, iar într-un horoscop feminin, soţul moare înaintea soţiei; şi invers, în cazul unui horoscop masculin. Atacurile fulgerătoare ale bolii pe parcursul traiectoriilor şi al orientărilor astrale faţă de Soare implică pericol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opta După căsătorie se manifestă necazuri în plan financiar, deoarece partenerul este de regulă extravagant şi risipeşte banii nativului, dacă i se permite acest lucru. Apar dificultăţi legate de moştenirile şi bunurile persoanelor decedate. Moartea vine pe neaşteptate, ca rezultat al îmbolnăvirilor neprevăzute, fulgerătoare sau al accidentelor. Influenţa ostilă asupra lui Marte declanşează predispoziţia la moarte violentă sau inopinată, pierderi de natură juridică sau financiară provocate de partener. Dacă Marte este într-o zodie de apă, există pericolul morţii prin înec; dacă este într-o zodie de aer, pot surveni perturbări mentale sau accidente aeriene; într-o zodie de foc există riscul accidentelor sau violenţei provocate de incendii; iar amplasarea într-o zodie de pământ provoacă boli cronice, afecţiuni inflamatorii. Dacă Marte este dominanta casei a patra sau îl influenţează ostil pe Jupiter, apare pericolul unor pagube provocate de incendii sau fu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a opta Dacă planeta nu este perturbată, căsătoria este o sursă a fertilităţii, partenerul fiind sau urmând a fi înstărit din punct de vedere financiar. Câştigurile au ca sursă testamentele, afacerile preluate de la cei decedaţi şi profesiile specifice acestei case şi zodiei respective, dar şi administrarea banilor încredinţaţ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are succes în investigaţiile de factură ocultă, se bucură de vise fericite, are parte de moarte naturală şi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eta este perturbată, acest lucru semnifică afecţiuni cardiace şi pericolul infecţiilor sangvine, al tumorilor sau tubercul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opta Partenerul de căsătorie este sărac, ceea ce atrage dificultăţi financiare în cadrul matrimonial, lipsa beneficiilor de pe urma parteneriatelor de afaceri sau moştenirilor, tergiversări şi dezamăgiri cu privire la bunurile celor decedaţi. Lipsa de capital impune restricţi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eta este influenţată pozitiv, acest lucru temperează tendinţele de mai sus şi semnifică o viaţă lungă. Moartea survine ca urmare a unor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urn este perturbat sau deficitar, indispoziţiile cronice provoacă un sfârşit tărăgănat şi lent. Nativul este marcat de vise tulburătoare, pe care nu le poate întotdeauna reconstitui şi suferă în urma morţi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urn se află într-o zodie de apă, există pericolul înecului, dar şi al accidentelor fatale, în cazul aspectului ostil cu Marte, Uranus sau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a opta Când planeta este influenţată pozitiv, căsătoria sau parteneriatele de afaceri şi invenţiile pot aduce câştiguri şi beneficii ne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la planetă în sine evidenţiază dificultăţile financiare ulterioare căsătoriei, pierderile neaşteptate provocate de partener sau de nechibzuinţa financiară a altora, problemele ridicate de moşteniri. Moartea survine pe neaşteptate şi în mod bizar. Nativul este interesat de preocupările oculte şi de subiectele privind continuarea vieţii după moarte. Are o structură psihică aparte, are parte de vise şi experienţe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eta este perturbată, testamentele şi bunurile rămase de la cei decedaţi sunt o sursă de nelinişte şi neplăceri. Decesele şi activităţile de ordin financiar au loc în împrejurăr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 moarte este suscitat de evenimente ieşite din comun sau inopinate: violenţă, afecţiuni cardiace, epilepsie, paralizie sau o tulburare nervoasă neobişnuită, electrocutări, explozii sau accident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sa a opta Când planeta este influenţată pozitiv, se manifestă capacitatea de a controla planul spiritual şi de a folosi experienţa ca o sursă de cunoaştere. Avantaje deosebite se pot obţine prin intermediul celorlalţi sau al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experienţe spirituale şi onirice stranii, apare dorinţa de a cerceta subiecte oculte sau mistice, moartea survine în condiţii ciudate. Apa reprezintă un pericol în acest sens, dar şi otrăvurile, anestezicele şi 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eta este perturbată, după căsătorie apar probleme financiare, pagube produse de afacerile încâlcite ale altora. Moştenirile sunt un prilej de fraudă şi dezamăgire. Partenerul nativului este de obicei neglijent în chestiuni financiare. Nativul este bântuit de coşmaruri, vise ciudate, sentimente stranii, stări de transă, experienţe astrale. Moartea se produce în condiţii la fel d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casa a opta (casa naturală) Localizarea lui Pluto în această casă este un indiciu pentru interesul sau preocupările legate de moarte şi de toate aspectele acestui eveniment al trecerii dintr-o viaţă în alta. De obicei, semnifică o deosebită putere vitală, dar dacă planeta este perturbată, această energie este risipită prin degenerare şi senzualitate josnică. Ea poate fi însă orientată către planul spiritual superior dacă Pluto este influenţ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onare planetară este propice experienţelor extrasenzoriale şi conştiente de factură superioară. Nativul este înzestrat cu abilităţi psihice care se pot manifesta pe diverse planuri: proiecţia astrală, vise, ocultism, abilităţi de vindecare etc. Clarviziunea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are capacitatea de a fi independent financiar datorită unor moşteniri, testamente sau norocului neaşteptat. Dacă Pluto este influenţat ostil, cel născut obişnuieşte să se folosească de ceilalţi pentru interesele proprii. Dacă influenţa exercitată asupra planetei este optimă, persoana în cauză obţine bunuri testamentare neaşteptate şi ne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noua Luna în casa a noua Influenţa optimă asupra Lunii în casa a noua conferă o gândire ingenioasă, inventivă, progresistă, penetrantă, meditativă, atrasă de investigaţie, pasiunea de a călători şi semnifică beneficiile sau îmbunătăţirile datorate schimbării. Nativul are o imaginaţie subtilă şi nutreşte idealuri înalte. Este interesat de inovaţiile cu caracter public, îndeosebi de modurile şi mijloacele de a călători, precum şi de studiu. Are de câştigat de pe urma rudelor prin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în sine este un indiciu al călătoriilor, al vieţii trăite în străinătate, al înclinaţiilor juridice sau clericale, al unei gândiri pătrunzătoare, romantice, fanteziste şi id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trăieşte într-un regim oniric de excepţie şi traversează experienţe psihice. Este iubitor de schimbare, diversitate şi noutate. Se bucură de popularitate în domeniul ştiinţei, religiei, filozofiei, călătoriilor şi mis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Soarele determină un entuziasm religios sau nonconformist exagerat, de multe ori concomitent. Aspectul ostil cu Saturn evidenţiază tristeţea şi problemele cauzate de religie, călătorii, publicaţii şi de rudele partenerului. Aspectul ostil cu Uranus face ca nativul să fie romantic, excentric, dornic de aventură, adeptul unei religii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sa a noua Prin influenţa optimă asupra lui Mercur în casa a noua, nativul are o gândire subtilă, abilă, ingenioasă, înclinată spre studiu, talent literar, gust pentru artă, ştiinţă şi toate formele de educaţie sau cultivare intelectuală superioară. Se bucură de succes în călătorii, în preocupările religioase sau juridice şi în activitatea de 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la planetă în sine denotă o gândire ocupată, dinamică, pericolul încurcăturilor juridice, preocupările legate de lectură, ştiinţă, literatură şi orice formă de cunoaştere. Se manifestă dorinţa de a trăi sau de a călători în ţări străine şi de a cunoaşte locuri îndepărtate. Amplasarea lui Mercur într-o zodie cardinală este un indiciu indubitabil al călătoriilor, iar cea dintr-o zodie de aer semnifică interesul pentru activităţile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determină tendinţa nativului de a se istovi şi de a-şi risipi forţele implicându-se în activităţi numeroase în loc să se concentreze asupra unui lucru pe care să-l ducă până la capăt. Nativul este o fire suspicioasă, fără prea mare putere de decizie. Preocupările religioase sau juridice sunt o sursă de probleme, ca şi călătoriile, care nu aduc rezultate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a a noua Conferă o stare de spirit amabilă, înţelegătoare, săritoare, binevoitoare şi un intelect cultivat, o fire meditativă, optimistă, aprecierea oricărei forme de evoluţie mentală. Nativul este pasionat de artele frumoase, muzică, operă, literatura de înaltă clasă, lectură, este preocupat de stabilirea de raporturi sociale şi de cunoştinţe în rândul literaţilor. Localizarea lui Venus în casa a noua este propice intereselor legate de bunăstarea socială şi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 avantaje materiale de pe urma rudelor prin alianţă, a călătoriilor de plăcere, a succesului pe plan internaţional. Venus în casa a noua contracarează multe configuraţii planetare adverse privind structura intelectuală şi îl ajută pe cel născut sub acest semn să evite încur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un indiciu al căsătoriei în străinătate, cu o persoană de altă naţionalitate sau cu cineva cu preocupări spirituale, ştiinţifice, literare sau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us domină horoscopul prin exaltarea sa, această localizare de excepţie semnifică funcţiile sociale, succesul, încheierea unei căsătorii avantajoase şi, în general, acumularea unei averi. Dacă ea este influenţată ostil, conferă tendinţa de a tânji după idealuri înalte şi nevoia îndeplinirii unor dorinţe puternice, împlinire al cărei eşec provoacă mult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a noua Nativul se bucură de respect şi succes în activităţile care au legătură cu biserica, universităţile sau dreptul, dar şi în urma efectuării unor călătorii sau a stabilirii unor raporturi sociale. Se manifestă dorinţa de a face cercetări ştiinţifice sau filozofice pentru a afla adevăruri care să vină în ajutorul celorlalţi. Nativul ocupă poziţii de succes în străinătate sau îşi stabileşte domiciliul în ţări străine. Este demn de încredere, sincer, constant şi consecvent în planul convingerilor religioase, fie ele ortodoxe sau nonconfor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biţios, ferm, încrezător în sine şi demn de încredere. Nutreşte o adevărată pasiune pentru artele frumoase, muzică, ştiinţă, literatură şi dezvoltar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Marte sau Uranus face ca nativul să fie extremist, entuziast sau insolit în convingerile religioase; călătoriile în ţări străine, preocupările juridice sau rudele partenerului sunt surse de conflict. Nici accidentele de călătorie nu sunt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Jupiter face ca preocupările religioase sau juridice să fie lipsite de succes. Deplasările în străinătate, activităţile educative sau editoriale sunt generatoare de probleme. Aspectul ostil cu Saturn semnifică obstacolele provocate de înclinaţiile perverse sau orgolioase etc, eşecul unor preocupări juridice sau religioase, pagubele suferite î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cu Jupiter indică succesul şi recunoaşterea de care se bucură nativul în domeniul filozofiei, ştiinţei, religiei, literaturii, dezbaterilor publice. Este un bun consilier, se bucură de avantajele aduse de rudele partenerului şi de recunoaştere sau titluri onorific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cu Saturn determină dragostea de dreptate, spiritul de iniţiativă, profund şi responsabil, pasiunea filoz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cu Marte face ca nativul să fie patriot, curajos şi convingător în apărare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noua Este un semn al disputelor numeroase, cauzate, în general, de chestiuni juridice sau religioase. Există pericolul unor violenţe survenite în străinătate. Apar necazuri provocate de călătorii şi de rudele soţului/soţiei. Vise sau fantezi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arată entuziasm sau înclinaţie pentru religie sau filozofie, îl caracterizează libertatea de gândire şi convingeri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e este influenţat ostil, sunt frecvente ideile puternice, fanatice, inconsecvente sau sceptice privind problemele religioase, sunt răsturnate învăţăturile religioase timpurii sau preconcepute, apar multe probleme, litigii, dispute, călătoriile sunt marcate de pericole, relaţiile cu rudele – de neînţelegeri, se schimbă convingerile religioase sau se pierd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ptimă face ca nativul să fie foarte dinamic în apărarea drepturilor sale, să aibă succes în plan juridic şi iniţiativă în ceea ce priveşte propria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a noua (casa naturală) Influenţa astrală optimă determină o bună intuiţie, clarviziune. Preocupările religioase, universitare, juridice, filozofice sau filantropice sunt o garanţie a succesului şi a unei poziţii sociale înalte. Este o localizare planetară propice călătoriilor şi recunoaşterii internaţionale. Nativul este un spirit vizionar şi oniric. Îl caracterizează o stare de spirit paşnică, raţională şi optimistă. Acţiunile sale sunt direcţionate de interes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Marte avertizează asupra pericolului de naufragiu, incendii, accidente de călătorie, dar este şi un indiciu al predispoziţiei de a împinge la extrem preocupările religioase, ceea ce provoac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Uranus cauzează neaşteptate pagube, dificultăţi şi experienţe prin călătorie, religie, drept, filozofie sau relaţiile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cu Marte sau Uranus favorizează înclinaţia spre filozofia ocultă, ştiinţa superioară, originalitate intelectuală, invenţie şi spre mijloacel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noua Când este în aspect favorabil, structura mentală a nativului este una preponderent ştiinţifică şi filozofică, în paralel cu un caracter studios şi meditativ, aplecat spre cercetarea dreptului, geologiei, mineralogiei, metafizicii şi a temelor parapsihice sau ocult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cu Soarele semnifică un caracter foarte religios, evlavios sau credincios. Persoana respectivă este pasionată de geologie, arheologie şi ec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la planeta în sine sau influenţa ostilă asupra acesteia semnifică probleme îndurate în ţări străine, călătorii periculoase (mai ales pentru cei dintr-o zodie de apă), pagube ca urmare a activităţilor juridice, necazuri cauzate de rudele prin alianţă, autodecepţionare, lipsă de profunzime în planul ştiinţelor superioare sau al filozofiei, predispoziţie spre bigotism sau tulburăr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Marte este un semn al unei minţi perverse, al pericolului unei tulburări mintale sau al accidentelor de călătorie. Ideile religioase înguste pot fi sursa unor conflicte sau dive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a noua Călătoriile în ţări străine, de natură bizară, neaşteptată, aventuroasă sau periculoasă şi rudele prin alianţă sunt sursa multor neplăceri. Nativul este înclinat spre filozofie, cunoaştere ocultă, metafizică sau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şte idei originale, inovatoare, ciudate, excentrice, reformatoare sau progresiste. Se manifestă dorinţa de călătorie şi investigaţie, capacitate intuitivă şi profetică şi o anumită implicare în cercetări de anticariat, uraniene sau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sa a noua Favorizează clarviziunea şi alte facultăţi psihice, conferă o fire deosebit de ingenioasă, vise, sentimente şi experienţe ciudate, de natură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se implică în studii şi investigaţii ale spiritismului, ale fenomenelor parapsihice, oculte şi ale filozofiei. Călătoriile sunt apanajul localizării planetei într-o zodie cardinală sa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provoacă vise perturbatoare, prevestiri îngrijorătoare, necazuri în călătorie, implicarea în activităţi juridice, legături încurcate cu rudele din partea soţului/soţiei. Au loc experienţe psihologice ostile. Prin firea sa, nativul este disimulant şi uşor influenţ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casa a noua Localizarea lui Pluto aici semnalează faptul că ideile filozofice şi religioase ale nativului vor avea de suportat schimbări radicale în timpul vieţii acestuia. Este de aşteptat o convertire religioasă totală, care-l va face să se dezică, adesea în mod violent, de convingerile anterioare. Este atras de ritualuri religioase de factură emoţională sau senzorială şi trăieşte extazul inspiraţiei sau al viziunilor religioase ori al comuniunii cu fiinţele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ptimă face ca persoana în cauză să fie convingătoare şi elocventă în demersul de apărare a propriilor principii, iar cea ostilă îl face violent şi certăreţ, chiar fanatic. În ambele situaţii, nativul crede că perspectiva sa religioasă este singura adevărată şi este convins că toţi ceilalţi ar trebui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cu mentalităţile şi cultura altor ţări îl tulbură, îl contrariază şi declanşează o adevărată interogare a principiilor sa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religioase pot lua forma ocultismului şi a sexului ritualic şi fie denaturează în obsesii sau perversiuni, fie se purifică de conţinutul emoţional şi renasc. Nativul poate deveni foarte uşor victima psihologică a personalităţilor în viaţă sau defuncte care se pretind deţinătorii cunoaşter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zecea Luna în casa a zecea Favorizează implicarea în viaţa publică, schimbările în afaceri, ocupaţii şi profesie, caracterul instabil al statutului şi al cotei de popularitate, ascensiunea în viaţă, urmată de cădere. Localizarea Lunii într-o zodie cardinală este propice călătoriilor de afaceri. Femeile au o oarecare putere de influenţă asupra celor sus-puşi, în funcţie de orientările planetei. Se manifestă o atracţie puternică faţă de mamă. Aspectul optim cu Soarele, Venus sau Jupiter este favorabil succesului, popularităţii şi prosperităţii. Este specifică atenţia acordată aspectelor financiare, însoţită de câştiguri în planul proprietăţilor şi al bunurilor în posesie. Nativul se implică în activităţi publice, mai ales în furnizarea celor necesare nevoilor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al lui Marte provoacă scandal public, notorietate sau discreditare, dificultăţi în afaceri. Planeta în sine conferă capacitatea şi tendinţa de reconversie profesională, în direcţii precum navigaţia, călătoriile, comerţul cu bunuri de larg consum sau cu inovaţii etc, preocupări legate, în general, de oamenii de rând, dar şi de lucrurile aflate sub dominaţia zodiei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sa a zecea Notorietatea şi succesul în afaceri sau profesie depind de zodie şi de conjuncţiile formate, Mercur fiind o planetă neutr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ocalizare planetară propice instituţiilor publice sau deţinerii unor poziţii care implică responsabilitate şi răspundere în faţa unor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area tendinţelor şi capacităţilor profesionale se face în funcţie de planeta cu care Mercur intră în aspectul optim cel mai puternic, ca şi cum aceasta însăşi ar fi localizată în casa a zecea. Astfel: Aspectul optim cel mai puternic pe care îl formează cu Uranus este favorabil romancierilor, reporterilor, profesorilor, conferenţiarilor, călătorilor, electricienilor, lucrătorilor ceferişti, profesiilor oculte în general, psihologilor, celor preocupaţi de literatura de mistere, de antichităţi sau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în sine conferă pasiunea pentru literatură şi este benefică anumitor profesii, ocupaţii sau iniţiative, de tipul comerţului, comisioanelor, agenţiilor. Dacă Mercur se află într-o zodie de aer, nativul este caracterizat de o memorie bună şi de un discurs bine articulat, folosite în interes de afaceri. Aspectul ostil puternic format cu Marte sau Saturn este semnul unei firi neliniştite, subtile şi înşelătoare, al unei vorbiri impulsive sau nedemne de încredere, al problemelor în afaceri, mergând până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semnifică o gândire dinamică, abilă, pătrunzătoare, adaptabilă, folosită cu succes mai ales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a a zecea Această localizare planetară favorizează notorietatea, popularitatea şi prieteniile. Nativul este talentat şi înzestrat, posedă un comportament agreabil şi plăcut. De regulă, se căsătoreşte cu cineva cu un statut superior şi se bucură de succes în relaţiile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racterizează buna-dispoziţie şi o trainică rezistenţă morală, îi displac conflictele sau problemele de orice fel ar fi şi îl încântă tot ce ţine de relaţiile interumane, plăcere şi armonie. Venus în casa a zecea este propice câştigului obţinut cu ajutorul părinţilor (mai precis al mamei), bunăstării generale şi preocupărilor artistice sau muzicale. De pe urma acestei localizări planetare au de beneficiat şi părinţii sau viaţa de familie, profesiile specifice lui Venus sau desemnate de zodia în care se află. Se manifestă preferinţa pentru activităţi de înfrumuseţare, divertisment, asigurarea echilibrului sau a 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cu Soarele, Jupiter sau Luna face ca nativii să se bucure de distincţii sociale, notorietate şi succes financiar şi de favorurile, susţinerea şi bunăvoinţa celor aflaţi în poziţii superioare, cum ar fi autorităţi guvernamentale, şefi şi persoane aflate în posturi de autoritate, mai ales în domenii obşteşti sau de divertisment. Influenţa ostilă asupra lui Venus în casa a zecea indică existenţa unor limitări, care impun nativului lipsa posibilităţilor de a-şi proba abilităţile sau de a ocupa o poziţie înaltă în iniţiativele claselor sociale sus-puse. Profesiile caracteristice lui Venus sunt cele care au un conţinut artistic, rafinat, de divertisment, toate preocupările tipic feminine, ornamentările, bijuteriile, gătelile, luxul, frumuseţea, distr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cu Mercur este benefic muzicienilor, artiştilor, pictorilor, oratorilor, scriitorilor, bibliotecarilor, speculanţilor, actorilor, cântăreţilor, regizorilor, dirijorilor sau conducătorilor de cor, aprozilor şi altor funcţionari politici, secretarilor, tipografilor, decoratorilor, casnicilor, tâmplarilor, farmaciştilor, confecţionerilor, vopsitorilor şi caracterologilor. Nativul prestează servicii publice în cadrul unor profesii care implică multe călătorii sau care facilitează multiplele contacte interumane, deţine posturi influente sau poziţii de încredere sau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iecărei profesii depinde mult de caracteristica zodiei în care se află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a zecea Influenţa optimă este propice succesului, ierarhiilor, distincţiilor, autorităţii, independenţei, fertilităţii, înaltului patronaj şi obţinerii unor favoruri din partea celor aflaţi la putere sau în funcţii înalte. Această localizare a Soarelui indică, de regulă, o origine nobilă şi influenţe pozitive venite din partea părinţilor. Succesul de care se bucură nativul este constant, indiferent de activitatea, profesia sau ocupaţia în care se implică: posturi de încredere, responsabilitate, funcţii înalte sau poziţii guvernamentale. Îl caracterizează o energie vitală considerabilă, standarde morale superioare, toate într-un contex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este un indiciu al dragostei de putere, al notorietăţii, mândriei, opoziţiei şi răsturnărilor de situaţie. Deşi Soarele în casa a zecea reprezintă, în general, o poziţionare optimă, multe probleme pot apărea în funcţie de tipul disjuncţiei pe care o formează cu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zecea Afară de cazul când Marte este în zodia Capricornului, este de aşteptat să predomine impulsurile şi sentimentele, raţiunea şi intelectul fiind adesea depăşite de acea latură pasională sau nestăvilit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se confruntă cu multe nelinişti şi conflicte provocate de ambiţia excesivă, independenţă, dominaţie sau putere şi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flată sub semnul acestei configuraţii planetare este impulsionată, de multe ori în detrimentul său, de spiritul de libertate şi de dorinţa de victorie, ca simboluri ale extravaganţei şi ale extremelor de un fel sau altul. Sunt de aşteptat certurile, desconsiderările şi reputaţia proastă, fie că sunt îndreptăţite sau nu. Moartea părinţilor sau neînţelegerile cu aceştia sunt alte evenimente ostile m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are mult curaj, multă energie, iniţiativă şi forţă, ceea ce-l face capabil să se implice pe cont propriu în afaceri, dar va repurta un succes deosebit în profesiile specifice naturii lui Marte şi planetei cu care se află în aspect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ptimă favorizează câştigul şi evoluţia perspicacităţii, succesul în afaceri, în navigaţie, în realizarea unor acte de curaj sau cu privire la interesele industriale. Alte surse de câştig provin de la tată şi din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cu Mercur este un indiciu pozitiv pentru profesiile de inginer, gravor, sculptor, designer, atlet, mecanic, soldat, marinar, ofiţer, dentist, chirurg, realizator de instrumente medicale, tehnician IT şi pentru toate activităţile care implică îndrăzneală şi curaj sau unde ingeniozitatea se combină cu energia musculară şi întrebuinţarea instrumentelor, în special a aparaturii de oţel sau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disjuncţiei cu Mercur stau zidarii, muncitorii, oţelarii, tăbăcarii, văcarii, măcelarii, femeile de serviciu sau spălătoresele, fierarii şi toţi cei care îşi desfăşoară activitatea în medii de risc. Aspectul ostil al lui Saturn semnifică prestarea laborioasă a unor activităţi şi predispoziţia către eşec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a zecea Este un indiciu al originii nobile, al ajutorului primit din partea rudelor şi a persoanelor aflate în funcţii înalte. Nativul se distinge prin standarde morale înalte şi va deţine temporar poziţ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financiare sunt asigurate de profesie, căsătorie, sporturi, demnităţi publice sau politice. Este o amplasare planetară favorabilă ascensiunii sociale, notorietăţii, bunăvoinţei venite din partea superiorilor, numirilor publice, titlurilor onorifice, respectului celorlalţi, succesului social, politic sau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Uranus provoacă răsturnări ale norocului,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Saturn cauzează eşecuri, obstacole, pagube. Aspectul ostil al luminătorilor este responsabil pentru problemele din viaţa socială sau cauzate de schimbări şi călătorii şi pentru popularitatea d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cu Mercur face ca nativul să fie un bun judecător, ministru, ambasador, filozof, bancher, negustor, oficial guvernamental, agent de schimb, tutore etc. Şi este propice posturilor înalte, care implică încredere şi responsabilitate, dar şi bunăst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Mercur îşi subsumează profesii ca acelea de funcţionar mărunt, negustor de haine, tapiţer, negustor de piele, negustor de alimente sau furnizor de mărfuri şi poate duce la pagube sau discreditare ca urmare a necin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zecea (casa naturală) Importanţa zodiei şi a combinaţiilor planetei este foarte mare. Când se află în aspect favorabil, favorizează dorinţa de putere şi ascensiune, prin care nativul se ridică deasupra mediului de viaţă iniţial datorită sârguinţei ferme şi persev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pectul este defavorabil sau acţiunea sa este diminuată de zodia în care se află, avansarea şi succesul sunt urmate de cădere şi opoziţie. Nativul este perseverent şi înzestrat pentru scopul urmărit, dar îi lipsesc oportunităţile şi se confruntă cu obstacole, întârzieri, perioade moarte şi dezamăgire. În afaceri, este ameninţat de ruina financiară, în viaţa profesională – de eşec şi dezonoare, fie că sunt sau nu meritate, iar în plan politic – de înfrângere. Activităţile publice dau greş şi atrag după ele pierderi însemnate şi discreditare. Acest lucru se întâmplă în timpul traiectoriilor şi al orientărilor astrale adverse. Dacă nativul se bucură de o situaţie optimă, ar face mai bine s-o păstreze, fără a se aventura în noi iniţiative care impun o mare responsabilitate şi riscur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cu Marte ajută la îmbunătăţirea condiţiilor care vin în ajutorul unor meserii precum cele de funcţionar guvernamental, topografi şi agenţi imobiliari, directori, organizatori, consilieri judecătoreşti, papetari, legători, avocaţi, oameni de ştiinţă, geologi, arhitecţi, antreprenori, constructori, ingineri în minerit, negustori de cărbuni şi altele care solicită grijă, îndemânare, răbdare, eforturi concentrate şi organizate. În aceeaşi categorie intră activităţile diplomatice. Efectul perturbator al lui Mercur este răspunzător pentru bunul mers al unor ocupaţii ca acelea de miner, tipograf, legător de cărţi, zidar, lucrător cu cărbunele, băcan, grădinar sau preocupări generale şi practice legate de pământ şi de produsele acestuia, dar nu sunt excluse nici meserii ca preot de ţară, notar public, paznic de noap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a zecea Nativul are o carieră aparte şi plină de neprevăzut, cu multe schimbări semnificative de poziţie şi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este o trăsătură pregnantă. Persoana în cauză se remarcă prin faptul că iniţiază pentru el însuşi noi domenii de activitate, urmează direcţii insolite de gândire şi activitate şi stabileşte obiceiuri şi norme proprii, diferite, chiar opuse faţă de c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sunt concentrate în direcţia obţinerii libertăţii, concomitent cu înlăturarea tuturor limitărilor. Nativul este o persoană foarte independentă, inconstantă, excentrică şi neconvenţională. Întâmpină dificultăţi cu asociaţii, precum şi opoziţie venită din partea funcţionarilor publici sau a organelor guvernamentale. Este ameninţat de răsturnări de situaţie şi discreditare. Trăieşte experienţe deosebite în cariera publică sau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spre o zodie variabilă, este posibilă implicarea în două ocupaţii simultane. Este de aşteptat să se manifeste înstrăinarea de părinţi şi de rude, cu excepţia cazurilor când casa a patra este locuită de planete pozitive. Necazurile pot apărea în cazul efectului perturbator al dominant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cu Mercur îl face pe nativ să reevalueze trecutul, să iniţieze metode noi şi îmbunătăţite, să creeze profesii şi proiecte de activitate noi şi să se implice în preocupări neobişnuite. În acest sens, sunt caracteristice meserii precum cele de cercetător, explorator, reformator, profesor, inventator, aviator, metafizician, electrician, astrolog,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Mercur se face simţită în următoarele profesii: scriitor, reporter, hipnotizator, cercetător al fenomenelor oculte, anticar, negustor de curiozităţi şi antichităţi, picher, inginer, angajaţi ce cunosc mişcarea şi folosirea aparaturilor, oameni cu îndemânări speciale, apţi de ocupaţii neobişnuite sau tem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sa a zecea Această localizare planetară conferă un caracter înzestrat, capabil de a accede în poziţii înalte sau de a deveni notoriu datorită unei realizări deosebite. Oamenii de carieră devin funcţionari publici în domeniul sanitar, de igienă, de sănătate sau în spitale. Nativul poate ajunge cunoscut într-o ramură de activitate artistică sau ştiinţifică. Manifestă interes pentru aspectele misterioase şi încearcă să obţină, deductiv, metode de aplicare practică a teoriilor. Amplasarea lui Neptun în casa a zecea pune în pericol viaţa unuia dintre părinţi când nativul este încă tânăr, dar un efect astral pozitiv poate atrage după sine moştenirea venită de la un părinte sau câştiguri provenite din activităţi legate de ocultism, substanţe lichide, metode terapeutice, spitale sau dispensare. Planeta în sine se referă la toate ocupaţiile care implică prezenţa misterelor, a secretelor, a inspiraţiei, a notorietăţii sau a titlurilor. Pot fi incluse aici navigaţia şi toate ramurile industriale conexe, serviciile secrete, activitatea literară creatoare, profesii precum cele de cântăreţ, actor, muzician, artist, hipnotizator, psiholog, scafandru sau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eptun este neutru, profesiile la care se face referire depind de planeta cu care formează aspectul optim cel mai puternic. Neptun în zodia Taurului, asociată lui Mercur, conferă dorinţa puternică şi capacitatea de popularizare a ştiinţei pe cât posibil şi de prezentare a acesteia într-o manieră cât mai logică şi mai practică, dar şi abilitatea de a cerceta şi de a susţine viziuni despre viaţă oculte, filozofice şi idealiste. Nativul nutreşte idei ingenioase şi utile şi se remarcă printr-o deosebită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eta este influenţată ostil, acest lucru indică desfăşurarea unei cariere aparte şi bizare, dizgraţia sau certurile, fie ele îndreptăţite sau nu, împrejurări inedite, despărţirea de părinţi, afaceri lipsite de succes sau neplăcer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ptimă asupra lui Neptun contracarează aspectele nefavorabile de mai sus şi nativul are de câştigat de pe urma prieteniilor secrete sau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casa a zecea Se manifestă un impuls foarte puternic către putere şi recunoaştere publică. Efectul astral perturbator asupra lui Pluto face ca impulsul menţionat să fie alimentat de un egoism meschin, fără scrupule şi categoric. În cazul influenţei pozitive, nativul îşi doreşte puterea pentru a-l ajuta pe ceilalţi sau pentru a-şi îndeplini unele obligaţii. În ambele cazuri, există tendinţa de a crede că scopul scuză mijloacele şi de a-l folosi pe ceilalţi pentru atingerea unor interes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unsprezecea Luna în casa a unsprezecea Existenţa persoanei născute sub acest semn este marcată de un cerc mare de cunoştinţe, de prieteni nedemni de încredere, de puţine realizări de durată, cu excepţia cazului când este vorba despre o zodie fixă şi despre o influenţă astrală optimă. În acest caz, relaţiile stabilite cu tinerii şi copiii sunt marcate de succes. Cunoştinţele şi speranţele devenite realitate sunt surse ale beneficiilor personale. Nativul este potrivit pentru viaţa socială şi notorietate şi îşi face prieteni printre persoanele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Marte sau Uranus îndeosebi provoacă necazuri, dezamăgire şi pagube din cauza prietenilor şi relaţiilor necreditabile cu aceştia. În acest sens pot interveni despărţiri bruşte sau înlocuiri. Aspectul ostil al lui Saturn cauzează tristeţe, pagube, întârzieri sau limitări impuse de prieteni sau de prevederile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sa a unsprezecea Nativul are multe cunoştinţe, dar puţini prieteni de încredere. Se asociază cu literaţi sau oameni de ştiinţă şi cu persoane mai tinere. Influenţa optimă garantează originalitatea, dezvoltarea intelectuală şi avantajele prieteniei. Influenţa ostilă determină stabilirea unor relaţii nedemne de încredere sau problematice. Aspectul ostil cu Uranus, Saturn sau Jupiter îl avertizează pe nativ să nu se încreadă sau să se bazeze pe prieteni pentru a primi ajutor sau susţinere sau să se lege de ei, deoarece toate acestea îi vor provoca nelinişte, anxietate, necazuri şi pagube ca urmare a unor sfaturi nepotrivite sau din cauza neglijenţei în folosirea faptelor sau a adevărului ori circumstanţele se pot schimba atât de mult încât să declanşeze încălcarea promisiuni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a a unsprezecea Prietenii sunt o sursă a câştigului şi fericirii nativului, deoarece sunt interesaţi să sprijine interesele acestuia. El se bucură de succes social şi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 relaţii speciale cu femeile, manifestă înclinaţii sociale, are prieteni cu un temperament artistic, încheie o căsători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al lui Saturn determină legarea unor relaţii de prietenie nefericite, ale căror direcţii, dacă sunt urmate, cauzează probleme, disensiune şi pagube. Nu lipsesc nici dezamăgirea şi tergiversarea împlinirii unor dorinţe. Aspectul ostil al lui Marte avertizează asupra posibilităţii existenţei unor probleme din cauza satisfacerii exagerate a poftelor alături de prieteni. Aspectul ostil cu Uranus sau Neptun impune utilizarea unor strategii nedemne, excentrice sau coru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a unsprezecea Este un indiciu al unor ambiţii şi dorinţe precise şi orgolioase. Se manifestă respectul pentru persoane oficiale sau superiori, dar şi pentru cei caracterizaţi de loialitate intelectuală, scopuri cinstite, respect de sine, demnitate, încredere. Nativul se asociază cu puternicii zilei. Prietenia este o sursă de îmbunătăţire a reputaţiei, de notorietate şi respect. Speranţele sunt realizate cu succes, ambiţioase, bine direcţionate. Prietenii sunt caracterizaţi de fermitate, cinste şi consecvenţă. Succesul social este şi el un apanaj al acestei localizăr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unsprezecea Amplasarea lui Marte în această casă este un indiciu al neînţelegerii cu persoanele cunoscute, al lipsei de popularitate socială, al nemulţumirii, înstrăinării şi al morţii în rândul prietenilor, dar şi al problemelor cu ceilalţi în sfera vieţii sociale. Nativul are puţini prieteni adevăraţi deoarece acest tip de relaţii este mai degrabă predispus să-l conducă spre situaţii problematice, ca urmare a impulsivităţii şi al extravaganţelor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Saturn sau Mercur determină ruperea raporturilor amicale în urma unor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Jupiter sau cu Soarele este un indiciu al dificultăţilor provocate de urmarea unor sfaturi nepotrivite, de neplăcerile juridice, pierderile financiare, impulsiv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Venus sau cu Luna este răspunzător pentru concesiile prea mari făcut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cu Uranus provoacă dezastre, evenimente şi legături neobişnuite, dispute cu persoane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lui Neptun cauzează pagube şi complicaţii nefericite în relaţiile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a unsprezecea Nativul se bucură de prieteni adevăraţi şi de încredere, se asociază cu persoane sus-puse, avocaţi, senatori, judecători, bancheri, doctori, profesori, are de câştigat de pe urma cunoştinţelor şi a poziţiei sociale bune, obţine succes, popularitate şi încrederea celorlalţi. Ambiţiile sunt adesea realizate şi speranţele sunt puse în practică în mod strălucit datorită puterii personale sau prietenilor influenţi. Raportarea la o zodie variabilă atrage după sine prietenii care corespund unor afinităţi ştiinţifice sau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unsprezecea Dacă Saturn este în exaltare sau influenţat pozitiv, nativul are puţini prieteni. Cunoştinţa cu persoane mai în vârstă, profunde, raţionale sau serioase este foart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în sine sau influenţată ostil determină stabilirea unor raporturi de prietenie false sau înşelătoare, legarea unor relaţii problematice de pe urma cărora nativul va avea de suferit neplăceri, pierderi sau cădere, mai ales dacă este implicată o zodie cardinală. Prietenii se numără printre persoanele de condiţie inferioară, printre cei bolnavi sau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într-o zodie fixă determină întârzieri şi obstacole de pe urma unor raporturi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într-o zodie variabilă conduce la eşecul împlinirii unor speranţe şi la frustrarea legată de urmărirea unor ambiţii. Prietenii sunt o sursă d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a unsprezecea (casa naturală) Deşi aceasta este casa naturală a lui Uranus, caracterul benefic sau nefavorabil pentru nativ al prezenţei sale aici depinde foarte mult de aspectele pe care le formează cu celelalte planete. Influenţa optimă face ca prietenii nativului să se numere printre oamenii insoliţi sau cu preocupări oculte, iar cunoştinţele să stea tot sub semnul ineditului, fiind genii, inventatori, scriitori, parlamentari etc. Prietenii sunt sursa unor câştiguri neaşteptate, dorinţele şi speranţele au un caracter progresist. Planeta ca atare sau influenţa ostilă exercitată asupra ei sunt un indiciu al prieteniilor aparte sau deosebite, al cunoştinţelor excentrice sau nedemne de încredere, al înstrăinărilor neaşteptate, inopinate, al legăturilor afective impulsive, care sfârşesc adesea în indiferenţă, al unor speranţe şi deziderate neobişnuite şi al relaţiilor sentimentale romantice şi bizare. Nu lipsesc vederile radicale sau umaniste. Nativul urmăreşte idealuri foarte bine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sa a unsprezecea Influenţa ostilă asupra planetei este sursa unor raporturi sentimentale nefavorabile, a prieteniilor frustrante, a atracţiilor şi asocierilor iraţionale şi incontrolabile, a prietenilor şi aliaţilor seducători. Sunt la fel de posibile trădările din partea aşa-zişilor amici, sfaturile primite de la persoane nedemne de încredere, de unde apariţia unor pagube şi probleme, încurcăturile survenite în raporturile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ptun este influenţat pozitiv, toate situaţiile de mai sus sunt răsturnate, astfel încât prietenii se recrutează din rândul misticilor, psihologilor, poeţilor, muzicienilor, înotătorilor, navigatorilor, angajaţilor în baruri de noapte. Prieteniile legate pe considerente spirituale sau oculte sunt o sursă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casa a unsprezecea Când Pluto este amplasat în această casă, se impune ca prietenii să fie aleşi cu mare grijă, deoarece nativul poate fi foarte uşor direcţionat şi influenţat de ceilalţi. Este un conducător înnăscut, dar îşi exercită autoritatea asupra unor grupuri de oameni aleatoriu formate. Influenţa optimă face ca persoana în cauză să-şi folosească puterea de atracţie pentru a-l implica pe ceilalţi într-o cauză filantropică, umanistă sau ţinând de bunăstarea socială. Influenţa ostilă îl transformă pe cel născut sub acest semn într-un conducător al lumii interlope, un criminal care-l obligă pe alţii să-l pună în practică intenţiile necurate. Sunt posibile despărţirile inopinate de prieteni şi asociaţi, iar unii intră şi ies în mod neaşteptat din viaţa nativului. Acesta este în stare, în culmea puterii sale, să-şi abandoneze scopurile şi să se reorienteze într-o direcţie tota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printr-o fidelitate deosebită faţă de cauza şi oamenii momentului şi pretinde de la cei din jur aceeaşi loialitate împinsă până la sacrificiu. Este lipsit de scrupule în urmărirea scopurilor sale, iar expectanţele îi sunt adesea atât de înalte, că par irealizabile. Dat fiind faptul că pretinde foarte mult de la sine şi de la ceilalţi, inspiră celor de lângă el fie o mare admiraţie, fie o ură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douăsprezecea luna în casa a douăsprezecea Această localizare a Lunii conferă pasiunea pentru necunoscut, pentru ocultism, artele secrete şi poveştile de dragoste. Dominaţia simţurilor asupra raţiunii este sursa unor legături amoroase indiscrete, a tristeţii şi a pierderilor in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şi limitele sunt de ordinul evidenţei, dar beneficiile sunt rezultatul unor activităţi departe de ochii lumii, al unor ocupaţii care presupun mai degrabă claustrare decât popularitate, în spitale, instituţii sau cadre izolate, în locuri îndepărtate, liniştite, obscure. Sunt caracteristice călătoriile şi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na este influenţată pozitiv şi nu se află în Scorpion sau Capricorn, acest lucru este un semn al dezvoltării şi progresului, mai ales ca urmare a unor activităţ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ptimă asupra Lunii în casa a douăsprezecea garantează şi succesul creşterii animalelor mari şi înzestrarea pentru arte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determină absenţa fermităţii şi a stabilităţii şi conduce la acte de indiscreţie, care provoacă la rândul lor probleme, neplăceri, secrete şi duşmănie din partea femeilor. Există predispoziţia către constrângeri, pensionare forţată sau bolire în spital şi spaime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sa a douăsprezecea Se manifestă pasiunea pentru cercetarea ocultismului, a chimiei, medicinei sau a artelor secrete şi pentru riscuri sau aventuri cu caracter secret sau periculos. Nativul iubeşte misterele, trăieşte nelinişti şi neplăceri minore, suferă de pe urma multor duşmănii mărunte, provocate adesea de scrieri sau articole scandaloase. Talentele pe care le posedă persoana în chestiune sunt contracarate de lipsa puterii sau a posibilităţilor de a se manifesta. Influenţa optimă este o garanţie a succesului. Sunt benefice odihna, liniştea şi iz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a a douăsprezecea Se manifestă înclinaţia către relaţii sentimentale şi aventură, dragostea pentru misterele naturii şi pasiunea cercetării artelor secrete, a medicinei şi chimiei. Creşterea cailor şi a altor animale aduce succesul şi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este asigurat de o meserie neînsemnată sau de rând, dar şi de instituţiile filantropice sau publice. Nativul se bucură de liniştea unei izolări auto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în poveşti de dragoste sau intrigi secrete îi atrage duşmănia femeilor. Căsătoria se încheie timpuriu (mai ales în aspect cu Marte), dar ea poate fi urmată de îndrăgostirea de altcineva şi, dacă Saturn este în disjuncţie, se ajunge la separare şi divorţ, tristeţe sau dezamăgire provocate de sex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Capricornul şi Racul sunt zodiile cele mai nefavorabile pentru Venus în casa a douăsprezecea, conferind o atracţie prea mare pentru plăcerile fizice şi emoţionale, dăunătoare nativului pri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a douăsprezecea Se manifestă tendinţe oculte şi psihice, gusturi şi înclinaţii neobişnuite. Nativul se bucură de succes în disputele cu adversarii şi în medicină, chimie, preocupări oculte, dar şi datorită unei ocupaţii liniştite, secrete, obscure sau lipsite de popularitate ori datorită activităţilor desfăşurate în spitale, închisori sau alte instituţii care implică izolare. Existenţa se desfăşoară în ţinuturi îndepărtate de locul naşterii. Ajutorul moral sau financiar nu întârzie să apară atunci când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Soarelui într-o zodie de apă conferă o capacitate ocult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ptimă este un indiciu al sacrificiului de sine, al puterii de rezistenţă şi al depăşirii stărilor de izolare, de obscuritate sau al dificultăţilor, prin concentrarea eforturilor personale în acest sens, după ce prima treime a vieţii s-a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semnifică durerea şi nenorocul provocate de elementele caracteristice zodiei ocupate şi predispoziţiile imp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douăsprezecea Asupra persoanei născute sub semnul acestei localizări planetare planează pericolul rănirii, calomnierii, scandalurilor, pierderii reputaţiei sau al trădării din partea duşmanilor, al afecţiunii investite greşit, al problemelor grave datorate impulsivităţii, absenţei sincerităţii sau naivităţii. Nu trebuie trecută cu vederea posibilitatea de a fi luat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ecifice aventurile nefericite, duşmăniile ascunse, riscul rănilor provocate de animale mari şi hoţi, moartea în izolare sau privaţiune. Partenerul cade victima unor reclamaţii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e se află în Balanţă sau în Peşti, semnifică sărăcia sau limitările şi priv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lui Saturn provoacă leziuni sau întemniţare, îmbolnăviri care necesită spitalizare, necazuri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lui Jupiter este un indiciu al ruinei financiar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al luminătorilor scoate în evidenţă un concurs de împrejurări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cu Soarele sau Venus sau prezenţa aici a zodiei Capricornului îmbunătăţesc această localizare 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a douăsprezecea Această localizare a lui Jupiter asigură succesul în medicină, chimie sau cercetări oculte, conferă respect pentru înţelepciunea şi învăţăturile antice. Este garantat şi succesul unor activităţi de caritate şi protecţie desfăşurate în spitale, aziluri sau instituţii publice, în ţinuturi aflate la distanţă de locul naşterii, în regiuni liniştite sau desfăşurarea cu succes a ocupaţiei de creştere a animalelor. Nativul primeşte uşor ajutorul celorlalţi, înclinaţiile filantropice fiindu-l astfel răs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uterea de a-şi domina inamicii, care-l devin prieteni şi îi procură unele avantaje. Se face simţită o ciclicitate a eşecurilor şi reuş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trăieşte experienţe ciudate legate de planul afectiv, religios, colegial, politic sau de domeniul afacerilor externe, toate acestea aducându-l benefic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în secret şi fără vâlvă ajutorul prietenilor sau al altora, iar reuşitele sunt posibile mai ales spre mijlo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douăsprezecea Influenţa optimă atrage după sine succesul unor activităţi minuţioase desfăşurate în izolare sau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contribuie la apariţia unor duşmani ascunşi care cauzează prăbuşirea nativului, iar animalele provoacă pierderi şi leziuni. Caracterul tipic este strângător, rezervat şi înclinat spre singurătate. Se manifestă dorinţa nativului de a lucra pe ascuns, trecând neobservat şi de a trăi paşnic cu ceilalţi. Trăieşte dureri ţinute secrete, temeri şi dezamăgiri, este predispus la a suporta acuzaţii false, mergând până la întemniţare şi detenţi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lui Uranus provoacă duşmănii neaşteptate sau ascunse, dizgraţie, pierderea încrederii şi a respectului celor din jur, problem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lui Marte avertizează asupra pericolului producerii unor acte violente, a jafului sau 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lui Mercur este răspunzător pentru tulburări mentale, halucinaţii, boli grave şi pagube cauzate pri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stil al luminătorilor este cauza tendinţei depresive sau melancolice, iar moartea celor iubiţi generează mul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a douăsprezecea Se manifestă înstrăinarea faţă de locul natal şi de rude, creşterea animalelor este ineficientă. Nativul întreţine relaţii şi atracţii secrete, romantice, misterioase, este preocupat de investigaţiile oculte, de experienţele psihologice ş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declanşează tendinţe excentrice, insolite, violente, planează ameninţarea căderii în dizgraţie şi a problemelor generate de experienţe psihologice sau oculte. Pot apărea nenorociri necunoscute şi neaşteptate, constrângeri în planul relaţiilor sociale, duşmănii ascunse şi inopinate, supărări şi perplexitate generate de acţiunile necurate ale unora. Boala perturbă existenţa în mod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ptimă garantează desfăşurarea cu succes a unor preocupări oculte sau instituţionalizate şi a unor ocupaţii neobişnuite, secret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sa a douăsprezecea (casa naturală) Când planeta este în aspect benefic, asigură succesul activităţilor oculte, al cercetărilor şi investigaţiilor parapsihologice, desfăşurate prin metode secrete, discrete sau necunoscute celorlalţi, precum şi al activităţii detectiviste sau muncii de laborator. Ocupaţiile instituţionalizate de proporţii sunt o sursă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stilă exercitată asupra planetei avertizează asupra unor pericole declanşate de surse parapsihice sau decepţii, intrigi, fraudă, duşmănii ascunse, dispute, dezonoare şi suferinţe secrete. Se manifestă presimţiri vagi sau înspăimântătoare. Îmbolnăvirea necesită spi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casa a douăsprezecea Nativul ţine la viaţa sa privată, este închis în sine şi îşi păstrează secrete adevăratele sentimente. Are o dorinţă înnăscută de a-l ajuta pe ceilalţi şi de a se consacra serviciului în slujba omenirii. Când Pluto intră în disjuncţie cu alte planete, toate eforturile concentrate în direcţia menţionată sunt zădărnicite şi nativul sfârşeşte prin a cere mai mult ajutor decât oferă. Când planeta este în aspect favorabil, activităţile publice pot avea un rol terapeutic, deoarece nativul se regăseşte pe sine în timp ce lucrează în benefici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tendinţa de a-l lăsa pe ceilalţi să profite de pe urma bunăvoinţei sale şi nativul suferă când nu are suficient timp pentru a se ocupa de sine însuşi. Acest aspect neplăcut poate genera autocompătimire şi depresie. Persoana născută sub acest semn trebuie să-şi contracareze tendinţa de a se autoînvinui pentru necazurile celorlalţi şi de a se implica în probleme străine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OZIŢIILOR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nderenţa influenţelor planetare pozitive în viaţa cuiva nu este o garanţie a succesului persoanei respective, deoarece unii pot fi foarte uşor de satisfăcut sau de mulţumit. În mod similar, mulţi dintre oamenii dominaţi de influenţe planetare ostile nu vor avea parte de succes, în ciuda eforturilor susţinute, deoarece aceştia pot fi temperamente uşor iritabile care se confruntă cu multe obstacole cauzate de duşmănii, prejudi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aspectele planetelor unele în funcţie de altele acţionează ca influenţe transformatoare în cadrul horoscopului. Dacă ele nu sunt corect calculate, nu pot fi descifrate schimbările necesare, iar schemele nu pot fi bine trasate. Influenţa unei planete într-o casă este determinată de aspectele care 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capacitatea şi măiestria de a interpreta un horoscop este condiţionată de corecta descifrare a aspectelor planetare şi de cunoaşterea influenţei lor, prima cerinţă fiind capacitatea de a calcula şi de a aduna date referitoare la acestea. Deşi textul de faţă specifică influenţa fiecărui aspect, trebuie luată în considerare afirmaţia lui Ptolemeu: "Aprecierea trebuie formulată pe baza părerilor individuale, dar şi potrivit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iferitele ipostaze ale fiecărui aspect planetar în cazuri particulare, cum ar fi: persoana în cauză este în închisoare sau bolnavă pe un pat de spital; un tânăr aflat în vacanţă; cineva însărcinat cu o afacere fertilă; o persoană preocupată mai ales de famili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une un diagnostic până nu cunoaşte evoluţia bolii; în mod similar, un astrolog ar trebui să nu emită opinii până nu se familiarizează cu situaţia de viaţă a clientului său, cu starea şi activităţile sale, astfel încât să poată anticipa pertinent tipul de reacţie a cuiva faţă de acţiunea oscilantă a unui aspect. Pentru ca o astfel de apreciere să fie corectă, el nu trebuie să facă nici o greşe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pectul trebuie stabilit, în primul rând, în funcţie de următorii parametri: Caracteristica sa, optimă sau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 (întreaga orbită) sau parţial (aspectul planetar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sociativ sau diso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flată în aspect acţionează din partea stângă sau din partea dreaptă? La câte grade distanţă de planeta în cauză se află cea cu care intră în aspect? Cu câte grade în plus sau în minus faţă de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flată în aspect este unghiulară, succesivă sau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flată în aspect este într-o zodie cardinală, fixă sau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flată în aspect este într-o zodie roditoare sau în una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flată în aspect este una benefică sau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să a horoscopului ocupă planeta aflată în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flată în aspect suportă concomitent şi influenţa altei planete? Dacă da, comparaţi-le şi vedeţi dacă una o potenţează sau o modific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lanetei cu care se intră în aspect este unul pozitiv sau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să ocupă planeta cu care se intră în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 planete se află într-o zodie ascendentă sau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a dintre ele este retr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întrebări din lista anterioară sunt (1): Despre ce fel de aspect este vorba? Şi (2): Are un caracter asociativ sau diso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combinate ale caselor, aspectelor şi planetelor Influenţa şi efectul planetelor în horoscop depinde foarte mult de aspectele formate de ele şi aspectul optim sau ostil cu oricare altă planetă îi va perturba acesteia caracteristicile zodiacale, aşa cum apar acestea când raportarea se face la planeta în sine. Interpretarea conferită amplasării unei planete într-o casă trebuie modificată sau ajustată pentru a coincide aspectelor planetei, astfel încât horoscopul să fie descris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ercur în casa a treia fără o altă planetă în aspect conferă percepţie şi dinamism mental, capacitatea de a învăţa multe prin observaţie şi talent în domeniul oratoriei, scrisului sau ca membru în cadrul unor co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sa a treia, în aspect cu Jupiter, de pildă, conferă un spirit jovial şi o judecată foarte bună. Sunt specifice capacitatea de a urma studii universitare, înclinaţia către medicină, drept sau filozofie. Scrisul, călătoriile şi îndeletnicirile profesionale sunt încununate de succes. Câştigul financiar se obţine cu ajutorul rudelor şi al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cur se află în casa a treia şi este în aspect ostil cu Marte, de pildă, el atribuie nativului o gândire ascuţită, pătrunzătoare, dinamică, subtilă. Persoana născută sub acest semn este temperamentală, sarcastică, resentimentară, nerăbdătoare, impulsivă şi cu un tip de discurs foarte convingător. Activitatea scriitoricească este deficitară, iar rudele şi vecinii sunt tot atâtea surse de neplăcere. Se manifestă tendinţa de a ignora faptele şi de a trage concluzi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important ca o planetă aflată într-o anume casă să fie apreciată atât în funcţie de calitatea aspectului pe care îl formează, cât şi potrivit naturii planetei cu care intră în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planetă cunoaşte adesea mai multe aspecte, uneori este necesar un raţionament combinatoriu, mai ales când un aspect este optim şi altul ostil. Saturn în casa a doua, poziţionat pozitiv faţă de Jupiter şi ostil în relaţie cu Venus, semnifică atât succesul legat de proprietate, pământ şi investiţii, cât şi pagubele din cauza femeilor sau a excesulu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lanetare ale Lunii Luna în aspect optim cu Mercur Indică faptul că nativul este ager la minte, receptiv, ingenios, pătrunzător, raţional. Se remarcă prin capacităţi intelectuale deosebite, este pasionat, profund, prolific, schimbător, elocvent, cursiv şi inepuizabil ca mod de a vorbi şi de a scrie. Exaltarea zodiilor de aer conferă o elocvenţă admirabilă şi capacitatea de a învăţa cu uşurinţă limb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foarte receptivă faţă de ideile noi şi dornică de schimbare şi diversitate. Sunt potenţate optimismul, imaginaţia şi intuiţia, dar şi empatia, receptivitatea şi adaptabilitatea. Nativul este atras de artă, muzică, divertisment, literatură ş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Mercur Provoacă anxietate, nelinişte, agitaţie, stări de spirit înverşunate, recalcitrante şi sarcastice. Nativul este uşor de impresionat, fluctuant, imaginativ, indecis, speculativ şi extrem de sensibil. Se manifestă tendinţa de schimbare, insuficienta continuitate, dar şi consecvenţa, fermitatea şi stabilitatea trăirilor interioare. Memoria datelor şi a evenimentelor istorice lasă mult de dorit. În ansamblu, nativul este îndemânatic, ingenios, isteţ, cu mul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stomacul sau intestinele provoacă neplăceri temporare de sănătate. Modul de a se exprima în scris este lipsit de succes sau popularitate şi atrage critica receptorilor. Sunt posibile pagubele de pe urma afacerilor sau a lit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cu Venus Nativul este binevoitor, amabil şi vesel, se îmbracă cu gust, îngrijit şi are maniere rafinate. Este atras de prezenţa frumosului în natură, muzică şi de manifestările artistice în general. Iubeşte divertismentul, literatura uşoară, teatrul şi manifestările publice. Iniţiativele sale sunt productive şi gândirea se distinge prin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bine-crescut, rafinat, plăcut, afectuos, atrăgător, sociabil, grijuliu ş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e respectul şi compania sexului opus, îl atrag societatea, prietenii şi popularitatea în general. Se bucură de succes în afaceri sau în domeniul public datorită veseliei şi personalităţii sale cuc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vantajoase ocupaţiile care implică păturile sociale de mijloc. Nativul nu este lipsit de ajutorul sau aproba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planetar este propice banilor şi bunurilor aflate în proprietate, preocupărilor specifice caselor a doua, a patra şi a şaptea şi conjuncţiilor dominate de casa în care se află Venus. Tendinţa caracteristică vizează succesul şi cump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fitabilă satisfacerea preferinţelor şi necesităţilor publice în domeniul confecţiilor, panificaţiei, restaurantelor, hotelurilor, pensiunilor etc, dar şi prin activităţile din sfera proprietăţilor imobiliare sau funciare şi 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Venus Este un indiciu pentru satisfacerea exagerată a plăcerilor personale şi pentru tendinţa de a fi neglijent în obiceiuri şi maniere. Dispoziţia sentimentală este schimbătoare. Banii, proprietăţile, bunurile în posesie sau preocupările de afaceri provoacă pagube sau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are sunt şi parteneriatele, dragostea sau căsătoria. Nativul are conflicte cu părinţii sau este afectat de lipsa de popularitate, de calomnii şi defăimare, fie că le meri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feminine sunt ameninţate de probleme periodic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cu Soarele Este un semn al sincerităţii, energiei, voinţei, loialităţii, ambiţiei şi adaptabilităţii. Această poziţie planetară întăreşte constituţia atât a nativilor de parte masculină, cât şi a celor de parte feminină. Semnifică succesul în viaţă, promovarea rapidă, bunăstarea şi ajutorul primit din partea unor persoane influente. Foarte rar angajarea provoacă neplăceri, iar salariul este unul satisfăcător. Speculaţiile, investiţiile, iniţiativele şi posturile de răspundere sunt tot atâtea surse de câştig. Dacă se adaugă şi poziţia favorabilă în raport cu Jupiter, acumularea unei mari bogăţii şi o căsătorie norocoasă şi potrivită devin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exactă a Soarelui cu Luna este adesea ostilă, mai ales când se află concomitent în poziţie nefavorabilă cu elementele astrale nefaste, care sunt, prin natura lor, un simbol al posibilelor dificultăţi. Luată în sine, conjuncţia menţionată face ca nativul să fie nestatornic, lipsit de vlagă, nepăsător, letargic, sensibil, uşuratic, şovăielnic, egoist, dar inofensiv, în fond. În plus, se confruntă cu un deficit de vitalitate în fiecare lună în care se manifestă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Soarele Nativul este ambiţios, aventuros, egoist, nehotărât, ' iritabil, constrângător şi lipsit de simţul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ot apărea cu privire la preocupările financiare, acumularea de fonduri sau în ceea ce priveşte obţinerea şi păstrarea unei slujbe. Speculaţiile bursiere sunt păguboase, iar sănătatea – deficitară; subordonaţii, dezamăgirile şi încrederea prea mare în ceilalţi pot cauza diverse probleme. Nativul nu are trecere la cei aflaţi pe poziţii sociale superioare şi nu se bucură de sprijinul lor. Constituţia fizică este slabă şi pot apărea boli cronice grave dacă Saturn exercită o influenţă ostilă. Relaţiile cu femeile sunt def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cu Marte Nativul este ambiţios, dinamic, hotărât, curajos, entuziast ş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planetară are rolul de a compensa multe configuraţii zodiacale referitoare la boală sau slăbiciune. Dă forţă întregului sistem muscular şi circulator, sporeşte dinamismul, puterea şi vitalitatea. Acest aspect al Lunii este propice pentru cei implicaţi într-un tip de activitate care solicită multă energie pentru lucrăril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vorizate succesul şi promovarea, ca urmare a meritelor proprii şi iniţiativele luate în domeniul afacerilor, al activităţilor personale şi al posturilor publice de răspundere. Rezultatele optime sunt asigurate de un mod spontan de a acţiona, de metodele dinamice şi de bun-simţ şi de munca susţinută, care câştigă încred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speranţa unei moşteniri, aspectul optim al Lunii în raport cu Marte o amplifică şi atrage profitul, acest lucru venind din direcţia rudelor din p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planetar este propice realităţilor caracteristice casei în care se află Luna, dar şi celor specifice casei a patra, cum ar fi afacerile, proprietăţile imobiliare, industria prelucrării lemnului, produsele de primă neces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Marte Nativul este curajos, dar încăpăţânat, predispus la un mod de a se comporta şi de a vorbi care este indiscret, dur, de unde provin inevitabile regrete, umilinţ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mperament, el este uşor inflamabil, provocând conflicte, certuri şi necazuri. De asemenea, nativul este încrezător în sine, egoist, dominant, îndrăzneţ şi aventuros. Se manifestă dorinţa de independenţă şi libertatea de expresie. Izbucnirile de mânie sunt generate de obstacole, opoziţii făţişe sau de lipsa posibilităţilor. Este de aşteptat ca persoana născută sub acest semn să aibă de suferit de pe urma încălcării regulilor şi a neasumării consecinţelor actelor sale; se au în vedere instinctele, cel sexual îndeosebi, disputele, criticile şi duşmăni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ziţie planetară ostilă împlinirii casnice, semnificând pierderea unei moşteniri, relaţii deficitare cu părintele de sex feminin, probleme legate de proprietate şi de reşedinţă, pagube provocate de parteneriatele alese şi de tâlhării. Şi sănătatea are de suferit, la nivelul unor posibile afecţiuni ale organelor sexuale, capului, ochilor, pieptului şi stomacului, indigestia şi nervozitatea fiind frecvente. Alte pericole se manifestă în forma agitaţiei lăuntrice, a stărilor febrile, accidentelor, a ruperii vaselor de sânge, a incendiilor sau a inundaţiilor. Este recomandabil ca nativul să evite regiunile joase, mlăştinoase, cu ape stătătoare, pentru a preîntâmpina pericolul înecului, în cazul horoscopului feminin, sănătatea este deficitară, perioadele problematice sunt frecvente şi apar mult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în raport cu Jupiter Potenţează imaginaţia, intuiţia şi simţul estetic şi semnifică o putere de discernământ şi de judecată limpede, profundă şi, de regulă, imparţială. Sporeşte vitalitatea, fertilitatea şi energia. Se manifestă înclinaţia către cinste, dreptate, bunăvoinţă, compasiune, simpatie, prietenie şi sociabilitate. Nativul este jovial, generos, cumsecade, optimist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ste asigurat de activităţile literare şi de preocupările generale, mai ales de cele dominate de casele în care se află aceste planete, dar şi de casele a patra şi a noua, dacă nu sunt influenţate ostil. Este unul dintre aspectele planetare favorabile achiziţionării de bunuri, fericirii în plan matrimonial şi unei stări bune de sănătate. Evoluţia personală şi câştigul sunt asigurate de activităţile oculte, spirituale şi educative, dar şi de mamă şi de familie, asta îndeosebi în cazul în care casele a zecea şi a patra nu suportă o influenţă pertur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Jupiter Nu este deloc prielnic speculaţiilor, jocurilor de noroc şi activităţilor financiare riscante. Pagubele sunt provocate de încrederea prost investită, împrumuturi, trădări, necinste, excese, lipsa pudorii, disimularea adevăratelor motive, şovăire, judecăţi neîntemeiate atât cu privire la sine, cât şi la adres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şi călătoriile aduc necazuri; nu lipsesc calomniile şi acuzaţiile false. Nativul este ameninţat de o boală gravă, nu se înţelege cu mama sa, de care se poate chiar despărţi. Este o poziţie planetară mai degrabă ostilă sănătăţii în general, generând predispoziţia la tulburări ale stomacului şi ficatului, accidente vasculare şi tumori. Această afectare gravă a stării de sănătate se face simţită mai ales într-un horoscop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cu Saturn Semnifică o gândire raţională, conservatoare, precaută, gravă şi meditativă, nu neapărat înclinată spre veselie, ci mai curând prevăzătoare, conştiincioasă şi potrivită pentru afacer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se bucură de popularitate, încredere, stimă de sine; este diplomat, sigur pe el; are capacităţi organizatorice, constructive şi sistematizatoare; realizează foarte mult datorită tactului, subtilităţii şi diplomaţiei, fără a folos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ziţie planetară propice pentru profesie, pentru avansarea socială şi numirea în posturi de încredere şi responsabilitate datorită eforturilor personale susţinute. Nativul se bucură de susţinerea financiară şi de aprobarea părinţilor, prietenilor, a celor mai în vârstă şi a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este asigurat de afaceri şi de elementele tipic saturniene precum mine, pământuri şi producţia de mărfuri. Dacă se adaugă şi aspectul optim cu Jupiter, acumularea unei mari bogăţii este o certitudine. Aspectul favorabil al Soarelui semnifică înălţarea în viaţă până la o poziţie foarte marcantă şi distinsă, datorită persev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Saturn Semnifică faptul că nativul este sărac de la bun început sau îşi pierde banii şi ajunge aşa, dar şi dificultatea pe care o are de a realiza un echilibru într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stit şi ambiţios, dar planurile lui nu se împlinesc aşa cum şi-ar dori, munceşte din greu dar câştigă puţin, afacerile îi sunt falimentare, deşi este atent şi perseverent. Se ivesc mereu tot felul de obstacole neaşteptate, tergiversări, dezamăgiri, eşecuri şi răsturnări de situaţie, la care se adaugă lipsa oportunităţilor şi apariţia unor împrejurări ostile în momentele critice sau probl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ziţie planetară care nu avantajează deloc planul matrimonial şi totuşi, dacă planetele sunt în zodii variabile, nativul se căsătoreşt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vorizate sunt şi speculaţiile financiare sau realităţile dominate de Saturn, de zodia şi de casa pe care această planetă le ocup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se confruntă cu persecuţii, conflicte sau calomnii, suferă de pe urma dezaprobării celor mai în vârstă, a părinţilor sau asociaţilor. Părinţii, proprietatea sau bunurile personale sunt tot atâtea surse ale necazurilor sale, ca şi moartea celor tineri sau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afectată periodic prin răceli, căderi, accidentări. Nativul ar trebui să facă exerciţii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Lunii perturbă starea de spirit, făcând ca nativul să devină egoist, subtil, preocupat de interesele proprii, predispus la perioade marcate de nelinişte, anxietate, îndoială, neîncredere în sine, disperare şi descurajare. Caracterul grav al aspectelor enunţate mai sus poate fi compensat de aspectele optime ale Soarelui, ale lui Jupiter, Marte sa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cu Uranus Nativul este dinamic, hotărât, întreprinzător şi raţional. Este un partizan al prieteniei şi al relaţiilor cu sex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şi avantajele financiare se obţin prin îndeletniciri oculte sau cu ajutorul persoanelor originale, inventive şi progre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a Lunii tinde să stimuleze imaginaţia, gândirea şi intuiţia, care sunt direcţionate în mod original şi conferă interes pentru metode noi, invenţii şi curiozităţi, abilităţi hipnotice sau psihologice, fiind propice şi pentru vindecare şi telepatie. Afacerile şi noutăţile sunt surse de profit. Sunt recomandate meserii precum cele de inginer sau muncitor elect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înclinaţia către astrologie, care devine o modalitate avantajoasă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enefice schimbările de domiciliu. Este favorizată dorinţa de a călători şi au loc multe expediţii, dacă una dintre cele două planete este în casa a treia sau a noua. Aflate în casa a patra, acestea determină amintitele schimbări de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Uranus Au loc transformări în viaţa privată, călătorii sau schimbări nefaste de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impulsiv, sarcastic, tranşant, ciudat, agitat şi independent. Îl ameninţă un pericol venind dinspre o apă. Relaţiile cu sexul opus sunt problematice, dificile, angoasante, mergând până la posibile rupturi. Preocupările oculte şi prietenii nedemni de încredere sunt alte surse ale necaz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relaţie planetară propice pentru sănătate, mai ales în ceea ce priveşte stomacul sau digestia, au loc diverse tulburări mintale, schimbări inopinate sau bizare ale sentimentelor, emoţiilor, preferinţelor sau antip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are o gândire neobosită, activă, aflată mereu în căutarea unor evenimente, condiţii de lucru sau împrejurări noi şi nu suportă îngrădirile de nici un fel. Luna în aspect ostil cu Uranus generează răsturnări de situaţie sau caz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cu Neptun Aspectele realităţii dominate de Neptun, după cum indică şi casa şi zodia pe care planeta le ocupă, sunt încununate de succes. Luna în aspect optim cu Neptun este propice pentru navigaţie, înot, canotaj, comerţul cu lichide, sortimente de hrană, bunuri conservate, delicatese şi alte lucruri menite să satisfacă gusturi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înzestrat cu abilităţi intuitive şi imaginative deosebite, este atras de cercetarea fenomenelor oculte, parapsihice şi de laturile misterioase ale naturii. Poate deveni un bun psihometrist, fiind foarte emotiv şi impresionabil. Dacă şi Venus sau Mercur sunt de asemenea în aspect favorabil, acest lucru semnifică un talent special pentru artă, muzică, interpretare vocală, scris, oratorie sau a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Neptun Constituie un avertisment privind posibilele fraude, decepţii, calomnii; probleme pot provoca şi elementele dominate de casa în care se află Neptun. Într-un horoscop masculin se manifestă neplăceri cauzate de sexul opus, căsătoria se încheie târziu, din cauza obstacolelor care intervin. Nativul are tendinţa de a-şi satisface latura instinctuală, ceea ce determină probleme de sănătate, mai ales dacă persoana în cauză este născută într-o zodi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e sunt facultăţile intuitive, psihice, emoţionale şi imaginative remarcabile, sentimentele rafinate, impresionabilitatea şi un mod de a acţiona excentric, inclasificabil sau inexplicabil. Nativul este atras de oamenii ieşiţi din comun, de gusturile rafinate, de lux, culori sau miresme aparte şi de un comportament boem sau ne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impulsivă o domină pe cea raţională sau sentimentele pot birui judecata printr-un exces de entuziasm, provocând imprudenţe. Nativul este foarte receptiv faţă de influenţele mediului înconjurător. Tulburările fizice perturbă sistemul nervos şi starea de sănătate mintală, asta şi în funcţie de zodia în care se află n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odia este una mobilă, creierul şi sistemul nervos au de suferit în primul rând; dacă este vorba despre o zodie fixă, sunt afectate procesele glandulare sau de secreţie, iar în cazul unei zodii cardinale, sistemul circulator şi de absor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cu Pluto Nativul este receptiv la schimbări, întotdeauna în stare să folosească la maximum împrejurările în care se află. Este sensibil din punct de vedere emoţional, în stare să-şi exercite subtil influenţa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celor două planete nu poate fi considerată optimă atunci când Luna se află în cădere în Scorpion. Pot apărea istericale şi depresii ca urmare a vulnerabilităţii faţă de impulsurile emoţionale puternice. Individul se va trezi prins, psihologic vorbind, în puternice interacţiuni interpersonale de ordin afectiv, manifestabile în planul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Pluto Nativul este victima unor traume emoţionale grave, pe care le interiorizează, astfel încât sentimentele intense pot izbucni cu violenţă la anumite intervale de timp. Îi lipsesc controlul de sine şi capacitatea de a-şi organiza viaţa. Este de o sensibilitate exagerată, la care se adaugă absenţa discernământului de ordin emotiv. Din cauza diminuării capacităţii raţionale, el poate avea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lanetare ale lui Mercur Mercur nu se poate îndepărta niciodată de Soare cu mai mult de 28°, fie la dreapta, fie la stânga. De aceea, singurele aspecte ale lui Mercur în funcţie de Soare sunt următoarele: conjuncţia, paralela şi aspectul care nu depăşeşte un unghi de 2° din interiorul unui semisex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nu se poate îndepărta de Soare cu mai mult de 48°, fie la dreapta, fie la stânga. Aşadar, dacă distanţa dintre Soare şi Mercur, pe de o parte, este de 28°, iar cea dintre Soare şi Venus, pe de altă parte, este de 48°, distanţa maximă dintre ele este de 76°. Singurele aspecte ale lui Mercur în relaţie cu Venus sunt următoarele: conjuncţia, paralela, semisextilul, semicareul, sextilul şi cvintalul, toate fiind considerate benefice, mai puţin semica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ptim cu Venus Nativul are o gândire intuitivă, veselă, binedispusă, spirituală, distractivă, temperată şi optimistă. Acest aspect conferă un caracter sociabil, prietenos, amabilitate, popularitate generală, mai ales în rândul sexului opus. Persoana în cauză este mare amatoare de plăceri, caută forme rafinate de divertisment sau de petrecere a timpului liber, este atrasă de artele frumoase, de ştiinţă şi de tot ceea ce implică perfecţionare, contact senzorial, subtilitate, culoare şi cultură. Se manifestă tendinţa către satisfacţiile intelectuale, echilibru şi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planetară este propice pentru câştigurile de ordin bănesc, pentru proprietăţile imobiliare sau bunurile în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totodată un simbol al căsătoriei, prieteniei şi as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dică implicarea concomitent a nativului în două legături afective, căsătorii, parteneriate sau căsătoria cu o persoană care îi este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lanetar în cauză stimulează planul profesional, banii fiind câştigaţi cu ajutorul inteligenţei, al scrisului, oratoriei, artei, îndemânării manuale, divertismentului. Nativul are un simţ estetic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cur este mai puternic decât Venus, sunt favorizate activităţile specifice caselor a treia şi a şasea (aceasta din urmă caracteristică pentru Mercur), adică beneficiile aduse de realizările intelectuale, scris, oratorie, proiectare, călătorii scurte, muncă de birou, publicitate, editare, ştiinţă, activităţi comerciale, comisionare, rude, vecini, afaceri, literaţi ş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us este mai puternică decât Mercur, sunt avantajate satisfacţiile de ordin senzorial, profitul obţinut cu ajutorul talentului, realizărilor personale, rafinamentului şi simţului estetic, toate lucrurile luxoase, plăcute şi frumoase, muzica, interpretarea vocală, poezia, pictura, arta, teatrul, relaţiile stabilite cu femei, copii, medici şi asistente. Sunt impulsionate şi domeniul confecţiilor, al papetăriei, bijuteriilor, creaţiei, modei sau al designului vestimentar. Altfel spus, sunt stimulate toate acele aspecte ale realităţii dominate de casa în care se află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stil cu Venus Semicareul sau unghiul de 45 ° este singura relaţie ostilă pe care o pot forma cele două planete. Ea nu este nici foarte nefavorabilă, nici foarte importantă. Conferă înclinaţia şi dorinţa pentru aspectele menţionate anterior, dar mai puţin capacitatea de a le pune în practică. Nu lipsesc obstacolele şi piedicile minore în desfăşurarea activităţilor specifice planetelor Venus ş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şi Soarele Mercur nu se îndepărtează niciodată cu mai mult de 28° de Soare, iar poziţia optimă este atinsă atunci când se află cu 8° în progres faţă de acest luminător. Sub influenţa celui din urmă, nativul va fi ambiţios, idealist, inteligent, intuitiv, raţional, ager la minte, ingenios, adaptativ, studios, atent şi capabil. Posedă talentul dezvoltării unei afaceri, învaţă uşor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cur se află în zodia Peştilor, gândirea trebuie instruită cu atenţie şi abilitate. Când planeta este în Scorpion, nativul are toate şansele să devină un foarte bun medic sau chirurg. Conjuncţia exactă a Soarelui cu Mercur nu este considerată optimă pentru o putere de judecată matură sau pentru un excelent simţ al afacerilor, decât dacă Mercur se află într-o zodie favorabilă, de tip raţional sau este orientat pozitiv în raport cu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ptim cu Marte Face ca nativul să fie spontan, plin de viaţă, strălucitor, deştept, cu simţul umorului, satiric, creator, ingenios, practic, îndemânatic, priceput şi un bun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resul o cere, devine entuziast, animat, elocvent şi atrăgător. Face risipă de energie, dinamism, forţă şi iniţiativă, dovedeşte calităţi intelectu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talentul autentic pentru pictură, muzică, sculptură, design, chimie, medicină, inginerie, studiu minuţios, ştiinţă. Este caracteristică şi înclinaţia către investigaţie şi către aplicarea noilor metode practice în comerţ şi industrie, mecanică, literatură sa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vantajate asocierile cu literaţii sau procesul evolutiv desfăşurat prin intermediul acestora sau al pedagogilor, specialiştilor ori al celor implicaţi în ştiinţele cu aplicabilitat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stil cu Marte Conferă abilităţi intelectuale foarte bune, gândirea fiind activă, ageră, pătrunzătoare, ingenioasă. Starea de spirit este una impulsivă, puternică, temperamentală, sarcastică, certăreaţă, resentimentară şi nerăbdătoare. Dorinţele sunt foarte puternice şi cu efect stimulativ asupra intelectului, dar lipseşte perseverenţa, această poziţie planetară având mai degrabă o funcţie disociativă decât una un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n cauză este înzestrată cu un mare dinamism intelectual care o predispune la dureri de cap ca urmare a suprasolicitării, emoţiilor puternice sau lipsei posibilităţilor optime de a-şi exprima înclinaţiile caracteristice. Se instalează astfel iritabilitatea şi perioadele de nelinişte şi epuizare, însoţite de disfuncţii ale stomacului şi ale organelor digestive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are un adevărat talent să declanşeze duşmănii, opoziţie şi conflicte prin remarci critice foarte dure sau prin actele sale impulsive. Rudele, superiorii, subordonaţii sau vecinii sunt posibilele surse ale neplăcerilor îndurate. Pagubele sunt cauzate de furturi, iniţiative riscante, schimburi de scrisori, contracte, litigii, neglijenţă faţă de fapte, concluzii trase pripit şi atitudin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le pericole sunt reprezentate de călătorii, unelte, aparatură, instrumente şi dispozitive electrice, dar şi de medicamente, intervenţii chirurgicale, răni provocate de insecte, reptile şi animale mic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lanetară în discuţie constituie un indiciu al dificultăţilor, obstacolelor şi lipsei de organizare care trebuie puse pe seama aspectelor dominate de zodiile şi casele ocupate îndeosebi de Marte. Nevralgiile, durerile de cap şi accidentele sunt la fel de problematice. Acest aspect al lui Mercur în raport cu Marte este mai deficitar decât zodiile de apă în sine în sensul tendinţei de a bea şi al altor manifestări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ptim cu Jupiter Se manifestă tendinţa spre succes pe toate planurile datorită caselor în care se află planeta, mai ales când nu se exercită nici o influenţă ostilă asupra lor. Această poziţie planetară a lui Marte semnifică o gândire pătrunzătoare, meditativă şi abilitatea de a raţiona clar, profund, grav şi de a promova un raţionament solid prin învăţare şi comparaţie. Nativul are capacitatea de a absolvi studi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schimbătoare, solidă şi creatoare, îmbinând conştiinciozitatea cu speranţa, voioşia, buna dispoziţie, mulţumirea de sine şi jov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mperamental, nativul este generos, amabil, inocent, omenos, sincer, onest, darnic şi fertil. Schimbările şi călătoriile au un rol benefic. Ideile, gândurile şi concluziile sunt genial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ste furnizat de preocupările literare, ştiinţifice, profesionale şi de realizările personale. Aspectul planetar menţionat avantajează activităţile poştale, guvernamentale, juridice sau clericale. In cazul cercetătorilor preocupaţi de fenomenele oculte, ea este propice pentru viziuni, experienţe psihice sau extatice, pentru dicte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lui Mercur într-o zodie de aer conferă capacitate de discriminare, discernământ, înţelegere, cunoaştere, apreciere, percepţie, compasiune, simpatie şi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stil cu Jupiter Aspectele realităţii dominate de casele în care se află cele două planete, îndeosebi Mercur, se confruntă cu obstacole şi dificultăţi, din cauza educaţiei nefinalizate sau a proiectelor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tendinţa spre înşelătorie şi prejudecată, ambele generând dorinţa de schimbare şi călătorie, dar şi înclinaţia către idei nefondate, gânduri viclene, conflicte, neînţelegeri şi, uneori, probleme juridice. Nenorocirile şi problemele sunt consecinţa investiţiilor, speculaţiilor, contractelor, acordurilor (verbale, mai ales), a documentelor scrise, apartenenţei religioase, preocupărilor sociale, afacerilor externe sau a chestiuni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predispus parcă să sufere de pe urma scandalurilor, a calomniilor, mărturiilor false sau a accidentelor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activă, subtilă, dinamică şi impresionabilă, dar nu îndeajuns de fermă şi sigură pe sine. Au loc transformări, călătorii şi schimburi de scrisori nefavorabile. Din punct de vedere fizic, sunt afectate acele părţi ale corpului dominate de zodiile pe care le ocupă Mercur ş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ptim cu Saturn Conferă capacităţi intelectuale deosebite: putere de memorare, ordonare, metodă, raţiune şi judecată. Gândirea este una de tip meditativ, consistentă, practică, studioasă şi înclinată, în general, spre latur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ste asigurat de activitatea de predare a normelor de igienă, sau de cea de medic, hipnotizator sau de capacitatea de a lucra în corporaţii mari, mai ales în reţelele de cale ferată, minerit, producţie şi concernele co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ul, diplomaţia, precauţia şi perseverenţa asigură câştig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planetară atribuie nativului înclinaţia de a studia geologia sau mineralogia. Favorizează călătoriile de afaceri, asocierile sau relaţiile de afaceri stabilite cu tatăl sau cu fraţii, mai probabil cu ambele părţi. Nativul se poate impune, în cadrul unor societăţi, biserici sau concerne, ca agent, secretar sau reprez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lui Mercur în prima casă, a treia sau a noua este foarte benefică preocupărilor intelectuale sau ştiinţifice, activităţii scriitoriceşti sau celei de publicare, lecturilor sau căl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optimă a lui Mercur în raport cu Saturn semnifică o voinţă puternică, perseverenţă neclintită şi hotărâre, o memorie bună şi o putere de judecată fermă, sensibilă, practică şi profundă. Nativul este pregătit pentru cariera politică, pentru posturile publice, poziţiile oficiale variate, iniţiativele sociale de amploare, intermediere, afacerile comerciale, financiare sau de speculă şi cele care solicită prudenţă, precauţie şi o gândire sănătoasă. Mercur în aspect cu Saturn (în cazul când nu există altă influenţă ostilă) conferă o gândire foarte cuprinzătoare şi profundă, capabilă să reuşească în aproape orice direcţie s-ar 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stil cu Saturn Nativul are ambiţii mari şi aspiraţii înalte de a activa cu succes şi de a domina sferele de preocupări influenţate de casele a treia, a şasea şi a zecea, dar eforturile sale sunt însoţite de tergiversări, dezamăgiri, obstacole şi limitări, iar în unele cazuri el se confruntă cu criticile celorlalţi şi cu opoziţia lor, făţişă sau ascunsă şi eforturile lui sunt adesea obstrucţionate sau zădărnicite şi planurile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 dificultăţi în perfecţionarea educaţiei şi în toate domeniile legate de cărţi ş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zvoltată însă capacitatea de retenţie, deşi memoria evenimentelor est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planetară avertizează asupra durerii provocate de moartea fraţilor sau a tatălui, ambele fiind posibile, sau asupra stării deficitare de sănătate a acestora, asupra înstrăinării de ei, mai degrabă ca o consecinţă a unor împrejurări ostile decât a certurilor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unt generate de calomnii, mărturii false, scrisori sau documente falsificate, texte neprietenoase, scrisori întârziate sau răstălmăcite, iar nativul, la rândul său, îi poate pune pe alţii în dificultate prin mijloacele enunţate mai sus. Efectul acestei orientări astrale asupra temperamentului îl face pe cel în cauză să fie sarcastic, înverşunat, impulsiv şi oarecum disimulat, cu perioade de tristeţe, pesimism sau exasperare, anxietate acută, nelinişte, tulburări mintale constante, erori de judecată, care sunt un rezultat al fricii, al împrejurărilor, al lipsei de iniţiativă, al tergiversărilor şi al unui mod permanent restrictiv de a acţiona. Aceasta face ca mintea să mediteze şi să încerce să descopere motivele manifestărilor nedorite anterior menţionate, atitudine care-l sileşte pe nativ să caute refugiu în cercetarea ştiinţelor oculte şi a filozofiei spiritualiste, pentru a-şi îmbunătăţi reacţiile faţă de influenţa planetară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uneia dintre planete în casele a treia sau a noua sau dominaţia pe care o exercită asupra acestora conferă înclinaţia spre ştiinţă şi investigaţiile oculte, ceea ce ameliorează considerabil reacţia individuală la influenţa astrală, deşi există încă predispoziţia către pierderi provocate de eşecuri, furt, fraudă, decepţii, dificultăţi sau pagube la locul de muncă sau necazuri cauzate tocmai de absenţa unui loc de muncă, 'o stare proastă de sănătate, neînţelegeri cu vecinii, subordonaţii, cu societăţile sau asociaţiile în care nativul este implicat, cu mesagerii şi călătorii cu care vine în contact şi cu aspectele dominate de zodia şi casa în care se află Mercur. Sunt afectaţi îndeosebi dinţii, care se cariază, hipotensiunea este frecventă la nivelul sistemului circulator, fiziologia aparatului digestiv este perturbată de obstrucţii, constipaţii, slăbiciuni. Persoanele născute sub semnul acestui aspect şi afectate de aceste probleme de sănătate ar trebui să evite băuturile tari şi mâncărurile foarte condi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ptim cu Uranus Conferă percepţie intuitivă, capacitate inventivă, un temperament original şi excentric. Nativul, este atras de toate lucrurile vechi şi ciudate, de ştiinţa ocultă, astrologie şi de formele gândirii superioa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este asigurat de invenţii, originalitate, speculaţii financiare şi de iniţiative unice. Dacă Mercur se află în prima casă, în a treia sau a noua ori îşi exercită dominaţia asupra uneia dintre ele, această localizare facilitează succesul literar şi capacitatea de a deveni un mare învăţat, excelând în domeniul artelor şi al ştiinţelor, fiind dotat cu o mare puter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o bună intuiţie a caracterului celorlalţi. Profesiile de succes sunt cele legate de domeniul electricităţii, unde nativul poate activa ca telegrafist, comis-voiajor, funcţionar, director de gestiune etc., în cadrul unor companii electrice, aeriene sau de transport. El se remarcă prin inventivitate deosebită şi prin iniţiativ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ucces ca agent de publicitate, publicist, scriitor, inventator, cercetător sau ex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stil cu Uranus Mentalitatea este flexibilă, stările de spirit sunt impulsive, variabile şi sarcastice. Nativul are un foarte bun spirit de observaţie, este inventiv şi critic. Preocupările literare sunt sortite eşecului, se expune criticilor publice prin activitatea de presă, întâmpină dificultăţi în societate, cu prietenii şi rudele. Este sceptic şi bizar, are un spirit reformator şi idei extremiste sau radicale, manifestă nevoia constantă de a experimenta noi domenii sau forme de acţiune, se confruntă cu evoluţii sau schimbări de domiciliu inopinate. Este neliniştit, nesatisfăcut, nemulţumit, îndrăzneţ, insolent, sfidător, aventurier. Este expus accidentelor, mai ales în timpul căl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ptim cu Neptun Sunt caracteristice imaginaţia fertilă, gândirea practică, ageră, sensibilă şi descurcăreaţă, multiplele posibilităţi spirituale, receptivitatea faţă de ideile şi metodele noi. Se manifestă capacitatea de potenţare a talentului de factură ocultă şi psihologică, dar sunt la fel de specifice şi clarviziunea, psihometria, privirea fixă, dicteul automat, transa şi discursul ex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simte o atracţie specială faţă de oamenii şi centrele parapsihologice, faţă de cercetările spirituale, vindecări neconvenţionale, metodele de igienă sau hidro-terapie, făcându-se remarcat în aceste direcţii. Poziţia planetară menţionată încurajează viziunile sau visele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treia şi a noua sunt cele mai propice pentru caracteristic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a mintală, înţelegerea parapsihologică şi gradul de adaptabilitate sunt amplificate. Se produc experienţ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urajate toate activităţile referitoare la substanţe lichide, chimice, la uleiuri, medicamente, băuturi, produse conservate, peşte, ocupaţii maritime, spitale şi institu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Venus intră în aspect, nativul beneficiază de un talent deosebit pentru muzică, poezie, artă, literatură şi este înzestrat cu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stil cu Neptun Contribuie la declanşarea interesului pentru toate aspectele prezentate anterior, dar el este minat de lipsă de încredere, obstacole şi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memorare este slabă, gândirea oscilantă şi oarecum nepractică, perturbată periodic de devieri, neatenţie, lipsă de concentrare, absenţă, stări de visare sau nehotărâre. Se manifestă tendinţa spre nervozitate, sensibilitate, agitaţie, schimbare şi predispoziţia de a suferi de pe urma calomniilor, decepţiilor, contrafacerilor, fraudei, intrigilor, corupţiei. Medicamentele şi otrăvurile reprezintă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unt cauzate de schimbări, stări psihice inexplicabile, lipsa de precauţie şi control de sine şi de predispoziţia nativului de a se lăsa condus de impulsuri, senzaţii, pofte, emoţii, simpatii şi de ideile, gândurile şi sfaturile celorlalţi, ceea ce generează nervozitate, excitabilitate perpetuă, care diminuează energia vitală. Nativului îi poate fi util studiul regimurilor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ptim cu Pluto Conferă flexibilitate mintală. Lipsa ideilor fixe îi permite nativului să cântărească o situaţie nouă şi să-şi schimbe strategia pentru a face faţă realităţii în schimbare. Este o personalitate cu o mare putere de sugestie, capabilă să-l convingă şi să-l domine cu uşurinţă pe ceilalţi. Gândirea de tip analitic trece dincolo de suprafaţa lucrurilor, căutând esenţele şi motivaţiile lor ascunse. Percepe cu uşurinţă legăturile dintre obiectele, ideile şi sentimentele aparent di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planete sunt în conjuncţie, apare posibilitatea concentrării egoiste asupra sinelui, nativul folosindu-şi puterea personală pentru a-l manipula pe ceilalţi în propriul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stil cu Pluto Raţionamentele sunt emise spontan, ideile sunt formulate rapid, dar nativul este nerăbdător faţă de cei care nu gândesc în acelaşi fel. Scepticismul şi cinismul pot evolua către fanatism şi obsesii. Neliniştea mintală poate genera tulburări psihice. Agitaţia lăuntrică îl determină pe nativ să caute în mod obsesiv cunoştinţele noi şi informaţiile oculte. Acesta este preocupat de ide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lanetare ale lui Venus Deoarece Venus nu se îndepărtează niciodată cu mai mult de 48° de Soare, singurele orientări posibile sunt: conjuncţia, paralela, semisextilul şi semica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ptim cu Soarele Conferă înclinaţia către companie şi ospitalitate, plăcerea de a interacţiona social, de a avea satisfacţii, confort, lux, tihnă, locuri de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uman este generos, binevoitor, înţelegător, politicos, amabil, drăguţ, afectuos, uşor de impresionat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a lui Venus în raport cu Soarele este fertilă şi creativă, propice pentru a câştiga bani din afaceri, profesie, speculaţii sau îndeletniciri publice. Semnifică popularitatea şi promovarea la locul de muncă şi preferinţa pentru preocupările sociale. Se manifestă atracţia pentru muzică, operă, artele nobile în general, însoţită de un oarecare talent în aces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al lui Venus cu Soarele susţine relaţiile afective, poveştile de dragoste şi căsătoria, chiar dacă există unele configuraţii zodiacale care par să se împotrivească planului matri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stil cu Soarele Deoarece Venus nu se îndepărtează niciodată cu mai mult de 48° de Soare, "combustia" şi semicareul sunt singurele orientări ostile pe care planeta în cauză le poate avea faţă de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foarte importantă în sine, această poziţie nefavorabilă face ca nativul să fie extravagant, foarte dornic de plăcere şi lux, tipul de aventurier sentimental, extrem de schimbător în plan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amoroase sau legăturile cu sexul opus sunt marcate de tergiversări sau de nefericire. Speculaţiile, extravaganţele sau neglijenţa sunt la fel de păgu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ptim cu Marte Nativul este dornic de plăceri, caută aventura şi este atras de sexul opus. Poate fi caracterizat şi drept idealist, ambiţios, încrezător în sine, afectuos şi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le financiare sunt rezultatul iniţiativelor, al divertismentului, sportului, înzestrării artistice practice, muzicii şi chestiunilor referitoare la abilităţile artistice şi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spect planetar propice pentru avantajele băneşti. Banii nu sunt economisiţi (asta ar presupune aspectul optim faţă de Saturn, simbolul spiritului econom), ci obţinuţi, câştigaţi prin intermediul energiei, dinamismului, ingeniozităţii, responsabilităţii şi instinctului de afaceri, dar şi datorită aspectelor realităţii simbolizate de casa pe care Venus o ocupă şi o domină. Nativul este darnic şi generos în chestiunile băneşti, risipeşte cu graţie. În afaceri, este preocupat de publicitate, spectacol şi exhibiţionism, în viaţa socială caută plăcerea, podoabele, muzica şi di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roscopul conţine indicii referitoare la o moştenire, aspectul optim lui Venus cu Marte amplifică această posibilitate. El indică şi popularitatea socială şi căsătoria încheiată devreme sau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stil cu Marte Nativul este foarte înclinat spre satisfacţiile senzoriale, impulsiv şi iubitor, dar excesele şi relaţiile cu sexul opus îi provoacă destul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suferite sunt cauzate de tendinţele prea libertine, de neglijenţă şi extravaganţe, dar şi de incendii, parteneriate şi de implicarea de-a dreptul nesăbuită în afaceri şi în activităţile de spe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 de suferit popularitatea sau statutul social. Nativul este ameninţat de pericolul de a fi dezonorat sau ruinat. Prietenii îi devin duşmani, apar tot felul de situaţii de gelozie, despărţire sau duşmănie. Căsătoria şi parteneriatele sunt probl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us sau Marte se află într-o zodie de apă, se manifestă tendinţa de satisfacere a gusturilor şi plăcerilor prin năravuri ris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ptim cu Jupiter Potenţează imaginaţia şi părţile idealistă şi poetică ale caracterului, oferind capacitatea de apreciere rafinată a frumuseţii care se exprimă prin formă, culoare, sunete sau simţuri. Nativul nutreşte motivaţii, ambiţii şi aspira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e popularitate socială, avansare în grad, de stima şi respec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n cauză este înclinată spre acte de caritate şi întrajutorare. Prin firea sa, este generoasă, amabilă, înţelegătoare, binevoitoare, iubitoare, sociabilă, ospitalieră, mărinimoasă, lipsită de prejudecăţi, talentată, cu simţul umorului şi optimistă. Iubeşte formele de divertisment, eleganţa, rafinamentul şi interioarel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le financiare sunt asigurate de manierele rafinate, realizările personale, relaţiile sociale, călătorii, afaceri externe, persoanele influente, companii, asociaţii şi corporaţii. Această poziţie planetară este un indiciu potrivit pentru evenimentele favorabile, dragoste şi căsătorie şi stimulează succesul personal, câştigurile şi norocul în general. Este asociată cu bogăţia şi cultura şi controlează sume de bani considerabile, precum şi alte bunur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pice pentru aspectele realităţii guvernate de casele în care se află cele două planete, dar şi de cele pe care le domină la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stil cu Jupiter Se manifestă nevoia puternică de graţie, rafinament, talent, frumuseţe şi lux, dar nativul este obligat să se mulţumească cu ele într-o măsură limitată sau să se bucure numai la simpla lor vedere sau apelând la sur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lalte configuraţii zodiacale nu acţionează compensatoriu, nu este o poziţie planetară propice pentru acumulările financiare, asta deoarece mulţi bani sunt cheltuiţi pentru păstrarea aparenţelor în materie de vestimentaţie, podoabe şi lux. Domină tendinţa de superficialitate şi de satisfacere a plăcerilor, care dăunează eficacităţii în afaceri, de unde apariţia unor pagube din cauza neglijenţei, fraudelor, înşelăciunilor, abandonurilor, despărţirilor, persecuţiilor, speculaţiilor şi investiţiilor sau mijloacelor de protecţie lipsite de soliditate. Dragostea şi căsătoria sunt marcate de dificultăţi provocate de trădări sau neînţelegeri. Este de aşteptat ca nativul să depăşească limitele în ceea ce priveşte satisfacerea dorinţei de îndestulare sau distracţie, fiind extrem de libertin, extravagant şi drăgăstos. Sănătatea este afectată de boli circulatorii sau epidermice, iar pagubele sunt consecinţa inund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ptim cu Saturn Nativul este înţelegător, modest, precaut, inocent, auster şi sincer. Are succes în demersurile de a face curte unei femei şi în căsătorie şi manifestă un ataşament neclintit faţă de partener şi faţă de familie. Fidelitatea este cuvântul-cheie în dragoste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generală este de a economisi şi de a strânge bani. Nativul are o pricepere înnăscută pentru afaceri, are tact, metodă şi sistem şi capacitatea de a profita cât mai mult de şansele care i se oferă. Este foarte norocos, dovedeşte multă bunăvoinţă şi este recompensat cu mult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câştiguri cu ajutorul persoanelor mai în vârstă, al celor aflaţi în poziţii superioare, dar şi prin investiţii, asociaţii, operaţiuni bancare, acţiuni imobiliare, în care face uz de metode sigure, lipsite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stil cu Saturn Dezamăgirile şi problemele sunt caracteristice demersurilor de a curta femeia iubită şi căsătoriei în sine, dar şi parteneriatelor. Neplăcerile se referă la interdicţii, lipsă de popularitate, dezaprobare, piedici, anulări sau nefericiri cauzate de cei mai în vârstă, de părinţi sau de rude. Sunt periculoase decepţiile, avariţia, senzualitatea, gelozia şi fu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opus este sursa multor tristeţi şi dificultăţi. Căsătoria este amânată până în jurul vârstei de 28 de ani sau după. Sunt problematice diferenţa de vârstă, de statut social, chestiunile băneşti sa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diplomat de felul său, nativul este predispus la pierderi în afaceri, dar acestea pot apărea şi ca urmare a speculaţiilor, investiţiilor, terenurilor, minelor, companiilor, băncilor, secetei, crizelor economice sau epidemiilor. Profitul sau salariul sunt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ptim cu Uranus Pasiunea pentru artele frumoase, împreună cu dorinţa şi talentul de a le practica dau naştere, pe de o parte, unor produse noi şi extraordinare şi, pe de altă parte, unor tendinţe de interpretare novatoare, progresiste faţă de c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o personalitate atrăgătoare, de-a dreptul magnetizantă, care-şi face foarte uşor prieteni sau cunoştinţe, de pe urma cărora se bucură de succes şi avantaje. Este o poziţie planetară propice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caracteristică este sclipitoare, spontană,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de câştig sunt asociaţiile sociale, progresiste sau cele tov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ste asigurat şi de acele lucruri şi fenomene asupra cărora Venus şi Uranus îşi exercită influenţa, iar avantajele materiale se obţin în împrejurări neaşteptate ori deosebite sau datorită străinilor. Nativul este foarte agreat de sexul opus. Prietenii săi se găsesc în rândul artiştilor, inventatorilor, parlamentarilor sau al persoanelor care se impun prin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stil cu Uranus Perioada premaritală şi căsătoria sunt marcate de probleme şi gelozie, iar relaţiile cu sexul opus sunt în general deficitare. Nativul are un mod neobişnuit de a acţiona, în sensul că tinde să acţioneze impulsiv printr-o căsătorie pripită care se va sfârşi cu u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de tip imaginativ, curioasă, vivace şi uşor influenţată de sentimentele neţinute în frâu, din cauza cărora nativul o ia repede pe un drum greşit. Promisiunile încălcate şi conflictele aduc necazuri. Relaţiile cu prietenii stau sub semnul despărţirilor, înstrăinărilor şi al neînţelegerilor. Intervenţia unor circumstanţe inopinate provoacă pierderi. Poziţia planetară avută în vedere este ostilă raporturilor cu sexul opus. Nativul are de suferit pagube de pe urma prietenilor nedemni de încredere, a asociaţilor, partenerilor şi a aventurilor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ptim cu Neptun Se manifestă atracţia spre artă, muzică, interpretare vocală, teatru şi spre toate formele de expresie a frumosului. Acest aspect al planetei Venus tinde să asigure câştiguri şi satisfacţii cu ajutorul prietenilor, al asociaţilor şi al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afectivă este sensibilă la bunătate, simpatie, dragoste şi apreciere. Nativul este entuziast, stimulat şi atras de sexul opus. Este o configuraţie planetară propice pentru avantajele datorate preocupărilor mistice şi pentru succesul obţinut prin speculaţie sau actorie, mai ales în domeniul cinematografiei, dacă una dintre cele două planete este în cas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obţine bani cu uşurinţă în cadrul unor carteluri, trusturi sau instituţii mari, dar şi desfăşurând activităţi legate de navigaţie, producerea unor substanţe lichide sau de staţiunile de odihnă, mai ales în cazul celor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stil cu Neptun Planul afectiv şi cel matrimonial stau sub semnul dezamăgirilor, complicaţiilor, trădărilor şi al unui scandal iminent. Partenerul este instabil şi capabil de înşelătorie şi decepţie, mai ales când una dintre cele două planete se află în casele a cincea, a şaptea sau a d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puternice atrag posibile pericole sau accidentări datorită satisfacerii exagerate a impulsurilor senzoriale sau datorită lipsei manifestărilor emoţiona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şi băuturile trebuie supravegheate cu atenţie. Există riscul otrăvirii cu ptomaine ca urmare a combinaţiilor alimentare nepotrivite sau a substanţelor im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trebuie să se păzească de pagube şi furturi, de încrederea prost investită, de organizaţiile şi preocupările cu caracter secret şi de afaceri. Trebuie să se ferească de ameninţările din direcţia intrigilor, a încrederii prea uşor acordate, a anturajelor sau a escroch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ptim cu Pluto Nativul este o persoană foarte iubitoare, care este dispusă mereu să vadă numai ce este mai bun în oameni. Manifestă ataşament emoţional foarte puternic faţă de subordonaţi şi bunăvoinţă pentru problemele celorlalţi. Este o fire înţelegătoare. Ca prieten, este loial şi de încredere, deşi relaţia în sine se poate confrunta cu mul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juncţie, elementul sexual este foarte activ. Dragostea sau patima sunt foarte intense, iar instinctul de procreare este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stil cu Pluto Relaţiile interumane sunt afectate de gelozie şi posesiune, ceea ce face ca nativul să rămână singur în cele din urmă. O dorinţă sexuală foarte puternică poate genera violenţa poftelor carnale şi un comportament iraţional. Raporturile cu ceilalţi sunt conflictuale. Adesea, nativul constată că şi-a pierdut prietenii, fără să înţeleagă motivele. Se simte nesigur din punct de vedere emoţional şi se teme că ar fi incapabil să iubească sau să fi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lanetare ale Soarelui Soarele în aspect optim cu Marte Are tendinţa să fortifice constituţia fizică şi să confere energie, vitalitate, hotărâre, iniţiativă, putere, dinamism, încreder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te sincer, deschis, pozitiv, ambiţios, aventurier, progresist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are capacitatea de a comanda şi de a-l controla pe alţii. Autoritatea se naşte din intensitatea scopului, din entuziasm, dinamism, credinţă şi din pute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abilităţi speciale pentru jocuri şi sporturi acolo unde este solicitat efortul muscular. Localizarea Soarelui sau a lui Marte într-o zodie de aer conferă o structură intelectuală pătrunzătoare şi multă putere de voinţă. Dacă planetele sunt în unghi drept, acest lucru semnifică autoritatea şi o capacitate executiv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dispune de o percepţie rapidă şi este înzestrat cu eficacitate practică, constructivă şi proiectivă. Se bucură de favoruri, avansare în grad şi cooperarea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stil cu Marte Satisfacerea dorinţelor se confruntă cu multe răsturnări de situaţie şi obstacole. Impulsivitatea, mândria şi supărarea sunt cauza multor neplăceri: decese, despărţiri, litigii şi duşmănii. Nativul este pripit, temperamental, dar aceste stări nu durează. Îl caracterizează ambiţia, dorinţa de a lua iniţiative, deşi nu sunt susţinute de perseverenţa demersurilor aplicative, de încredere, fidelitate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sincer, rigid, agresiv, combativ, defensiv, impulsiv, puternic, arogant, distructiv, încăpăţânat, voluntar, îndrăzneţ şi senzual. Pierde încrederea şi preţuirea superiorilor şi a celor aflaţi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sunt provocate de acţiuni impulsive, agresiuni, certuri, accidente, incendii, stări febrile, afecţiuni inflamatorii, intervenţii chirurgicale, de atacuri scurte, neprevăzute, acute ale bolii, de tăieturi, arsuri, opă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e se află în Capricorn sau dacă Soarele este în exaltare, tendinţa de impulsivitate este diminu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ptim cu Jupiter Sporeşte şansele de succes şi ascensiune în viaţă. Chiar în cazul disjuncţiei cu alte planete, rămâne în continuare un indiciu al norocului datorită tendinţei de anticipare, perspectivei ample şi a capacităţii solid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demn, omenos, binevoitor, înţelegător, amabil, mărinimos, generos, sincer, franc, inocent, optimist, sociabil, vesel, popular, îndemânatic, demn de încredere, onest şi mare amator de 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e prietenia unor oameni influenţi şi de ajutorul sau avantajele pe care aceştia i le pot furniza. 11 caracterizează înclinaţia către cercetările de natură religioasă sau spirituală. Acordă o importanţă considerabilă planului social şi rolului acestuia din dorinţa de a beneficia de favorurile şi de părerile pozitive ale celor aflaţi la putere. Nativul respectă, de regulă, obiceiurile şi curentul general de opinie şi este atent să nu depăşească limitele bunei-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planetară favorizează o stare de sănătate bună şi o vitalitate debordantă, iar în cazul unui horoscop feminin contribuie la stabilirea unei relaţii sentimentale reuşite sau la încheierea unei căsători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pice pentru acele aspecte ale realităţii dominate de casele în care se află planetele, mai ales Jupiter. Dacă şi Uranus este în aspect, acest lucru simbolizează câştigul şi acumularea bogăţiei în domeniul căilor ferate, al invenţiilor, activităţilor guvernamentale, speculaţiilor, investiţiilor, băncilor, marilor iniţiative dramatice, sporturilor, transporturilor, editării, a electricităţii şi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Saturn, câştigurile financiare provin şi din investiţii, iniţiative financiare de proporţii, activităţi guvernamentale, moşteniri sau min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re în vedere şi aspectul optim cu Marte, trebuie precizat că, fără a dăuna acumulărilor materiale, acesta nu este propice pentru păstrarea lor datorită generozităţii şi pornirilor risipitoare. Este impulsionat succesul financiar. Aspectul optim cu Venus se referă la beneficiile furnizate de rafinament, divertisment, muzică, satisfacerea gusturilor proprii şi de noroc în general. Aspectul optim cu Mercur semnalează avantajele procurate de ştiinţă, artă, călătorii, preocupări literare şi de activitatea editorială. Aspectul optim cu Luna este un indiciu al profitului adus de activităţile publice, posibil şi de cele de navigaţie şi de satisfacerea nevo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stil cu Jupiter Avertizează cu privire la pierderile financiare suferite în afaceri din cauza investiţiilor necugetate, speculaţiilor, împrumuturilor, greşelilor, calculelor eron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unt cauzate de primirea unor sfaturi nepotrivite, gesturi extravagante, preocupări juridice sau sociale. Aspectul optim cu Luna va contribui la îmbunătăţirea situaţiei financiare, dar plasează evenimentele sub semnul ghinionului, ca urmare a unei erori de judecată, a unei siguranţe false, a lipsei simţului de prevedere sau a unui demers raţional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are uneori tendinţa de a fi bombastic, iritabil, arogant, egoist, nedemn de încredere, dornic de exhibiţionism, confort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roscop feminin, această poziţie planetară este un semn favorabil al unui soţ potrivit, dar oarecum lipsit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se manifestă tendinţa de a contacta bolile specifice Soarelui şi lui Jupiter, precum şi fenomenul de scădere a energie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ptim cu Saturn Acest aspect planetar este de aşa natură încât susţine succesul general şi ascensiunea prin eforturile personale ale nativului, prin calităţile sale remarcabile şi prin capacitatea de a se concentra, de a evalua, de a-şi coordona şi organiza eforturile în direcţia unui obiectiv bin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a persoana născută sub acest semn să fie sinceră, politicoasă, conservatoare, organizată, responsabilă, discretă, cu discernământ, serioasă, demnă de încredere şi capabilă de efort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puternică şi greu de influenţat de opiniile şi protestele celorlalţi, mentalitatea este contemplativă şi practică, autoritară şi capabilă de o bună organizare. Dacă se adaugă susţinerea altei orientări planetare pozitive, se manifestă tendinţa către câştig şi succes de pe urma minelor, pământurilor, investiţiilor şi iniţiativelor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cu Luna contribuie la ascensiunea nativului în posturi şi funcţii municipale sau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stil cu Saturn Este un indiciu al afecţiunilor de sănătate, natura bolii fiind indicată de zodiile în care se află Soarele şi Saturn. Aspectul în discuţie este ostil şi preocupărilor de afaceri, mai ales celor simbolizate de planetel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obstacole, limite, amânări provoacă dezamăgire, nemulţumire şi pagube. Ambiţiile sunt zădărnicite. Uneori, nativul pare să se descurce de minune, iar succesul este cât se poate de sigur şi iminent, dar, deodată, apar împrejurări şi răsturnări de situaţie inevitabile, cauzând pagube şi ruinări. Nativul atrage asupra sa opoziţia celorlalţi, duşmănia lor, invidia şi oprobr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emnifică tendinţa de a deveni neînţelegător, lipsit de preocupare pentru sentimentele celorlalţi, egoist, pesimist, sceptic sau dezinteresat de bunăstarea socială ş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alate şi moartea tatălui, neînţelegerile sau înstrăinarea nativului de acesta, duşmănia sau dezaprobarea superiorilor, angajaţilor sau a celor aflaţi în posturi de conducere. Viaţa conjugală lasă şi ea mul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roscop feminin, această poziţie planetară a Soarelui semnifică întârzierea căsătoriei ca urmare a lipsei de interes în acest sens. De asemenea, se fac referiri la moartea soţului sau la posibila căsătorie cu un văduv. Asemenea căsătorii sunt foarte rar fericite, soţul fiind autoritar, rigid, egoist sau predispus bolii şi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urn este localizat într-o zodie de apă, partenerul este predispus spre dependenţa de alcool sau alte obiceiuri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ptim cu Uranus Semnifică talentul, percepţia, intuiţia, independenţa, originalitatea şi spiritul de iniţiativă. Succesul este furnizat de invenţii, profesii publice şi guvernamentale. Este o poziţie planetară benefică pentru apartenenţa la cercuri sociale, asociaţii şi confrerii religioase, dar şi pentru cercetare, investigaţii, aventură, pentru domeniul transporturilor, pentru cel aerian sau electro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tendinţa de prelungire a duratei vieţii şi a stării bune de sănătate la bătrâneţe. Prietenii se numără în rândul persoanelor oficiale sau m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vantaje sunt furnizate de preocupările de tip ocult, cum ar fi metodele de vindecare metafizice, magnetice sau electrice, dar şi de persoanele implicate în aceasta, străini, bătrâni sau ocultişti. (Această poziţie planetară controlează existenţa multor astrologi de succes.) Stimulează legăturile afective puternice şi favorizează căsătoriile timpurii. Este prezent interesul pentru comunităţi religioase, reforme şi mişcări progre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stil cu Uranus Este defavorabil căsătoriei, provocând neînţelegeri, despărţiri, legături rupte sau jurăminte încălcate. Nativul tinde să fie impulsiv, pripit, nervos, inconstant, radical şi neconvenţional, înclinat să se implice în ceva fără a delibera în prealabil; precipitat, dornic de aventuri, iniţiative şi legături sentimentale riscante. Situaţia este şi mai gravă în cazul unui horoscop feminin, unde semnalează iminenţa unui scandal, căderea în dizgraţie şi relaţi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planetară se referă la o gândire precipitată, intuitivă, receptivă şi originală, dornică întotdeauna de schimbare, libertate, independenţă, noutate şi noi oport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ă interes pentru cercetările oculte, dar indică predispoziţia către pagube şi pericole cauzate de prietenii nedemni de încredere, dezastre, calamităţi, duşmănii, opoziţii, relaţii sentimentale, parteneriate, străini, asociaţii, intrigi, despărţiri, independenţă şi impulsivitate. Sănătatea este în general afectată, iar accidentele posibile sunt cauzate de motoare, invenţii, vehicule, aeroplane, furtuni şi dispozitive electrice. Toate aceste indicii ostile pot fi modificate de aspectul optim cu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ptim cu Neptun Conferă multă inspiraţie şi înclinaţia către filozofie, religie, ştiinţă, cercetări psihologice, fotografie şi animaţie. Nativul este interesat de sistemele sanitare moderne, de igienă, de farmacia naturistă, expunerile la soare, înot, călătoriile cu iahtul şi cursele de bărci cu motor etc. Dacă Mercur este în apropierea ascendentului, orientat unghiular sau în aspect favorabil cu aceste planete, persoana în cauză este foarte elocventă ca orator sau foarte îndemânatică în scris, înzestrată cu un adevărat talent muzical, mai ales în ceea ce priveşte instrumentele cu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generală a acestei orientări este de a rafina sentimentele şi emoţiile, conferind un simţ apreciativ foarte subtil pentru frumuseţea din natură, artă sau muzică în formele sale cele mai nobile, dar şi pasiunea pentru satisfacţiile senzoriale rafinate, pentru concerte, iahturi, sejururi pe malul mării, călătorie, pentru eleganţă şi articolele rafinate de lux. Nativul este înţelegător, amabil şi generos şi are de beneficiat de pe urma preocupărilor de natură mistică sau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stil cu Neptun Indică faptul că persoana în cauză este predispusă să cadă victimă fraudelor şi scandalurilor, fie că sunt îndreptăţite sau nu. Preocupările în care se implică sunt în general instabile. Sunt defavorizate aspectele realităţii simbolizate de casa în care se află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dorinţa pentru misticism, poveşti sentimentale, satisfacerea unor înclinaţii anormale şi tendinţa de a îmbrăţişa nişte principii morale foarte permisive sau de a intra în relaţii coru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o persoană cu preocupări oculte, victima unor vise, sentimente şi dorinţe bizare. Sunt semnalate relaţiile sentimentale ciudate sau inconstante, dificultăţile provocate de copii şi pagubele aduse de speculaţii financiare, jocuri de noroc sau de fraudele cauzate de gajuri şi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afectată de boli ce necesită spitalizare şi care sunt greu de diagnosticat, provocate de tulburări psihice, fraude, duşmănii sau conspiraţii. În asemenea cazuri este înţelept să se analizeze mai degrabă filozofia aflată în spatele manifestărilor oculte sau misterioase, decât fenomenel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ptim cu Pluto Nativul este înzestrat cu o personalitate foarte puternică ce-l permite să exercite o influenţă considerabilă asupra celorlalţi. Este în stare să se debaraseze uşor de vechile obiceiuri, idei sau obiecte care l-ar împiedica în atingerea unor obiective, deziderat susţinut foarte mult şi de puterea voinţei, dacă nu şi de alţi factori. Luptă pentru convingerile sau scopurile sale şi face faţă posibilelor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planetelor face ca puterea pe care o exercită o astfel de persoană să fie copleşitoare şi să existe tendinţa de a o folosi în mod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stil cu Pluto Nativul este egoist, autoritar, posesiv şi mai ales necioplit. Este în stare de orice pentru a-şi atinge scopurile şi manifestă o indiferenţă totală faţă de semenii săi. Este lipsit de principii morale articulate şi se vinde cu uşurinţă pe un preţ bun, deşi cel mai adesea el este cel care face tranz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lanetare ale lui Marte Marte în aspect optim cu Jupiter Nativul este sincer, independent, generos, direct, drept, dinamic, ambiţios, întreprinzător, încrezător în sine, original şi constructiv. Dacă ia decizia de a iniţia o acţiune, se implică în ea cu entuziasm, încredere, hotărâre şi abilitate practică. Este un conducător sau coordonator înnăscut, în stare să inducă şi celorlalţi dinamismul şi entuziasmul propriu. Are concepţii liberale, vederi largi, este capabil să-şi asume responsabilitatea unor iniţiative consistente, mai ales în domeniul comercial, industrial şi al vânzărilor angro. Este întotdeauna la dispoziţia celor care se lasă ajutaţi. Dacă horoscopul indică şansa unei moşteniri, această poziţie planetară o amp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născută sub semnul acestei configuraţii astrale este atrasă de toate sporturile recunoscute, de călătorie, expediţii, activităţi manuale, profesionale şi industriale. Are de câştigat de pe urma perseverenţei, a iniţiativei proprii şi a capacităţii de a gândi logic ş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vantajate acele aspecte dominate de casa în care se află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aspect ostil cu Jupiter Este un indiciu al generozităţii necumpătate sau excesive. Nativul este neglijent în ceea ce priveşte acumularea de fonduri şi suferă din cauza lipsei de onestitate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oamenii religioşi sau politici îi provoacă neplăceri. Speculaţiile şi jocurile de noroc sunt cauzele unora dintre pagubele financiare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n cauză are de suferit din cauza indiscreţiilor, a necinstei, trădării, înşelării venind din partea celorlalţi, dar şi datorită contractelor încălcate, abandonurilor, neînţelegerilor şi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ativul îşi provoacă singur necazuri, ca o consecinţă a raţionamentelor pripite, acţiunilor impulsive, extravaganţei, cheltuielilor nechibzuite sau prin neglijenţă, o prea mare încredere în sine, erori de judecată,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icolul unor călătorii dificile, al problemelor întâmpinate în ţinuturile îndepărtate şi al neplăcerilor de ordin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are de suferit din cauza afecţiunilor inflamatorii, a problemelor hepatice sau circulatorii. Incendiile şi accidentele sunt periculoase şi păguboase, iar aspectul ostil cu Uranus atrage şi iminenţa electrocutării, exploziilor,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aspect optim cu Saturn Nativul este încrezător în sine, ambiţios, hotărât, dinamic, dornic de a-şi exercita autoritatea, cu spirit de iniţiativă, curajos, îndrăzneţ, oarecum arogant şi semeţ, indiferent faţă de pericole şi înfrângeri, capabil de-a obţine rezultate marcante prin eforturi susţinute sau concentrate. Este înzestrat cu putere latentă, rezistenţă musculară, oase puternice în plan fizic, cărora li se adaugă gândirea activă, eficacitatea, vigilenţa, îndemânarea practică. Ajunge la conducere sau în posturi superioare, dar de multe ori este pândit de felurite pericole. Poate deveni un militar bun sau un funcţionar de stat sau municipal priceput, dar şi un avocat cu simţ practic, inginer în construcţii publice sau miniere, supraveghetor, antreprenor în construcţii, industriaş, fermier etc. Această relaţie planetară favorizează moştenirile primite de l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aspect ostil cu Saturn Partea raţională şi cea senzorială sunt în conflict, provocând neînţelegeri, egoism, un temperament iute, violenţă, acte pripite, impulsive, decepţie, resentimente, sentimente de cruzime, răzbunare în cazul unei opoziţii făţ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afectată în acele părţi ale corpului simbolizate de zodiile în care se află planetele în disjuncţie. Survin afecţiuni inflamatorii, răniri, căderi şi accidente, pericolele violente ameninţă din direcţia duşmanilor, reptilelor, animalelor, dezordinii, loviturilor, răscoalelor, revoluţiilor, războaielor sau conflictelor de stat. Fenomene caracteristice sunt popularitatea negativă, răsturnările de situaţie, criticile, opoziţiile, duşmăniile, scandalul şi dezonoarea. Profesia este o sursă de obstacole şi dificultăţi, afacerile sunt ameninţate de faliment ş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laţie planetară defavorabilă părinţilor, semnificând moartea, despărţirile sau certurile. Companiile, parteneriatele sau căsătoria sunt alte surse ale problemelor personale. Nativul este ameninţat cu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a dintre cele două planete este influenţată pozitiv şi bine localizată în cadrul zodiei, multe dintre aspectele neplăcute enunţate mai sus sunt atenuate, dar trebuie acordată atenţie caselor pe care le ocupă, deoarece ele amplifică probleme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aspect optim cu Uranus Nativul ajunge să câştige simpatia publicului datorită talentului său. Gândirea este foarte ageră, pregătită să transpună totul în act şi ingenioasă, temperamentul este optimist, încrezător în sine, întreprinzător, original, expresiv, energic, impulsiv, ambiţios, descurcăreţ şi practic, dotat cu simţ practic în afaceri, cu talent şi inteligenţă. Odată ce a fost luată hotărârea de a acţiona, aceasta este susţinută de originalitate, independenţă şi o voinţă care este greu de zădărnicit sau de întors din drum, deoarece nativul ştie foarte bine ce vrea. De obicei, este generos şi are simpat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le financiare sunt asigurate de invenţii, motoare electrice, construcţii, transporturi, proiecte industriale, realizări deosebite, preocupări mistice, poziţii guvernamentale, ocupaţii inedite, psihologie, psihanaliză, terapiile prin sugestie, metafizică, astrologie, dar şi de călătorii, explorări, investigaţii, antichităţi şi curiozităţ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aspect ostil cu Uranus Nativul este înzestrat cu toate calităţile şi trăsăturile menţionate anterior, dar este oarecum autoritar, agitat şi nechibzuit, pripit şi eronat în judecăţile emise, înclinat spre conflict, resentimentar, iritabil, inconstant, radical, imprudent, sfidător, ciudat, excentric, nestăpânit, rebel, imaginativ, emotiv,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vine violent sau revoltat în încercarea de a îndepărta toate limitările, constrângerile, tradiţiile şi conv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laţie planetară defavorabilă preocupărilor dominate de zodiile şi casele ocupate. Există pericolul întemniţării şi predispoziţia la violenţă, accidentări, răniri şi probleme cauzate de focuri de armă, explozii, scurtcircuite, incendii, naufragii, aparaturi, mijloace de transport şi dispozitiv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alate evenimentele inopinate şi nefericite care perturbă mersul prestabilit al acţiunii, răstoarnă planurile făcute şi modifică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n aspect optim cu Neptun Conferă pasiunea pentru curiozităţi şi călătorie, pentru subiectele oculte şi metafizice. Sunt preferate sporturile acvatice şi activităţile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a planetei Marte amplifică generozitatea, planul emotiv şi entuziasmul, precum şi înclinaţia către misticism, romantism şi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vantajaţi cei care lucrează în domeniul acvatic sau al substanţelor lichide, al băuturilor, uleiurilor, medicamentelor, substanţelor chimice, anestezicelor; în spitale, dispensare sau pe mare sau se ocupă de ştiinţele oculte în mod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aspect ostil cu Neptun Se menţine pasiunea pentru curiozităţi şi călătorie. Se manifestă tendinţa către o mare toleranţă faţă de sine şi sentimente de autosu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expus la problemele generate de relaţiile cu sexul opus şi la conflicte. Comportamentul său este vag, indefinit sau misterios, obscur şi secretos. Planează pericolul unui accident sau al unei pierderi cauzate de apă sau de substanţele lichide, de otrăvuri, medicamente sau de obiceiurile rele, de furturi sau de samavolnicii. Nativul are de suferit de pe urma duplicităţii, a decepţiilor, fraudelor, contrafacerilor, corupţiei, acuzaţiilor false, arestului. Persoanele cu înclinaţii oculte manifestă predispoziţia către confuzie şi obsesie (posesiune), ceea ce generează tulburări, halucinaţii şi idei fixe. Dacă Marte sau Neptun sunt influenţate pozitiv, toate aceste aspecte, menţionate anterior, pot fi amel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aspect optim cu Pluto Nativul are o personalitate puternică, este foarte ambiţios şi muncitor, încrezător în sine şi curajos. Este capabil să-şi atingă scopurile prin atacuri susţinute şi imprevizibile. Îi place com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etele sunt în conjuncţie, subconştientul este foarte puternic şi lipsa de omenie poate deveni o problemă, ca şi impul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aspect ostil cu Pluto Înclinaţiile violente sunt în stare latentă şi pot copleşi puterea de judecată a nativului. Lipsa scopurilor bine definite produce tulburări lăuntrice şi nelinişte, de unde posibilitatea unor manifestări iraţionale. Nativului îi vine greu să-şi stăpânească impulsivitatea şi să trăiască într-o societate organizată. Are înclinaţii sadice. Ar trebui să-şi analizeze cu mare atenţie mobilurile tuturor acţiunilor sale, înainte de a trec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lanetare ale lui Jupiter Conjuncţiile ce apar între planetele care se mişcă cu o viteză redusă se menţin în interiorul orbitei pentru mult timp, ceea ce reduce considerabil influenţa individuală. Conjuncţia şi opoziţia dintre Jupiter şi Saturn se manifestă o dată la 21 de ani, cele dintre Jupiter şi Uranus – la fiecare 14 ani, între Jupiter şi Neptun – într-un interval de aproximativ 31 de ani şi între Jupiter şi Pluto ele apar la fiecar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spect optim cu Saturn Este propice pentru preocupările, afacerile şi activităţile dominate de aceste planete şi pentru elementele realităţii guvernate de casele şi zodiile în care ele se află, mai ales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ă o bună capacitate intelectuală, bază pentru studii universitare sau aprofundate, tărie de caracter şi puterea de a depăşi obstacolele. Nativul este serios, profund, cu înclinaţii filozofice sau ştiinţifice. Se bucură de sprijinul persoanelor mai în vârstă şi al celor aflate în posturi de conducere. Are putere de examinare, evaluare, concentrare, sinteză şi de arbitraj. Această poziţie planetară potenţează autoritatea şi reputaţia nativului, conferă simţul dreptăţii, capacitatea de contemplare, meditaţie şi îndemânare practică. Este un simbol al sincerităţii, demnităţii, stimei, economiei şi al bunăst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înzestrat cu simţ practic, atât în privinţa modului de a acţiona, cât şi în cea a investiţiilor făcute. Nu-l lipseşte discernământul. Avantajele financiare sunt furnizate de părinţi, prieteni, călătorii lungi, investiţii, preocupări religioase, ştiinţifice, de publicaţiile scoase, de societăţi, companii, asociaţii şi funcţiile politice, dar şi de instituţiile religioase, medicale sau ştiinţifice. Dacă planetele sunt localizate în zodiile cardinale, nativul îşi îndeplineşte îndatoririle în mod meritoriu, iar acţiunile sale sunt benefice din punct de veder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al lui Jupiter cu Saturn este propice pentru acumularea de bunuri şi bani, pentru beneficiile obţinute de pe urma tatălui şi pentru moşteniri, dacă nu se exercită o influenţă ostilă asupra caselor a patra şi a opta. Dacă planetele se află în zodii fixe, sprijină acţiunea de conducere a unor afaceri foarte importante ş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nul sau unghiul de 120° dintre două planete şi sextilul sau unghiul de 60° sunt mai bune decât aspectul optim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spect ostil cu Saturn Litigiile, administratorii, băncile etc. Cauzează pierderi. Poziţia planetară în sine este ostilă succesului financiar în afaceri sau pe plan profesional. Dificultăţile, băneşti sau de altă natură, sunt o ameninţare şi din partea tatălui, a vecinilor sau a cunoştinţelor. Pagubele sau prejudiciile aduse proprietăţii şi autorităţii generează un fenomen de involuţie. Educaţia şi călătoriile stau sub acelaşi semn al neîmplinirii. Nativul este impresionabil, indecis, bănuitor, cu insuficientă speranţă, încredere şi voinţă, cu tendinţa de a ceda prea uşor sub presiunea contextului sau a împrejurărilor, posibil şi din cauza stării deficitare de sănătate. Se confruntă cu pericolul rezistenţei externe, a limitărilor, duşmăniilor şi trădărilor. Oferă celorlalţi un motiv de compasiune; uneori este pasibil de închisoare. Dificultăţile sunt provocate şi de necinste sau neînţelegeri. Foarte periculoase sunt şi cutremurele de pământ, inundaţiile şi epid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spect optim cu Uranus Este foarte propice pentru segmentele realităţii simbolizate de cele două planete şi îndeosebi de zodia şi casa în care se află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deosebita înzestrare intelectuală şi originalitatea gândirii, cu o logică şi un mod de a judeca interesante, surprinzătoare sau singulare. Este un indiciu al câştigului asigurat de moşteniri şi al succesului pe toate planurile. Mai precis, sursele de venit sunt reprezentate de profesiile şi studiile specifice lui Uranus, de asociaţiile bazate pe interese comune, de călătoriile în străinătate, mijloacele de comunicaţie, transport, învăţământ, drept, ştiinţele superioare, filozofie, publicistică, mişcările religioase sau educative, cercetare, investigaţii, invenţii, speculaţii, de funcţiile politice sau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are un caracter justiţiar, rafinat, sociabil, umanist şi progresist. Este intuitiv, profetic şi cel mai adesea nu se înşeală în previz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spect ostil cu Uranus Se menţin aceleaşi tendinţe enunţate anterior, doar că ele sunt însoţite acum de obstacole, dificultăţi şi condiţionă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sunt consecinţa unui mod impulsiv, neînţelept şi imprudent de a acţiona, a aventurilor riscante şi a faptelor executate fără o planificar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or decizii, schimbări şi evenimente neaşteptate, nativul este împiedicat, întârziat sau respins în demersul de împlinire a celor mai înalte dintre ambi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ile sunt o sursă a neplăcerilor şi a pierderilor, iar moştenirile şi bunurile în proprietate nu sunt ferit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ativului planează ameninţarea unor prejudicii grave şi neaşteptate, declanşate de comportamente necizelate, de prieteni, decizii guvernamentale sau juridice, lipsă de informare, sfaturi neînţelepte sau eror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spect optim cu Neptun Potenţează calităţile artistice şi poetice, rafinează imaginaţia şi consolidează latura socială, filantropică sau emoţională a caracterului. Semnifică cinstea, bunăvoinţa, curtoazia, inocenţa şi simpatia care-l caracterizează pe nativ. Este propice pentru călătorie, experienţe psihologice, visuri şi viziuni ieşite din comun. Cel născut sub acest semn este înzestrat cu o imaginaţie de natură divină şi se consacră cercetării fenomenelor paranormale din punct de vedere ştiinţific sau religios. Devine popular şi se bucură de succes în rândul societăţilor secrete sau mistice. Sunt avantajoase preocupările legate de navigaţie, spitale, dispensare, cluburi sau staţiuni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spect ostil cu Neptun Dificultăţile şi problemele sunt consecinţa aspectelor anterior invocate, aşa cum sunt ele semnalate de casa în care se află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fraudele şi trădările sunt motivul prejudiciilor de orice natură şi al supărărilor ţinute ascunse. Sunt posibile avantaje religioase deosebite, tulburări emoţionale, starea incertă de sănătate, pericolul trădărilor sau al necinstei, problemele legate de apă, substanţe lichide, medicamente, uleiuri, substanţe chimice sau băuturi. Este periculoasă frecventarea locurilor din preajma mării sau a staţiunilor 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spect optim cu Pluto Nativul este optimist, capabil întotdeauna să vadă partea bună a lucrurilor, ceea ce-l face un conducător înnăscut, generos, vesel şi preocupat de soarta celorlalţi. Îi poate influenţa în bine pe cei din jur şi are capacitatea de a vedea dincolo de suprafaţa lucrurilor pentru a accede la esenţe. Inteligenţa sa este rafinată şi subtilă şi este întotdeauna capabil să spună o vorbă de duh pentru a detensiona situaţiile încordate. Poate avea înclinaţii priorita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al planetelor menţionate face ca autoritatea personală să sporească, iar nativul se bucură adesea de faimă şi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spect ostil cu Pluto Nativul are expectanţe nerealiste şi cheltuie multă energie pentru urmărirea unor scopuri irealizabile sau nepotrivite. Părerea despre sine variază de la încrederea în sine sporită până la una insuficientă. Complexele de inferioritate pot fi compensate printr-o atitudine arogantă şi prin tendinţa de a-l forţa pe ceilalţi să se conformeze voinţei proprii. Are capacitatea de a conduce, dar fără farmecul şi popularitatea pe care le conferă aspectul optim celor două planete. Este o fire rigidă şi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dificultatea şi incapacitatea de a împăca formaţia şi convingerile lăuntrice cu ambiţiile şi manifestările emoţionale. Nevoile afective se exprimă în defavoarea încrederii în realităţile de factură spirituală care nu vor fi capabile să contracareze dificultăţile generate de latur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lanetare ale lui Saturn Aceste orientări acoperă intervale mari de timp şi se manifestă în mod neregulat. Conjuncţia şi opoziţia planetelor Saturn şi Uranus se produce la fiecare 43 sau 47 de ani, cele dintre Saturn şi Neptun la un interval de la 35 la 37 de ani. Aspectele dintre Saturn şi Pluto variază în funcţie de orbita neobişnuită a lui Pluto şi apar într-un interval cuprins între 31 şi 3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aspect optim cu Uranus Amplifică puterea intelectuală, conferind precauţie, seriozitate, capacitatea de a planifica, controla, sistematiza şi organiza şi adaugă la acestea concentrare, intuiţie, percepţie şi profunzime. Iniţiativele de acţiune sunt încununate de succes datorită înzestrărilor personale, simţului practic, hotărârii şi urmăririi tenace a unui scop. Se manifestă interesul pentru subiectele şi abilităţile oculte, precum telepatia sau hipnoza, care sunt practicate cu succes. Dacă planetele în relaţie sunt bine amplasate, este asigurată reuşita investiţiilor în întreprinderi mari din domeniul căilor ferate, fie că e vorba de locomotive electrificate sau cu aburi sau evoluţia optimă a activităţilor legate de prelucrarea aluminiului, platinei, plumbului, cărbunilor şi de invenţii, dar şi a celor desfăşurate în cadrul unor mari instituţii publice. Dacă unul dintre cei doi luminători sau ambii intră de asemenea în aspect favorabil, se menţine energia vitală şi se prelung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aspect ostil cu Uranus Îşi fac simţită prezenţa aceleaşi tendinţe şi obiective menţionate anterior, doar că nativul nu are capacitatea şi forţa de a-şi orienta forţele în direcţia obţinerii aceloraşi rezultate bune şi se confruntă cu neplăceri generalizate în privinţa lucrurilor menţionate şi simbolizate de casele în care se află planetel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planetară are uneori un efect dăunător asupra sănătăţii, afectând părţile corpului indicate de zodiile ocupate de cele două planete, mai ales de Saturn, care produce îmbolnăviri grave, complicate, epuizante sau incurabile. Se manifestă predispoziţie către accidente produse de alunecări, obiecte aflate în cădere, coliziuni, acte de barbarism, dezordine sau nonconformism şi desconsiderarea drepturilor şi sentimentel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ntal, produce atitudini singulare, fanteziste, excentrice şi ieşite din comun, manifestări temperamentale necontrolate, acte impulsive şi agresive, tendinţe extremiste sau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configuraţii zodiacale deficitare, însuşirile nativului suferă o adevărată răsturnare, în sensul că acesta poate deveni deosebit de rău, înşelător, violent, indolent, leneş, cu un caracter imprudent, dispus să-şi satisfacă doar propriile gusturi şi necesităţi. Legea este în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aspect optim cu Neptun Conferă idei inspirate, intuiţie, putere de concentrare, clarviziune, profunzime, luciditate şi influenţează în mod benefic acele trăiri de natură mistică, supranaturală, psihologică. Se manifestă interesul pentru chimia industrială, industria petrolului, a rafinăriilor, a apelor minerale, industria frigorifică, de conservare sau pisc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binevoitor, nutreşte simpatii profunde. Succesul şi avantajele financiare sunt asigurate de ocultism, studii superioare, cercetare şi împlinire de sine, dar ele se obţin şi prin intermediul persoanelor mai în vârstă, al ocupaţiilor neobişnuite legate de substanţele lichide, de uleiuri sau de navigaţie. Aspectul optim al planetelor favorizează reuşita şi câştigurile aduse de proprietate, investiţii, acţiuni, capital şi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aspect ostil cu Neptun Pierderile şi problemele sunt generate de intrigi, trădări, eşecuri, activităţi nefinalizate la timp, implicare insuficientă în acţiune, lipsă de informare, neînţelegeri, confuzii sau nesincronizare. Starea psihică provoacă anxietate. Afacerile sunt extrem de încâlcite, speculaţiile financiare sunt păguboase, iar elementele realităţii, simbolizate de casele în care se află planetele, sunt deficitare. Nativul nutreşte sentimente ciudate, este predispus la scandal, critici şi pierderea reputaţiei. Gusturile sunt îndoielnice, dieta este incorectă, iar accidentele şi starea de sănătate inadecvată s-ar putea să necesite spi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aspect optim cu Pluto Nativul este serios, muncitor, vrednic de încredere, cu o mare capacitate de renunţare la sine şi de autodisciplinare. Este auster, cumpătat,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face ca persoana născută sub semnul ei să fie excesiv de chibzuită şi gravă, cu perioade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aspect ostil cu Pluto Ca şi celelalte orientări ostile ale lui Pluto şi în acest caz sunt de semnalat gelozia, autoritatea, pasionalitatea, nativul luptă pentru puterea personală şi poate ignora relaţiile interumane normale pentru a atinge acest scop. Se manifestă tendinţele distructive, impulsurile frustrante. Legăturile emoţionale sunt lipsite de onestitate, iar împlinirea dorinţelor este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planetare ale lui Uranus Aspectele dintre Uranus, Neptun şi Pluto influenţează o generaţie întreagă şi sunt relevante doar din punct de vedere individual, atunci când una dintre cele trei planete este influenţată pozitiv datorită casei, amplasării zodiei, dominanţei şi conjuncţiilor formate. Conjuncţia şi opoziţia dintre Uranus şi Neptun se manifestă la un interval de aproximativ 17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a fost în conjuncţie cu Pluto în zodia Fecioarei între 1965 şi 1966. Conjuncţia anterioară s-a produs din 1850 până în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aspect optim cu Neptun Conferă înţelegere intuitivă, simpatii şi antipatii inexplicabile, fascinaţia deosebită faţă de centrii de emanaţie psihică, sentimente şi impresii ciudate şi o inspiraţi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atracţia pentru călătorie, curiozităţi, explorări, experimente, investigaţii, misiuni secrete şi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zent interesul pentru preocupările oculte, societăţile religioase sau secrete, filozofie, hipnoză, transcendentalism şi idei novatoare. Acest aspect al celor două planete semnifică interesul pentru teme, ocupaţii şi experienţe inedite. Nativul are succes în valorificarea oricărei capacităţi oculte pe care o posedă şi de pe urma căreia va avea de câştigat. Sunt benefice şi relaţiile cu alţi oameni implicaţi în acest domeniu. Ideile strălucite şi experienţele psihice excepţionale nu sunt excluse. Sunt avantajate aspectele legate de navigaţie, instituţii mari şi activităţ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aspect ostil cu Neptun Nu se înregistrează efecte dăunătoare severe. Se manifestă aceeaşi capacitate intuitivă spontană, subtilă în raport cu fenomenele neobişnuite, însoţită de pasiunea şi dorinţa de a investiga aspectele misterioase şi oculte, dar sunt semnalate şi obstacolele, dificultăţile şi pericolul de a împinge la extrem aceste preocupări. Nativul este foarte influenţabil din punct de vedere psihic, conştient sau inconştient, iar circumstanţele şi mediul înconjurător pot acţiona în defavoarea lui. Sunt experimentate multe stări de spirit şi emoţii inexplicabile, precum transa, extazul şi beatitudinea provocate de stările confuze, semiisterice. Persoana născută sub acest semn simte atracţii şi repulsii subtile. Este recomandat să-şi aleagă prietenii, confidenţii sau confraţii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aspect optim cu Pluto Nativul este înzestrat cu originalitate, intuiţie şi înţelegere deosebite. Este înclinat spre studii ştiinţifice şi filoz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ptim al celor două planete conferă un temperament nonconfor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aspect ostil cu Pluto Aspectele misterioase ale vieţii fac obiectul unui demers intelectual susţinut. Nativul este original şi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lanetare ale lui Neptun Pe parcursul secolului XX, Neptun şi Pluto au format un singur aspect important, sextilul şi aceasta se prelungeşte până în secolul XXI. El conferă o conştiinţă spirituală superioară şi un simţ al dreptăţii de acelaşi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ELE CASE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are domină zodia din cuspida unei case moderează expresia acelei zodii potrivit amplasării şi aspectelor sale. Amplasarea în casă a planetei, cum va fi conturată în cele ce urmează, oferă imaginea de ansamblu prin care planeta îşi manifestă influenţa. Astfel, casa pe care o guvernează planeta va fi principala modalitate de expresie a activităţilor specifice casei în care se afl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străvechi, asemenea descrieri erau utilizate cu predilecţie de către astrologia orară, dar, dacă sunt înţelese şi folosite corect, pot pune în lumină multe puncte ale horoscopului referitor la naştere care altfel ar trece neobservate. Materialul următor oferă sugestii doar cu privire la efectul posibil al dominantelor casei naturale poziţionate în alte case, indiferent de aspectele lor. Influenţa exercitată de aspecte asupra fiecărei dominante a casei trebuie privită ca un factor cal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o planetă intră într-o casă imediat ce se apropie cu mai puţin de opt grade de cuspidă. Asta este valabil în cazul tuturor caselor, cu excepţia Ascendentului. Când o planetă s-a apropiat în limitele a 12° de Ascendent, se consideră a fi în prima casă, mai ales dacă este de acelaş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a primei case Când se află în prima casă Conferă puterea de a crea condiţii favorabile şi de a deţine un titlu; putere asupra duşmanilor. În aspect favorabil: o viaţă lungă şi favorizată de soartă, sănătate bună, armonie, depăşire a dificultăţilor. În aspect defavorabil, determin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a Multă muncă şi mult timp sunt consacrate efortului de a câştiga bani. Profit obţinut prin activitate susţinută. În aspect defavorabil sau slab: pagube şi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treia Dezvoltare intelectuală, scurte călătorii de plăcere; asocieri şi afaceri cu rudele (sau confraţii); oportunităţi întârziate. În aspect ostil: limitarea oportunităţii educaţionale; rude, călătorii şi experienţe de scriitor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patra Câştiguri datorate proprietăţilor, minelor, moştenirii sau posesiunilor; relaţii familiale şi de afaceri cu tatăl. Succes obţinut în a doua parte a vieţii; investigaţii oculte. In aspect ostil: caracterul deficitar al celor de mai sus şi deces pe pământ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cincea Stare de bună dispoziţie şi tendinţa de a avea succes prin divertisment, sport, speculaţii şi copii. În aspect ostil: pierderi suportate cu referire la cele anterior menţionate, număr redus de copii, care sunt sursa unor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sea Bun tămăduitor; câştiguri prin activităţi de caritate, hrană, îmbrăcăminte, salariaţi şi animale mici. În aspect ostil de către luminători: boli frecvente şi o viaţă scurtă. În aspect ostil cu Marte: operaţie chirurgicală în acea parte a corpului dominată de zodia cuspidei. Ataşament faţă de animalele de companie, animalele mici şi fa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ptea Parteneriate şi legături strânse cu ceilalţi; atracţie faţă de sexul opus. În aspect ostil: tendinţa de a acţiona în dauna interesului propriu; pierderi şi probleme cu legea, asociaţiile şi duşmanii făţişi. Nefericire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opta Preocupări legate de lumea morţilor, de banii partenerului sau de finanţele celorlalţi. Moarte survenită în urma dezechilibrelor; experienţe oculte; preocupări de mediu. În aspect ostil: dezamăgire cu privire la o moştenire, neplăceri de ordin financiar. Opoziţia luminătorilor: viaţ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noua Călătorii lungi, experienţe religioase sau parapsihice; atracţie faţă de ştiinţă, invenţii, drept, filozofie şi toate problemele legate de o activitate intelectuală superioară; visuri profetice sau viziuni; câştiguri datorate rudelor partenerului. În aspect ostil: probleme cu străinii şi chestiunile religioase, juridice sau educaţionale; călătorii păguboase şi periculoase. Experienţe în ţinut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zecea Recompense, titluri, promovare şi succes; acces la poziţii sociale şi profesionale înalte. În aspect ostil: îndurarea unor neplăceri din partea superiorilor sau a celor de la putere; suferirea unor nedreptăţi, limitări şi din cauza unor drepturi interzise; pasibil de calomnie şi dezonoare; pierderea părinţilor sau necazuri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unsprezecea Cerc larg de prieteni, ajutor acordat lor şi primit din partea acestora; capacitatea de a se bucura de viaţă; speranţe şi dorinţe de multe ori împlinite; câştiguri obţinute ca urmare a succesului la locul de muncă. In aspect ostil: prietenii sunt un impediment; speranţele sunt adesea în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ăsprezecea Teamă de recluziune; nefericiri ţinute secrete; ostilităţi; nativul este adesea cauza propriei neîmpliniri; câştiguri şi beneficii de pe urma înţelegerii lucrurilor misterioase. In aspect ostil: recluziune şi constrângeri cu excepţia propriei zodii; dureri ascunse, suferinţă şi neplăceri. În aspect optim: câştiguri de pe urma ocupaţiilor oculte şi a misiunilor secrete. Succes în etapa de mijloc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a casei a doua Când se află în prima casă Banii se obţin uşor. În aspect ostil: obstacole şi dificultăţi cu banii, care se dovedesc a fi greu d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a Câştiguri băneşti datorate inventivităţii şi sârguinţei personale. Interes înnăscut pentru afaceri financiare. În aspect ostil: muncă multă depusă pentru un câştig mic; pierderile, în schimb, pot f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treia Câştiguri de pe urma educaţiei, activităţii scriitoriceşti, rudelor, vecinilor şi a călătoriilor scurte. În aspect ostil: pierderi din cauza aceloraşi factori anterior m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patra Proprietăţi sau beneficii obţinute prin intermediul părinţilor; câştiguri prin deţinerea de bunuri imobiliare, terenuri sau mine. În aspect ostil: pierderi de pe urma investiţiilor în proprietăţi sa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cincea Câştiguri acumulate datorită speculaţiilor, investiţiilor, distracţiilor, divertismentului, tinerilor şi copiilor. Cu aspect ostil: pierderi şi neplăceri de pe urm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sea Câştiguri datorate subalternilor, animalelor mici, păsărilor de curte etc. Sau activităţilor caritabile, igienei şi serviciilor remise. Ataşament faţă de animale. În aspect ostil: pierderi cauzate de îmboln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ptea Câştiguri datorită căsătoriei, contractelor, afacerilor şi relaţiilor cu ceilalţi, îndeosebi cu persoanele de sex opus. În aspect ostil: dificultăţi de pe urma asocierilor, duşmanilor declaraţi, competiţiei sau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opta Câştiguri prin intermediul unei moşteniri de bunuri ale celor decedaţi sau datorită banilor partenerului. Cu aspect ostil: pierderea unei moşteniri, pagube materiale din cauza dificultăţilor financiare ale altora, ca falimente ban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noua Câştiguri prin intermediul cărţilor, comerţului pe mare, călătoriilor lungi, filozofiei, religiei, ştiinţei şi rudelor partenerului. Cu aspect ostil: pierderi în toate privinţe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zecea Câştiguri datorate ocupaţiei, profesiei, negustoriei, conducerii guvernamentale sau părinţilor partenerului. În aspect ostil: pagube financiare a căror cauză este mama sau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unsprezecea Câştiguri sau pierderi la care contribuie prietenii şi avere obţinută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ăsprezecea Câştiguri de pe urma unor afaceri secrete, prin intermediul spitalelor, mediilor sanitare, investigaţiilor oculte şi al animal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a casei a treia Când se află în prima casă Călătorii şi deplasări; preocupări legate de afaceri, rude sau vecini, scris, studiu şi înzestrăr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a Bani câştigaţi prin intermediul afacerilor de tip educativ, al călătoriilor scurte, scrisului, muzicii etc. În aspect ostil: necazuri de natură financiară cu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treia Avantaje oferite de studiu, înzestrări artistice, preocupări scriitoriceşti, călătorii scurte şi de cătr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patra Călătoriile şi scrisul sunt legate de afaceri domestice şi de proprietate. În aspect ostil: neînţelegeri cu rudele asupra aceloraş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cincea Călătorii de plăcere; satisfacţii intelectuale prin intermediul copiilor, rudelor, lecturii, studiului, realizărilor şi călătoriilor în staţiuni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sea Boală sau daune în urma călătoriilor; dificultăţi cu rudele; interes pentru studiu şi pentru metode de vindecare sau pentru econom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ptea Căsătoria ca urmare a călătoriilor sau scrisului ori căsătorie între rude. În aspect ostil: unirea va fi nefericită. Pericol de jaf în timpul căl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opta Boala şi moartea fratelui sau surorii; efectuarea unor călătorii din cauza necazurilor sau unor acuze false; neplăceri provocate de un deces sau de o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noua Călătorii lungi; câştiguri obţinute prin intermediul filozofiei, activităţii editoriale şi ştiinţei; fratele sau sora ar putea călători în ţări străine, unde s-ar putea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zecea Călătorii profesionale sau oficiale şi eventuale câştiguri de pe urma lor; funcţii sau renume prin scris sau alte realizări. Călătorii împreună cu mama. În aspect ostil: fratele sau sora nativului sunt cauza unui disconfor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unsprezecea Prieteni făcuţi prin intermediul călătoriilor sau invers; condiţii favorabile datorită fraţilor de sânge. Corespondenţă cu prietenii. Speranţe şi dorinţe împlinite prin studiu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ăsprezecea Necazuri mari din cauza fraţilor de sânge; suferinţe secrete; studiul ştiinţelor oculte; izolare sau înstrăinare de rude sau confraţi şi dificultăţi cauzate de unii dintre ei. Pericol de duşmani şi de pierdere a libertăţii în timpul un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a casei a patra Când se află în prim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oştenire neaşteptată; câştiguri de pe urma proprietăţii, pământului sau moştenirilor. Interes pentru industri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a Câştiguri din afaceri cu pământul şi proprietatea, din moşteniri sau datorită condiţiilor furnizate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treia Câştiguri obţinute prin intermediul fraţilor de sânge; cu aspect ostil, tatăl este indispus sau este pus în dificultate de unul dintre ei. Posibilitatea fixării unui domiciliu stabil sau a călătoriilor cu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patra Câştiguri obţinute prin intermediul proprietăţii, al unor persoane în vârstă sau al antichităţilor; sprijin venit din partea tatălui. Avantaje şi profit obţinute în locurile natale. Pierderi cauzate de furtuni sau in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cincea Câştiguri şi prilejuri de divertisment prin intermediul averii tatălui; bunuri cedate copiilor. Posibilitatea de a locui lângă şcoală, parcul public, terenuri dejoacă sau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sea Pagube materiale cauzate de boală, servitori sau animale mici. În aspect optim: câştig obţinut prin intermediul unei boli, al serviciului etc. Posibilitatea de a-şi construi propria c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ptea Proprietate obţinută ca urmare a căsătoriei; câştiguri de pe urma pământului şi datorită persoanelor de sex opus, în general. În aspect ostil: pierderea proprietăţii prin căsătorie sau parten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opta Câştig datorat moştenirii sau proprietăţii. În aspect ostil: moartea tatălui, pericol pentru mamă în situaţii de sarcină; pierderea moştenirii unei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noua Câştiguri obţinute prin ştiinţă, religie, călătorii lungi şi prin intermediul rudelor soţiei. Cu aspect ostil: pierderea unei proprietăţ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zecea Proprietate de bunuri obţinute prin comerţ, profesie, activităţi publice sau guvernamentale şi prin folosirea înţeleaptă a resurselor pământului şi prelucrarea zăcămint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unsprezecea Speranţele se împlinesc, câştiguri facilitate de prieteni. Multe speranţe şi dorinţe se adeveresc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ăsprezecea Sănătatea nativului este în mod serios afectată de o călătorie lungă a părinţilor; el are de suferit de pe urma unuia dintre ei; pierderi de bunuri ca urmare a unei trădări. Sfârşitul vieţii petrecut în recluziune sau consacrat studiului probleme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a casei a cincea Când se află în prima casă Înclinaţie către buna dispoziţie cauzată de jocuri de noroc şi de copii. Multe relaţi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a Câştiguri ca urmare a investiţiilor, divertismentelor sau copiilor. Copiii nativului intră în posesia unor bunuri care-l fac plăcere. În aspect ostil: proprietăţile se reduc din cauza speculaţiilor, distracţiilor sau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treia Călătorii cu sau prin intermediul copiilor sau al tinerilor. Bună dispoziţie alături de unele rude. Predispoziţie pentru sport, călătorie, dramă şi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patra Proprietăţi sau bunuri imobiliare în urma unor descoperiri, jocuri de noroc sau datorită părinţilor în a doua parte a vieţii. Cu aspect optim: copiii nativilor au de câştigat de pe urma darurilor venite din partea bunicului. Ataşament faţ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cincea Multă bună dispoziţie; relaţii sentimentale şi aventuri; speculaţii sau investiţii; copii prosperi şi bucurii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sea Boală printre copii. Bani obţinuţi de pe urma speculaţiilor abile sau prin câştigurile copiilor. Bună dispoziţie dată de igiena corectă, animalele de companie şi ocupaţii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ptea Bună dispoziţie, relaţie strânsă sau înţelegere cu partenerul, dar există conflicte cu copiii. Pierderi suferite de pe urma furtului. În aspect ostil: necazuri şi pierderi cauzate de relaţiil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opta Suferinţe din cauza copiilor, care pot muri înaintea nativului. Pierderi ca urmare a speculaţiilor sau a jocurilo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noua Copii devotaţi care călătoresc şi aduc bucurie nativilor. Odraslele devin predicatori, oameni de ştiinţă sau exploratori. Bună dispoziţie trăită în ţinut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a zecea casă Copii care fac cinste părinţilor; reputaţie în speculaţii, afaceri sau în lumea teatrală. In aspect ostil: bună dispoziţie sau funcţii obţinute prin intermediul socrului sau datorită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unsprezecea Ataşament deosebit între nativ şi copiii săi; prietenii încheiate prin intermediul lor; soluţionări pozitive ale speranţelor şi dorinţelor; prieteni proveniţi de pe urma speculaţiilor sau distracţiilor, care se numără printre jurişti, ambasadori şi spor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ăsprezecea Copiii produc supărări secrete; speculaţiile duc la faliment; plăcere obţinută de pe urma preocupării analitice legate de lucruri de natură misterioasă. In aspect ostil: pericol de condamnare la închisoare din cauza câşt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a casei a şasea Când se află în prima casă Îmbolnăvire în urma dezechilibrelor sau atenţiei insuficiente acordate regulilor de igienă. Ataşament faţă de animale. În aspect ostil: subalternii şi animalele de companie se dovedesc cauza unor necazuri sau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a Pierderi şi limitări financiare din cauza bolilor, subalternilor, animalelor. În aspect optim: bani de pe urma slujbei, a angajaţilor, metodelor de vindecare sau animal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treia Îmbolnăviri ale confraţilor sau rudelor; călătorii pe motiv de boală. Interes pentru studiu, metode de vindecare şi pentru economia industrială. Posibilitatea unei tulburări mintale în timpul un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patra Tatăl se îmbolnăveşte din cauza schimbărilor şi îngrijorărilor; îmbolnăviri ale nativului ca urmare a neliniştii şi problemelor din casă sau a chestiunilor domestice. Necazuri cauzate de subalternii dome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cine ea Plăcere pentru idei sau activităţi de refacere a sănătăţii. În aspect ostil: îmbolnăviri din cauza prea multelor libertăţi permise în sport sau în divertisment. Grijă faţă de sănăta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sea Boli grave. În aspect optim: de obicei se bucură de sănătate bună; înregistrează succes la serviciu şi faţă de angajaţi sau în activităţi de creştere a păsărilor, medicină şi în acţiuni de vindecare sau servic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ptea Certuri cu subalternii, angajaţii sau doctorii care se implică în relaţii nepotrivite cu nativul. Foarte preocupaţi de sănătatea sau activităţile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opta Îmbolnăviri periculoase; moartea servitorilor, animalelor, păsărilor etc. Recompense financiare pentru servicii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noua Îmbolnăviri în străinătate, pe mare sau în timpul călătoriei; boli ale rudelor partenerului; pericol de surmenaj din cauza studiului intens. Activităţi universitare sau de afacer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zecea Îmbolnăvire ca urmare a dezonorării; supărări sau întristări provocate de mamă sau de tatăl soţiei. În aspect optim: recunoaştere profesională prin activităţi municipale şi naţionale;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unsprezecea Îmbolnăviri suferite de prieteni şi în familie. Speranţele se leagă prea mult de cunoştinţe. Interes pentru activităţi legislative, politice şi asiste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ăsprezecea Pericol de întemniţare sau duşmani personali din cauza servitorilor, animalelor sau metodelor de vindecare. Îmbolnăviri sau activităţi în instituţii mari. Activităţi de natură secretă sau necunoscută. Interes pentru astrologie sau pentru viaţa sub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a casei a şaptea Când se află în prima casă Duşmani publici, asociaţii, parteneriate, dragostea pentru persoane de sex opus şi beneficii de pe urma acestora. Legături cu procesele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a Câştiguri din căsătorie. În aspect ostil: pagube financiare în cadrul unor asociaţii; parteneriate, contracte, proceduri legale, duşmani publici. Pierderi cauzate de intervenţia persoanelor de sex opus; moartea partenerului şi existenţa duşmanilor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treia Conflicte cu unele rude sau vecini; căsătorie cu cineva înrudit sau cu un vecin; dificultăţi în privinţa scrisului sau în stabilirea unor contracte. Dispute juridice sau religioase, necazuri în timpul unor călători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patra Căsătorie într-o familie sus-pusă, posibilă deţinătoare de pământ sau cu interes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familie fericită cu excepţia orientării ostile, caz în care o căsătorie nesăbuită limitează posibilităţile de expresie ale nativului. În aspect ostil, disputele pentru proprietate sau furtul bunurilor domestice sunt, de asemenea,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cincea Nativul se căsătoreşte cu cineva mai tânăr ca el, ceea ce-l produce multă bucurie, dar are necazuri şi neînţelegeri cu copiii. Pierderi de pe urma speculaţiilor sau a jocurilo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sea Nativul se căsătoreşte cu cineva aflat sub statutul său social sau intelectual, are un partener bolnăvicios şi angajaţi cu intenţii rele. Necazuri cu animal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ptea Succes în procedurile legale, căsătorie în familie bună; un partener posesiv, posibil unul care devine mai rece sau fals şi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opta Bani sau proprietăţi obţinute prin căsătorie; moartea partenerului; obţinerea unei moşteniri doar cu dificultăţi. În aspect ostil: pagube materiale prin căsătorie sau parten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noua Căsătorie cu un străin; câştiguri prin intermediul rudelor partenerului. Călătorii cu partenerul în străinătate. În aspect ostil: dispute cu persoan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zecea Un partener cu o poziţie socială bună, convenabil pentru cariera profesională. Cu aspect ostil: necazuri provocate de rivali din cauza muncii de birou, ierarhiei sau slujbei. Oprobriu sau scandal public din cauza unei asociaţii sau a un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unsprezecea Prietenii devin duşmani sau opozanţi publici. Căsătorie cu o văduvă sau cu un văduv cu copii, ceea ce determină expunerea la conflicte din cauz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ăsprezecea Căsătorie nefericită, dureri secrete, gelozie, vexaţie, boală. Partenerul sau oponenţii pot cauza prizonieratul. Pericol de moarte de mâna duşmanilor dacă dominanta casei a opta intervine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a casei a opta Când se află în prima casă Moşteniri şi bani în urma afacerilor şi chestiunilor legate de cei decedaţi; asistă la acumulările financiare şi la afacerile altora. Cu aspect ostil: necazuri provocate de cele mai sus menţionate şi prin pierderi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a Câştiguri financiare datorate banilor partenerului şi ai altora. Colectarea cu succes a unor datorii. Câştiguri de pe urma celor defuncţi. Cu aspect ostil: pierderi şi neplăceri referitoare la cele menţion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treia Pericol de moarte în călătorii scurte. Rude nefericite sau chiar moartea acestora. Cercetări privind moartea şi continuarea vieţii. Experienţe parapsihice ş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patra Obţinerea unei proprietăţi de pe urma celor morţi, probabil prin decesul părinţilor. Nativii mor acasă, dar, dacă planeta este în conjuncţie cu dominanta casei a noua, moartea survine în străinătate. În aspect ostil: moartea părinţilor, pericol de cădere sau prăbuşire a clădirilor, inundaţii şi furtuni. Probleme cu moştenirea, pământul,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cincea Copii nefericiţi, dintre care unii pot chiar muri. Ameninţări provocate de unele plăceri costisitoare, speculaţii, de copii şi afa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sea Îmbolnăvire periculoasă. Moartea animalelor de companie, a animalelor mici sau a servitorilor. Pierderea banilor agonisiţi prin angajare sau din cauza celor cărora le-au fost încredinţaţi spre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ptea Un partener bogat sau unul care capătă nişte bani în mod neaşteptat. Cu aspect ostil: moartea partenerului şi existenţa duşmanilor publici. Pericol de moarte prin violenţă, sinucidere, accident sa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opta Câştiguri de pe urma celor decedaţi; moarte naturală, relaţie comodă cu un partener unic. Interes pentru chestiuni referitoare la viaţa viitoare. Experienţe spiritu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noua Partenerul are conflicte cu rudele din cauza banilor. Moarte survenită într-un ţinut îndepărtat. Pericol de moarte prin înecare sau în timpul unei călătorii. În aspect optim: nativul este adeptul unei filozofii optimiste cu privire la moarte, care este percepută ca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zecea Moartea mamei şi a patronilor. Pericol de moarte violentă posibil prin executarea unei decizii guvernamentale sau prin război. Afaceri stabilite pe baza chestiunilor referitoare la cei defuncţi. În aspect optim: exaltarea într-o poziţie înaltă printr-o moştenire. Alte persoane vor câştiga sau pierde bani din cauza lui, în funcţie de aspectele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unsprezecea Moartea unor prieteni. În aspect optim: câştiguri şi moşteniri prin intermediul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ăsprezecea Dificultăţi cu privire la o moştenire. Moartea unor duşmani ascunşi sau personali. Spaimă, anxietate cu privire la moarte sau întemniţare. Moarte survenită în cadrul unei instituţii. Când dominanta casei a şaptea acţionează ostil, survin moartea sau întemniţarea din cauz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a casei a noua Când se află în prima casă Călătorii lungi, studiu, înţelepciune, prudenţă; beneficii obţinute prin intermediul străinilor, necunoscuţilor, rudelor partenerului şi al călătoriilor. Interes pentru ştiinţă, descoperiri, drept, filozofie sau ec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a Bani câştigaţi prin comerţ extern sau pe mare, ştiinţă, studiu, publicaţii, călătorii, invenţii şi operaţiuni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treia Călătorii realizate pe baza unor convingeri sau credinţe. Studiu, realizări şi progrese obţinute prin cercetare, călătorie, investigaţii, explorări, călătorie sa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patra Moştenire bisericească sau ştiinţifică. Proprietăţi obţinute datorită rudelor partenerului. Călătorii datorate afacerilor de familie sau mamei partenerului. Întoarcerea acasă în apropi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cincea Idei liberale sau neconvenţionale cu privire la căsătorie. Stil de viaţă liber. Copil făcut cu un partener ciudat, călătorii datorită copiilor. Călătorii de plăcere. Satisfacţii prin ştiinţă, filozofie, călătorii, zboruri cu avionul. Sporturi, investiţii străine sau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sea Îmbolnăvire ca urmare a unei călătorii sau invers. Studiul igienei, medicinei, metodelor de vindecare etc. Dificultăţi de a lucra într-un teritoriu străin sau în activităţi de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ptea Duşmanii publici se numără printre persoane religioase, oameni de ştiinţă, navigatori. Căsătorie cu cineva cu un nivel diferit de educaţie sau de sensibilitate, ale cărui rude pot manifesta opoziţie faţă de 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opta Persecuţii referitoare la convingeri religioase, ştiinţifice şi educative sau manifestate prin mass-media. Câştiguri obţinute prin călătorii lungi cu privire la moşteniri sau bunuri ale celor defuncţi. Moartea unor rude ale partenerului. Experienţe para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noua Călătorii în scopuri educative, ştiinţifice sau religioase. Visuri profetice. Multe calităţi rafinate. Oportunităţi extraordinare prin cultură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zecea În aspect optim: demnitate, finanţe şi consideraţie prin ştiinţă, literatură sau călătorii. Succes în afaceri străine. Influenţa ostilă provoacă reversul situaţiei anterior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unsprezecea Suferinţă din motive religioase sau altfel de convingeri. Abilitate în a-şi face prieteni în excursii sau printre străini. Nativul îşi va număra cunoştinţele printre călători, oameni de ştiinţă şi jurişti. Beneficii spirituale se vor obţine datorită prietenilor şi organ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ăsprezecea Dificultăţi şi nemulţumiri din cauza religiei, ştiinţei, călătoriilor. În cazul unui scriitor sau inventator, e nevoie de mult timp pentru a-şi finaliza opera şi pentru a obţine recunoaşterea publică. În partea de mijloc sau de sfârşit a vieţii, caută singurătatea pentru dezvoltare, ştiinţe secrete etc. Şi face lungi călătorii în aceleaşi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a casei a zecea Când se află în prima casă Favoruri şi demnităţi, consideraţie datorită meritelor, succes obţinut prin efort susţinut, ambiţii puternice, câştiguri prin intermediul unui oficiu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a Câştiguri băneşti prin muncă susţinută, profesie sau poziţie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treia Respectul rudelor şi al vecinilor. Consideraţie şi avansare cu ajutorul rudelor partenerului. Călătoriile scurte, scrisul sau realizările personale îi pot aduce recunoaşterea. Călătorii de afaceri, comisioan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patra Câştiguri şi funcţii obţinute datorită înaintaşilor, pământuri şi proprietate, succes spre sfârşitul vieţii. Interes pentru colonizare, acţiuni colective, horticultura, mimică, arhitectură sau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cincea Copiii nativului suferă de boală, dar se ridică la poziţii sociale înalte. Câştiguri şi funcţii prin speculaţie, divertisment, sporturi, pe scenă sau alături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sea Poziţie socială modestă, beneficii şi atribuţii datorate profesiei, locului de muncă, abilităţilor de tămăduitor sau în armată ori în afaceri navale. Relaţii bune cu angajaţii sau cu cei pe care-l are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ptea Câştiguri prin proceduri legale şi relaţii cu publicul, în general. Faimă şi reputaţie în urma unei căsătorii convenabile şi parteneriat în cazul atribuţiilo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opta Câştiguri şi onoruri prin manipularea proprietăţilor sau a banilor altora, dar şi prin proceduri legale, moşteniri etc. Ale defun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noua Călătorii oficiale, profesionale; demnităţi obţinute prin studiu, scris, publicaţii, cercetare sau filozofie. O mamă religioasă sau intelectuală cu multe calităţ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zecea Câştiguri şi demnităţi obţinute prin intermediul profesiei, oficiilor onorifice sau prin implicare guvernamentală. Succes facilitat de grija mamei, antrenament şi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unsprezecea Prieteni remarcabili printre magistraţi şi cei aflaţi în poziţii guvernamentale sau profesionale înalte; avere cinstită. Nativul este serviabil faţă de asociaţi şi nu numai. Idealuri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ăsprezecea Pierdere a biroului sau titulaturii datorită partenerilor de afaceri asociaţi, care devin duşmani ascunşi. Împrejurări şi condiţii nefericite. Secrete profesionale. Dificultăţi la angajare. Limitările sunt compensate de studiul ştiinţelor ascunse, secrete sau al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a casei a unsprezecea Când se află în prima casă Nativul are parte de prieteni şi susţinători adevăraţi, iar sprijinul primit de la cunoştinţele sale îl ajută să-şi copleşească duşmanii şi să depăşească obstacolele. Multe speranţe devin realitate, acţiunile sunt încununate de succes. Efectul perturbator se referă la un prieten care se supă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a Mersul afacerilor şi câştigurile financiare se datorează prietenilor şi cunoştinţelor, intereselor juridice sau perfecţionării propriului simţ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treia Prietenii sunt din rândul rudelor şi al vecinilor; prieteniile se leagă prin intermediul preocupărilor literare sau al căl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patra Relaţiile amicale sunt sursa unor moşteniri; este favorizată posesia unor bunuri. Nativul se simte foarte ataşat de tată. Prietenii locuiesc sub acela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cincea Copiii, prietenii şi circumstanţele favorabile sunt sursa fericirii şi a satisfacţie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sea Prietenii sunt din rândul muncitorilor, al soldaţilor, marinarilor sau aviatorilor. Se manifestă preocuparea faţă de sănătatea prietenilor; subordonaţii sunt loiali. Este prezent interesul pentru bunăst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ptea Partenerul este iubitor, prieteniile şi raporturile sociale sunt satisfăcătoare. Procedurile legale sunt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opta Prietenii mor; nativul primeşte daruri sau moşteniri de la ei. O m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noua Călătoriile lungi sunt benefice şi reuşite. Împreună cu studiul, ele ajută la stabilirea unor raporturi de prietenie în rândul educatorilor, miniştrilor, scriitorilor, exploratorilor, inven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zecea Nativul îşi face prieteni în rândul persoanelor sus-puse. Notorietatea şi avantajele materiale se obţin prin intermediul celor aflaţi în posturi înalte în cercurile sociale, de afaceri sau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unsprezecea Nativul are mulţi prieteni şi cunoştinţe utile. Speranţele şi idealurile sunt bine definite. Prietenii sunt oameni originali, ingenioşi sau extre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ăsprezecea Prietenii înşelători pot provoca multă suferinţă şi durere. Prieteniile adevărate se stabilesc cu persoane anonime, ascunse. Locurile paşnice, liniştite, armonioase sau retrase produc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a casei a douăsprezecea Când se află în prima casă Animozităţile sunt greu de contracarat, problemele sunt apăsătoare, suferinţele ţinute secrete, există multe impedimente; oricum, toate acestea pot fi uşurate prin preocupări oculte. Se manifestă pericolul întemniţării sau al îmbolnăvirii necesitând spi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a Misterele şi preocupările oculte sunt o sursă de câştig, ca şi prin creşterea animalelor mari, în cazul unei influenţe astrale pozitive. Efectul perturbator provoacă pagube financiare din cauza duşmanilor şi condiţiilor nefavorabil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treia Prietenii şi vecinii provoacă dezamăgire, tristeţe şi necazuri. Călătoriile scurte şi scrierile aduc probleme; studiul fenomene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patra Proprietăţile disputate provoacă pagube şi probleme considerabile; necazuri din partea tatălui sau a soacrei. Sfârşitul vieţii este marcat de suferinţe secrete, constrângeri sau lim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cincea Dragostea, speculaţiile bursiere, copiii sau jocurile de noroc sunt sursa unor dureri ascunse şi 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sea Creşterea animalelor mici provoacă greutăţi, necazuri şi pagube financiare; problematice sunt şi relaţiile cu asociaţii. Boala impune unele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ptea Sursa problemelor o reprezintă acum dezamăgirile şi trădările legate de asocieri, parteneriate, contracte şi proceduri legale. Nu sunt excluse boala, disputele şi opoziţia soţului sau a soţiei, nici problemele generate de relaţiile cu femeile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opta Sfârşitul vieţii stă sub semnul eşecului, nefericirile sunt numeroase. Mor duşmanii ascunşi, iar moştenirile produc numa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noua În aspect favorabil: iubeşte izolarea în vederea studiului; viaţa poate avea un caracter monahal. Se manifestă un interes puternic pentru preocupările spirituale şi oculte. În aspect nefavorabil: pierderi ca urmare a călătoriilor, studiu în singurătate, sentimentul de izolare din cauza ideilor religioase, ajungând-se la pers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zecea Se manifestă pericolul de-a cădea în dizgraţie, de a suporta discreditarea şi persecuţia din partea superiorilor, a oficialilor guvernamentali. Rezultatul acestora este reprezentat de o călătorie lungă, pensionare sau izolare. Nativul se implică în activităţi guvernamentale în interesul unor firme mari. Mama sau socrii sunt tot atâtea surse ale problem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unsprezecea Iniţiativele au consecinţe nefericite; speranţele sunt nejustificate, survin dezamăgiri mari sau piedici, iar prietenii înşelători şi sfaturile neavenite ale cunoştinţelor cauzează pierder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ăsprezecea Nativul are capacităţi oculte, duşmanii sunt neputincioşi, se derulează investigaţii secrete, se manifestă dragostea pentru animale. Limitările, neplăcerile şi opoziţiile întâmpinate se dovedesc a avea un rol binefăcător până la urmă pentru dezvoltarea şi înţelegerea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NOROC ŞI NODURI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Noroc Punctul de Noroc reprezintă succesul în lume, indicat de casa şi zodia pe care o ocupă în momentul naşterii. S-a afirmat că este influenţat doar de conjuncţii şi de amplasarea casei corespunzătoare, dar Llewellyn George a analizat o serie de cazuri când aspectele favorabile sau ostile Punctului de Noroc au afectat în mod direct problemele dominate de cas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prima casă Prezice fericirea şi câştigul financiar pe care nativul le obţine prin eforturile proprii, mai ales dacă Jupiter sau Venus sunt în aspect favorabil. Aspectul ostil cu Saturn sau Marte îi diminuează semnificaţia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a Aduce fericire şi câştig prin intermediul proprietăţii, iar asociaţii şi afacerile sunt o sursă de profit. Prietenii de afaceri sunt un mijloc de protecţie şi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treia Călătoriile sunt benefice, preocupările intelectuale sunt o sursă de câştig, ca şi ajutorul primit din partea rudelor binevoitoare şi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patra Avantajele materiale sunt asigurate de proprietate, de avere şi de alte lucruri ascunse sau zăcăminte naturale, minereuri, metale etc. Obţinerea unei moşteniri avantajoase este susţinută, averea est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cine ea Influenţa ostilă semnifică multe pagube şi prejudicii pe care nativul le îndură de pe urma distracţiilor sau a speculaţiilor, dar şi pierderi de proprietate din cauz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favorabile sunt un semn al câştigului obţinut prin investiţii judicioase şi prin copii, tineri, ambasadori. Odraslele au parte de o doză considerabilă de satisfacţie şi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sea Este un indiciu al avantajelor pe care le aduc nativului unchii şi mătuşile sale, aceştia fiind prosperi şi fericiţi. Serviciul şi subordonaţii sunt profitabile, ca şi creşterea animalelor mici şi alte lucruri dominate de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ptea Garantează succesul în relaţiile interumane şi în căsătorie şi parteneriate, câştigurile aduse de târguri, contracte şi afacerile încheiate cu ceilalţi, victoria obţinută asupra duşmanilor şi în cadrul unor întreceri. Influenţa ostilă răstoarnă toate situaţi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opta Influenţa optimă semnifică beneficiile obţinute prin moştenire, de pe urma celor morţi şi prin rularea banilor celorlalţi. Se manifestă interesul pentru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noua Este caracteristică plăcerea de a face călătorii lungi, succesul vizând activitatea bisericească sau proprietăţile educative, dar şi relaţiile cu străinii, invenţiile sau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zecea Împrejurările favorabile şi evenimentele norocoase, la fel ca şi iniţiativele financiare îl ajută pe nativ să devină cunoscut şi apreciat în sfera lui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unsprezecea Satisfacţiile şi câştigul sunt asigurate de prietenii aflaţi în poziţii înalte şi de împlinirea viselor şi a sper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ăsprezecea Influenţa ostilă determină pierderea unor proprietăţi din cauza intrigilor duşmanilor ascunşi. Influenţa optimă este semnul câştigurilor obţinute din surse neaşteptate, secrete sau care rămân în anonimat. Acumularea de bunuri sporeşte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Lunii Unii astrologi consideră că Nodurile Lunii (Nodul Nord şi Nodul Sud) nu influenţează în nici un fel horoscopul şi deci nu trebuie luate în considerare. Însă Llewellyn George a observat multe situaţii în care influenţa Nodurilor este marcantă. Este nevoie de o perioadă de nouăsprezece ani, potrivit unei viteze de deplasare de aproximativ trei minute pe zi, pentru ca Nodul Lunii să parcurgă întregul cerc al celor douăsprezece zodii. Este foarte interesant de observat efectele influenţei Nodurilor asupra momentului naşterii deoarece traseul acestora intră în aspect cu diferitele planete din horoscop. Acestea corespund unor condiţii şi împrejurări foarte importante care nu pot fi depistate î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prima casă Nodul Nord: Se manifestă înclinaţia către titluri onorifice, bogăţie şi beneficii de pe urma activităţilor religioase, educative sau ştiinţifice. Amplifică puterea personalităţii şi oferă posibilitatea individului de a se pune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Sud: Există predispoziţia către suferinţă, pierderi şi dispute; pune în pericol faţa şi ochii şi este un indiciu zodiacal al unei vieţ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a Nodul Nord: Ţine la distanţă sărăcia şi conferă fertilitate printr-o ereditate favorabilă ori câştiguri provenite din moşteniri sau daruri, din studiu sau ştiinţă. Este un indiciu al acumulării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Sud: Se manifestă tendinţa către colapsuri financiare, înglodare în datorii, pierderi şi prejudicii aduse proprietăţii, chestiunile financiare fiind o sursă de tristeţe, teamă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treia Nodul Nord: Amplifică, prin calitate, gândirea şi conferă interes pentru preocupările spirituale sau educative, care ajung să fie preferate altora; Rudele, vecinii şi călătoriile, scrisul sau publicistica devin tot atâtea surse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Sud: Este un indiciu pentru anxietate, problemele cu rudele şi vecinii şi pentru călătoriile ne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patra Nodul Nord: Se obţin câştiguri de bun augur prin intermediul bunurilor în posesie, dar şi prin mijloace oarecum inopinate; nativul manifestă înclinaţia de a face descoperiri. Se bucură de o ascendenţă nobilă, trăieşte mult şi este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Sud: Pământul şi clădirile sunt surse ale pierderilor şi neînţelegerilor, bogăţiile pot fi irosite, ceea ce pune în pericol demnitatea şi autoritatea nativului; viaţa înaintaşilor este marcată de frământări şi de neînţeleger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cincea Nodul Nord: îl scuteşte pe nativ de multe neplăceri, dezastre şi pericole. Este favorabil copiilor, care au o viaţă lungă şi fertilă. Nativul lucrează într-o instituţie sau într-un birou public şi este atras de mijloacele de recreaţie, divertisment şi de sport. Nodul Sud: Este în defavoarea copiilor, cărora le prevesteşte decăderea subită şi violentă; le conferă tendinţa de revoltă şi îi situează în raporturi adverse sau de nesupunere faţă de nativ. Plăcerile excesive sau necumpătate produc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sea Nodul Nord: Este favorabil sănătăţii şi întăreşte organismul. Nativul are parte de asociaţi de încredere şi cinstiţi, iar slujba este o sursă de venit, ca şi rudele din partea tatălui şi creşterea animal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Sud: Nativul are de suferit de pe urma numeroaselor afecţiuni fizice. Este înşelat şi decepţionat de subordonaţi, iar creşterea animalelor mici este păguboasă. Pericolul îmbolnăvirii vine din sensul muşcăturilor de insecte, reptile sa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şaptea Nodul Nord: Diminuează numărul opozanţilor, amplifică profitul obţinut din asocierea cu alţii şi anticipă bucuria şi beneficiile obţinute de pe urma unor persoane influente. Este un indiciu al căsătoriei cu un partener înţelept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Sud: Nativul este asuprit de mulţi, calomniat de duşmani sau concurenţi, partenerul îi provoacă nemulţumiri şi necazuri, dar aspectul prevesteşte şi moartea sau distrugere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opta Nodul Nord: Favorizează starea de sănătate şi garantează longevitatea. Este un indiciu al darurilor, moştenirilor şi câştigului de pe urma celor de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Sud: Pierderea bunurilor este un rezultat al decepţiilor suferite din partea celorlalţi; moartea survine pe neaşteptate şi în mod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noua Nodul Nord: îmbunătăţeşte abilităţile intelectuale ale nativului şi face să se desfăşoare cu succes studiile educative, juridice şi religioase, este favorabil călătoriilor şi afacerilor în străinătate; nativul este înzestrat cu o intuiţie profetică şi visele lui devin realitate. Nodul Sud: Perturbă simţul onoarei şi anunţă călătorii aducătoare de nefericire; visele sunt stranii, premoniţiile – nefondate. Călătoriile în străinătate sunt o sursă de neplăceri şi avertizează asupra pericolului întemni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zecea Nodul Nord: Nativul se bucură de încredere, notorietate şi ajunge într-o poziţie socială înaltă datorită perseverenţei şi înzestrăr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Sud: Nativul decade din poziţia favorabilă pe care o deţinea anterior din cauza fraudelor, trădării şi condiţiilor publice ostile, apar stări depresive inopinate, răsturnări de situaţie sau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unsprezecea Nodul Nord: Prietenii de încredere şi cunoştinţele sunt un ajutor consistent în realizarea speranţelor şi a i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Sud: Nativul intră în asociaţii nefavorabile, pierde multe oportunităţi, se confruntă cu speranţe distruse, primeşte sfaturi nefondate din partea unor prieteni ne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asa a douăsprezecea Nodul Nord: Câştigul se obţine prin metode secrete sau în izolare, preocupările oculte sunt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Sud: Nativul este hărţuit frecvent de intrigile măsluite ale duşmanilor, este pasibil de închisoare sau de constrângeri nefavorabile sănătăţii şi are tendinţa să se anulez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TEHNIC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planetelor în Zodiac, aspectele şi poziţiile acestora în cadrul horoscopului în momentul naşterii au puterea de a influenţa întreaga viaţă. Acest fapt este remarcat cu uşurinţă dacă se analizează tranzitul unei planete deasupra locului deţinut de una dintre planetele naşterii (sau deasupra cuspidei unei case în diagrama natală), deşi chiar planeta însăşi şi-a modificat poziţia faţă de locul iniţial din cadrul hărţi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ta natală are un caracter permanent, reprezentând structura şi compoziţia corpului (configuraţia fizică şi trăsăturile individuale), la fel de valabil poate fi considerat şi un sistem planetar în progresie, deoarece el semnifică schimbările suferite de fiinţa umană în limitele impus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semne zodiacale înregistrează o mişcare ascendentă şi una descendentă în decursul celor 24 de ore ale unei zile. Planetele aflate într-o mişcare permanentă în cadrul zodiacului îşi modifică poziţia una în raport cu cealaltă, dar şi în raport cu locurile în care se aflau la naştere. De pildă, dacă în acel moment Soarele se afla în unghiul de 1 ° al zodiei natale şi Jupiter în unghiul de 20° al aceleiaşi zodii, Soarele va atinge punctul ocupat de Jupiter după 19 zile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 privire la conjuncţia folosită ca exemplu: Jupiter fiind o planetă pozitivă, iar conjuncţia în sine reprezentând un aspect pozitiv, efectele vor fi foarte favorabile nativului. Dimpotrivă, dacă Jupiter a fost puternic afectat ostil în momentul naşterii, consecinţele pozitive vor întârz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survenite în raportul dintre zodii şi planete după naştere pot fi clasificate în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Rotaţia Pământului în jurul axei sale face ca zodiile să se deplaseze cu o viteză de 1 ° într-un interval de patru minute, astfel încât pe parcursul a 24 de ore, întregul Zodiac, cu cele 360°, pare să fi traversat orizontul de jur-împrejurul Pământului. În acest interval de 24 de ore şi Pământul s-a deplasat cu 1° de-a lungul orbitei sale. De aici diferenţa dintre ziua siderală şi ziua obişnuită. Referinţele făcute într-o efemeridă cu privire la coloana timpului sideral arată că ea înaintează cu patru minute pe zi, în concordanţă cu mişcarea zilnică de 1° a Pământului, efectuată pe orbită. Această deplasare face ca Mijlocul Cerului să se mişte cu 1 ° pe zi în funcţie de orice timp standard. Aşadar, dacă o zi este echivalentă cu un an, conform calculelor astrologice, se mai numeşte şi "un grad (la Mijlocul Cerului) pe an". Diagrama natală se deplasează deci cu o vitează de o zi pe an, iar Mijlocul Cerului – cu 1 °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înaintează în mod constant cu 1 ° pe zi, dar acest lucru nu este valabil şi pentru celelalte cuspide ale caselor, în special din cauza înclinării axei Pământului, singura excepţie făcând-o Ecuatorul. Aşadar, fiecare zi socotită a echivala un an din viată deplasează Mijlocul Cerului cu 1 ° pe zi. Celelalte cuspide ale caselor se mişcă cu viteze diferite, aşa cum o arată şi Tabelul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iniţială a planetelor în harta natală este perturbată de această mişcare a zodiilor, dar nu şi poziţiile lor pe longitudine. De exemplu, dacă o planetă a fost în conjuncţie cu cuspida casei întâi la naştere, la fiecare patru minute (echivalentul a un an) ar trebui să fie împinsă cu 1 ° în casa a douăsprezecea şi distanţa sa faţă de orizont şi faţă de meridian se modifică – planeta în cauză va influenţa casa a douăsprezecea şi va forma, mai devreme sau mai târziu, o serie de aspecte precum sextilul, semicareul, semisextilul, conjuncţia etc., cu unghiurile reprezentând Mijlocul Cerului sau cuspida casei a zecea,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A doua modificare ce are loc este cauzată de mişcarea propriu-zisă a planetelor în Zodiac. În acest fel, o planetă îşi poate schimba poziţia pe care o avea în Zodiac la momentul naşterii şi poate forma alte aspecte atât cu celelalte planete, cât şi cu locul deţinut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timp a diagramei progresive a cerului este de o zi pentru fiecare an din viaţă, ceea ce înseamnă că aspectele formate în prima zi semnifică evenimentele care vor avea loc în primul an de viaţă, a doua zi corespunde celui de-al doilea an şi tot aşa. Elementele care indică direcţia sunt localizările Soarelui, ale Lunii, planetelor şi ale cuspidelor caselor. Ascendentul şi Mijlocul Cerului sunt mai importante decât celelalte cuspide. Fiecare dintre aceste puncte zodiacale poate progresa într-un aspect nou cu celelalte sau cu poziţia iniţială înregistrată de hart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ziţie" desemnează locul în diagramă, iar cuvântul "localizare" se referă la locul din Zo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natal" este folosit pentru a desemna planetele sau cuspidele din diagrama natală, iar termenul "progresiv" se referă la locurile şi condiţionările impuse de diagrama avansată. După naştere, toate zodiile şi planetele se deplasează din locul ocupat în diagrama natală. Deoarece viteza de mişcare diferă, ele formează aspecte noi în momente deosebite, nu numai prin raportare la diferitele poziţii de pe diagrama natală, dar şi prin interrelaţionarea lor pe măsură ce înaintează. Se impune aşadar distincţia dintre o planetă sau o cuspida aşa cum se prezintă la naştere şi aceleaşi elemente aflate în locuri diferite după ce s-au îndepărtat din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aspect direcţional, cum a fost cel menţionat anterior, se va prezenta în felul următor: Soarele progresiv va intra în conjuncţie cu Jupiter natal, aceasta însemnând că Soarele, datorită mişcării sale de progresie, a intrat în conjuncţie cu locul în care se afla Jupiter în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iter în progresie se va fi deplasat de la locul său iniţial. Deoarece Soarele este mai rapid decât el, îl va ajunge din urmă în câteva zile (echivalente a câţiva ani de viaţă) şi va forma o nouă conjuncţie. Datorită mişcării progresive a celor două planete, această conjuncţie este numită aspect progresiv mutual şi va fi reprezentată astfel: Soarele progresiv intră în conjuncţie cu Jupiter progresiv Când aspectele sunt reprezentate pe harta cerului sub formă de tabel, cele progresive trebuie împărţite în două categorii generale: Mai întâi, direcţiile planetelor sau cuspidelor progresive către planetele sau cuspidele natale (aspectele progresive la diagram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irecţiile plantelor sau cuspidelor progresive către planetele sau cuspidele progresive (aspectele progresiv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chimbării domiciliului asupra horoscopului progresiv Uneori, cercetătorul se întreabă dacă este bine ca diagrama progresivă a cerului din Tabelul Caselor să fie configurată pentru domiciliul actual al nativului şi dacă n-ar trebui să se aibă în vedere loc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practică înlocuirea cuspidelor caselor corespunzătoare reşedinţei prezente cu cele ale locului naşterii, deoarece, cu cât nativul s-a deplasat mai mult, cu atât a crescut numărul de grade corespunzătoare cuspidelor caselor. Calcularea latitudinii pentru domiciliul actual poate schimba cu câteva luni aspectele formate la nivelul cuspidelor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atitudinii natale (a locului naşterii), chiar când nativul a parcurs o distanţă considerabilă în longitudine, generează o diferenţă de numai câteva minute în cuspidele caselor. În ceea ce priveşte diferenţa temporală dintre locul naşterii şi reşedinţa din prezent, timpul va fi mai avansat sau mai întârziat în funcţie de mişcarea spre est sau spre vest a nativului. Această diferenţă de câteva ore prezintă o importanţă redusă când se pleacă de la premisa dificultăţii extreme de a stabili o anume zi pentru acţiunea unui aspect progresiv, mai ales dacă acesta este dintre cele a căror influenţă durează o lună sau chiar mai mult. Aspecte precum conjuncţia dintre Luna progresivă şi Ascendentul natal sau sextilul dintre Soarele progresiv şi Mijlocul Cerului natal încep să-şi facă simţite efectele cu patru până la opt săptămâni Înaintea definitivării aspectului Lunii sau cu câteva luni înaintea aspectului forma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progresivă are nevoie de progresiile naturale ale cuspidelor, ca şi de planete. În momentul naşterii, planetele sunt localizate în case în funcţie de latitudinea înregistrată la locul naşterii. Încă din primele clipe de viaţă ale bebeluşului, vibraţiile dominante stabilesc configuraţia fizică potrivit cu acele poziţii ale caselor, dar şi cu aspectele şi zodiile în care se află planetele. Localizările specifice ale planetelor în case la momentul respectiv sunt indici temporali ai momentului în care anumite condiţionări se vor manifesta în viaţa n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Saturn este cu 3° deasupra unghiului ascendent, poziţia sa în raport cu Ascendentul semnifică faptul că, atunci când acesta din urmă va înainta cu 3°, va fi în conjuncţie cu localizarea lui Saturn. Datorită razelor planetare care afectează latitudinea caracteristică momentului naşterii, anumite energii au fost programate a se manifesta şi momentul când se va întâmpla asta poate fi corect calculat doar cu ajutorul longitudinii iniţiale şi al latitudinii unde nativului i-a fost atribuită zestrea s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 deloc practică operaţia de substituire a cuspidelor caselor corespunzătoare domiciliului actual cu cele ale locului natal, este bine să se folosească cuspidele proiectate pentru reşedinţa din prezent ca o măsură suplimentară de cercetare, cu scopul de a vedea dacă indiciile de orice fel ale cuspidelor coincid sau nu sau dacă intră în conflict cu semnalmentele specificate de cuspidele aferente latitudinii hărţii progresive iniţiale a cerului (vezi "Horoscopul reşedinţei" în partea a patra). Altfel spus, deplasarea din locul naşterii nu schimbă sau nu neagă indiciile configurate sau măsurate la naştere, dar o schimbare de domiciliu poate genera condiţii noi care tind să accentueze sau să le modifice pe cele simbolizate de locul propriu-zis a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ul unei planete reprezintă traseul său anual sub formă de mişcare trecătoare, pasageră, aşa cum o arată efemerida. Astfel, o planetă în tranzit poate trece pe deasupra unui loc important fie de pe diagrama natală, fie de pe cea progresivă sau poate forma aspecte cu puncte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prezintă o dubl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ând o planetă în tranzit formează un aspect aproximativ asemănător cu o planetă cu care se afla în aspect la momentul naşterii. De exemplu, dacă Jupiter forma un sextil cu Saturn la naştere, tranzitul lui Jupiter peste oricare dintre aspectele pozitive ale lui Saturn va fi foarte benefic, în timp ce efectul unui aspect ostil al traversării lui Jupiter va fi aproape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ând o planetă în tranzit formează un aspect cu planetele progresive, care şi ele sunt în aspect, acest lucru va grăbi manifestarea influenţei lor înainte de data la care ar fi acţionat pe cont propriu. În cazurile când planetele progresive aflate în aspect sunt separate de un aspect, o planetă în tranzit care formează un aspect cu ele poate prelungi sau revigora această influenţă. Asemenea tranzite furnizează mijloacele de prezicere foarte exactă a evenimentelor, uneori dându-se până şi ziua respectivă, prin notarea datei la care aspectul de tranzit est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 de influenţă Notă: Trebuie să se constituie aspectele în tranzit. Orbita unei planete în tranzit este de 18°, cu excepţia Soarelui, a cărui orbită este de 12°. Mulţi astrologi apelează la orbite mult mai mici, de la 1 ° până la 2° pentru progresii sau tra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urent se referă la acel an din viaţă pe care-l reprezintă diagrama progresivă, în exemplul hărţii de la 11 septembrie 2001, diagrama progresivă a fost întocmită pentru anul progresiv cuprins între 2012 şi 2013. Diagrama progresivă a fost proiectată pentru 22 septembrie 2001, reprezentând de fapt anul dintre 11 septembrie 2012 şi 11 septembrie 2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lua în considerare tranzitele planetelor indicate de efemerida anului 2012-2013 în relaţia lor cu planetele de pe diagramele progresivă şi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presupunem că Luna, datorită mişcării sale progresive, este pe punctul de a forma o conjuncţie cu Pluto în diagrama natală şi că Marte, în tranzit pe parcursul anului viitor, va intra în careu cu localizarea natală şi progresivă a lui Pluto, în felul acesta, va fi stimulată opoziţia natală dintre Saturn şi Pluto, care nu ar apărea altfel până în jurul anului 2079. Observaţi că Pluto în tranzit a format aceeaşi opoziţie cu Saturn în noiembrie 2001 şi, dat fiind caracterul retrograd al lui Saturn, acesta a intrat în opoziţie şi cu Pluto natal în timpul aceleiaş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vă confruntaţi cu un aspect în formare, cercetaţi cu atenţie efemerida anului curent pentru a vedea dacă Soarele sau oricare altă planetă (mai ales cele majore) vor intersecta punctele critice (sau vor forma aspecte cu acestea) şi aflaţi astfel data când aceste efecte vor fi r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e care le formează Soarele, Luna, Marte, Jupiter, Saturn, Uranus şi Pluto, mai ales, prin orientare sau tranzit, cu poziţiile planetelor la naştere sau traversând propriile lor locuri de naştere ori localizările progresive ale planetelor sunt foarte importante şi atrag după ele o serie de evenimente, mai ales dacă planetele au intrat într-un aspect similar la naştere. Importanţa pe care o prezintă Mercur, Venus sau Neptun este considerabil ma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pe deasupra planetelor natale sau formând aspecte cu acestea sunt foarte eficiente, observaţie valabilă şi pentru diagrama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direcţionat nu se manifestă pe tot parcursul anului. Influenţa sa poate fi accelerată sau diminuată în funcţie de tranzite. Modul de a acţiona al tranzitelor (care stimulează aspectele progresive) furnizează un material de studiu foarte interesant. În cele ce urmează, cercetătorii vor afla că tranzitele sunt o trăsătură importantă furnizată de indicaţiile horoscopului progresiv. Nu trebuie aşadar neglijată deloc examinarea tranzitelor. Înţelegerea acestui subiect nu este foarte dificilă, iar cercetătorul trebuie să-l consacre un studiu atent datorită importa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nare Luna realizează o mişcare de tranzit prin cercul celor douăsprezece zodii în interval de o lună calendaristică. În cursul acestui proces, Luna formează aspecte cu toate planetele şi cuspidele de pe diagrama progresivă şi de pe harta natală. Este interesant să se observe poziţia sa zilnică în cadrul efemeridei şi aspectele pe care le formează pentru ziua respectivă în diagramele natală şi progresivă. Este de-a dreptul uimitor să se constate că evenimentele, circumstanţele sau stările de spirit corespund aspectului format. Luaţi aminte la casa pe care o ocupă Luna în tranzit de la o zi la alta, deoarece poziţiile sale în casă determină acele realităţi care vor suferi influenţa aspect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tranzitelor Diferenţa dintre efectul unui tranzit şi cel al aceluiaşi aspect prin orientare este minimă, referindu-se mai degrabă la durata lor ca atare decât la influenţa pe care o exercită. Deoarece aspectele prin orientare durează mai mult decât cele formate prin tranzit, acestea din urmă dau impresia că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oarele în conjuncţie cu cuspida casei a şasea prin direcţie poate dura mai mult de un an. În acest răstimp, dacă nu este contracarat de alte configuraţii zodiacale, aspectul poate produce tulburări psihice, piedici, limitări şi acţiuni cu caracter restrictiv, care, la rândul lor, pot fi cauza unor boli foarte grave. În opoziţie, tranzitul lui Saturn deasupra cuspidei casei a şasea sau deasupra unei planete aflate în această casă poate cauza o răceală puternică sau un atac de gripă, dar efectele sale se diminuează curând, dacă ar fi să judecăm prin comparaţie. Dacă momentul naşterii prevesteşte perioade lungi de boală, nativul poate experimenta indispoziţii frecvente pe tot parcursul perioadei în care Saturn tranzitează casa a şasea, casa bolii prin excelenţă, iar persoana în cauză se va simţi şi mai indispus în zilele când Luna (după indicaţiile oferite de efemerida curentă) trece prin această casă şi, de aici, pe deasupra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iagramei progresive, efectul unui tranzit peste unghiul format de Mijlocul Cerului sau de Ascendent sau în conjuncţie cu oricare dintre planete este mai puternic decât oricare al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iagramei natale, tranzitele, fie prin conjuncţie, fie prin aspect, sunt demne de atenţie, aspectele majore fiind mai semnificative decât cel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udia efectul tranzitelor, stabiliţi efectul aspectelor prin direcţie, dar modificaţi-le contururile, pentru că au o durată mică şi nu emiteţi previziuni din perspectiva unui tranzit care nu este prezent în configuraţia naşterii. Dacă o persoană se bucură de un horoscop optim cu privire la căsătorie, sănătate, finanţe, nu are sens să anticipaţi intervenţia unor probleme din cauza unui corp ceresc negativ în tranzit prin casele întâia, a doua sau a şaptea, deoarece singurele neplăceri care pot apărea au un caracter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ţiile Când ne ocupăm de tranzite, declinaţiile unui corp în tranziţie nu trebuie trecute cu vederea, deoarece, când acesta se compară cu declinaţia oricărei planete sau cuspide din horoscop, el formează un aspect paralel şi are efectele specifice unei conj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influenţă Durata efectelor fenomenelor de tranzit depinde de doi factori: Primul factor: Observaţi care planetă efectuează tranzitul, deoarece fiecare dintre ele are un ritm propriu de mişcare în cadrul Zodiacului, Luna fiind cea mai rapidă, iar Pluto – cea mai lentă (vedeţi tabelul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ctor: Planeta tranzitoare devine retrogradă înainte de a ieşi de pe orbita aspectului format cu planeta tranzitată? În mod frecvent, o planetă în tranziţie atinge un anumit punct, după care capătă caracter retrograd şi intersectează din nou punctul respectiv, apoi efectuează o mişcare directă şi trece pe aici pentru a treia oară, afectând astfel locul sau planeta în cauză mai mult decât de obicei. Căutaţi în efemerida curentă pentru a vedea de câte zile este nevoie ca tranzitorul respectiv să parcurgă cele 8° dinaintea aspectului propriu-zis. După ce acesta este încheiat, efectul se reduce simţitor, asta în cazul în care planeta în tranziţie nu devine retrogradă, pentru a traversa din nou aspectul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7: Intervalul geocentric al tranzitelor planetare Luna este în tranzit prin cele douăsprezece zodii timp de 27 de zile, 7 ore şi 43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în tranzit prin cele douăsprezece zodii timp de aproximativ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este în tranzit prin cele douăsprezece zodii timp de aproximativ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este în tranzit prin cele douăsprezece zodii timp de aproximativ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ste în tranzit prin cele douăsprezece zodii timp de aproximativ 22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ste în tranzit prin cele douăsprezece zodii timp de aproximativ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este în tranzit prin cele douăsprezece zodii timp de aproximativ 29 de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este în tranzit prin cele douăsprezece zodii timp de aproximativ 8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este în tranzit prin cele douăsprezece zodii timp de aproximativ 16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este în tranzit prin cele douăsprezece zodii timp de aproximativ 24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Neptun îi. Trebuie câţiva ani pentru a iniţia şi a încheia un aspect, Venus şi Mercur pot acoperi aceeaşi longitudine în doar câteva zile. În timpul unei orientări optime, potenţialul unui aspect optim este amplificat şi influenţa aspectelor ostile este dim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spectelor Căutaţi şi observaţi în efemerida curentă numeroasele poziţii planetare, apoi comparaţi amplasarea vremelnică a acestora cu planetele natale, pentru a vedea dacă se formează vreun aspect. Notaţi din efemeridă data la care planeta în tranziţie iniţiază aspectul (proiectând o orbită de 8°, 12° în cazul Soarelui) şi data la care aspectul este finalizat (exact). Acest interval marchează lungimea perioadei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trebuie înregistrate tranzitele lui Neptun, Uranus, Saturn, Jupiter şi Marte pentru a remarca dacă vreuna dintre ele intersectează planetele din horoscopul naşterii sau dacă formează aspecte majore cu planetele de pe diagrama progresivă, acestea fiind ele însele în aspect. În acest caz, tranzitul face ca aspectul progresiv să acţioneze în timpul perioadei de tranzit. În general însă, tranzitele de pe diagrama natală sunt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ul Soarelui pe harta natală este semnificativ. Aspectele optime sau ostile pe care le formează cu planetele natale indică anual perioadele solare favorabile şi defavorabile. Soarele înaintează cu 1° pe zi, astfel încât un aspect necesită un interval de douăsprezece zile. Nu acordaţi prea mare importanţă aspectelor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i Mercur şi ale lui Venus nu sunt foarte importante, decât dacă aceste planete sunt guvernatoare. Din perspectiva tranzitelor, ele au în vedere laturile mai puţin esenţiale ale vieţii, totuşi aceste două planete joacă un rol major în vieţile oamenilor cu preocupări comune. În privinţa persoanelor angrenate în acţiuni de excepţie, cum ar fi afacerile sau domeniul public, planetele mai mari sunt mai demne de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efectuate de planetele guvernatoare ale nativului (una domină luna de naştere, cealaltă – zodia aflată în ascensiune la naştere) sunt foarte importante. Aspectele formate de planetele dominante aflate în tranzit care coincid cu aspectele de la naştere sunt foarte puternice, în comparaţie cu celelalte aspecte pe care le pot forma. De pildă, dacă Marte, ca planetă guvernatoare, a fost în conjuncţie cu Jupiter la naştere, atunci aspectele ostile ale lui Marte cu Jupiter natal vor fi foarte puternice, în timp ce aspectele sale optime cu Jupiter vor aduce benefici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ate în considerare şi tranzitele către Punctul de Noroc şi Nodurile Lunii, mai ales conj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accesibilă de aflare a tranzitelor. Pe baza diagramei natale, alcătuiţi un tabel de uz permanent care să indice, pentru fiecare planetă, unghiul zodiacal care se află în opoziţie, conjuncţie, sextil, careu şi trigon. Consultaţi apoi o efemeridă curentă şi observaţi în ce moment fiecare planetă va trece prin unghiurile pe care le-aţi înregistrat. Veţi afla astfel datele la care diagrama natală proprie va fi afectată de planetele în tranziţie şi veţi fi astfel capabili să vă pregătiţi, în funcţie de caracterul optim sau ostil al aspectulu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sc mai multă precizie pot extinde tabelul sau foaia de observaţie pentru aspecte, aflând şi punctele valabile pentru aspectele minore. Este util apoi să se remarce felul în care aspectele formate de planetele din diagrama progresivă acţionează asupra aspectelor din diagrama natală. Odată ce aţi întocmit acest tabel, îl puteţi folosi ori de câte ori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în relaţia lor cu diagrama natală Influenţa tranzitelor trebuie apreciată în funcţie de indicaţiile de la naştere; astfel, aspectul ostil format între două planete la naştere prin tranzit este mai semnificativ decât aspectele optime care pot apărea. Cu alte cuvinte, aspectele ostile ce respectă previziunile iniţiale vor determina apariţia unor circumstanţe pe măsură. Aspectele optime, neconcordante cu informaţiile iniţiale, nu vor avea puterea să genereze avantaje benefice sau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in tranzit care coincid cu previziunile iniţiale vor exercita o influenţă directă asupra nativului şi asupra preocupărilor sale. Cele neconcordante vor acţiona indirect, nu atât asupra nativului şi a actelor sale, cât mai ales asupra persoanelor cu care intră în contact în timpul acestor tranzite. Toate aspectele influenţează într-un fel sau altul, dar influenţa directă asupra nativului şi a celor din jur depinde de indiciile oferite de cele două planet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etele formează un aspect ostil la naştere, un aspect optim format prin tranzit nu poate să îmbunătăţească situaţia nativului, care îi va vedea pe ceilalţi că au de câştigat sub o formă similară naturii acestui aspect în relaţie cu casa şi zodia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acă planeta aflată în aspect tranzitează casa a şaptea în zodia Scorpionului, formând un aspect optim cu Luna natală, cu care, la naştere, era în aspect ostil, partenerul sau soţia nativului vor fi avantajaţi. Dacă se întâmplă ca acesta să fi fost implicat într-un proces la momentul respectiv, beneficiile au trecut de partea opozantului. Dacă la naştere Luna a guvernat casa a treia şi a fost localizată în casa a unsprezecea, atunci acest tranzit pozitiv va lucra în avantajul fraţilor, surorilor, vecinilor şi prietenilor n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cel aspect optim avea legătură cu planetele care fuseseră pozitiv aspectate la naştere, atunci nativul va avea de câştigat în mod direct prin intermediul elementelor şi al oamenilor menţionaţi anterior şi se poate afla, de asemenea, într-o situaţie propice pentru a-l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ţiile Luna Nouă (lunaţia) este folosită pe scară largă în astrologia obişnuită pentru a determina mersul evenimentelor la nivel mondial. S-a constatat că poziţiile şi aspectele planetelor în acest moment indică tendinţele generale, la nive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uă poate influenţa periodic persoan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postaze ale Lunii Noi (lunaţii) sunt esenţiale, în funcţie de aspectele importante formate de luminătorii de la conjuncţia lor cu planetele din diagrama natală individual. Când lunaţia apare într-un loc favorabil din horoscop şi în aspect optim cu unele dintre planetele natale, reiese de aici că luna respectivă, în ansamblu, va fi benefică. Asta este valabil mai ales dacă nu se interpun aspecte puternic negative, dar chiar şi aşa, o astfel de lunaţie va lucra în sensul diminuării răului. Contrariul trebuie luat în calcul când lunaţia apare în aspect ostil cu planete din diagrama natală, factorii de risc fiind amplificaţi mai ales când lunaţia este o eclipsă. Luna Nouă poate fi adaptată în manieră similară şi pentru horoscopul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ei lunaţii (pozitive sau negative) sunt determinate de influenţele combinate ale casei în care aceasta apare, de cele ale caselor ocupate de planetele aspectate de lunaţie şi ale caselor pe care le guvernează aces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naţia sau Luna Nouă este ea însăşi un fenomen de tranzit, zodia şi unghiul apariţiei sale lunare în Zodiac trebuie corelate atât cu diagrama natală, cât şi cu cea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favorabile Zilele favorabile sau nefavorabile sunt indicate de datele la care Luna (aşa cum o arată locul său în efemeridă) intersectează sau intră în aspect cu locurile importante din diagrama natală. Aceasta este tehnica de bază la care recurge astrologia zodii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nii sunt cel mai important factor dintre toate cele folosite pentru a determina evenimentele zilnice din viaţa cuiva. Cercetătorii atenţi vor deprinde repede tehnica de aplicare a acestor principii la propriile lor horoscoape, deoarece toate tranzitele Lunii au o frecvenţă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în efemeridă longitudinea lunară în prima şi în a doua zi ale lunii. Găsiţi acest punct în propria diagramă natală şi observaţi ce aspecte va forma cu planetele natale în timpul zilei, luând în considerare distanţa pe care o parcurge într-un interval de 24 de ore. Poziţia Lunii poate fi trecută în efemeridă atât la momentul prânzului, cât şi la miezul nopţii. În medie, Luna parcurge aproximativ 1 ° la fiecare două ore. Aveţi în vedere că timpul efemeridei este timpul de la Greenwich şi efectuaţi adaptările impuse de locul în care vă aflaţi. De exemplu, dacă Luna este în efemeridă la 24H36 la miezul nopţii, iar dumneavoastră sunteţi la Chicago, atunci poziţia Lunii în efemeridă este de fapt 6:00 P. M. cu o zi înainte şi acesta este timpul de la care se pleacă în calcularea asp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formate de tranzitul Lunii Tranzitele pozitive ale Lunii vor fi mai eficiente în luna calendaristică în care se produce un tranzit favorabil al altei planete, ce acţionează concomitent sau în intervalul unei lunaţii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ul favorabil al Lunii va fi mai slab în perioada calendaristică de 30-31 de zile în care Luna este în aspect negativ de poziţia sa progresivă. Aspectul dintre tranzitul favorabil al Lunii la fiecare 30-31 de zile şi o planetă va fi de puţin folos dacă în aceeaşi perioadă Luna progresivă afectează negativ acea planetă şi mai ales dacă lunaţia anterioară avea o poziţie dezavantajată în cadrul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ul Lunii prin case Avantajul de a cunoaşte localizările şi aspectele Lunii în relaţie cu propria hartă natală constă în faptul că puteţi controla majoritatea preocupărilor de fiecare zi. Influenţa sa este importantă deoarece ea se răsfrânge asupra diagramei personale în fiecare lună, în funcţie de fiecare casă şi formează toate aspectele posibile cu toate planetele. Căutaţi în efemeridă localizarea sa, pe care să o raportaţi apoi la propria diagramă. Când vedeţi că Luna formează un aspect, apreciaţi-l efectul şi hotărâţi ce mod de a acţiona este avantajos pentru a vă menţine în acord cu indiciile ofer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anzitată de Lună pe harta natală este importantă, deoarece ea particularizează aspectul în funcţie de caracteristicile realităţilor guvernate de acea casă. Consultaţi şi Luna în tranzit prin case din partea a treia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v-aţi familiarizat pe de-a-ntregul cu specificul zodiilor şi cu influenţele exercitate de planete, ca şi cu realităţile la care se referă casele. Aceste cunoştinţe sunt făcute să vă ajute să interpretaţi corect influenţa aspectelor formate de tranzitele zilnice ale Lunii pe harta natală proprie. În felul acesta, trebuie reamintit faptul că urmează să folosiţi efemerida curentă şi nu efemeridele anilor progresivi sau ai celor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ropuneţi să observaţi localizările zilnice ale Lunii şi aspectele din diagrama natală formate zi de zi, de regulă pentru un interval de câteva luni, veţi afla în curând la ce trebuie să vă aşteptaţi de la fiecare aspect care apare. Aceste cunoştinţe vor prezenta o importanţă sporită prin ajutorul oferit în a vă hotărî cum este cel mai bine să procedaţi, mai ales în zilele când trebuie tranzacţionate probleme de afaceri importante Perioadele solare Deoarece Soarele parcurge zodiacul în timpul deplasării sale zilnice, el se îndepărtează de locul pe care-l deţinea în ziua dumneavoastră de naştere, parcurgând în fiecare lună câte o zodie şi reîntorcându-se la locul pe care-l avea în ziua de naştere la sfârşitul fiecăr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e la ziua de naştere, Soarele intră în opoziţie cu semnul dumneavoastră zodiacal şi cu propriul său loc de pe diagrama natală, având astfel tendinţa de a declanşa o perioadă dificilă în general. Nu este un timp propice pentru a face schimbări importante sau pentru a solicita ajutorul celorlalţi. În lunile a treia şi a noua, el formează un careu cu zodia dumneavoastră, ceea ce semnalează intervenţia unei alte perioade ane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8: Perioadele solare pozitive şi negative Perioadele solare anuale negative Între 78 şi 95 de zile după ziua de naştere Între 168 şi 185 de zile după ziua de naştere Între 258 şi 275 de zile după ziua de naştere Perioadele solare anuale pozitive Între 48 şi 65 de zile după ziua de naştere Între 108 şi 125 de zile după ziua de naştere Între 228 şi 245 de zile după ziua de naştere Între 288 şi 305 zile după ziua de naştere În timpul celor patru perioade pozitive, încercaţi să vă puneţi în practică ţelurile şi să vă extindeţi activităţile. Zilele dumneavoastră bune din aceste perioade pozitive pot fi mai favorabile decât în alte perioade, în timp ce zilele neplăcute sunt de regulă mai puţin rele decât vă aşteptaţi. De altfel, zilele dumneavoastră rele din timpul perioadelor solare negative pot fi de regulă mai accentuat nefavorabile, în timp ce zilele bune pot fi aşa într-o măsur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ele Eclipsele influenţează doar diagrama natală sau acţionează şi asupra celei progresive? Eclipsele afectează cel mai mult diagramele în care formează aspectele cele mai puternice. În general, diagrama natală este mai receptivă faţă de fenomenele Lunii Noi, faţă de eclipse şi tranzite decât horoscopul progresiv. De pildă, dacă o eclipsă a apărut într-o asemenea zodie sau unghi că n-a format nici un aspect nici pe diagrama natală, nici pe cea progresivă, influenţa ei se va resimţi mai mult în funcţie de localizarea sa în casă pe diagrama natală decât pe cea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uă, eclipsa sau tranzitul pot determina formarea unui aspect pe harta progresivă care să ia fiinţă înainte de vreme dacă el este similar celui pe care-l formează planetele între ele. În orice caz, doar prin natura sa nu poate fi prematur. Dacă eclipsa, Luna Nouă sau planeta în tranzit vor forma un aspect opus unui aspect progresiv în proces de constituire, acesta va avea tendinţa să-l întârzie pe al doilea sau să-l modifice influenţa exercitată în intervalul când tranzitul, Luna Nouă sau eclipsa vor intra efectiv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retrograde Termenul "retrograd" este impropriu deoarece nici o planetă luată în sine nu poate fi aşa. Este o aparenţă provocată mai ales de poziţia planetei pe orbită şi de relaţia acesteia cu Pământul. Poate fi definit succint după cum urmează: Retrograd: O deplasare înapoi pe care planetele par să o efectueze datorită ca urmare a relaţiei planetelor cu Pământul în funcţie de poziţiile lor diferite în cadrul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etrogradării: Influenţa planetelor nu se modifică atunci când ele sunt retrograde, ci diferă reacţia individuală faţă de influenţa specifică acelei planete. Modalitatea de expresie folosită pentru reliefarea calităţilor sau trăsăturilor sale speciale este mai puţin favorabilă atunci când planeta este retrogradă decât dacă ar efectua o deplasare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emeridă, care înregistrează zilnic poziţiile planetelor în funcţie de zodie şi de unghiul lor, când o planetă pare a începe să se mişte îndărăt în raport cu ordinea zodiilor, este reprezentată de obicei prin simbolul. Când mişcarea sa pare a fi în linie dreaptă, acest lucru este semnificat printr-un "D". Se consideră că o planetă staţionează când nici nu avansează, nici nu dă înapoi. Dacă longitudinea este în creştere de la o zi la alta, vă puteţi da seama că planeta efectuează o mişcare în linie dreaptă. Dacă longitudinea scade în fiecare zi, planeta este retr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este retrogradă timp de 140 de zile şi staţionează înjur de cinci zile înainte şi după retro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ste retrogradă pentru 120 de zile şi staţionează aproximativ cinci zile înainte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ste retrogradă timp de 80 de zile şi staţionează pentru două sau trei zile înainte şi după retro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este retrogradă timp de 42 de zile, iar perioada de staţionare este de aproximativ două zile, înainte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este retrogradă timp de 24 de zile şi staţionează aproximativ o zi înainte şi după retro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 nu sunt niciodată retrograde sau în st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influenţa planetelor benefice scade atunci când ele sunt retrograde. Condiţia impusă de retrogradare este în opoziţie sau în dezechilibru cu mişcarea obişnuită, actuală a Zodiacului; astfel, când planetele malefice sunt retrograde, caracterul lor negativ este amplificat. Aspectele formate cu o planetă retrogradă nu promit nimic bun şi, dacă ambele planete sunt retrograde, realităţile semnalate de aspectul în cauză vor fi deficitare sau nefondate, astfel că înţelegem de ce retrogradarea este considerată o trăsătură negativă a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retrogradare şi avansare În cercurile astronomice, s-a vorbit mult despre fenomenele cunoscute sub numele de transferul roşu. El are în vedere efectele mişcării pe lumină, mai ales deplasările către culoarea roşie găsită în spectrul de lumină provenind de la corpurile care se mişcă cu o viteză incredibilă din punctele benefice pentru noi. Consistenţa fenomenului furnizează metoda de măsurare a acestor viteze. Este just aşadar să presupunem că legile naturale sunt la fel de valabile în cazul planetelor, ca şi a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us se îndepărtează de Pământ, liniile sunt deplasate către capătul roşu al spectrului. Când Venus se apropie de Pământ, liniile se orientează către capătul violet al spectrului. Acest lucru arată în mod concludent că există o diferenţă la nivelul orientării vibraţiilor planetelor retrograde faţă de cele care se înaintează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de factură astronomică era cunoscută de secole în astrologie, care a afirmat întotdeauna că influenţele planetelor diferă în funcţie de mişcarea lor de înaintare sau de cea retr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într-un spectru liniile se orientează către capătul roşu (Marte) când Venus se îndepărtează, fapt echivalent cu o diminuare a forţei sale benefice în cazul retrogradării, Marte fiind în opoziţie cu Venus. Când aceasta din urmă înaintează, observăm că liniile sunt îndreptate spre capătul violet al spectrului. Violetul este o culoare care se armonizează cu natura planetei Venus. Când o planetă înaintează, natura sa inerentă exercită o putere obişnuită; când ea este retrogradă, influenţa este sub limită printre planetele benefice şi peste limită printre cel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lanetele în sine nu sunt niciodată retrograde sau în staţionare. Asemenea poziţionări sunt doar aparente, ca fenomene produse de poziţiile relative ale Pământului şi ale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A HOROSCOPULUI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progresiv este o diagramă realizată pentru oricare dintre anii de după naştere şi ilustrează factorii care pot afecta nativul în timpul celor douăsprezece luni, în funcţie de aspectele pe care le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posterioară zilei de naştere reprezintă echivalentul unui an. În efemeridă, începeţi cu ziua de după naştere şi număraţi înainte atâtea zile (egale cu acelaşi număr de ani) de câte e nevoie pentru a ajunge la anul luat în calcul de horoscopul progresiv. După ce aţi ajuns la data dorită, proiectaţi o diagramă ca şi cum ziua respectivă ar fi data dumneavoastră de naştere, folosind aceeaşi oră şi acelaşi loc a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netele au fost corect introduse în horoscop, sunteţi gata să reprezentaţi aspectele dintre planete, dar trebuie să vă amintiţi că într-un horoscop progresiv luăm în considerare doar aspectele adaptabile sau pe cele în formare şi lucrăm cu o orbită de numai 2°. Asta se explică prin faptul că în mişcarea lor de orientare au nevoie de un an sau mai mult pentru a parcurge 1 °, în funcţie de viteza lor de deplasare, cu excepţia Lunii, care înaintează cu aproximativ 1 ° la fiecare lună calenda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horoscopului progresiv, influenţele sunt stabilite, în primul rând, în funcţie de aspecte. Dacă acestea sunt optime, nativul va avea parte de un an înfloritor şi invers. O planetă în trecere peste cuspida unei case prevesteşte o serie de circumstanţe aflate în conformitate cu natura planetei şi cu realităţile guvernate de cas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atorită mişcării sale mai rapide, necesită o atenţie sporită în comparaţie cu celelalte planete. În timpul unui an progresiv, ea va înainta cu 12° până la 15° şi poate forma, astfel, mai mul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emnarea unghiurilor parcurse de Lună prin progresie la fiecare 30-31 de zile, luaţi în considerare harta natală pentru a vedea dacă Luna în progresie va forma vreun aspect cu planetele de la naştere în timpul perioadei de un an. Notaţi fiecare aspect care se formează deasupra lunii şi a zilei care-l corespund, aşa cum s-a arătat anterior. Prin orientare sau mişcare progresivă, Luna produce o serie de efecte oricând intră în aspect cu planetele din horoscopul progresiv sau din cel natal. Deoarece această observaţie este valabilă pentru toate planetele în progresie, trebuie să mergem de la o planetă progresivă la alta pentru a observa aspectele care se pot forma între ele, ca şi cele pe care le formează cu planetele natale. Nu uitaţi că trebuie să înregistraţi doar acele aspecte care se formează în limitele unui unghi d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are acelaşi efect, indiferent că se formează pe diagrama progresivă sau pe cea natală. Tipul de influenţă exercitată este impus de natura aspectului – fie el optim sau ostil. Circumstanţele şi evenimentele generate sunt indicate de casele şi de zodiile ocupate de planetele aflate în aspect, ca şi de casele pe care le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ţiile planetelor pe harta progresivă a cerului trebuie comparate cu cele ale planetelor de pe harta natală. Când două planete au acelaşi unghi al declinaţiei lor, ele formează un aspect paralel, care are acelaşi efect ca o conjuncţie. Efectele aspectelor paralele depăşesc adesea durata unui an şi au tendinţa de a modifica sau de a accentua influenţa celorlalte aspecte, mai ales ale Lunii în progresie. Pentru o dezbatere în detaliu, consultaţi secţiunea intitulată "Paralelele declinaţiei" în capitolul consacrat aspectelor din 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alculat toate aspectele după direcţia lor, este util să se expună succint efectele lor, mai ales cele ale Lunii, de la o lună calendaristică la alta, fiind atenţi să modificaţi sau să accentuaţi influenţa acesteia în funcţie de prezenţa sau de absenţa paralelelor sau a aspectelor dintre planetele majore, între care cele mai importante aparţin Soarelui. Fiţi atenţi să nu anunţaţi nici un eveniment care nu este în conformitate cu horoscopul naşterii. De exemplu, dacă Luna progresivă intră în conjuncţie cu Venus la naştere, nu vorbiţi despre căsătorie dacă harta natală nu o men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struit diagrama progresivă, căutaţi într-o efemeridă anul calendaristic reprezentat de diagrama progresivă şi, figurând mişcarea (tranzitul) planetelor majore lună de lună, observaţi dacă ele intră în conjuncţie cu vreuna dintre planetele din diagrama progresivă. Înregistraţi data la care se formează conjuncţia şi căutaţi sensul acesteia în manualul de faţă. Fiţi atenţi şi la faptul dacă vreo planetă în tranziţie formează un aspect major cu oricare dintre planetele diagramei progresive pentru a înregistra data la care apare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licaţiile efectuate pentru planetele de tranziţie (în efemerida anului în curs) trebuie făcute şi pentru diagrama natală. Când operaţi cu aceste clasificări, distribuiţi-le în două liste purtând denumirile Tranzitele din diagrama natală şi Tranzitele din diagrama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fectele planetelor de tranzit sunt importante, deşi nu la fel de eficiente ca aspectele progresive direcţionate, merită să reprezentaţi şi să înregistraţi sistematic tranzitele planetelor majore, Soarele, Marte, Jupiter, Saturn, Uranus, Neptun şi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a horoscopului Paginile care urmează prezintă exemplificarea proiectării diagramei progresive a lui John Lennon. Acest exemplu este pentru data de 15 februarie 1964, când formaţia Beatles a apărut la Ed Sullivan Show în Miami, Florida. Această ilustrare foloseşte aspectele progresive de imediat înainte şi imediat după dat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serva că două aspecte sunt atipice în privinţa datelor, aste deoarece Mercur şi Mijlocul Cerului în progresie se deplasează mult mai încet decât Luna progresivă. Nu uitaţi că progresiile reprezintă mişcările planetelor, făcând ca tranzitul unei zile să devină echivalentul unui an de viaţă. Mercur în progresie este planeta cu cea mai mică viteză de deplasare cunoscută vreodată. Mercur a devenit retrograd cu mai puţin de un an înainte de data luată în discuţie şi s-a deplasat foarte lent. Mercur progresiv a intrat prima oară în relaţie cu luna natală în mai 1962, când el (Mercur) avansa în linie dreaptă. Mişcarea retrogradă l-a adus înapoi la locul Lunii în septembrie 1964. Deoarece Mercur se mişcă foarte greu atunci când îşi schimbă direcţia, Mercur progresiv din horoscopul lui Lennon nu ar fi mers către sextilul cu Luna până pe 14 august 2000. Interesant este faptul că deschiderea John Lennon Museum, în Saitama, Japonia, a avut loc la data sa de naştere din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1964 – Mercur în progresie formează un sextil cu Luna la naştere Când o planetă progresivă intră în aspect cu o alta, apoi devine retrogradă pentru a relua acelaşi aspect, o parte semnificativă a existenţei se repetă şi îi creşte valoarea. Deoarece în acest horoscop natal Luna este planeta strâns legată de Mijlocul Cerului în Rac, iar Luna intră în opoziţie clară cu Mijlocul Cerului, sextilul lui Mercur a creat oportunităţi pentru realizarea unei cariere în mai 1962. Primul single al formaţiei Beatles s-a lansat la distanţă de câteva zile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progresie a devenit retrograd şi s-a întors pentru a forma un sextil cu Luna din horoscopul lui Lennon exact pe data de 1 septembrie 1964. Nu uitaţi că Mercur s-a deplasat foarte încet. Timp de aproape şase ani, a fost în interiorul unghiului de 1° al sextilului. În această perioadă, Beatles s-a bucurat de un succes internaţional nemaipomenit. Cariera lor (reprezentată de Lună) s-a transformat într-un mesaj (Mercur) de pace adresat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1964 – Mijlocul Cerului în progresie formează sextil cu Ascendentul natal Mijlocul Cerului şi Ascendentul nu sunt planete. Ele sunt puncte foarte sensibile din diagrama natală şi, pe măsură ce se deplasează, ele intră în aspect unul cu celălalt de mai multe ori în timpul vieţii. Sextilul a reprezentat pentru Lennon posibilitatea de a atinge un stadiu superior al autocunoaşterii. A devenit capabil să-şi analizeze eul şi să-l fixeze locul în ansamblul personalităţii sale. A înţeles că supraeul său reprezintă o parte integrală a vieţii şi carierei sale. În acest moment, a ajuns capabil să-şi direcţioneze în mod benefic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jlocul Cerului şi Ascendentul nu sunt planete, ele tind să preia funcţia aspectelor planetare. Acum ne concentrăm asupra aspectelor Lunii progresive de la momentul când Beatles au venit pentru prima dată î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1963 – Luna în progresie în trigon cu Mijlocul Cerului la naştere Existau circumstanţele potrivite astfel încât convingerile lăuntrice ale lui Lennon să devină parte a modului său de a se exprima profesional. Muzica a început să redea experienţele sale interioare. A ajuns să aprecieze foarte mult valorile spirituale, care au devenit o latură tot mai importantă a muz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963 – Luna în progresie în sextil cu Luna la naştere Când o planetă progresează până la un aspect situat în locul său de naştere, există tendinţa de a stimula sau de a pune în mişcare indiciile sale din diagrama natală, în funcţie de caracterul optim sau ostil al aspectului. Sextilul aduce posibilitatea de a pune în practică previziunile emise la naştere de planeta implicată. În diagrama naşterii sale, Lennon avea Luna în casa a patra, formând următoarele aspecte: Luna în opoziţie cu Mijlocul Cerului – conştientizarea importanţei propriului suflet; fixarea unor obiective schimbătoare în viaţă sau conştientizarea celor care sun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opoziţie cu Pluto – o viaţă emoţională foarte puternică, cu manifestări extremiste ale sentimentelor în sensul carierei deoarece Pluto este în casa a zecea din diagram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trigon cu Marte – excitabilitate şi impulsivitate, cu exprimarea foarte vie a emoţiilor. Există suficient potenţial pentru dispute sau in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trigon cu Uranus – tensiune emoţională puternică şi răbufniri ale subconştientului. Posibilitatea obţinerii unui succes neaşteptat. Împrejurările particulare de viaţă pot cunoaşte modificări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trigon cu Neptun – sensibilitate sporită faţă de propria lume interioară şi faţă de sentimentele celorlalţi. Aprecierea sol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bicvintet cu Venus – potenţial lăuntric creator care depinde de capacitatea de autoanaliză şi de expresie a propriilor trăiri. Relaţii sentimentale echilibrate. Capacitatea de a înţelege valoarea adevăra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a aspectelor Lunii în horoscopul natal evidenţiază imensul potenţial pentru o carieră de succes cu care era înzestrat John Lennon şi care este activat de Luna în progresie în sextil cu Luna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1964 – Luna în progresie în sextil cu Marte În această perioadă, John Lennon a fost înconjurat de multe circumstanţe favorabile. A făcut uz de ele în mod impulsiv (Marte), iar doza mare de trăiri emoţionale era o componentă a vieţii sale zilnice (Luna). Este ca şi cum ar fi fost căsătorit cu formaţia sa, la bine şi la greu. Multiplele neînţelegeri care au putut să apară erau exprimate sincer şi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1964 – Luna în progresie în careu cu Venus La momentul respectiv, exista o dorinţă irepresibilă de a-şi exprima dragostea faţă de cei din jur. Eforturile artistice erau direcţionate în scopul stabilirii unor relaţii echilibrate, deşi au existat şi unele neplăceri. Talentul artistic era în plin proces de înflorire. Se bucura şi de foarte multă susţinere feminină. Procesele sociale erau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1964 – Venus în progresie intră în Balanţă Venus fusese în Fecioară până acum, atrăgând atenţia în privinţa preeminenţei consideraţiilor practice asupra celor sentimentale. Un accent puternic a fost pus pe sensibilitatea morală. Când Venus a intrat în Balanţă, accentul s-a deplasat către un comportament vesel, amabil, care a adunat oamenii în jurul său. Interesul primordial merge în direcţia realizării artistice. Cariera şi relaţiile sentimentale aveau tendinţa de a şi-l disputa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1964 – Luna progresivă în trigon cu Pluto Emoţiile puternice au pus acum stăpânire pe viaţa lui Lennon. Energia a fost direcţionata în sensuri specifice şi viaţa lui a devenit mai curând unilaterală. Erau urmărite obiectivele legate de carieră (şi realizate), fără prea multă grijă pentru ceilalţi. Această perioadă i-a periclitat căsătoria, din cauza dorinţei puternice de a avea succes. Avea toate şansele să devină preocupat în exclusivitate de sine. Se simţea sfâşiat, probabil, între impulsurile sentimentale şi scopuri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După ce aţi analizat diagrama naşterii şi aspectele progresive care acţionează la un moment dat, veţi dori să vă concentraţi atenţia supra tranzitelor, deoarece ele realizează adesea o periodizare judicioasă a evenimentelor. Pe 15 februarie 1964, horoscopul lui John Lennon avea aspecte între toate planetele aflate în tranzit la naşterea sa şi planetele progresive! Cel mai remarcabil a fost dodectilul lui Pluto cu conjuncţia dintre Saturn şi Jupiter, semnalând reglarea riguroasă a parteneriatelor şi a activităţii profesionale. Uranus în tranzit a format un sextil cu Mercur, indicând iarăşi posibilitatea de a declanşa evenimente semnificative pentru sine şi pentru formaţie. Jupiter în opoziţie cu Marte progresiv sugera capacitatea de a conştientiza (opoziţia) posibilităţile dezvoltate (Jupiter) de acţiun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Majoritatea aspectelor formate în această perioadă au fost de tip sextil, cu numai un singur careu şi cu două aspecte de tip trigon. Atât sextilul, cât şi trigonul necesită efortul nostru personal pentru ca ele să se manifeste la maximum. John Lennon şi formaţia sa au muncit probabil din greu în acest interval pentru a-şi perfecţiona acustica şi imaginea. Fără acest efort colosal, poate ar fi rămas doar buni, fără a atinge niciodată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furnizate aici sugerează faptul că succesul nu se poate obţine fără sacrificii personale. În acest scop, Lennon a trebuit să-şi limiteze relaţiile personale şi să-şi perturbe echilibrul emoţional, fiind recompensat de un succes răsunător şi de o popularitate deosebită. Gradul succesului atins este măsura capacităţii sale de a valorifica la maximum circumstanţele şi oportunităţile oferite lui şi formaţiei sale în intervalul 1963-l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SPECTELOR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elimitări descriptive se referă la toate aspectele progresive, fie că sunt formate cu planetele de pe harta natală sau de pe harta progresivă a cerului, pe de o parte, sau între o planetă de pe harta natală şi o alta de pe harta progresivă a cerului, pe de altă parte. Aceste variante de interpretare sunt doar sugestii cu caracter general şi se pot modifica sau schimba în funcţie de cât de puternic este un aspect (fie el major sau minor), de poziţia pe diagramă a planetelor aflate în aspect (unghiulare, succesoare sau cadenţe) şi de puterea conferită de o calitate sau de slăbiciunea indusă de un defect, asta în funcţie de zodi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ţi aceste observaţii referitoare la aspecte, aveţi în vedere mereu că, datorită direcţiei sale, o planetă poate suferi doar influenţa care este indicată de diagrama natală, fie ea pozitivă sau negativă şi în proporţie cu puterea conferită de casă, aspect, zodie etc. de pe diagram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ogresive ale Lunii Luna în aspect optim cu Mercur Face ca gândirea să fie dinamică, curioasă şi ingenioasă. Există înclinaţia către succes în călătorie, scris, editare, drept, publicitate sau afaceri şi şansa prosperităţii generale. Au loc schimbări sau activităţi determinate de pasiunea pentru lectură ş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Mercur Se manifestă tendinţa către anxietate, agitaţie, nervozitate, dezordine şi calomnie. Este o perioadă defavorabilă procedurilor juridice, editării, schimbului de corespondenţă, semnării contractelor, călătoriilor şi afacerilor în general. Au loc conflicte cu vecinii sau cu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cu Venus Este o perioadă fericită, sănătoasă, prosperă şi norocoasă. Nativul este înclinat către plăcerile tipic venusiene şi sunt puternic încurajate curtarea şi căsătoria, mai ales în cazul aspectului paralel sau al conjuncţiei. Semnifică satisfacţiile sociale şi casnice şi naşterea probabilă a unui copil, dacă diagrama natală conţine referir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Venus Se produc pierderi, dezamăgiri, doliul după un prieten şi nefericire în dragoste şi în plan familial. Nu sunt excluse extravaganţele, relaţiile ilicite, neînţelegerile sau certurile cu sexul opus, excesele, în funcţie de zodia în care este amplasată Venus. Adesea este semnalată moartea unui copil. Femeile trebuie să fie atente la starea de sănătate periclitată şi la dezamăgirile pe care le au de suferit în planul preocupărilor tipice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onjuncţie sau în aspect paralel cu Soarele Nu este propice pentru sănătate, mai ales în cazul horoscoapelor feminine, generând o condiţie fizică inertă, letargică, apatică, care provoacă stări febrile şi indispoziţii asemănătoare unui aspect ostil cu Marte, planetă cu care Soarele are multe în comun. Pe de altă parte, gândirea este independentă, generoasă şi lipsită de prejudecăţi. Sunt posibile schimbările, poziţiile înalte, câştigurile în afaceri, căsătoria şi obţinerea unor ranguri sociale, atât de către femei, cât şi de că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trigon sau în alte aspecte optime cu Soarele Este o relaţie planetară favorabilă ambelor sexe. Atrage după sine recunoaştere, popularitate, promovare, prietenii influente, câştiguri obţinute cu ajutorul şefilor şi al părinţilor. Sănătatea este de invidiat, gândirea este superioară, distinsă, ambiţioasă, există şanse optime pentru speculaţie, renume, căsătorie şi afaceri. Este asigurat succesul general, mai ales în ceea ce priveşte relaţiile cu femeile şi oamenii de rând, dar şi cu cei aflaţi în posturi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Soarele Este o relaţie planetară nefavorabilă tuturor preocupărilor vieţii. Semnalează o stare de sănătate deficitară, doliul, pierderea renumelui, a poziţiei sociale bune, a slujbei, a afacerilor, prietenilor, încetează susţinerea care venea din partea şefilor şi a părinţilor şi este o perioadă foarte dificilă în general. Nativii zodiilor de apă sunt înclinaţi spre alcoolism şi spre relaţiile stabilite cu cei de condiţie inferioară, iar casa a douăsprezecea ameninţă cu pericolul întemniţării. În cazul unei femei, sănătatea în ansamblu are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cu Marte Se manifestă oportunităţile de afaceri, călătorie, condiţie fizică bună, iniţiative noi şi se asigură succesul general. Activităţile tipice lui Marte sunt profitabile. Nu sunt excluse trăsături precum curajul, generozitatea şi dorinţa de a practica activităţi sportive şi exerciţii. Soldaţii, doctorii, chirurgii etc. (profesiile caracteristice lui Marte) au numai de câştigat. Femeile nu sunt la fel de avantajate, cel puţin nu în ceea ce priveşte relaţiile cu sexul opus. Logodna şi căsătoria sunt impulsive şi pasionale, propice, de altfel, pentru desfăşurarea activităţii şi elaborarea unor proiec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Marte Nativul manifestă tendinţe către impulsivitate, certuri, extravaganţe, dispute, indolenţă şi litigii. Este victima discreditării, a calomniilor şi a dezonoarei. Este ameninţat de pericolul febrei, al variolei şi de alte boli inflamatorii specifice planetei Marte. Nativul este predispus la răniri, muşcături, lovituri, fracturi şi alte accidente survenite pe parcursul călătoriei. Dacă Marte este puternic în casa întâi, a doua sau a şaptea, pagubele pot fi cauzate de jafuri sau de incendii. Zodiile de foc întreţin pericolul stărilor febrile, al accidentărilor cu arme de foc, al rănilor provocate de alţii, iar zodiile de pământ acţionează în direcţia căderilor, a muşcăturilor sau a atacului venit din partea unor animale etc. Zodiile de aer sunt responsabile pentru arsuri, pericol de înec, alcoolism sau excese de acest fel. Este o perioadă foarte critică pentru femei, care au să se teamă de sănătate precară, calomnii, dezonoare, atacuri sau necazuri provocate de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cu Jupiter Este o relaţie planetară extrem de bună pentru prosperitate, sănătate şi stabilirea unor relaţii afective. Conferă câştiguri, demnitate socială, renume şi succes general. Sunt avantajate căsătoria, promovarea profesională şi călătoriile. Perioada este propice pentru starea fizică a femeilor, pentru demararea unor afaceri şi realizarea unor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Jupiter Afacerile sunt dezavantajate din start. Justiţia sau biserica provoacă neplăceri. Relaţiile cu marii proprietari, cu politicienii, avocaţii, magistraţii aduc pagube, ca şi speculaţiile, erorile de calcul sau estimările slabe. Dispoziţia nativului este independentă, extravagantă şi libertină. Asociaţii profită de generozitatea lui, determinându-l să facă împrumuturi păguboase şi să-şi risipească banii necugetat. Sănătatea este afectată de infecţii sangvine, dureri de cap, tulburări digestive sau h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cu Saturn Se manifestă succesul în afaceri, favorizat mai ales de persoanele mai în vârstă şi de situaţiile tipic saturniene; nu lipsesc popularitatea şi prietenii noi. Gândirea este dinamică, răbdătoare, contemplativă, serioasă, distinsă, înclinată mai puţin către preocupările sociale şi mai mult spre cele de afaceri. O caracterizează şi profunzimea, complexitatea şi capacitatea organizatorică. Sunt avantajate activităţile legate de pământ, proprietate, producţie, minerit. Au de profitat şi acele laturi ale vieţii simbolizate de casa în care este localizat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Saturn Prieteniile, afacerile şi situaţia financiară au de suferit; există pericolul eşecului sau al falimentului, mai ales dacă una dintre cele două planete este localizată în casa a doua sau a zecea sau guvernează una dintre aceste case. Nu sunt excluse dezonoarea, doliul, tristeţea, dezamăgirile, pagubele. Starea de spirit este una morbidă, melancolică, anxioasă, sănătatea suferă de pe urma răcelilor, a epuizării fizice, a durerilor specifice zodiei în care se află Saturn. Nu este indicat să se ia nici o iniţiativă nouă. Este o perioadă extrem de nefavorabilă achiziţiilor, investiţiilor sau asumării unor responsabili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cu Uranus Susţine călătoriile distractive, schimbările de domiciliu avantajoase şi transformările inopinate benefice, impuse de casa în care se află Luna. Toate aceste activităţi sunt optimizate mai ales când Luna intră în casele întâi, a treia sau a noua. Facultăţile mintale sunt potenţate, iar gândirea este dornică de cunoaştere, imaginativă, excentrică, ingenioasă şi înclinată spre cercetarea fenomenelor oculte, investigaţii ştiinţifice, călătorii şi spre explorarea unor ţinuturi noi. Se leagă noi prietenii, intuiţia funcţionează corect. Nativul este o fire romantică, dornică de aventură, înclinată spre relaţiile stabilite cu sex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Uranus Provoacă schimbări şi călătorii inopinate, neaşteptate, dezastruoase, mutarea la un alt domiciliu. Necazurile sunt cauzate de femei, pierderea poziţiei sociale şi a încrederii aferente, planează pericolul unor accidentări, al calomniilor şi dezonoarei, nu lipsesc îngrijorările, neliniştile şi stările anxioase. Gândirea este sarcastică, dură, încăpăţânată, revoltată, impulsivă sau iraţională, iar modul de a acţiona este extrem de indiscret. Când Luna se află în casa a şaptea, au loc evenimente nedorite, neînţelegeri matrimoniale; localizarea în casa a cincea determină atracţii interzise, pagube provocate de speculaţii, relaţii frustrante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cu Neptun Înzestrările oculte, spiritiste sau artistice sunt profitabile, ca şi comploturile, alianţele secrete şi apartenenţa la confrerii tainice. Avansarea socială este asigurată de relaţiile cu femei influente. Duşmanii sunt nimiciţi, iar răul care urma să-l discrediteze pe nativ este scos la iveală. Gândirea este neobosită, emotivă şi înclinată spre satisfacerea plăcerilor. Nativul experimentează impresii şi premoniţii profetice. Sunt favorizate preocupările legate de substanţe lichide, chimice, uleiuri, anestezice, băuturi şi cele de ordin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Neptun Nativul se confruntă cu duşmănii sau intrigi secrete. Decepţiile, fraudele, comploturile şi intrigile au tendinţa de a-l discredita. Gândirea este neliniştită, confuză şi asaltată de teamă sau de prevestiri ciudate. Nativul are parte de prieteni sau de asociaţi corupători. Este un aspect nefavorabil sănătăţii, generând o stare fizică negativă. Există pericolul otrăvirii alimentare sau al înecului. Nu lipsesc confuziile, indiscreţiile şi com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cu propriul loc natal Determină schimbări, călătorii, câştiguri cu ajutorul persoanelor de sex feminin, prieteni noi, profit în afaceri. Se manifestă dorinţa de compani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propriul loc natal Provoacă pagube, dezamăgiri, schimbări nefavorabile, moartea unei persoane apropiate, lipsă de popularitate. Femeile trebuie să se aştepte la o stare de sănătate def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onjuncţie sau în aspect paralel cu Ascendentul Au loc schimbări de domiciliu şi călătorii pe uscat sau pe mare. Nativul se bucură de avantaje sociale sau de afaceri, dacă Luna este favorizată de zodie sau de aspect. În caz contrar, nu lipsesc adversităţile. Sunt frecvente bolile tipic lunare, accidentele şi există pericolul de înec. Există interes crescut pentru activităţi locale sau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sextil sau în trigon cu Ascendentul Nativul este o persoană activă profesional, se bucură de prietenia femeilor autoritare sau realizate social, de popularitate, renume, prosperitate generală, de căsătoria sau de naşterea unei fete, în funcţie de circumstanţele înconjurătoare. Este animat de dorinţa de schimbare ş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Ascendentul Au loc controverse, dispute, certuri cu femei; viaţa conjugală este nefericită, sunt frecvente divorţurile, neînţelegerile, scenele de gelozie, lipsa de popularitate, o stare de sănătate deficitară, impulsivitatea etc, în funcţie de poziţia Lunii pe diagrama natală. Este o perioadă contraindicată călătoriilor pe uscat sau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onjuncţie sau în aspect paralel cu Mijlocul Cerului Caracterul puternic şi favorabil al Lunii în momentul naşterii aduce renume, recunoaştere socială, schimbări avantajoase, călătorii şi popularitate. Bărbaţii se căsătoresc adesea sub influenţa acestui tip de relaţie planetară. Caracterul slab şi nefavorabil al Lunii pe harta natală este responsabil pentru pagube, călătorii cu consecinţe neplăcute, suferinţe îndurate de mama nativului sau de soţia acestuia, dezono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sextil sau în trigon cu Mijlocul Cerului Se remarcă o creştere a averii, popularităţii, renumelui, darurilor, a favorurilor venind din partea femeilor. Dacă Luna se află în zodii cardinale, sunt indicate călătoriile şi preocupările de afaceri. Bărbaţilor le este semnalată posibilitatea de a se căsători, succesul în afaceri şi avans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Mijlocul Cerului Această relaţie planetară atrage după sine lipsa de popularitate, certurile, disputele cu femei, dezonoarea publică, neînţelegerile familiale, asta şi în funcţie de localizarea Lunii în casa a şaptea, întâi sau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ogresive ale lui Mercur Mercur în aspect optim cu Venus Nu prezintă foarte multă importanţă, sporeşte doar interesul pentru literatură, muzică, vestimentaţie şi utilităţi. Sursele satisfacţiilor personale sunt artele nobile, prietenii noi şi cunoştinţele feminine. Se manifestă preferinţa pentru societatea sus-pusă, iar personalitatea nativului se remarcă printr-un farmec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stil cu Venus Este valabil contrariul tuturor afirmaţiilor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ptim cu Soarele Gândirea este foarte dinamică şi înclinată spre lectură, studiu, literatură, scris şi călătorie, asta în cazul în care una dintre cele două planete este în casa a treia sau a noua. Preocupările tipice lui Mercur aduc recunoaştere şi avansare, iar activitatea de afaceri este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stil cu Soarele Pagubele şi neplăcerile suferite apar din cauza scrisului, publicării, scrisorilor, acordurilor încheiate şi posibilelor călătorii, dacă una dintre cele două planete este localizată în casa a treia sau a noua. Nu lipsesc criticile acerbe şi pierderea statut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ptim cu Marte Potenţează atât activitatea intelectuală, cât şi pe cea fizică, stimulând astfel afacerile şi câştigurile obţinute pe această cale. Nativul este talentat, harnic, practic, constructiv, întreprinzător, încrezător, îndemânatic şi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stil cu Marte Se manifestă înclinaţia către tovărăşii dubioase şi moravuri uşoare. Gândirea este foarte activă şi ea se orientează în direcţia certurilor, a furturilor, a contrafacerilor, scandalurilor etc, atitudinea predilectă este una sarcastică, suspicioasă, predispusă la implicarea în dispute juridice şi la comiterea unor acte de violenţă ca urmare a impulsivităţii. Stările de spirit sunt neliniştite, anxioase, necazurile apar în planul profesional, al preocupărilor de afaceri sau în relaţiile cu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ptim cu Jupiter Amplifică capacitatea intelectuală şi conferă spirit de afaceri şi clarviziune. Semnifică popularitatea, avansarea şi succesul în domeniile guvernate de aceste două planete, în funcţie de indicaţiile furnizate la naştere. Este un aspect propice pentru elementele realităţii dominate de casele ocupate, dar şi pentru preocupările literare, noile domenii de studiu, pentru editare, publicitate ş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stil cu Jupiter Starea de spirit este una oscilantă. Raţionamentele failibile şi scrisul provoacă pagube. Dacă Mercur nu este puternic, el provoacă neplăceri cauzate de fraude, calomnii, depoziţii false, împrumuturi, afirmaţii nefondate, erori de calcul, încredere prost investită, extravaganţă, excese, încălcări ale legii ş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ptim cu Saturn Este semnul unei gândiri răbdătoare, perseverente, sistematice, studioase, grave, superioare, practice. Conducerea prudentă şi discretă a afacerilor aduce câştiguri substanţiale. Dacă Mercur este în casa întâi, a treia sau a noua, planeta susţine succesul preocupărilor intelectuale, al scrisului, editării, publicităţii, călătoriei, conferinţelor şi activităţii de predare. Sunt favorizate activităţile legate de pământ, proprietate, producţie, minerit, ştiinţă, geolo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stil cu Saturn Neplăcerile sunt cauzate de calomnii, documente sau scrisori falsificate şi de realităţile guvernate de Mercur. Gândirea este sarcastică, depresivă, amară şi excesiv de anxioasă. Nu este o relaţie planetară propice pentru sănătate deoarece există predispoziţii spre o circulaţie proastă, indigestie, constipaţie şi ocluzii intestinale, tulburări nervoase grave. Sunt semnalate, de regulă, necazurile provocate de proprietari, chiriaşi, colegi de serviciu, părinţi şi de alte rude. Pagubele sunt provocate de animalele de companie, proprietate, mine sau de lipsa unei slujbe şi de boală. Au loc tergiversări, întârzieri, dezamăgiri şi intervin perioade de timp apăsătoare,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ptim cu Uranus Localizarea în casa întâi, a treia sau a noua, dominate de una dintre cele două planete, determină înclinaţia către studiu şi călătorie, semnalând şi câştigurile aferente acestora. Conform acestei orientări, gândirea este dinamică, ironică şi originală. Câştigurile sunt susţinute de invenţii, companii electrice, aeriene sau de transport, de activitatea de editare, scris, de radio, electrotehnică, cercetare, explorare, de iniţiativele riscante şi de alte asemenea aspecte guvernate de aces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stil cu Uranus Stările de spirit predilecte sunt agitate, impulsive, sarcastice, radicale, rebele, haotice. Relaţiile cu prietenii, rudele, funcţionarii publici sau cu cei de stat sunt deficitare, preocupările literare sunt sortite eşecului, nu întârzie să apară criticile din partea presei. Scrisul, în forma documentelor sau a scrisorilor, aduce necazuri. Există predispoziţia puternică spre călătorii şi schimbări neaşteptate în ceea ce priveşte planurile de viitor sau preocupările curente. Pericolul vine din direcţia călătoriilor, a dispozitivelor electrice, autovehiculelor, motoarelor, aeroplan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ptim cu Neptun Dacă aspectul apare în casa a treia sau a noua şi dacă se manifestă indicii suplimentare de ordin nativ, facultăţile mintale şi structura psihică sunt potenţate, având ca rezultat dicteul automat, extazele şi vorbirea în limbi străine. Impresiile şi premoniţiile sunt benefice. Sunt favorizate chestiunile legate de alimentaţie, igienă, substanţe lichide, uleiuri, băuturi răcoritoare, mare, de instituţiile educative sau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stil cu Neptun Memoria este deficitară, survin confuziile, nervozitatea, neliniştea, sensibilitatea exagerată, lipsa controlului de sine şi predispoziţia de a cădea victimă obiceiurilor desfrânate. Afacerile şi lucrurile guvernate de aceste planete provoacă decepţie şi pagube. Suferinţele şi necazurile sunt generate de neînţelegeri, afirmaţii ne fondate, ascunderea faptelor, lipsa de informare adecvată, depoziţii false, calomnii şi de situaţiile de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onjuncţie sau în aspect paralel cu Ascendentul Schimbarea domiciliului, călătorii, preocupări susţinute pentru afaceri, toate stau sub semnul acestor aspecte, ca şi aplecarea spre studiu, invenţii şi scris, ale căror rezultate vor fi satisfăcătoare sau nu, în funcţie de indicaţiile oferite de Mercur la naştere. Dacă Mercur este foarte puternic afectat la naştere, există pericolul unui accident sau al unei îmbolnăviri foarte grave, apar multe griji şi neplăceri. Relaţiile cu vecinii sau cu rudele aduc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sextil sau în trigon cu Ascendentul Caracteristice sunt prosperitatea, ocupaţiile dinamice, călătoriile, câştigurile obţinute prin scris, predare sau prin speculaţii, dacă Mercur este în casa a cincea sau localizat pozitiv în Gemeni sau în Fecioară. Sunt posibile naşterea unui copil (nepot sau nepoată de soră/frate), schimbarea domiciliului, stabilirea unor no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stil cu Ascendentul Această influenţă provoacă lipsa de apetenţă pentru studiu, eşecul susţinut în trecerea examenelor. Nu lipsesc nedreptăţile cauzate de scris, promisiuni sau acorduri ori cauzate de presă. Există pericolul extenuării prin muncă, al bolilor specifice lui Mercur şi planetelor cu care formează anumite configuraţii. Copiii sunt o sursă de necaz, ca şi tinerii, în general, nativul suferă de pe urma scandalurilor, a calomniilor, a dezonoarei. La copii, acest aspect semnalează pericolul îmbolnăvirii de bronşită şi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onjuncţie sau în aspect paralel cu Mijlocul Cerului Dacă Mercur este puternic şi localizat în Gemeni sau în Fecioară sau într-o casă cardinală, preocupările literare, călătoriile, activitatea de predare sunt benefice. Dacă Mercur este afectat pe harta progresivă sau pe cea natală, nativul este expus la calomnii, întâmpină dificultăţi juridice, întreţine relaţii de schimb păguboase, are multe nelinişti şi neplăceri de ordin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sextil sau în trigon cu Mijlocul Cerului Puterea şi localizarea lui Mercur pe harta natală sunt un indiciu al faptului că nativul se bucură de privilegii, o poziţie socială bună, de succes în afaceri. Copiii sunt trimişi la şcoală, tinerii la colegiu, iar titlurile onorifice sunt acordate tot sub influenţa acestor aspecte. Sunt frecvente schimbarea domiciliului şi călătoriil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 ostil cu Mijlocul Cerului Sunt semnalate necazurile şi pierderile, dar şi pericolul proceselor juridice, al sentinţelor nedrepte, al calomniilor, acuzaţiilor false. Această influenţă planetară determină adesea moartea unui copil, al unui văr sau vecin. Scrisul, promisiunile făcute sau activitatea de editare sunt la fel d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ogresive ale lui Venus Venus în aspect optim cu Soarele Nativul se bucură de stimă şi de favoruri sociale şi îşi găseşte satisfacţia în formele rafinate de divertisment. Câştigă de pe urma profesiei, speculaţiilor, ocupaţiilor publice, îl caracterizează o stare de spirit echilibrată, generoasă. Este un aspect propice pentru starea de sănătate, susţine relaţiile sentimentale şi căsătoria, este un simbol al funcţiilor înalte, al darurilor şi promovării, conferă înclinaţia către achiziţionarea bijuteriilor, articolelor ornamentale, a obiectelor de artă şi de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stil cu Soarele Provoacă extravaganţă şi satisfacţii în exces, odraslele sunt o sursă de necazuri, poveştile sentimentale sau relaţiile cu sexul opus stau sub semnul nefericirii. Nativul este o fire afectuoasă şi schimbătoare. Speculaţiile cauzează pagube. Nu lipsesc eşecurile sociale, dificultăţile apar în relaţie cu aspectele de ordin estetic şi ornamental, lipsesc fondurile, iar sănătatea est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ptim cu Marte Se manifestă tendinţa către societatea persoanelor de sex opus şi către distracţie în general. Nativul este înclinat spre dragoste şi căsătorie, este îndrăzneţ şi independent, îşi găseşte plăcerea în preocupările tipice lui Venus, care sunt şi o sursă de venit. Este un aspect favorabil acumulărilor financiare prin intermediul lucrurilor guvernate de aceste două planete, dar defavorabil însuşirii unor principii morale, pentru că morala riguroasă este străină ambelor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stil cu Marte Nativul este atras de compania persoanelor dubioase, de morală incertă, scandal, depravare, are de pierdut ca urmare a speculaţiilor şi extravaganţei, partenerii şi asociaţii îi fac necazuri. Este un aspect defavorabil femeilor îndeosebi, mai ales dacă Marte este în casa a cincea, a şaptea sau a zecea în momentul naşterii, pe harta progresiv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ptim cu Jupiter Este propice aspectelor realităţii guvernate de casele ocupate pe harta natală sau pe cea progresivă, dar şi de casele pe care le guvernează cele două planete. Este caracteristică tendinţa către societatea aleasă şi formele de divertisment care pot asigura şi un minimum de câştig. Nativul este activ social, câştigă în afaceri sau în activităţile legate de planul financiar, ornamental, de mobilier, face călătorii de plăcere, în scopuri educative sau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stil cu Jupiter Pagubele sunt produse de speculaţii, iar o anumită tendinţă spre extravaganţă este vizibilă în vestimentaţie, în relaţiile cu femeile şi în formele de divertisment social. Gusturile sunt pretenţioase, plăcerile – excesive, iar cheltuielile – exorbitante. Nativul poate suferi pierderi băneşti din cauza împrumuturilor, deciziilor juridice sau jocurilo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ptim cu Saturn Starea de spirit este caracterizată de modestie, inocenţă, sinceritate; în dragoste şi prietenie, nativul are tendinţa de a se ataşa foarte puternic. Câştigurile sunt asigurate de persoanele mai în vârstă, de superiori sau de investiţiile solide. Persoana aflată sub influenţa acestui aspect se bucură de o doză considerabilă de noroc. Sunt favorizate activităţile care ţin de valorile artistice, practice, dar şi de pământuri, proprietăţi sau de m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stil cu Saturn Moravuri uşoare, posibile perioade de doliu, moartea copiilor, pierderi în afaceri, probleme sentimentale şi matrimoniale. Nu este un aspect favorabil speculaţiilor, investiţiilor, proprietăţii, mineritului, vânzărilor în leasing, companiilor sau băncilor. Există tendinţa spre întârzieri, dezamăgiri, restricţii, pierderea afacerii sau a slujbei şi spre o stare de sănătat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ptim cu Uranus Câştigurile sunt asigurate de aspectele realităţii guvernate de planetele în chestiune. Nativul este înclinat către compania sexului opus. Caracteristice sunt poveştile de dragoste, prieteniile noi, profitul în afaceri, obţinerea unor noi facilităţi, metode îmbunătăţite de lucru, trăirea unor experienţe noi ş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stil cu Uranus Este un aspect nefavorabil stabilirii unor relaţii cu persoanele de sex opus. Nativul este foarte nonconformist şi indiscret, de unde iminenţa unor scandaluri sau a discreditării. Se pot produce pierderi şi înstrăinări neaşteptate în privinţa prietenilor. Nu sunt recomandate speculaţiile şi iniţiativele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ptim cu Neptun Este promovat succesul în activităţile legate de speculaţie, navigaţie, substanţe lichide, petrol şi în ştiinţele oculte. Prietenii, asociaţiile şi cunoştinţele sunt tot atâtea surse de satisfacţie şi beneficii. Benefice sunt şi asociaţiile secrete, eforturile susţinute, dar tăinuite, lucrurile de natură artistică, confortabil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stil cu Neptun Pierderile financiare sunt produse de intrigi, comploturi, furturi, iar necazurile sunt generate de organizaţii secrete, prieteni şi asociaţi. Nativul trebuie să se aştepte la scandaluri şi la o imagine nerealistă despre sine. Relaţiile sentimentale stau sub semnul neînţelegerilor, iar pagubele băneşti sunt rezultatul unor confuzii, proceduri nepractice sau al unor iniţiative vagi, nedefinite sau încurcate. Nativul este trădat, păcălit, prostit, înşelat sau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ptim cu Ascendentul Acest aspect conferă satisfacţii, câştig, atrage noi prieteni, favorizează relaţiile sentimentale, căsătoria, naşterea copiilor. Nativul este preocupat de articolele de lux, de mobilier, vestimentaţie sau de podoabe etc, asta şi în funcţie de împrejurări. Dacă Venus este influenţată negativ (mai ales într-o zodie de apă), această conjuncţie poate genera tendinţa de împrăştiere sau de extrava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stil cu Ascendentul Nu prezintă o importanţă aşa mare decât dacă Venus este foarte afectată, caz în care se manifestă în funcţie de caracterul planetei care o perturbă. De obicei, declanşează tendinţa către satisfacerea excesivă a plăcerilor (alimentaţie, băutură etc), cu o stare de sănătate pe măsură de agravată, dar şi către extravaganţă şi cheltuieli nejustificate, în ceea ce priveşte femeile, acest aspect le afectează adesea sistemul reproducător, iar la bărbaţi semnalează pericolul apariţiei bolilor v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ptim cu Mijlocul Cerului Această relaţie planetară garantează buna dispoziţie, veselia, căutarea satisfacţiilor senzoriale, tendinţa de reînnoire a mobilierului şi vestimentaţiei, cheltuielile nelimitate, evoluţia nativului în plan artistic, naşterea copiilor şi prosperitatea generală. Sub această influenţă planetară, încep adesea relaţiile sentimentale şi se încheie căsătorii. Este un indiciu al distincţiilor sociale, al funcţiilor înalte şi a unei bune rep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stil cu Mijlocul Cerului Avertizează asupra certurilor sau neplăcerilor provocate de femei, a pierderii încrederii şi reputaţiei, a extravaganţei şi, uneori, a împrăştierii. Mama, soţia sau sora nativului au o sănătate precară sau suferă din alte motive. Nu lipsesc încurcăturile financiare din cauza mersului prost a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ogresive ale Soarelui Soarele în aspect optim cu Marte Este un indiciu al schimbării, dinamismului, avansării în grad, sănătăţii şi puterii. Gândirea este vivace, impulsivă, dar uşor de calmat. Caracterul nativului este sincer, independent, generos, inocent, ambiţios, progresist, aventuros, încrezător şi agresiv. El este înclinat spre sporturile extreme sau periculoase, posedă calităţi constructive şi siguranţă de sine, se bucură de favoruri, promovare şi succes în toate domeniile guvernate de Marte. Preocupările de afaceri şi responsabilităţile au un ritm susţinut, în cazul femeilor, acest aspect favorizează căsătoria, dar de regulă cu o persoană destul de diferită stru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stil cu Marte Semnifică atacurile fulgerătoare, acute de boală, accidente, răni, arsuri, muşcături şi pericolul reprezentat de toate afecţiunile inflamatorii, precum variolă, febră, holeră, hemoragii etc, în funcţie de zodia în care se află Marte. În cazul femeilor, naşterile pot fi foarte dificile. Sub această influenţă astrală, nativul este predispus la pagube provocate de incendii dacă una dintre cele două planete este într-o zodie de foc. Există tendinţa către ceartă, supărare, neînţelegeri, violenţă şi jaf. O zodie de apă determină dependenţa de alcool, parţial şi cu motivaţi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ptim cu Jupiter Este deosebit de propice pentru demnităţi sociale, bogăţie, sănătate, renume, pentru drept şi pentru succesul general în toate domeniile de activitate abordate. În funcţie şi de indiciile furnizate de harta natală, nativul poate spera la avansare în grad, la numirea în posturi importante datorită unor prieteni influenţi şi la câştiguri asigurate de activităţile specifice casei în care este localizat Jupiter. Este un aspect favorabil căsătoriei, speculaţiilor, extinderii intereselor şi prosperită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stil cu Jupiter Este contraindicat preocupărilor băneşti, juridice, speculaţiilor şi sănătăţii. Denotă predispoziţia către apoplexie, pleurezie, ruperea unor vase de sânge şi tulburări cu caracter general dacă Soarele este hileg sau dacă Jupiter guvernează casa a şasea. Nu faceţi cumpărături, nu vă angajaţi în împrumuturi, speculaţii sau investiţii în timpul acestui aspect. Pagubele sunt generate de încrederea prost investită, de erori de calcul sau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ptim cu Saturn Semnalează câştiguri substanţiale, aprobarea publică, deţinerea unor funcţii importante, succesul în activităţile referitoare la minerit sau proprietăţi funciare şi în toate domeniile de natură saturniană. Eforturile personale şi susţinerea persoanelor aflate în posturi-cheie garantează avansarea în grad. Gândirea este rafinată, orgolioasă şi austeră, înzestrată cu capacitate de concentrare, încredere, cu o bună capacitate estimativă şi de judecată. Nativul este liniştit, răbdător şi perseverent. Este o perioadă bună pentru a face investiţii pe termen lung, pentru a construi sau pentru 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stil cu Saturn Este un aspect foarte neprielnic sănătăţii, prosperităţii şi statutului social. Nativul suferă pagube în afaceri, este falimentar şi pierde încrederea celorlalţi dacă influenţele negative vin din partea caselor a doua sau a opta. Casa a şasea sau a douăsprezecea determină îmbolnăviri, putând surveni chiar decesul, dacă şi casa a opta intervine perturbator. Nativul se confruntă cu opoziţia celorlalţi, cu duşmănia lor sau cu dizgraţia publică. Gândirea poate deveni opacă, fără rezonanţă la sentimentele celorlalţi, egoistă, calculată şi pesimistă. Într-un horoscop feminin, acest aspect indică posibilitatea morţii soţului. Este un timp extrem de nefavorabil afacerilor noi, iniţiativelor riscante, expansiunii, cumpărării, investiţiilor, schimbării statutului şi nefavorabi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ptim cu Uranus Beneficiile sunt garantate de talentul personal, de invenţii, preocupări publice, popularitate, asociaţii bazate pe interese comune şi de călătorii. Gândirea este activă şi întreprinzătoare. Schimbările avantajoase survin pe neaşteptate. Este un aspect propice pentru sănătate şi pentru prosperitatea generală. Se înregistrează o evoluţie la nivelul preocupărilor oculte. Au loc călătorii atunci când planetele nu sunt în zodii fixe. Apar interese, prietenii, iniţiative noi şi îmbunătăţiri aduse preocupărilo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stil cu Uranus Se produc pierderi neaşteptate, au loc calamităţi, accidente. Nativul întâmpină opoziţia celorlalţi, îşi pierde poziţia socială, statutul public, prietenii şi bunăvoinţa superiorilor. Uranus are un caracter dezagregam şi produce neplăceri din perspectiva oricărei case în care se află sau pe care o guvernează. Sănătatea precară induce o stare de spirit confuză, nervoasă, iritabilă, extremistă sau rebelă. Este un aspect defavorabil căsătoriei din cauza tendinţelor de despărţire, înstrăinare, divorţ, incompat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ptim cu Neptun Gândirea este înţelegătoare, generoasă, amabilă. Ştiinţele spirituale şi oculte reprezintă surse de profit. Există înclinaţia către satisfacerea plăcerilor, iar înzestrările artistice şi călătoriile sunt la fel de avantajoase. Sunt caracteristice preocupările de natură secretă sau tainică şi cele care ţin de posturile de răspundere şi de administraţia publică. Impresiile înmagazinate au un caracter echilibrat, constructiv sau educativ. Sunt favorizate direcţiile care au de-a face cu substanţele lichide, chimice, cu produsele farmaceutice, petroliere, anestezice, cu băuturile răcoritoare, cu domeniul navigaţiei şi cu marile instituţii ca teatrele, dispensarele şi spi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stil cu Neptun Pagubele sunt cauzate de fraude, certuri, intrigi şi comploturi. Nu este recomandată societatea persoanelor sus-puse. Au loc schimbări dezavantajoase, cum ar fi pierderea locului de muncă. Este un aspect nefavorabil sănătăţii din cauza unei structuri psihice labile. Medicamentele, narcoticele, băuturile alcoolice sau navigaţia sunt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rogresiv în aspect optim cu locul natal Sunt caracteristice poziţiile sociale înalte, renumele, popularitatea, promovarea, progresul, succesul în afaceri, prosperitatea generală, îmbunătăţirea stării de sănătate şi multe satisfacţi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rogresiv în aspect ostil cu locul natal Toate elementele menţionate anterior lucrează în pagubă, perioada în ansamblu fiind una extrem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onjuncţie sau în aspect paralel cu Ascendentul Dacă Soarele este puternic şi aducător de noroc, localizat în Berbec, Leu sau în Săgetător şi nu formează nici un aspect negativ, se înregistrează câştigurile obţinute prin favorurile acordate de persoanele influente, avansarea, angajarea, creşterea reputaţiei şi a încrederii, dar, în acelaşi timp, nativul este predispus la îmbolnăviri sub forma afecţiunilor inflamatorii. În cazul militarilor, este o perioadă propice pentru avansarea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este afectat de influenţe malefice, viaţa nativului este în pericol, mai ales la nivelul capului, ochilor şi al inimii. Dacă Soarele este în conjuncţie cu Marte, se manifestă pericolul venit din direcţia armelor de foc, a incendiilor sau a accidentelor caracteristice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sextil sau în trigon cu Ascendentul Sunt caracteristice sănătatea fizică, liniştea spirituală, sprijinul persoanelor influente, legarea unor noi prietenii, avansarea în grad, în funcţie de poziţia socială a nativului. Femeile aflate sub influenţa acestui aspect se căsătoresc sau dau naştere unui fiu sau se bucură de recunoaşte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stil cu Ascendentul Apar boli în funcţie de poziţia Soarelui. Se manifestă invidia şi opoziţia celor aflaţi la putere, nativul îşi pierde slujba şi creditul personal, tatăl reprezintă o ameninţare sau nativul se află în pericolul de a face puşcărie, dacă Soarele a fost puternic afectat la naştere. În această perioadă trebuie evitate călătoriile, schimbările de statut, speculaţiile, iniţiativele riscante, iritabilitatea şi suprasoli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onjuncţie sau în aspect paralel cu Mijlocul Cerului Funcţiile publice, avansarea în grad şi creşterea averii sunt câteva dintre caracteristicile perioadei. Femeile celibatare au ocazia să se căsătorească. Dacă Soarele este configurat negativ de aştrii malefici sau dacă este în conjuncţie cu stelele fixe de natură violentă, asta va atrage dispute şi necazuri publice şi decesul părintelui de sex feminin. Altfel, acest aspect este un semn al d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sextil sau în trigon cu Mijlocul Cerului Exercită o influenţă subtilă, conferind renume, posibilitatea promovării, funcţii înalte, popularitate, încredere, dacă şi momentul naşterii emite semnale pozitive în acest sens. Părinţii nativului au şi ei de câştigat. Acest aspect ajută şi la obţinerea unor posturi-cheie. Femeilor le oferă posibilitatea de a să căsători sau de a se angaja în domenii publice şi de a avansa în pla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ostil cu Mijlocul Cerului Acest aspect atrage după sine pierderea slujbei, încheierea unor tranzacţii comerciale neinspirate, dizgraţia şi chiar falimentul şi închisoarea. Unul dintre părinţi are de suferit sau este pe punctul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ogresive ale lui Marte Marte în aspect optim cu Jupiter Este propice pentru domeniile caracteristice, în funcţie de localizarea lui Jupiter la momentul naşterii şi de locul său pe harta progresivă. Sunt caracteristice dinamismul, hotărârea şi vigoarea, iar eforturile personale sunt benefice. Dorinţele şi aspiraţiile au un caracter elevat, interesele de afaceri sunt în urcare, nativul se bucură de promovare, extindere, succesul obţinut prin iniţiative practice, printr-o judecată solidă şi prin abilităţile sale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aspect ostil cu Jupiter Este un indiciu al pierderilor şi necazurilor determinate de caracterul celor două planete şi de indicaţiile transmise de ele în momentul naşterii în funcţie şi de casa ocupată. Păguboase sunt preocupările juridice, religioase, călătoriile în străinătate, competiţiile, încrederea prost investită şi dezonoarea. Nativul poate deveni sursa propriei nefericiri prin acţiuni pripite, impulsive, extravaganţe, neglijenţă, erori de calcul sau împrăştiere de sine. Dacă planetele sunt în zodii de foc, este semnalat pericolul izbucnirii unor incendii. Nativul este predispus la accidente, afecţiuni inflamatorii sau lux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aspect optim cu Saturn Dacă ambele planete ies puternic în evidenţă, sunt caracteristice dinamismul, perseverenţa şi încrederea manifestate prin acte d^ curaj şi printr-o activitate de afaceri foarte bine ţinută sub control, de natură practică şi conservatoare. Este propice pentru construcţii, reparaţii, îmbunătăţiri, pentru activităţile mecanice sau industriale, pentru cele de producere de bunuri, de proiectare, excavare sau m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aspect ostil cu Saturn Este deosebit de nefavorabil dacă planetele sunt localizate în casele întâi, a şaptea sau a zecea. Nativul are un temperament violent, impulsiv, care dă naştere la certuri, dispute, gelozie, chiar crimă. Există pericolul accidentelor şi al fracturilor. Afacerile şi profesia sunt păguboase, au loc jafuri, starea de spirit este iritabilă şi nervoasă. Persoana aflată sub influenţa acestui aspect este predispusă la. Boli grave, neaşteptate, per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aspect optim cu Uranus Amplifică potenţialul intelectual şi puterea personală, semnalează câştigurile provenite din invenţii, proiectare, construcţii, contracte, explorări, investigaţii, activităţi energetice, iniţiative deosebite şi extinderea domeniului (i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bele planete au un caracter negativ, de obicei nu induc rezultate bune, decât dacă se folosesc metode sau planuri noi, active, se iau iniţiative de afaceri tranşante sau se face apel la perseverenţă şi persp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aspect ostil cu Uranus Dacă se află în casa întâi, amplifică manifestările temperamentale şi gelozia. Localizarea în casa a şaptea intensifică şi cauzează probleme cu partenerul, ajungându-se la divorţ sau despărţire, cea din casa a zecea este responsabilă pentru calamităţile neaşteptate şi pentru dizgraţie. Nativul se confruntă cu opoziţia publică sau politică, în altă ordine de idei, necazurile sunt provocate de manifestările pripite, impulsive, violente şi inconstante, de vorbe nechibzuite, schimbări radicale neaşteptate şi d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aspect optim cu Neptun Conferă energie şi entuziasm pentru cercetări de factură ocultă şi pentru misiuni secrete, iar câştigurile financiare sunt asigurate de preocupările legate de substanţele lichide, medicamente, petrol, băuturi răcoritoare, produse farmaceutice, navigaţie sau marile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aspect ostil cu Neptun Pericolul ameninţă din direcţia unor stări sau fenomene psihice ciudate. Necazurile sunt provocate de fraude, decepţii, scandaluri, furturi şi de tulburări mentale. Pagubele şi accidentele au ca motivaţie apa, substanţele lichide în general, gazele, otrăvurile, medicamentele, furturile şi obiceiurile rele. Nativul trebuie să evite locurile umede, nesănătoase, murdare sau rău mirositoare de unde pot izbucni epidemii, ca urmare a influenţelor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onjuncţie, în aspect paralel, în careu sau în opoziţie cu Ascendentul Există tendinţa spre un optimism exagerat, impulsivitate, încăpăţânare, sarcasm sau comb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sau bolile sunt determinate de poziţia lui Marte. Dacă planeta este într-o zodie de foc, pot apărea stări febrile acute sau incendii; dacă este într-o zodie de pământ, apare pericolul sufocării, mai ales dacă Marte este în aspect ostil cu Saturn În momentul naşterii. Localizarea lui Marte în Taur cauzează variolă sau dizenterie, amplasarea în zodiile de aer semnalează pericolul de a ucide sau de a fi ucis într-un conflict sau într-o luptă, iar în cele de apă, pericolul căderilor de la înălţime sau al stărilor febrile grave. Viaţa femeilor este periclitată de sex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Marte a fost bine localizat pe harta natală şi nu a intrat în aspecte ostile, foarte puţine dintre cele enunţate mai sus se pot manife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sextil sau în trigon cu Ascendentul Acest aspect conferă nativului înclinaţia spre călătorie, sport, exerciţii fizice, dorinţa de a intra în armată sau în marină, pasiunea de a studia medicina, de a practica chirurgia sau farmacia sau de a deveni inginer, asta şi în funcţie de horoscopul naşterii. Sub influenţa acestui aspect, femeile au toate şansele să se căsătorească. Este propice pentru sănătate, întărirea constituţiei fizice, pentru sporirea entuziasmului. Nativul îşi asumă noi responsabilităţi, se implică în proiecte noi. Este o fire foarte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onjuncţie, aspect paralel, careu sau în opoziţie cu Mijlocul Cerului Aceste aspecte exercită o influenţă negativă, semnalând posibilitatea certurilor, pagubelor, incendiilor, furturilor şi a fraudei. Militarilor şi chirurgilor conjuncţia le creează şansa avansării în grad, dar ea presupune şi un factor de risc. Părinţii au de suferit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operează modificări sau se fac speculaţii când acest aspect al lui Marte este activ, este mai mult ca sigur că rezultatul lor va fi unu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sextil sau în trigon cu Mijlocul Cerului Acest aspect semnifică o perioadă activă şi prosperă, mai ales pentru Berbec. Nativul este ocupat, harnic,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ogresive ale lui Jupiter Jupiter în aspect optim cu Saturn Este propice pentru moşteniri, daruri sau promovare. Succesul este asigurat de preocupările ştiinţifice sau juridice, câştigurile sunt obţinute prin proceduri juridice şi prin toate aspectele realităţii care ţin de cele două planete şi de casele pe care le ocupă, mai ales Jupiter. Se înregistrează creşteri spectaculoase în planul preocupărilor generale, sau al celor legate de pământ, proprietate, bunuri, afaceri,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spect ostil cu Saturn Pagubele sunt provocate de procedurile juridice, de afaceri, instituţii de învăţământ, asociaţii religioase şi de elementele guvernate de aceste planete. Nativul pierde încrederea celorlalţi, cade în dizgraţie, are o sănătate precară, îşi pierde liniştea şi întâmpină greutăţi în afaceri. Acest aspect este defavorabil oricăror iniţiative noi sau semnificative sau asumării unor responsabilităţ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spect optim cu Uranus Câştigurile sunt asigurate de moşteniri, drepturi, daruri în bani, de profesiile specifice lui Uranus, de călătoriile în străinătate, ştiinţele superioare, de activitatea de editare sau de mişcările religioase sau educative. Sunt încurajate invenţiile, cercetarea, investigaţiile, studiile inovatoare, extinderea afacerilor. Nativul este interesat de bunăstarea publică şi de activităţil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spect ostil cu Uranus Se menţin aceleaşi tendinţe de mai sus, doar că ele sunt periclitate de pagube, obstacole şi dificultăţi neaşteptate. Procesele, moştenirile şi preocupările financiare produc multe neplăceri. Este un aspect defavorabil iniţiativelor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spect optim cu Neptun Este propice pentru călătorii, vise, viziuni, experienţe psihice şi pentru succesul obţinut ca urmare a investigării religiei din punct de vedere ştiinţific sau ocult. Nativul se bucură de popularitate în rândul societăţilor secrete şi prin realizări în domeniul cercetării ştiinţifice, al medicinei, farmaciei, activităţii de editare sau în cadrul unor mari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spect ostil cu Neptun Pagubele sunt cauzate de speculaţii, fraude, înşelătorii, trădări. Nativul se discreditează prin preocupările sale religioase sau în contextul unor societăţi secrete ori al afacerilor externe. Acest aspect are tendinţa de a periclita sănătatea, de unde necesitatea de a avea grijă de alimentaţie, de a fi precaut în ceea ce priveşte stimulentele sau băuturile alcool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spect optim cu Ascendentul Stimulează creşterea, la nivelul staturii sau al greutăţii corporale. Este propice pentru sănătate şi pentru orice fel de preocupări, garantând prosperitatea, buna dispoziţie, legarea unor noi prietenii, avansarea în grad, funcţiile publice, căsătoria, naşterea copiilor, moştenirea unei proprietăţi, în funcţie de configuraţia hărţii natale. Conferă interes pentru călătorie, afaceri externe, educaţie, filozofie şi activităţile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spect ostil cu Ascendentul Supraabundenţa determină un soi de indiferenţă faţă de starea de sănătate. Dacă Jupiter este afectat de Marte, apare pericolul scarlatinei, al variolei, pleureziei etc. Este o perioadă nepotrivită pentru a tranzacţiona cu avocaţi, bancheri, agenţi de bursă sau speculanţi. Nativul este înclinat spre cheltuieli extravagante, neglijenţă, jovialitate, prejudecăţi. Pagubele au drept cauze împrumuturile, datoriile, responsabilităţile mari sau orgoliul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piter natal a fost în conjuncţie cu Ascendentul sau a fost perturbat de acesta, poate atrage după sine boli grave (dar nu neapărat fatale) la nivelul plămânilor, ficatului, sângelui sau al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spect optim cu Mijlocul Cerului Nativul se bucură de avansare în grad, creşterea averii, favorurile persoanelor influente, de o stare generală de fericire şi prosperitate. Afacerile i se extind, se înalţă pe sca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cestui aspect, femeile celibatare se căsătoresc. Negustorii beneficiază de o creştere a fluxului comercial, clericii – de avansarea în grad, valabilă şi pentru avocaţi, alături de o reputaţie deosebită. Este un timp propice pentru a pune în practică noi iniţiative, dacă nu există nici o piedic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spect ostil cu Mijlocul Cerului Generează, în primul rând, cheltuieli mari şi dispute grele cu profesioniştii. Totuşi, influenţele negative nu sunt atât de puternice, dacă Jupiter nu este foarte afectat pe harta natală, ceea ce ar da naştere tendinţei de a lucra în pagubă în domeniul bancar, al speculaţiilor sau al iniţiativelor riscante. Nu este o perioadă indicată pentru a împrumuta bani sau pentru a semna cr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ogresive ale lui Saturn Saturn în aspect optim cu Uranus Amplifică capacităţile mentale şi conferă o atitudine raţională, profundă şi pătrunzătoare. Nativul are succes tocmai ca urmare a hotărârii şi a perseverenţei în domeniul cercetărilor oculte din perspectivă raţională, cum ar fi telepatia, vindecarea mintală, terapia prin sugestie etc. Reuşita nu este străină nici unor sfere de activitate care au de-a face cu inventica, mijloacele de transport, căile ferate, locomotivele electrice sau cu aburi şi mineritul plumbului, al cărbunelui, platinei sau al aluminiumului. Persoana aflată sub influenţa acestui aspect probează o înclinaţie deosebită în direcţia cunoaşterii secre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acestor planete acţionează mai proeminent când se localizează în casele întâia, a treia, a noua sau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aspect ostil cu Uranus Este un aspect nefavorabil în ansamblu. Apar obstacole şi dezamăgiri neaşteptate. Au loc accidente. Este unul dintre aspectele care durează foarte mult timp şi consecinţele sale sunt resimţite mai ales când este stimulat de tranzite de factură negativă, afectând sănătate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localizat în casa a zecea, determină pierderi în afaceri, reputaţie proastă şi căderea nativului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aspect optim cu Neptun Conferă o gândire profundă, pătrunzătoare, inspirată, iar latura naturală şi ştiinţele oculte aduc beneficii practice, aşa cum o fac şi persoanele mai în vârstă, organizaţiile serviciilor secrete, investiţiile, proprietatea, moştenirile şi instituţi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aspect ostil cu Neptun Nativul are de îndurat pagube de pe urma intrigilor, trădărilor, eşecurilor, speculaţiilor şi a dificultăţilor ridicate de problema proprietăţii sau a afacerilor etc. Suferă din cauza condiţiilor psihice nefavorabile. Sănătatea este perturbată de o alimentaţie necorespunzătoare, băutură, exerciţiu fizic insuficient sau nervozitate excesivă, anxietate, teamă şi nemulţumiri de 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onjuncţie, aspect paralel, careu sau în opoziţie cu Ascendentul Dacă Saturn are caracter oriental (este localizat în jumătatea estică a hărţii cerului, între cuspidele caselor a zecea şi a patra), poate surveni un accident serios, soldat cu o fractură; dacă are caracter occidental (este amplasat în jumătatea vestică a diagramei, între Mijlocul Cerului şi Nadir), se manifestă pericolul apariţiei unor boli severe, în unele cazuri, acest aspect semnalează o răceală puternică, care poate avea consecinţe fatale, în altele, instalarea unor stări melancolice sau a unor impulsuri suicidale. Nativul se confruntă cu stări depresive, limitări, întârzieri, dezamăgiri şi cu mult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emeilor, pot surveni boli foarte grave ale organelor interne, iar dragostea şi planul matrimonial pot provoca dezamăgire şi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sextil sau în trigon cu Ascendentul Câştigurile se obţin prin intermediul persoanelor mai în vârstă, al moştenirilor, activităţilor de minerit, construcţie, cumpărare sau vânzare de terenuri, case. Este stimulată pozitiv starea de sănătate, constituţia fizică este fortifiată, iar traiul se desfăşoară în condiţii foarte avantajoase. Nativul se bucură de echilibru mintal, odihnă, sentiment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onjuncţie, aspect paralel, careu sau în opoziţie cu Mijlocul Cerului Sunt aspecte ce indică probleme de familie şi pagube sau moartea unuia dintre părinţi, a unui asociat, pierderea reputaţiei şi a creditului personal, furturi, fraude şi lipsa de popularitate. Negustorii şi comercianţii sunt foarte afectaţi de tranzacţiile speculative efectuate şi de condiţionările şi crizele generale. Este semnalată şi dificultatea de a găsi un loc de muncă sau de a-l păstra pe ce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sextil sau în trigon cu Mijlocul Cerului Indică câştigurile financiare obţinute prin activităţi agricole, de minerit, construcţie, prin moşteniri, avantaje venite din partea prietenilor sau a persoanelor mai în vârstă. Afacerile şi viaţa de familie devin mai sigure şi ma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ogresive ale lui Uranus Uranus în aspect optim cu Neptun Amplifică capacitatea de intuiţie şi pe cea de natură psihologică. Se manifestă înclinaţia către călătorie, cercetări, investigaţii, este prezent interesul avantajos pentru ştiinţele oculte, societăţile secrete şi problemele legate de progres în general. Nativul este înzestrat pentru scris, sistemul sanitar sau pentru asigurarea bunăst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aspect ostil cu Neptun Conferă intuiţie şi un interes similar pentru domeniul ocult şi misterios, dar cercetările de acest fel sunt însoţite de obstacole şi limite. Nativul este predispus la nervozitate şi are o gândire mai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onjuncţie, aspect paralel, careu sau în opoziţie cu Ascendentul Sunt aspecte ce semnalează pierderile neaşteptate (în domeniul căilor ferate, al aviaţiei, al inventicii sau la nivelul marilor corporaţii), dezamăgirile şi prejudiciile, dacă Uranus este afectat. Au loc călătorii inopinate, dacă planetele sunt în zodii cardinale sau mobile şi schimbarea locului de muncă. In plan familial, apare sentimentul de înstrăinare şi din cauza dificultăţilor întâmpinate. Nativul nutreşte sentimente, gânduri şi dorinţe ciudate, este revoltat, excentric, radical, impulsiv, zbuciumat şi predispus la decizii luate în grabă sau la modificarea neaşteptată a p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sextil sau în trigon cu Ascendentul Se iveşte un câştig total nesperat, au loc călătorii norocoase, schimbări de domiciliu, afacerile au un ritm susţinut, apare dorinţa de studiu şi de cercetare a ştiinţelor oculte. Intuiţia şi facultatea inventivă sunt potenţate, se stimulează telepatia, clarviziunea şi stabilirea unor noi prietenii, schimbările, reformele, îmbunătăţirea şi apariţia unor noi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onjuncţie, aspect paralel, careu sau în opoziţie cu Mijlocul Cerului Se produce, în majoritatea cazurilor un deces neaşteptat în rândul membrilor familiei, au loc pierderi financiare şi probleme de natură ciudată, se produc dezamăgiri în plan afectiv şi matrimonial, despărţiri sau înstrăinări. Nativul are o structură mentală aparte şi este înclinat spre manifestări impulsive. Dorinţa de schimbare este mare, survin opoziţii neaşteptate, amestecuri în treburile publice, schimbări ale proiectelor de afaceri, situaţii dezon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sextil sau în trigon cu Mijlocul Cerului Avantajele financiare se obţin pe neaşteptate, nativul întreprinde călătorii inopinate, foarte benefice, se bucură de favorurile şi prietenia persoanelor guvernate de Uranus. Este promovat profesional, iar cifra de afaceri este în urcare şi are de câştigat de pe urma preocupărilor cu caracter public sau progre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ogresive ale lui Neptun Neptun în conjuncţie sau în aspect paralel cu Ascendentul Dacă este configurat negativ pe harta natală, aceste aspecte tind să producă sentimente şi emoţii indescriptibile, simpatii, antipatii, atracţii şi aversiuni ciudate. Nativul este interesat de lucrurile cu caracter tainic sau psihologic şi are o dorinţă vie de 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sextil sau în trigon cu Ascendentul Condiţiile de trai sunt plăcute şi liniştite. Se manifestă interesul viu pentru artă, muzică, teatru şi subiecte psihologice. Premoniţiile, impresiile şi visele au un caracter realist. Câştigurile se obţin prin intermediul călătoriei, al substanţelor lichide, gazelor, medicamentelor, cinematografului şi al lucrurilor cu caracter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reu sau în opoziţie cu Ascendentul Perturbă condiţia de sănătate şi induce stări letargice, negative. Pericolul ameninţă din direcţia substanţelor lichide, al medicamentelor, anestezicelor şi al preocupărilor cu caracter psihologic. Nativul este predispus la complicaţii familiale, rezultate ca urmare a decepţiilor, neînţelegerilor sau escroch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onjuncţie sau în aspect paralel cu Mijlocul Cerului Dacă este afectat negativ pe harta natală, oricare dintre cele două aspecte provoacă dificultăţi specifice, dezonoare, decepţii şi complicaţii în privinţa afacerilor. Dacă sunt influenţate negativ din direcţia hărţii natale, vor acţiona în mod similar sextilului sau tri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sextil sau în trigon cu Mijlocul Cerului Se manifestă o creştere a ratei comerţului, se obţin beneficii din călătorii, navigaţie, substanţe lichide, gaze, medicamente sau preocupări psihologice. Realizările perseverente sau deosebite atrag încrederea şi respec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reu sau în opoziţie cu Mijlocul Cerului Există pericolul pagubelor, dezonoarei, complicaţiilor în afaceri, al scandalurilor, neînţelegerilor, decepţiilor, escrocheriilor, trădării, mai ales în legătură cu toate aspectele realităţii menţionate în paragraf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ogresive ale lui Pluto Pluto se deplasează atât de încet în cadrul Zodiacului, încât aspectele sale progresive nu diferă cu mult de ce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ogresive ale Punctului de Noroc Localizarea Punctului de Noroc în contextul diagramei progresive nu influenţează în nici un fel structura de caracter sau starea de sănătate, dar este benefic pentru orice casă în care este amplasat, aducând câştiguri prin intermediul lucrurilor guvernate de casa respectivă, determinate de calitatea aspectelor care-l revin. O influenţă favorabilă exercită planetele benefice în mişcare progresivă sau în tranzit pe deasupra ori în aspect pozitiv cu Punctul de Noroc pe diagrama natală. Influenţa negativă sau pagubele vin din direcţia planetelor malefice aflate în acelaşi tip de mişcare sau formând aspec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ogresive ale Nodurilor Lunii Nodul Nord al Lunii intersectând sau formând un aspect major cu locul natal al lui Jupiter, Venus, Soarelui, Lunii sau Mercur semnalează beneficiile de care se bucură nativul. Careul sau opoziţia cu planetele benefice prevestesc răul în funcţie de casa ocupată şi de natura planetei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Nord al Lunii în sextil sau în trigon cu Neptun, Uranus, Saturn sau Marte are un caracter optim. Careul, opoziţia, sau conjuncţia cu planetele malefice anticipează intervenţia răului în funcţie de casele ocupate şi de caracterul planetei perturbate. Nodul Sud al Lunii trecând pe deasupra unei planete este negativ pentru realităţile guvernate de casa ocupată şi de planeta care este astfel per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FENOMENELOR DE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tranzit prin case Următoarele precizări surprind influenţele combinate ale Lunii şi ale caselor pe care le traversează, fără a se face referiri la conjuncţiile pe care le pot forma. Acestea din urmă au rolul de a modifica sau potenţa fenomenul de tranzit ca atare, în funcţie de caracterul favorabil sau nefavorabil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este un bun exemplu despre modul în care pot fi depistate influenţele planetare. Aceeaşi metodă de lucru trebuie folosită când se discută influenţa mişcării caselor de traversare a altor planete, pe baza descrierii acestora din capitolele precedente. Înrâurirea exercitată de planetele care traversează casele este similară modului în care a fost conturată anterior situarea caselor în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cendent sau în casa întâi Afectează structura de personalitate şi acordă prioritate problemelor referitoare la sine. Atrage după sine dorinţa de schimbare şi depăşeşte conservatorismul prin tendinţa de implicare în social. În plan fizic, creşte nivelul de irigare sangvină a capului şi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a a doua Reţin atenţia chestiunile financiare, iar perioada este propice pentru a găsi metode, căi, mijloace de a spori sau de a investi resursele băneşti, mai ales în direcţia acţiunilor publice sau a distribuirii bunurilor de larg consum. Sunt indicate exerciţiile de antrenare 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a a treia Se manifestă înclinaţia către călătorii scurte, relaţii stabilite cu vecinii sau rudele şi către corespondenţă. Dacă nativul ia o hotărâre când Luna se află în casa a treia, este foarte posibil să se răzgândească, mai ales dacă nu stă sub o zodie fixă. Sunt recomandabile studiul chestiunilor de interes public, al formelor de culturalizare şi exerciţiile de respiraţie, asta deoarece plămânii sunt afectaţi. Nu trebuie excluse nici îndeletnicirile care necesită o dexteritate deosebită a mâinilor şi 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a a patra Sporeşte interesul pentru casă, locul de baştină, familie şi preocupări domestice, dar şi pentru chestiunile legate de pământ sau proprietate. Această localizare a Lunii induce gândul schimbării, fie şi în direcţia aspectelor referitoare la domiciliu. Din punct de vedere fizic, pieptul şi stomacul au de suferit, astfel încât nativul ar trebui să fie foarte atent ce alimente şi băuturi con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a a cincea Conferă o predispoziţie contemplativă, asumarea responsabilă a schimbărilor, înclinaţia către romantism, veselie şi căutarea companiei celor tineri. Contribuie la instalarea unei stări de fericire, voioşie, a sentimentului de libertate şi potenţează latura afectivă. Este recomandabilă frecventarea locurilor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a a şasea Susţine chestiunile profesionale, cele referitoare la relaţiile cu angajaţii, la muncă, vestimentaţie, animale sau amplifică starea de boală. Trebuie acordată atenţie igienei personale datorită înclinaţiei către stări de indispoziţie fizică. Suprasolicitarea sau neglijenţa de orice fel provoacă afecţiuni ale stomacului şi int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a a şaptea Sporeşte interesul pentru relaţiile cu partenerii şi asociaţii, pentru căsătorie, conflictele cu adversarii sau interesul pentru relaţii interumane în genere. Parteneriatele şi căsătoriile încheiate când Luna se află în această casă se pot modifica, astfel încât atenţia trebuie orientată în sensul investirii unei încrederi limitate în capacitatea de consecvenţă a celorlalţi. Este o perioadă propice pentru lectura unei căr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a a opta Majoritatea oamenilor nu percep în mod direct efectele trecerii Lunii prin casa a opta, dar ei sunt tentaţi să se preocupe de starea financiară sau chestiunile băneşti ale celorlalţi sau de capitalul unui partener ori asociat, ajungându-se până la grija pentru afacerile celor dispăruţi. Alţii, în schimb, sunt interesaţi de subiectele oculte sau de psihologie. Este un timp favorabil întoarcerii către sine în sensul autoanalizei sau în scopul de a examina mobilurile psihologice şi emoţionale ale propriilor acţiuni. Se cuvin înlăturate gândurile de gelozie, răzbunar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a a noua Focalizează atenţia asupra sferelor superioare de gândire, asupra problemelor educative, a dezvoltării spirituale sau psihice. Sunt planificate călătorii sau revine în memorie imaginea unor evenimente trecute. Trecerea lunii prin această casă predispune la visuri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a a zecea Se manifestă înclinaţia către activităţile de afaceri desfăşurate în mod profesionist sau prin contactarea unor profesionişti. Localizarea Lunii în această casă contribuie la schimbarea metodelor şi preocupărilor de afaceri şi aduce în atenţie aspecte legate de reputaţie, încredere sau avansare. Nativul se arată interesat de bunăstarea mamei şi de starea şi responsabilităţile guvernului. Această perioadă trebuie folosită pentru reafirmarea scopurilor şi idealurilor personale şi pentru reconsiderarea poziţie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a a unsprezecea Are rolul de a stabili contacte între oameni, de a induce sentimente de sociabilitate şi prietenie. Asistă la naşterea unor speranţe şi vise noi şi la reconsiderarea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a a douăsprezecea Conferă interes pentru temele oculte şi pentru subiectele de natură misterioasă, dar şi pentru activităţile desfăşurate în spitale sau alte instituţii mari. Există posibilitatea de a aduce în prim-plan multe restricţii sau obstacole care-l neliniştesc pe nativ, dar, prin retragerea minţii din lucrurile de suprafaţă pentru a reintra în comuniune cu şinele de profunzime, sub semnul acestei localizări a Lunii, pot fi aduse la lumină colţurile întunecate ale minţii care vor scoate din dificultate persoana în cauză şi o vor elibera de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e care le formează Luna în tranzit Luna în trigon sau în sextil cu Soarele în momentul naşterii Funcţionează în general ca un indiciu al uneia dintre cele mai propice zile din lună pentru afaceri, cu condiţia ca Luna să nu intre concomitent în disjuncţie cu altă planetă, mai ales cu cele care influenţează negativ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onjuncţie cu Soarele în momentul naşterii Este o localizare benefică, dacă Soarele nu a fost influenţat negativ la naştere. Este propice pentru afaceri, dar nu este la fel de bună pentru sănătate, deoarece tinde să diminueze v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Soarele în momentul naşterii Această configuraţie planetară este ostilă iniţiativelor noi sau relaţionării cu oameni sus-puşi, mai ales dacă există intenţia de a le solicita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cu Jupiter în momentul naşterii Ca grad de eficienţă, urmează imediat după poziţiile optime ale Lunii în raport cu Soarele în momentul naşterii. Împreună cu paralela şi conjuncţia, poziţiile optime în raport cu Jupiter sunt printre cele mai bune care pot apărea lunar. Ele sunt propice pentru afaceri în general şi pentru activ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Jupiter în momentul naşterii Deşi nu este o localizare planetară extrem de rea, nativii sunt totuşi înclinaţi spre erori de judecată, excese, îmbrăţişarea extremelor, extravaganţă sau supraestimare în materie de calcule sau hotărâr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cu Venus în momentul naşterii Următoarea ca eficienţă, această poziţie a Lunii este de tip conjuncţie şi paralelă. În zilele când una dintre ele se manifestă, nativul se simte mai fericit, mai optimist, mai sociabil şi mai înclinat către divertisment decât de obicei. Sunt foarte avantajate cooperările şi relaţiile cu femeil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Venus în momentul naşterii Nu este o localizare foarte importantă, dar trebuie spus că ea nu avantajează deloc aspectele menţionate anterior. În cazul unei persoane lipsite de gust artistic, această caracteristică se poate accentua într-o măsură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stil cu Neptun, Uranus, Saturn sau Marte în momentul naşterii Se acumulează aici toate semnalmentele negative, cea mai dificilă fiind poziţia ostilă a Lunii în raport cu Saturn. Nativul este sfătuit, dacă se poate, să nu aibă iniţiativa unor afaceri noi când Luna se află în această conjunctură pentru că tendinţa sa este de a cauza dezamăgiri, pierderi, obstacole, tergiversări, enervar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optim cu Neptun, Uranus, Saturn sau Marte în momentul naşterii Avantajele se obţin prin intermediul acelor sectoare ale realităţii pe care le guvernează aces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cu Mercur sau cu Luna în momentul naşterii Aceste conjuncţii nu sunt foarte importante. În orice caz, conjuncţia cu Mercur predispune gândirea la o activitate susţinută şi face ca nativul să consacre mai mult timp decât de obicei vorbitului şi cititului. Conjuncţia cu Luna susţine dorinţa de schimbare şi de mişcare, mai ales atunci când Luna este într-o zodie cardinală (Gemenii, Fecioara, Săgetătorul sau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 cu planetele dominante în momentul naşterii Cele mai importante aspecte ale Lunii aflate în tranzit lunar sunt evidenţiate de raporturile stabilite cu planetele care domină zodia circumscrisă momentului naşterii, cu planeta care guvernează zodia ascendentă sau cu orice planetă aflată în ascensiune în momentul naşterii. Când Luna aflată în tranzit este într-o poziţie optimă în raport cu o planetă dominantă, este o perioadă propice pentru activităţile sau lucrurile simbolizate de respectiva planetă; pe de altă parte, este total nefavorabilă aceloraşi elemente atunci când Luna este într-o poziţi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spectelor în funcţie de fenomenele de tranzit Caracteristici generale ale aspectelor optime ale lui Mercur Nativul este conformist, preocupat de contabilitate, scris, studiu, vine în contact cu problemele educative sau literare, citeşte, ţine discursuri şi urmează diverse cursuri. Stabileşte relaţii cu agenţi comerciali sau oameni de afaceri, cu directori, distribuitori, agenţi de publicitate, editori, reporteri, cu edituri şi librării, cu bibliotecari, arhitecţi, profesori, cercetători, notari, avocaţi, oameni de ştiinţă ş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eta are o orientare optimă, se observă că gândirea este ageră, subtilă, profundă, ingenioasă, pătrunzătoare, raţională şi suplă. Orientările pozitive potenţează intuiţia, imaginaţia, empatia, receptivitatea şi adaptabilitatea. Funcţionează şi ca stimuli ai activităţii intelectuale, generează reacţii prompte faţă de ideile noi şi conferă o percepţie clară, dată fiind influenţa directă exercitată asupra acestei facultăţi. Nativul este ager, dinamic, potrivit pentru viaţa de om de afaceri. Bunurile de o importanţă comercială redusă sunt obţinute cu promptitudine. Mintea este lucidă, iar abilitatea de a mânui cuvântul oral sau pe cel scris este la fel de dezvoltată. Este o perioadă propice pentru preocupările legate de probleme educative, publicitate, încheierea unor contracte şi căutarea de informaţii. Sunt favorizate toate activităţile care necesită o minte ageră, un discurs elocvent, isteţime şi îndemânare manuală. Sunt indicate schimbările minore, călătoriile scurte, stabilirea unor relaţii cu vecinii, rudele şi oamenii de afaceri în general. Gândirea cunoaşte o orientare optimistă şi foloseşte, pentru divertisment şi recreaţie, conversaţia, muzica, arta, literatura, noutăţile şi schimbările. Se desfăşoară activităţi legate de cărţi, manuscrise, lec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stile ale lui Mercur Nativul se ţine departe de micile şi marile îngrijorări, nu ia în seamă fleacurile supărătoare. Îşi supraveghează atent discursul, acţionează cu prudenţă, nu ţine corespondenţă, nu semnează contracte şi nu încheie nici un fel de acorduri, nu face călătorii, modificări sau schimbări de domiciliu importante. Nu ia medicamente. Evită conflictele cu fraţii, verii, vecinii sau cu angaj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fizic, aceste poziţii planetare ostile declanşează boli şi tind să afecteze stomacul, intestinele şi sistemul nervos în general. Activitatea mentală se intensifică şi nativul este tensionat în plan subconştient, ceea ce cauzează nelinişte, anxietate şi stări de spirit recalcitrante sau sarc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racteristice incertitudinea, indecizia şi sensibilitatea extremă. Persoanele în cauză sunt în stare să se implice în controverse sau critici, acţionând şi vorbind împotriva propriei voinţe. La rândul lor, trebuie să fie pregătite să primească veşti neplăcute şi să se confrunte cu împrejurări care perturbă echilibrul mintal. Este recomandat ca, în această perioadă, nativul să evite pe cât posibil implicarea în procese juridice sau afaceri noi. Îşi fac simţită prezenţa neînţelegerile şi neplăcerile. O deosebită atenţie trebuie acordată păstrării echilibrului mintal şi a unei stări de spirit pozitive pentru că, procedând astfel, se evită multe dintre efectele negative ale amintitelor orientări ale lui Mercur, cel puţin cele care pot fi controlate de către 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 ale aspectelor optime ale lui Venus Este o perioadă propice pentru toate formele rafinate de divertisment, plăcere, distracţie, dar şi pentru curtoazie, dragoste, căsătorie, popularitate socială şi bunăstare generală. Se cumpără sau se fac multe piese de vestimentaţie (mai ales când este Lună nouă). Se cultivă prieteniile cu persoane de sex opus, sunt solicitate favorurile doamnelor, se fac vizite la prieteni, se dau petreceri etc. Se stabilesc relaţii cu hotelieri, cofetari, administratori, patroni de restaurante, croitori, negustori de haine, artişti, cântăreţi, actori, interpreţi, postăvari, bijutieri, decoratori, florărese şi asistente medicale. Nativii sunt colecţionari în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planetă este orientată pozitiv, se observă că gândirea este mai rafinată decât de obicei, sunt trezite sentimentele şi emoţiile şi se manifestă dorinţa de a răspunde prompt afecţiunii celorlalţi cu o simpatie pe măsură. Acest aspect al lui Venus are tendinţa de a eleva, îmbunătăţi şi rafina gândirea, conferindu-l claritate, strălucire, optimism, veselie, linişte, delicateţe, bunătate şi voioşie. Nativul este amabil, inspirat şi înclinat mai mult ca niciodată spre rafinament vestimentar şi maniere alese. Este prezentă capacitatea de apreciere a frumosului în natură, artă, teatru şi se manifestă înclinaţia către succesul general în domeniul public sau de afaceri datorită sociabilităţii şi comportamentului plăcut, atractiv, reţinut. Avantajele personale şi câştigul financiar se pot obţine în urma preocupării de a satisface gusturile publice în direcţia mâncărurilor rafinate, a distracţiilor şi podoabelor, dar şi prin relaţiile întreţinute cu oamenii angrenaţi în asta. Sunt benefice şi chestiunile legate de proprietate, pământuri şi recoltele agricole. Nativul ar trebui să exploateze la maximum influenţele planetare optime pentru a aduce îmbunătăţiri în domeniul său de activitate, fie că e vorba de afaceri sau de viaţa socială ori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stile ale lui Venus Este indicat să se evite relaţiile cu sexul opus. Nativul trebuie să fie cumpătat şi să se abţină de la orice fel de excese, dar mai ales de le cele legate de mâncare, băutură şi distracţii. Nu este o perioadă propice pentru a obţine rezultate favorabile în ceea ce priveşte planul afectiv, formele de divertisment sau toate aspectele realităţii menţionate în paragraf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emeilor, aceste aspecte semnifică de obicei starea de indispoziţie fizică. Neglijenţa sau indiferenţa totală în obiceiuri şi comportament generează necazuri. Este semnalată predispoziţia către dezamăgiri sau neînţelegeri în plan afectiv sau sentimental şi emoţional în genere. Contextul familial poate deveni ţinta dezordinii şi a indispoziţiilor. Ataşamentele şi preocupările sociale pot produce anxietate, ca şi aspectele legate de profesie, finanţe, proprietate, bunuri sau parteneriate. Nativul este înclinat spre o sensibilitate exagerată, ceea ce face să fie rănit cu uşurinţă. În această perioadă nu este deloc indicată implicarea în activităţi sociale sau luarea unor iniţiative noi (de felul celor guvernate de această planetă, anterior menţionate) şi nici nu este recomandat să se cultive noi relaţii sentimentale. Nativul trebuie să se consacre cu grijă îndatoririlor prezente şi să menţină legăturile cu vechii prieteni. Este obligatoriu să evite speculaţiile băneşti. Procedând astfel, este foarte mult atenuat caracterul negativ al acestui aspect al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 ale aspectelor optime ale Soarelui Este recomandabil să se solicite favorurile celor aflaţi în posturi superioare, de autoritate, precum şi a oficialilor guvernamentali. Angajarea poate fi uşor obţinută, la fel şi avansarea. Nativul trebuie să facă daruri, să caute să recupereze ce a pierdut altădată, să facă anunţuri publice şi să înmâneze avize. Este un aspect favorabil dezvoltării spirituale şi căutării companiei oamenilor optimişti, veseli şi pro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ptime ale Soarelui încurajează loialitatea, sinceritatea, ambiţia, energia, voinţa şi adaptabilitatea şi întăresc constituţia fizică atât în cazul bărbaţilor, cât şi al femeilor. Se manifestă tendinţa către obţinerea succesului, a avansării, prosperităţii şi a ajutorului venit din partea persoanelor puternice, influente, superioare. Nativul beneficiază şi de evoluţie, de stimă, demnitate şi prietenie. Câştigurile se obţin prin asumarea responsabilă a unor iniţiative şi printr-un comportament binevoitor, genero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stile ale Soarelui Trebuie evitate persoanele bogate, sus-puse şi autoritare, ca şi cele cu însărcinări oficiale. Nu trebuie întreprinse acţiuni importante, intenţiile trebuie tăinuite, iar secretele nu e bine să fie date în vileag. Se recomandă să se înceapă doar acele activităţi care pot fi ţinute ascunse, private sau pot trece neobservate şi să se prevină entuziasmele sau pasiunile exagerate. Aceste aspecte ale Soarelui fac ca nativul să fie extrem de ambiţios, aventurier, egoist, şovăitor, mândru, arogant şi, pe deasupra, sensibil, autoritar, necumpătat, prea încrezător în sine, oarecum dominant şi prompt în a se ofensa. Există posibilitatea apariţiei unor dificultăţi financiare datorită slujbei sau afacerilor. De asemenea, au loc pagube ca urmare a speculaţiilor sau cauzate de prieteni şi de o sănătate deficitară. Se pot produce dezamăgiri, nenorociri sau eşecuri în relaţiile cu persoanele sus-puse sau aut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 ale aspectelor optime ale lui Marte Se recomandă studiul, investigarea sau implicarea în activităţi legate de chimie, chirurgie, analize, construcţii şi mecanică în general. Sunt benefice şi preocupările referitoare la animale, în forma dresajului, a vânzării, cumpărării, transportului. Este indicat să se dirijeze afaceri în care sunt implicaţi ingineri, furnizori, oţelari, legători de cărţi, măturători de stradă, tâmplari, cherestegii, maşinişti, fierari, frizeri, informaticieni, agenţi, poliţişti, soldaţi, acţionari, măcelari, stomatologi şi chirurgi. Sunt recomandate exerciţiile de întreţine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ptime ale lui Marte au tendinţa de a-l face pe nativ mai ambiţios, energic, hotărât, curajos, entuziast şi decis. Conferă un tonus bun sau forţă sistemului muscular şi celui circulator, amplifică dinamismul, puterea, vitalitatea şi este deosebit de propice pentru activităţile desfăşurate în aer liber, care necesită multă vigoare. Se manifestă şi tendinţa către succes şi promovare prin eforturile personale şi luarea unor iniţiative în afaceri sau în activitatea individuală, dar şi prin ocupaţii de răspundere care se susţin prin entuziasm, curaj şi perseverenţă. Succesul lor este garantat de metode prompte, dinamice, de bun-simţ şi de munca intensă, toate acestea inspirând încreder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stile ale lui Marte Acestea exercită o influenţă negativă care, în absenţa unei atenţii corespunzătoare acordată perioadei, poate genera accidente şi leziuni în timpul călătoriilor, multe dificultăţi şi obstacole şi multă muncă în ceea ce priveşte schimbările de domiciliu, sau schimbările în general. Când aspectul suportă vreo modificare, nativului i se recomandă să fie temperat în plan afectiv, evitând demonstraţiile excesive de simpatie. Nu e bine să-şi facă noi cunoştinţe în această perioadă şi trebuie să se ferească de altercaţiile cu prietenii, de dispute şi controverse în general. Se impune folosirea în egală măsură a energiei mentale şi a celei fizice, adică nu e bine să depăşească limitele în privinţa efortului muscular, vigoarea trebuie păstrată, pasiunile înfrânte, trebuie evitate acţiunile pripite, tenace şi discursul impulsiv şi se impune să se ferească de accidente, răniri, arsuri, opăreli, vânătăi, iar dieta se vrea supravegheată cu atenţie. Nu sunt recomandate cumpărăturile vestimentare, nici intervenţiile stomatologice sau chirurgicale. Este un aspect defavorabil activităţilor legate de prelucrarea oţelului, a fierului, de informatică, aparatură sau construcţii. Persoana născută sub această configuraţie planetară nu trebuie să aibă de-a face cu ingineri, contractanţi, oţelari, chirurgi, dentişti, agenţi, poliţişti etc, aşa cum s-a subliniat ş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stile ale lui Marte atribuie nativului tendinţa de a fi curajos, dar încăpăţânat, înclinat spre un mod necugetat şi indiscret de a vorbi şi de a se comporta, ceea ce provoacă regrete, umilinţe şi necazuri. Natura temperamentală şi discursul pripit stârnesc conflicte, dificultăţi şi opoziţia celorlalţi. Persoana în cauză se simte foarte încrezătoare în sine, este oarecum egoistă, autoritară, îndrăzneaţă şi aventurieră, dar uşor de supărat sau de enervat, înclinată să sufere din cauza ignorării regulilor existente sau a neasumării consecinţelor sau ca urmare a impulsurilor sexuale necontrolate, a scandalurilor în care se implică, a criticilor şi duşmăniei venind din partea celor din jur. Este un aspect planetar defavorabil fericirii casnice deoarece produce adesea necazuri la domiciliu şi cu privire la bunurile în proprietat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 ale aspectelor optime ale lui Jupiter Aceste tip de aspecte formate de Jupiter emană o influenţă benefică sau favorabilă. Este un timp propice pentru deschiderea unor magazine sau altor spaţii comerciale, pentru a avea iniţiative noi, pentru a solicita favoruri, a vinde, a face speculă, cu condiţia să nu se manifeste concomitent influenţa negativă contrară venind din partea unor planete ca Marte, Saturn sau Uranus. Este recomandabil ca nativul să se sfătuiască cu judecători, avocaţi, bancheri, negustori, agenţi de bursă, comercianţi, medici pentru a intra în afaceri cu ei. Sunt favorizate preocupările referitoare la educaţie, şcoli de drept, afaceri, ştiinţă şi medicină, dar şi activităţile iniţiate de organizaţii filantropice, religioase, de caritate sau de binefacere. Eforturile trebuie direcţionate în sensul instruirii personale, al studiului filozofiei sau al îmbunătăţirii stării de sănătate. Nativul este apt să deţină sau să dirijeze funcţii oficiale importante. Aspectul optim al lui Jupiter generează raţionamente clare, profunde şi corecte, de obicei; mai mult ca oricând, se manifestă acum înclinaţia către cinste, adevăr, dreptate, bunăvoinţă, compasiune, simpatie, prietenie şi sociabilitate. Este potenţată vitalitatea, iar procesele mentale sunt prolifice. Nativul tinde să fie jovial, generos, binevoitor, popular şi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stile ale lui Jupiter Trebuie evitată stabilirea oricăror raporturi cu avocaţi, judecători, bancheri, trezorieri, casieri, giranţi, investitori şi acţionari, speculanţi, agenţi şi negustori de textile. Sunt nerecomandate orice preocupări filantropice, caritabile, religioase sau de binefacere. Nativul trebuie să se ferească de speculaţii şi investiţii şi e bine să nu semneze creanţe, chitanţe, garanţii sau ca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spect defavorabil aventurilor riscante sau jocurilor de noroc de orice fel deoarece ele pot genera pagube ca urmare a încrederii prost investite, a lipsei de sinceritate, a exceselor şi raţionamentelor greşite fie cu privire la sine, fie la ceilalţi. Din punct de vedere fizic, ficatul este afectat în mod special, iar în cazul femeilor, starea de sănătate în general are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 ale aspectelor optime ale lui Saturn Sunt recomandate relaţiile stabilite cu instalatori, cizmari, şelari, pielari, mineri, constructori, olari, excavatori, grădinari, florari, fermieri, agricultori, moşieri, negustori de produse agricole şi cărbune. E bine să se facă săpături, reparaţii, construcţii şi munci agricole. Sunt optime dialogurile purtate cu cei mai în vârstă şi avantajele pe care le-ar putea furniza relaţiile cu aceştia. Pot fi practicate tehnicile de concentrare, autosugestie şi hipnoză şi e indicat să se facă studii administrativ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ptime ale lui Saturn au tendinţa de a susţine o gândire profundă, contemplativă, precaută, serioasă, conservatoare şi diplomată şi de a-l face pe nativ să fie prudent, atent şi grijuliu în afaceri în general. Se înregistrează o creştere a autorităţii, popularităţii şi stimei, sunt favorizate încrederea în sine, capacităţile de sistematizare şi organizare şi activităţile executive. Nativul îşi împlineşte scopurile mai curând prin subtilitate, tact şi metodă decât prin forţă. Acest tip de aspect acţionează în favoarea profesiei şi a avansării în posturi de încredere şi responsabilitate. Progresul poate fi lent, dar mult mai sigur şi durabil dacă se începe sub aceste auspicii astrale. Conjuncţiile optime ale lui Saturn sunt benefice pentru preocupările legate de proprietate, vânzări în leasing, pentru începerea unei construcţii şi pentru alte proiecte pe termen lung. Activitatea de cumpărare este susţinută de raţionamente solide, moderate şi jud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stile ale lui Saturn Exercită o influenţă negativă, drept pentru care nu se recomandă deplasările, schimbările de domiciliu, călătoriile, iniţierea unor noi activităţi, dorinţa de câştig sau de obţinere a unor favoruri. Nativul trebuie să se odihnească, să evite îngrijorările, să nu se lase copleşit de melancolie sau descurajare şi să-şi supravegheze atent discursul. Activităţile importante sunt excluse, date fiind riscurile pe care le implică. În această perioadă, modul de a raţiona este deficitar şi denaturat. Se impune atenţie în relaţiile cu cei mai în vârstă, trebuie eliminată frecventarea clădirilor vechi, a pivniţelor întunecate şi a cartierelor rău famate. Nativul ar face bine să se păzească de căderi, de răceli, să-şi protejeze, adică, sănătatea, să caute oamenii, locurile sau obiectele vesele, optimiste. Sunt recomandate o dietă alimentară frugală şi somn sănătos. Nu sunt înţelepte investiţiile, cumpărăturile sau schimburile, nici relaţiile cu proprietarii de pământ, constructori sau preocupările referitoare la clădiri, pământuri, zăcăminte naturale, cărbuni sa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ecte perturbă capacitatea de concentrare şi au o influenţă negativă asupra stării de sănătate, astfel încât nativul ar face bine să evite etalarea gălăgioasă a eului, dar şi depresia, îndoiala, teama, tristeţea sau sentimentele de insatisfacţie. Este o conjunctură total nepotrivită căsătoriei. Orice iniţiative noi se iau acum vor fi regretate ulterior şi vor genera o doză considerabilă de nerăbdare din cauza întârzierilor, obstacolelor, constrângerilor, răsturnărilor de situaţie, absenţei oportunităţilor şi unei serii de circumstanţe nefavorabile. De fapt, se pare că soarta lucrează împotriva oricărei activităţi începute acum, mai ales împotriva celor al căror succes este condiţionat de o derulare rapidă 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 ale aspectelor optime ale lui Uranus Dacă şi alte aspecte conlucrează în acest sens, se creează acum un cadru favorabil călătoriilor de afaceri sau ştiinţei, dar şi reorientărilor sau schimbărilor de domiciliu. Nativul trebuie să se menţină activ din punct de vedere intelectual, să se consacre studiului ideilor noi, astrologiei şi invenţiilor, cu atât mai mult cu cât oscilaţiile planetei Uranus sunt tangente cu preocupările de acest fel. Se recomandă cercetarea tuturor lucrurilor noi, neobişnuite, unice, originale, ciudate şi misterioase, practicarea telepatiei, a terapiilor bazate pe autosugestie etc. Este benefică activitatea consacrată reformelor sociale sau principiilor umaniste, sunt indicate metodele electromagnetice de tratament, relaţiile stabilite cu reformatori, electricieni, şoferi, lucrători de cale ferată, inventatori, filozofi şi oameni de ştiinţă. Este încurajat interesul acordat masoneriei, ocultismului şi noilor curent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ptime ale lui Uranus au tendinţa de a face ca nativul să fie dinamic, hotărât, independent, întreprinzător şi un afacerist prosper. Această influenţă planetară generează sentimente de atracţie şi prietenie faţă de sexul opus şi susţine câştigurile obţinute cu ajutorul celor preocupaţi de ocultism şi de noile curente de gândire. Se manifestă pornirea de a amplifica facultatea imaginativă, de a stimula gândirea şi intuiţia şi de a le orienta înspre sfere noi şi originale de interes şi cercetare. Latura filozofică şi cea hipnotică sunt potenţate până la a fi utile pentru telepatie şi taumat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stile ale lui Uranus Nu sunt deloc propice pentru călătorie, schimbări de domiciliu sau iniţiative noi. Activităţile care implică motoare, maşini, aeroplane, aparatură electrică sau electricitate în general, invenţii şi explozive trebuie desfăşurate cu maximă prudenţă. Se recomandă evitarea relaţiilor cu persoanele de sex opus, investirea străinilor sau a vârstnicilor cu încredere din partea nativului şi controlarea pornirilor impulsive sau a discursului necugetat. Sunt contraindicate contractele, parteneriatele sau asociaţiile. Este de aşteptat ca nativul să emită păreri neobişnuite, ciudate, neaşteptate, să-şi schimbe brusc planurile faţă de intenţiile iniţiale, care s-au dovedit indezirabile ulterior. Această perioadă nu este propice pentru tratamentele electromagnetice, cu raze X sau cu radiu. Poziţiile planetare ostile ale lui Uranus acţionează ca un factor separator sau de risc, care împinge totul până la extreme. Ele afectează starea de sănătate, interferează cu aura, perturbă activitatea stomacului şi a sistemului digestiv în ansamblu, provocând tulburări mentale, modificări inopinate ale sentimentelor sau emoţiilor, conflicte, aversiune, repulsie şi atracţii ciudate. Dacă nu se iau măsuri de înfrânare, nativul are tendinţa de a fi impulsiv, sarcastic, necioplit, ciudat, ieşit din comun, excentric, foarte independent, expus la despărţiri, înstrăinare sau neînţelegeri. Aceste aspecte au rolul de a potenţa activitatea gândirii, făcând ca aceasta să fie neobosită, uşor de indispus, romantică, aventuroasă, neconvenţională, îndrăzneaţă, provocatoare, extremistă, rebelă în raport cu orice fel de constrângeri şi dornică de evenimente şi circumstanţe noi, inclusiv schimbarea loculu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 ale aspectelor optime ale lui Neptun Este indicat ca nativul să se preocupe de afaceri legate de navigaţie, produse farmaceutice, parfumuri, fabricarea berii, pescuit oceanic, lacuri, vopsele, ape minerale şi lichide în general. Sunt recomandate călătoriile pe apă, băile şi masajele cu uleiuri. Nativul poate să se ocupe de propria dezvoltare psihică, să fie interesat de idei originale, să ţină şedinţe, să facă vizite la psiholog, să practice psihometria, să frecventeze ordinele secrete. Aspectele optime ale lui Neptun favorizează succesul şi beneficiile obţinute prin orientarea spre domeniul bunurilor alimentare, al conservelor, delicateselor şi al lucrurilor făcute să satisfacă nevoile publicului. Activează înclinaţia latentă spre romantism şi mister şi contribuie la receptarea impresiilor utile şi a influenţelor psihic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stile ale lui Neptun Nativul trebuie să se ferească de fraude şi dezamăgiri, să conştientizeze pericolul de a fi înconjurat de intriganţi, să nu se implice în acţiuni de vânzare-cumpărare. Se impune să examineze bine împrejurările psihice şi să fie atent în ceea ce priveşte buna credinţă şi inocenţa oamenilor şi a lucrurilor cu care poate veni în contact, să evite spitalele, închisorile şi abatoarele. Se cere prudenţă faţă de folosirea gazului, eterului, anestezicelor, faţă de mirosurile fetide şi substanţele otrăvitoare. Alimentele conservate sau îmbuteliate nu pot fi folosite decât cu maximă precauţie, iar apele trebuie ocolite de departe. Îi este recomandat să nu consume ulei, să-şi controleze dorinţele, să se păzească de dezechilibrele psihice şi să nu convoace şedinţe. Nu este înţelept să intre în parteneriate şi asociaţii, să lege noi prietenii sau să le cultive pe cele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stile ale lui Neptun au tendinţa de a exercita influenţe seducătoare sau de a genera confuzie, sunt capabile să intensifice emoţiile psihologice, să atribuie sentimente subtile şi emoţii inexprimabile. Este prezentă dorinţa de lux şi de satisfacere a gusturilor extravagante şi costisitoare. Nativul se simte atras de oamenii ieşiţi din comun sau înconjuraţi de o aură de mister, de nuanţe şi de parfumuri, sunete deosebite etc. Alte manifestări tipice sunt impresionabilitatea şi percepţia psihologică, dar acestea n-au caracter dezirabil sau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 ale aspectelor optime ale lui Pluto Acestea fac ca nativul să conştientizeze schimbările aproape imperceptibile, oscilaţiile psihice şi mijloacele prin care oamenii pot fi influenţaţi sau manipulaţi. Pluto acţionează mai ales în plan subconştient, astfel încât vibraţiile sale nu pot fi sesizate decât de cei cu simţurile ascuţite. Amplifică, de asemenea, reacţia la stimulii de ordin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stile ale lui Pluto Nativul are tendinţa de a fi mai violent, ostil, distructiv, lacom, pasional în această perioadă. Creşte dorinţa de putere şi autoritate. Agitaţia şi descurajarea pot cauza schimbările gratuite, fără un motiv sau un scop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DIRECŢII CONTEMPORANE DE EVOLUŢIE ÎN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tehnicile astrologice care fac obiectul secţiunii de faţă nu sunt noi. Elementul de noutate îl reprezintă modul în care sunt folosite. Odată cu introducerea performanţelor computerizate în domeniul astrologiei, multe dintre metodele ei au devenit mai uşor de aplicat şi mai operabile şi de aceea astrologii îşi concentrează tot mai mult atenţ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ţiune ne vom ocupa de modul în care tehnicile tradiţionale sunt folosite de astrologii moderni de înaltă clasă. Modul de abordare al acestora nu se vrea unul exhaustiv. El se constituie mai degrabă într-o prezentare preliminară a câtorva direcţii urmate de cercetători în evoluţia a ceea ce înseamnă arta şi 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omputerului a uşurat mult modalitatea, altădată obositoare, de calculare şi recalculare a datelor zodiacale pentru a afla data naşterii. Totuşi, paşii esenţiali ai procesului de rectificare au rămas aceiaşi. În cazurile în care se cunoaşte o dată aproximativă, procedura devine mult mai simplă. Unul dintre factorii esenţiali ai procesului de rectificare este Luna aflată în progresie. Acest fenomen foarte puternic este prezent în majoritatea, dacă nu chiar în toate evenimentele importante ale vieţii şi reprezintă, astfel, un factor valid în procesul de rec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generale ale rect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rea evenimentelor-cheie ale vieţii Primul pas constă în identificarea acelor evenimente din viaţa individului care pot fi folosite în scopul rectificării. Acestea diferă de la un om la altul, deşi există totuşi câteva categorii mari care funcţionează pretutindeni: Accidente care provoacă fracturi sau răni grave Intervenţii chirurgicale de orice fel Boli grave, cu manifestări iniţiale acute Naşterea unui copil Schimbarea domiciliului Absolvirea şcolii sau a facultăţii Intrarea într-o slujbă nouă Căsătoria Divorţul Moartea unuia dintre părinţi sau a altui membru apropiat al familiei Orice alt eveniment care modifică starea de sănătate, înfăţişarea fizică sau statutul social Toate aceste evenimente au în comun faptul că se raportează la unghiuri – Ascendentul, Fundul Cerului, Mijlocul Cerului şi Descendentul. Este de aşteptat ca fiecare eveniment să fie însoţit de o importantă conjuncţie planetară avansată a cărei mişcare de tranzit depinde de unghiul corespunzător. Ascendentul va intra în conjuncţie atunci când se produce un eveniment important legat de corp ca atare. Mijlocul Cerului este responsabil pentru evenimentele care implică schimbarea statutului social. Fundul Cerului este implicat în procesele care ţin de planul familial, iar Descendentul este răspunzător de întâmplările care afectează parteneri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venimente implică mai multe unghiuri o dată. De exemplu, naşterea unui copil afectează şi starea fizică a mamei. Reprezintă, totodată, o schimbare a statutului ambilor părinţi. Absolvirea şcolii presupune atât modificarea statutului social, cât şi schimbarea domiciliului. Adesea, tinerii se şi căsătoresc imediat după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toate aspectele avansate sau în mişcare de tranzit în raport cu un unghi provoacă un eveniment important. Oricum, aproape orice întâmplare esenţială poate fi pusă pe seama unui aspect unghiular. Aceasta poate fi o poziţie planetară avansată sau în tranzit în raport cu unghiul naşterii sau una formată de unghiurile avansate cu planetele corespunzătoare naturii evenimentelor despre car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se cunoaşte data aproximativă a naşterii, se poate calcula diagrama pentru rata medie de viaţă De exemplu, dacă naşterea a avut loc după-amiază, ora 3 p. m., poate fi folosită ca punct de plecare. Se calculează poziţia Lunii în progresie pentru câteva dintre cele mai importante evenimente, cinci fiind adesea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acă nu se cunoaşte momentul naşterii, se calculează trei diagrame pentru ora 6 a. m., pentru amiază şi pentru ora 6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va include momentul naşterii într-un interval de câteva ore. Se calculează poziţiile Lunii în progresie pentru fiecare eveniment care face parte din cele trei horosc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face o listă cu aspectele Lunii în progresie pentru fiecare moment Se calculează orbita, observând cu atenţie dacă este o conjuncţie asociativă (notată cu +) sau una disociativă (notată cu -). Acest lucru va arăta dacă Luna trebuie să formeze un unghi mai mare sau mai mic pentru a fi exactă. Se iau în considerare orbite foarte înguste – de la 1° până l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evaluează rezultatele şi se alege momentul care pare a fi cel ma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evaluează plusurile şi minusurile şi se adaptează momentul naşterii în funcţie de acestea De exemplu, dacă majoritatea variaţiilor sunt cu semn pozitiv, se proiectează momentul naşterii la o oră mai înaintată. Se are în vedere faptul că Luna se deplasează cu 1c la fiecare două ore. Astfel, dacă plusurile cumulează în medie 1°15', momentul naşterii se va situa cu două ore şi jumăt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recalculează diagrama natală pentru ora mai timpurie sau mai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recalculează progresiile pentru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rezultatele aduc Luna în progresie sau oricare altă planetă în progresie în aspecte foarte apropiate de Aspectele Mijlocul Cerului, Ascendentul sau oricare alt unghi, se calculează mişcările de tranzit pentru fiecare dintre aceste momente Se examinează rezultatele. Se va constata că multe aspecte sunt exacte (adevăr valabil pentru toate evenimentele importante ale vieţii). Aspectele-cheie care se iau în consideraţie sunt cele formate cu unghiurile, deoarece acestea indică schimbările care se resimt cel mai puternic în plan personal (fizic sau emoţional). Aspectele interplanetare simbolizează felul evenimentului care se produce, lucru evident chiar dacă nu se cunoaşte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alege un alt eveniment, care nu a fost încă luat în considerare Se calculează mişcările de progresie şi de tranzit pentru data respectivă. Se evaluează horoscopul ca o confirmare a momentului naşterii pe care l-aţ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a rectificării Se calculează momentul naşterii rectificat în cazul unei femei născute la 11 aprilie 1892, între micul dejun şi prânz, în Highland Park, Wayne County,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ul dejun este de obicei între 7 şi 8 a. m., iar prânzul este între amiază şi ora 1 p. m., se fixează momentul naşterii la 10 a. m. Se calculează diagrama şi Luna progresivă (computerul va calcula toate prog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din lista următoare, datele timpurii arată că Luna parcurge semnele zodiacului în ordine. Pentru momentele al treilea şi al patrulea, Luna a făcut deja un circuit complet al diagramei. Ultimul moment, plasat cu mulţi ani mai târziu, arată că Luna progresivă a parcurs întreaga diagramă aproap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9: Localizările Lunii în progresie pentru datele naşterii propuse spre rectificare Dată Luna progresivă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în Europa după absolvirea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rim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elui de-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omiciliului din Michigan încolorado din cauza sănătăţii şubrezi 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im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1892, Highland Park, MI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a. m., timpul standard, Casele Koch Figura 6: Diagramă natală experimentală Pentru efectuarea unei rectificări, fiecărui eveniment îi corespund mai multe liste de aspecte. Cu cât se cunoaşte mai bine momentul naşterii, cu atât sunt necesare mai puţin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0: Lista aspectelor lunare progresive pentru momentele naşterii propuse spre re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aspecte au denotaţii pozitive mici, ceea ce înseamnă că estimarea momentului naşterii este cât se poate de corectă. Data căsătoriei marchează o schimbare profundă de statut social în cazul acestei femei. Pentru a aduce Luna progresivă în opoziţie precisă cu Mijlocul Cerului la data căsătoriei, momentul naşterii trebuie plasat mai târziu, astfel încât MC să formeze un unghi mai mare. Acest lucru este realizat de o diagramă care fixează momentul naşterii la 10:10:4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morţii copilului este marcată de aspectele puternice ale Lunii progresive cu planetele Venus, dominanta casei a patra – simbolul sfârşitului, cu Neptun, dominanta caselor a noua şi a zecea, cu Pluto, dominanta casei a cincea, a copiilor. Cele trei planete sunt în casa a unsprezecea la momentul naşterii – circumstanţe care scapă controlului individual. O diagramă natală calculată conform momentului ales al naşterii, cu progresii şi mişcări de tranzit de grad secund faţă de data morţii copilului, dezvăluie aspectele multiple în care sunt inclus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uspida casei a treia (Nativul a supravieţuit puţin timp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pectele Lunii progresive depind de momentul naşterii. Acest lucru relevă impacturile multiple ale morţ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a primit vestea acasă, dimineaţa devreme.) (trecut) (Nativul a ţinut copilul în viaţă câteva luni cu ajutorul infirm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este prezent de obicei în diagramele care indică moartea. În acest caz, ea este resimţită ca sfârşitul previzibil care urmează unei bol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indică schimbarea profundă pe care a produs-o decesul. Marte este dominanta zodiei solare a Berbecului, ca zodie a nativului şi dodectil la Mijlocul Cerului semnifică faptul că evenimentul a făcut ca femeia în cauză să-şi reevalueze existenţa şi scopul acesteia.) Alte metode de rectificare Au fost folosite şi alte metode de rectificare, dar cu rezultate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a orei planetare – Se foloseşte ca potenţial Ascendent ora planetară la care nativul a solicitat rectificarea. Când planeta guvernează două zodii, se impune atenţie maximă. Singura problemă pe care o ridică această metodă constă în a afla când anume a pus prima dată întrebarea persoana în cauză şi dacă s-a întrebat pe sine mai înainte de a întreba astr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planetă aspectată din horoscopul partenerului – Se ia în considerare primul aspect pe care Luna îl formează după naştere într-un horoscop masculin sau primul aspect pe care îl formează Soarele într-un horoscop feminin. Este posibil ca această planetă să domine zodia aflată în ascensiune în horoscopul partenerului. Problema evidentă pe care o ridică această metodă este aceea că Luna formează zilnic numeroase aspecte şi Soarele poate forma şi el mai mul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cul evenimentului – Această metodă constă, în primul rând, în identificarea planetei care este cel mai strâns legată de eveniment şi apoi în aflarea orei la care respectiva planetă a fost astfel localizată încât să formeze un aspect cu Mijlocul Cerului sau cu Fund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ioada prenatală – Această metodă presupune relaţia dintre Lună şi Ascendent în momentul naşterii. Se sprijină pe estimarea corectă a momentului naşterii. Dacă acum lumina Lunii creşte, atunci unghiul şi zodia sa vor fi în conjuncţie cu Ascendentul în diagrama perioadei prenatale. Dacă lumina Lunii scade, atunci va intra în conjuncţie cu Descendentul în perioada prenatală. Această metodă este destul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ogramelor astrologice computerizate face ca aceste metode să fie mai puţin utile decât calcularea directă a horoscopului. Ceea ce înainte necesita ore sau chiar zile, are nevoie acum de câteva minute de prelucrare computerizată. Multe programe sunt prevăzute cu instrumente care să calculeze şi rectificarea, comprimând şi mai mult timpul necesar pentru acest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rile arcului solar sunt foarte importante pentru procesul de rectificare. Adesea, ele sunt simbolul evenimentelor fizice, exterioare – care sunt, de altfel, recomandate pentru rectificare. Ele specifică durata evenimentelor care se produc la un moment dat. Progresiile secundare, datorate parţial numărului mare de luni sau de ani din interiorul unei orbite de 1 °, semnifică implicaţiile emoţionale sau psihologice ale unei perioade şi necesită mişcări de tranzit pentru ca evenimentele să aibă loc. În cazul exemplului dat pentru rectificarea diagramei, Neptun în tranzit a fost în unghi de 30° cu arcul solar al Lunii, iar Jupiter în tranzit (vizibil adesea în horoscoapele în care este prezent fenomenul morţii) a format un unghi de 90° cu arcul solar Venus, Neptun şi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final al rectificării momentului naşterii Se alege un eveniment care nu a fost menţionat anterior, se proiectează horoscopul naşterii împreună cu progresiile şi/sau direcţiile şi tranzitul arcului solar. Se iau în considerare următoarele aspecte: În progresie faţă de momentul naşterii În progresie faţă de cele anterior menţionate Aflate pe arcul solar la momentul naşterii (nu este nevoie ca arcul solar să se raporteze la sine însuşi, deoarece ele sunt identice cu aspectele din momentul naşterii) În tranzit faţă de momentul naşterii În tranzit faţă de arcele solare şi/sau cele în progresie Se ia în considerare şi anticiparea evenimentului în sine la momentul naşterii – menţionată în diagramă Arcele solare, progresiile secundare şi mişcările de tranzit constituie indici semnificativi ai naşterii unui nepot. Un eşantion al numeroaselor aspecte in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interior: Diagrama natală rectificată 11 Aprilie 1892, Highland Park, MI (Wayne), 10.10.45 a. m., timpul standard Casele Koch Cercul exterior: Harta progresivă a cerului pentru 14 Decembrie 1942, la 12.00 a. m., T. U. (Timpul Universal). Casele Koch Figura 7: Evenimentul de probă pentru momentul rectificat al naşterii Arcul solar al Lunii în trioctil cu Ascendentul (Un indice al motivelor de nelinişte – naşterea s-a produs cu şase săptămâni mai devreme.) Arcul solar al lui Marte este în careu cu Venus (Nou-născutul a fost băiat, după ce nativul a avut înainte numai fete. Acest băiat a fost trimis mai târziu pentru a-l proba tăria de caracter.) Arcul solar al lui Uranus este în careu cu Saturn la momentul naşterii (Naştere prematură.) Arcul solar al Nodului Nord este în semisextil cu Neptun (Guvernează casa a noua a nepoţilor.) Luna în progresie a fost în dodectil cu Mijlocul Cerului la naştere (Alt simbol al modificării de statut social.) Jupiter în progresie este în semisextil cu Nodul Nord (O ocazie de a forma asociaţii noi datorită împrejurărilor.) Saturn în tranzit este în careu cu arcul solar al Ascendentului (Călătoria proiectată cu scopul de a-şi vedea mama şi copilul este dificilă, date fiind condiţiile atmosferice specifice iernii.) Marte în tranzit este în trigon cu Mijlocul Cerului la naştere (Veşti bune privind naşterea primului nepot de la primul copil.) Această listă parţială a aspectelor confirmă data naşterii care a fost aleasă. Există numeroase aspecte interplanetare care nu sunt posibile decât în acest context. Cele prezentate aici se referă la acele aspecte care depind de un moment al naşterii corect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RE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locul natal nu modifică, nici nu neagă indiciile furnizate de horoscopul naşterii, de cel avansat sau de cel al mişcărilor de tranzit, dar schimbarea domiciliului poate genera împrejurări noi, care au tendinţa de a amplifica sau de a modifica cele semnalate de locul naşterii. Nu putem scăpa de acele etape ale vieţii care au fost prevăzute sau programate, de la naştere, să se manifeste în anumite perioade, dar mutarea într-un loc mai potrivit poate îmbunătăţi expresia personală a aspectelor planetare, astfel încât un loc să ni se pară mai norocos sau mai bun decâ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tranzit şi schimbarea domiciliului Un cercetător care s-a mutat din locul natal de pe coasta Atlanticului în actuala reşedinţă de pe coasta Pacificului a vrut să afle dacă acest eveniment va influenţa aspectele formate de planetele în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ul orar estic este înainte cu trei ore faţă de cel din zona Pacificului, această diferenţă nu modifică cu nimic efectele fenomenelor de tranzit. În timp ce schimbarea domiciliului aduce o diferenţă de fus orar prin raportare la ora care se înregistrează la locul natal, aspectul în sine nu va suferi nici o perturbare, cu excepţia faptului că va apărea şi se va manifesta cu o oră mai devreme. În orice caz, momentul de start al unui aspect este o problemă inabordabilă şi, chiar dacă ar fi precis cunoscut, ar avea o importanţă redusă, deoarece influenţa pe care o exercită la început este atât de subtilă şi de gradată, încât uneori trece fără a lăsa vreo urmă evidentă sau importantă atât asupra trupului, cât şi asupr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işcarea aparentă a Soarelui în zodiac efectuează o rotaţie de aproximativ 1° pe zi şi are o sferă de influenţă de 12°. Aşadar, când se apropie de o planetă la naştere, Soarele intră în conjuncţie cu 12 zile înainte de conjuncţia actuală, indiferent de locul în care se află în prezent domiciliul nativului. Începutul ca atare al aspectului este insesizabil, dar influenţa lui se amplifică în fiecare zi şi se face simţită tot mai mult până atinge un punct de climax (parţial), după care începe să scadă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junge la punctul maxim al conjuncţiei sale, îl parcurge într-un interval de 24 de ore. În cadrul horoscopului, este într-adevăr dificil de precizat momentul zilei în care influenţa se va manifesta cel mai puternic, deşi e doar o chestiune de aritmetică să se calculeze timpul precis al conjuncţiei, care se va produce, bineînţeles, cu trei ore mai târziu pe coasta Pacificului faţă de fusul orar 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precizat şi înainte, simpla deplasare dintr-un loc în altul nu modifică influenţa unui aspect în tranzit în sine. Dacă există vreo diferenţă, aceasta este mai curând psihologică decât astrologică şi ea constă în reacţia omenească la mediu. Cu alte cuvinte, reacţia unei persoane faţă de un aspect planetar va fi diferită dacă se află în Alaska, în comparaţie cu reacţia pe care ar fi avut-o dacă ar fi locuit în Florida, deoarece mediul este răspunzător, în mare parte, pentru natura şi calitatea activităţii umane. Căile de manifestare a acelui aspect vor fi perturbate de diferenţa de climă, îmbrăcăminte, hrană, profesie, oportunităţi, contacte personale, atitudini mintale etc. Medicii recomandă adesea pacienţilor schimbarea climei, dar, în absenţa cunoştinţelor de astrologie, nu sunt întotdeauna capabili să sugereze loc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aflare a celui mai indicat domiciliu În efortul de alegere a celui mai bun loc, trebuie întocmite mai multe diagrame, pentru câte o localitate pe care nativul o consideră potrivită din punctul de vedere al climei, al şanselor unei profesii de succes etc.; iar dintre acestea este selectată localitatea pe care o indică cea mai bună hart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reşedinţei modifică cuspidele caselor din horoscopul naşterii şi localizarea planetelor în case, dar nu schimbă cu nimic zodiile şi unghiurile planetelor. Acest lucru este posibil datorită faptului că nu momentul propriu-zis al naşterii variază, ci numai locul. Deplasarea într-un loc nou necesită proiectarea unei diagrame care stipulează seria de schimbări care vor fi experimentate în noua locaţie şi condiţiile cu care se va confrunta persoana în cauză. Datorită calităţilor şi trăsăturilor cu care nativul a fost înzestrat iniţial, influenţele planetare din momentul naşterii se exprimă în forma mediului înconjurător şi a unor circumstanţ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Jupiter se afla iniţial în casa a zecea, dar, deplasându-se, a ajuns în casa a unsprezecea, va exista tendinţa ca nativul să se menţină în funcţie mai degrabă prin eforturile sociale depuse. Dacă Jupiter ajunge în casa a noua, înclinaţia caracteristică va fi aceea de reconversie profesională în direcţia activităţii editoriale, a afacerilor străine, a dreptului, ştiinţei sau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gulile care se impun a fi respectate este aceea de a evita mişcarea planetei dominante către casa a douăsprezecea sau a şasea, deoarece prima impune constrângeri, iar a doua provoacă îmboln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noi reşedinţe Uneori, circumstanţele impun unei persoane locul în care să trăiască. Dacă părinţii se mută în altă parte, nativul nu prea mai are nici el de ales. Membrii forţelor armate se duc acolo unde sunt distribuiţi. În asemenea cazuri, examinarea horoscopului noii reşedinţe poate fi utilă pentru a determina condiţiile materiale, emoţionale sau de altă natură pe care le impune noul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vem multe posibilităţi de alegere a spaţiului în care ne-ar plăcea să trăim. Ca adulţi, putem solicita slujbe în oraşe îndepărtate, ne putem înscrie în Armata Păcii şi să alegem ţara în care să ne efectuăm îndatoririle de serviciu. Când ieşim la pensie, preferăm, de multe ori, să ne întoarcem în locul natal, să ne îndreptăm către un spaţiu cu o climă mai blândă sau să ne mutăm într-o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le din paginile următoare au fost proiectate pentru John Lennon, cu referire la locul său de naştere (horoscopul naşterii sau diagrama natală va constitui întotdeauna baza pentru orice delimitare ulterioară) şi la Miami, unde The Beatles şi-a făcut debutul răsunător pe piaţa muzicală americană. Observaţi că planetele s-au deplasat cu aproximativ două case, sau chiar mai mult, lucru explicabil dacă avem în vedere că Liverpool este la o distanţă de aproximativ cinci ore faţă de Miami şi fiecare casă reprezintă un interval de aproape două ore. Deoarece timpul este mai devreme în Miami, planetele s-au mişcat în sens invers acelor de ceasornic, dinspre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oscopul lui Lennon, Luna este la antipodul Mijlocului Cerului. Mutându-se în Miami, Jupiter şi Saturn s-au apropiat astfel de 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februarie 1964, John Lennon şi The Beatles au cântat în direct la Ed Sullivan Show în Miami, în faţa unui public de aproximativ 72.000 de oameni. Acesta a constituit începutul popularităţii lor neobişnuite în Satele Unite – popularitate care este şi acum de actualitate. Acel spectacol a constituit începutul unei cariere de afaceri pentru formaţie. În ceea ce-l priveşte pe John, Miami a fost locul unde a putut împăca structura industriei muzicale (reprezentată de Saturn) cu individualitatea propriei muzici (simbolizată de Jupiter). Miami a fost un loc semnificativ atât pentru el, cât şi pentru formaţia sa, în sensul afirmării pe piaţa muzicală internaţională şi un loc propice pentru susţinerea propriei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he Beatles au ajuns în India, la Maharishi, în Rishikesh. Deşi au fost deziluzionaţi de acest guru, au devenit adepţii hinduismului şi l-au invitat mai târziu pe Srila Prabhupada să viziteze Anglia. Rishikesh este în nordul Indiei, lângă graniţa cu Nepal şi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roscopul lui Lennon este reconfigurat pentru Rishikesh, se observă că nici o planetă nu este în apropierea unghiurilor (cuspidele caselor întâi, a patra, a şaptea şi a zecea), ceea ce este perfect compatibil cu previziunile astrologice. Lennon nu s-a dus în India din motive pur individuale, ci pentru a se consacra studiului hinduismului. Aşadar absenţa planetelor lângă unghiuri s-ar putea să-l fi fost de un real folos atunci, de vreme ce astfel s-a putut concentra mai eficient asupra practic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realizare a hărţilor astrologice Programele astrologice computerizate te ajută să creezi hărţi ale cerului care indică direcţiile geografice ale planetelor în horoscopul personal şi care arată punctele de pe suprafaţa Pământului unde planetele intră în conjuncţie cu unghiurile din horoscopul personal. Folosirea acestor hărţi reduce timpul necesar pentru a determina localizarea planetelor corespunzătoare noii reşedinţe. Ele permit, de asemenea, proiectarea unui nou horoscop pentru o nouă localizare în spaţiu, horoscop care să indice potenţialul astrologie al spaţi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1940, Liverpool, Anglia, 7.00 a. m., timpul standard Casele Koch Figura 8: Diagrama natală pentru John Lennon în Liverpool,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1940, Miami, Florida, 7.00 a. m., timpul standard Casele Koch Figura 9: Diagrama natală relocalizată pentru John Lennon în Miami,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1940, Rishikesh, India, 7.00 a. m., timpul standard Casele Koch Figura 10: Diagrama natală relocalizată pentru John Lennon în Rishikesh, India ASTROLOGIA HELIOCEN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geocentric, care reprezintă cea mai substanţială parte a cărţii de faţă, oferă o descriere excelentă a potenţialului naşterii şi a evoluţiei cursului vieţii. În schimb, horoscopul heliocentric dezvăluie o perspectivă complet diferită asupra cosmosului în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heliocentric şi cel geocentric depind unul de celălalt. Planetele au aceleaşi localizări astronomice pe care le-am văzut şi în horoscopul geocentric. Trei deosebiri se impun a fi menţionate: În horoscopul heliocentric, accentul cade asupra Pământului, nu asupra Soarelui. Din punct de vedere heliocentric, Pământul şi Luna sunt vizibile, nicidecum Soarele şi ele se află întotdeauna în unghiuri zodiacale total opuse localizării Soarelui din horoscopul geocentric. Folosind o anume perioadă a anului şi un moment specific al zilei, stabilim poziţia Soarelui în horoscopul geocentric, în vreme ce, în horoscopul heliocentric, aceleaşi coordonate ne ajută să fixăm amplasarea Pământului, dar în zodia aflată la anti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osebire a fost deja sugerată: în horoscopul heliocentric, Luna este cât se poate de aproape de Pământ. Distanţa dintre ele este atât de mică, încât acest horoscop nu va specifica deloc poziţ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osebire se referă la absenţa totală a caselor în horoscopul heliocentric, asta deoarece momentul naşterii cuiva prezintă o importanţă relativ scăzută din perspectivă heliocentrică. Sute sau mii de oameni se nasc zilnic şi toţi sunt reprezentaţi prin acelaşi unghi al orientării Pământului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ănare izbitoare are în vedere poziţia stelelor. Configuraţiile zodiacale se schimbă foarte puţin – Soarele este în interiorul orbitei Pământului, astfel încât perspectiva asupra Soarelui se proiectează din interiorul a ceea ce se vede de pe Pământ pe parcursul anului. Deoarece stelele se află la o distanţă aşa de mare de noi, ele arată aproape la fel fie că sunt percepute de pe Pământ, fie de pe Soare şi ambele horoscoape folosesc diviziunile zodiacale ca puncte de referinţă. În horoscopul heliocentric, zodia Berbecului începe în unghiul de 0° pe care-l formează cu Ascendentul în partea stângă. Cu scopul de a le compara, localizările din horoscopul heliocentric pot fi dispuse în jurul Pământului, situaţie în care Pământul se va afla la antipodul Soarelui în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reprezentării cu restul planetelor pune în evidenţă câteva diferenţe interesante. Planetele nu au aceleaşi poziţii în ambele horoscoape. Deosebirile pot fi explicate în felul următor: După cum am precizat deja, Luna este atât de aproape de Pământ, încât poziţiile lor aproape că se confundă. Această situaţie este comparabilă cu felul în care percepem planetele – avem nevoie de un telescop pentru a vedea corpurile şi ine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heliocentric nu cunoaşte fenomenul mişcărilor retrograde, deoarece planetele se învârt în jurul Soarelui. Această situaţie este comparabilă cu a Lunii, care execută aceeaşi mişcare de rotaţie în jurul Pământului, deplasându-se astfel diametral în horoscopul geo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oscopul centrat asupra Pământului, Mercur şi Venus rămân mereu aproape de Soare. De fapt, ambele planete nu se îndepărtează niciodată cu mai mult de 76° una de alta. În horoscopul heliocentric, se pot afla în orice poziţie una faţă de alta şi amândouă faţă de Pământ. Asta înseamnă că Mercur şi Venus se pot situa la antipod în horoscopul helio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exterioare vor avea totdeauna relativ aceeaşi localizare în ambele horoscoape. Cu cât o planetă se depărtează mai mult de Soare, cu atât va fi mai mică diferenţa dintre cele două dia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oscopul heliocentric, conjuncţia se referă la faptul că două planete sunt situate de aceeaşi parte a Soarelui, iar opoziţia înseamnă că se află în părţi opuse, în horoscopul centrat asupra Pământului, Mercur şi Venus pot intra în conjuncţie, dar ele nu pot fi perfect conjuncte sau opuse din punct de vedere heliocentric. Ele sunt doar aliniate una în raport cu cealaltă, aşa cum le percepem no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ţia nu este un factor caracteristic horoscopului heliocentric, ci doar un fenomen perceptibil din perspectiva sistemului centrat asupra Pământului. Este măsurabilă în direcţie nordică sau sudică faţă de ecuator. Din punctul nostru de vedere, mişcarea Soarelui înregistrează o declinaţie nordică în timpul verii şi una sudică iarna, ceea ce înseamnă că sistemul heliocentric nu cunoaşte sistemul aspectelor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a se măsoară de la nivelul eclipticei sau al planului trasat de orbita Pământului în jurul Soarelui. Ea se poate determina în sistemul heliocentric. Trebuie stabilit planul de 0° latitudine şi putem folosi ca standard planul orbit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Lunii nu interesează din punct de vedere heliocentric. In orice caz, Nodurile planetelor vor avea o relevanţă sporită în horoscopul heliocentric, aşa cum se întâmplă şi cu afeliul şi periheliul, distanţele lor maxime sau minime faţ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ele nu caracterizează sistemul heliocentric. Totuşi, se pot semnala fenomene de eclipsare. Acestea se produc când două corpuri cereşti se află concomitent la aceeaşi longitudine şi la aceeaşi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relevante pentru individul în sine multiplele diferenţe dintre horoscopul heliocentric şi cel geocentric? Nu există Soare şi Lună, astfel încât lipsesc două dintre cele mai puternice indicii ale individualităţii. Locul lor este luat de Pământ, semnificativ pentru toate fiinţele născute în aproape acelaşi timp oriunde pe planetă. Horoscopul heliocentric oferă informaţii despre toţi aceşti oameni, dar din perspectiva Soarelui. Astfel, se obţine un grafic pe care-l pot folosi toţi oamenii născuţi în aceeaşi zi. În această situaţie sunt Abraham Lincoln şi Charles Darwin, la câteva ore distanţă. Traseele lor existenţiale au fost destul de diferite, deşi au avut şi multe lucruri în comun, inclusiv pasiunea de a merge la esenţe, dragostea faţă de natură şi momentul când s-au produs cele mai importante evenimente din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ersonalităţile individuale şi raportându-ne strict la sistemul heliocentric, planetele sunt înzestrate cu aceleaşi potente energetice în horoscopul heliocentric şi în cel geocentric, dar dintr-o perspectivă impersonală sau trans-lndividuală, adică fără referinţe directe la caracteristicile personale. Altfel spus, horoscopul arată ce experienţe ar putea traversa cineva, dacă eul nu ar fi un factor de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horoscopul heliocentric Mercur: Această planetă simbolizează o gamă largă de posibilităţi privind abilităţile comunicative. În sistemul geocentric, Mercur se află întotdeauna aproape de Soare, potenţialul discursiv este legat de modul de expresie a personalităţii. Dacă ne raportăm la o gamă de posibilităţi asemănătoare unui cerc de 360°, localizarea specifică a lui Mercur este un indiciu puternic: al capacităţii de expresie a tuturor persoanelor născute sub semnul planetei în unghiul respectiv. Semnifică şi talentul de mediere sau de rezolvare a conflictelor ce-l caracterizează pe indivizi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sistemul geocentric, Venus este simbolul relaţiilor sociale. Prin natura lor, acestea sunt interdependente, putând astfel deveni co-dependente. Din punct de vedere heliocentric, sistemul de raporturi interpersonale poate exista fără a da sentimentul dependenţei. În sistemul heliocentric, Venus dezvăluie astfel potenţialul informaţional şi relaţional pe scară socială, globală sau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oziţia Pământului în sistemul heliocentric indică orientarea naturală a activităţii inteligente pentru toţi oamenii născuţi într-o anumi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horoscopul geocentric, Marte este i&gt;n factor focalizator al dinamismului şi energiei. Prin contrast, din punct de vedere heliocentric, Marte oferă o idee despre sensul de orientare a devotamentului – dorinţa despovărată de planul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sistemul heliocentric, această planetă ilustrează modul în care oamenii ajung să înţeleagă interacţiunea dintre dragoste şi înţelepciune. Sinteza celor două facultăţi se realizează cu ajutorul religiei, al filozofiei şi al ştiinţei superioare 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horoscopul heliocentric, Saturn indică acel moment evolutiv în care alegerile făcute se materializează. Exprimă o imagine mai precisă a tipului de karma care acţionează în plan individual. Deoarece localizările lui Saturn în cele două tipuri de sisteme zodiacale sunt destul de apropiate, experienţa personală legată de karma şi de sensul acesteia este destul d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Semnifică felul în care talentul, ingeniozitatea şi energia se pot combina într-un tot armonios subordonat intuiţiei. Cu cât o persoană se focalizează mai mult asupra ei înseşi, cu atât creşte capacitatea acesteia de a menţine echilibrul în domeniile subordonate lui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Această planetă sugerează posibilităţile de utilizare a capacităţilor psihice. Indică, de asemenea, doza de sensibilitate, clarviziune şi compasiune pe care nativul o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Ultima planetă simbolizează o capacitate ieşită din comun de a simţi şi percepe vizual şi auditiv realitatea înconjurătoare, dar şi abilitatea nativului de a-şi exercita autoritatea şi voinţa. Localizările planetei în horoscopul geocentric şi în cel heliocentric sunt aproape identice, sugerând că toate caracteristicile specifice sunt prezente şi aşteaptă să fie puse în practică prin intermediul eului sau al expresiei inconştiente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Şi PRINCIPALII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strologi adaugă planetelor care fac parte din sistemul nostru solar alţi patru aştri: Chiron, Ceres, Junona, Vesta şi Palas Atena. Chiron a fost prezentat ca o planetă care gravitează între Saturn şi Uranus, dar şi ca o cometă. Orbita sa este mai neregulată decât a oricărei alte planete. Perioada orbitală este de aproximativ 49-50 de ani. Celelalte patru corpuri cereşti sunt asteroizi, număraţi de la unu la patru, deoarece au fost primii patru descoperiţi şi identificaţi. Sunt localizaţi pe orbite între Marte şi Jupiter. Centura de asteroizi se află într-un spaţiu în care Legea lui Bode stipulează că ar trebui să fie o planetă. Alţi astrologi consideră că asteroizii fac parte dintr-o planetă care s-a dezintegrat. Ei nu au formă sferică, asemenea planetelor. Cei mai mulţi sunt. de dimensiuni reduse, deşi Ceres are un diametru de aproximativ 620 de mile şi este oarecum sferic, ca şi Vesta, cu numai jumătate din diametrul lui Ceres. Cei patru asteroizi au fost descoperiţi între 1801 şi 1807. Chiron a fost descoperit în 1977, deşi existenţa sa a fost intuită de astrologul Charles Jayne încă di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Şamanul Rănit, este pus în relaţie cu şamanismul şi cu tradiţiile taumaturgice. In mitologie, Chiron este reprezentat ca o fiinţă pe jumătate om, pe jumătate cal, reunind trăsături umane într-o formă care apelează la energia instinctelor primare şi la forţa fizică brută. Poziţia lui Chiron în horoscop oferă o perspectivă ce reuneşte aspectele legate de leziuni şi de vindecarea acestora. Tradiţia şamanismului cuprinde transformarea metaforică sau propriu-zisă, adesea, care survine în urma morţii sau a unei experienţe foarte asemănătoare acesteia. Şamanul îi poate vindeca pe ceilalţi pentru că el ştie ce înseamnă să te afli într-un punct critic ş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om, jumătate cal, Chiron trăieşte la limita unor energii nestăvilite. Uneori taumaturg, alteori cântăreţ sau profet, Chiron este întruchiparea perfectă a naturii excentrice, inedite a orbitei sale. Chiron este simbolul acelui spaţiu în care putem reacţiona cu sălbăticie faţă de propriile noastre răni, abandonându-ne unui comportament obsesiv sau, mai rău, inconştient, bazat pe o viziune deformată asupra a ceea ce s-a întâmplat. În acelaşi timp, acesta este şi locul în care putem găsi cel mai potrivit leac pentru noi şi de unde ne putem orienta şi spre ceilalţi, pentru a-l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şi casa din horoscop în care este localizat Chiron furnizează indicii asupra locului în care nativul se simte îngrădit. Poziţia sa arată de unde pot apărea acele obstacole care se interpun în calea fluxului de energie tămăduitoare. De asemenea, se referă la modul în care nativul îi poate vindeca pe ceilalţi, ajutându-l să reacţioneze la propriile lor imbolduri creatoare. Aspectele pe care le formează Chiron semnifică punctele din care nu mai suntem în stare să avem o perspectivă corectă asupra lucrurilor. Pentru a schimba această situaţie, individul trebuie să fie dispus să analizeze în detaliu cauzele neplăcerilor sale. Asta nu înseamnă să te fixezi asupra a ceea ce este rău, ci doar să-l consacri o analiză minuţioasă. Ascunderea simptomelor nu este deloc indicată. Vindecarea nu poate apărea decât atunci când am înţeles cu adevărat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zii Cei patru asteroizi prezentaţi în aceste rânduri îşi asumă patru roluri feminine: Mama, Soţia, Luptătoarea şi Sora. Luând în considerare poziţia lor în horoscop, cercetătorul poate expune o imagine mai completă asupra feminităţii, asociată în mod tradiţional cu Venus, adesea reprezentată ca Iubita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 (Demeter) Ceres, zeiţa fertilităţii, este şi simbolul maternităţii. Tentativa sa mitică de a o readuce de pe tărâmul lui Hades pe fiica sa Persefona devine, în cadrul horoscopului, semnul capacităţii de a-şi asuma îndatoririle materne. Acestea includ dependenţa de copii, ataşamentul şi pierderea acestora, dar şi chestiuni legate de stima de sine, despărţire şi respingere. Există o relaţie cu sistemul reproducător al femeii, de la menstruaţie la sarcină şi alăptare, până la menopauză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tabilit cu alimentaţia face parte dintre prerogativele lui Ceres, deoarece ea este zeiţa fertilităţii, a cerealelor, a proceselor de nutriţie în general şi a hranei. Localizarea acestui asteroid reflectă modul în care nativul se raportează la unele sau la toate aceste probleme, iar aspectele pe care le formează ilustrează felul în care aceste elemente caracteristice relaţionează cu restul horoscopului şi cu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ona (Hem) Junona, soţia lui Jupiter (Hera şi Zeus sunt echivalentele greceşti), a fost atât zeiţa supremă, cât şi simbolul arhetipal al soţiei. În ambele ipostaze, ea putea fi geloasă pe amantele soţului său şi a provocat mari neplăceri celor care au încercat să-l submineze prerogativele. A preţuit fidelitatea, monogamia şi statornicia. Acest asteroid poate indica sferele de existenţă care pun accentul pe relaţiile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ura mai puţin constructivă, Junona poate simboliza aspectele care implică infidelitatea şi lipsa de sinceritate. În plus, divorţul, abuzurile şi toate conflictele maritale intră sub autoritatea ei. Mânia şi gelozia – sau lipsa acestor trăiri – pot fi deduse din aspectele pe care le formează cu planetele şi unghiurile di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s Atena (Minerva) Palas Atena a apărut din ţeasta lui Jupiter, într-o formă complet maturizată. Este o luptătoare, dar şi zeiţa înţelepciunii. Deşi a rămas fecioară, Atena n-a evitat bărbaţii, ci dimpotrivă, s-a simţit atrasă să intre în contact cu ei. Palas Atena a fost protectoarea oraşului Atena. Simbolul ei este bufniţa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eiţă a cunoscut diverse forme de întrupare în femeile luptătoare din toate epocile. Toate eroinele pot fi puse sub patronajul acestui asteroid. Ioana d'Arc a condus armata franceză către victorie şi Xena îi fascinează în fiecare zi pe telespectatorii programelor de televiziune. Zeiţa este şi un simbol al sportivităţii – imperativul cel mai puternic vizează respectarea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ura mai puţin favorabilă, Palas Atena indică a tot ceea ce ţine de incest şi de abuzurile sexuale. Mitologia menţionează un episod în care Atena a scăpat de viol dispărând în chip miraculos. Din păcate, acest comportament este specific multor victime care se repliază emoţional sau refuză, pur şi simplu, amintirea oricărui incident legat de momentul abuz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e care le formează Palas Atena sugerează felul în care oamenii reacţionează faţă de toate aspectele e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Hestia) Vesta este zeiţa asociată casei şi căminului. Ea simbolizează rolul feminin al surorii. Asociată atribuţiei sale de protectoare a căminului este şi aceea de păzitoare a focului sacru. Vestalele fecioare conduceau ceremoniile consacrate ei şi încheiau jurăminte de castitate cât timp se aflau în sluj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 căror personalitate reflectă ceva din atribuţiile zeiţei sunt dedicate ajutorului oferit celorlalţi. Se pot dedica total gospodăriei, în afara căreia nu pot concepe existenţa. Îşi acceptă rolul sexual, dar nu ca pe o obligaţie sau slăbiciune, ci din perspectiva libertăţii de alegere. Relaţia dintre Vesta şi Marte în cadrul horoscopului semnifică felul în care diferitele roluri ale independenţei, sexualităţii şi vocaţiei evoluează în vi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de discutat despre asteroizi, poate mai puţin despre Chiron, în contextul unui horoscop feminin. Oricum, aceste atribute sunt caracteristice şi bărbaţilor, într-o anumită măsură. Pentru a ne găsi echilibrul ca fiinţe umane, trebuie să avem în vedere şi trăsăturile care altădată erau atribuite numai persoanelor de sex opus. Părinţii de sex masculin care sunt casnici sau au o slujbă care poate fi efectuată acasă întruchipează multe dintre caracteristicile asteroizilor, la fel ca şi femeile care muncesc în afara contextului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i patru asteroizi simbolizează calităţi specific feminine, este recomandat să fie luaţi în grup în cadrul unui horoscop. De exemplu, dacă Vesta intră în conjuncţie cu Soarele şi Ceres formează un unghi de 60° cu Luna în timpul fenomenului de tranzit, este indicat să vedem cum reacţionează şi ceilalţi doi asteroizi în ceea ce priveşte aspectele. Luaţi în ansamblu, împreună cu Venus, ei pot oferi imaginea felului în care fluxul şi refluxul energiei feminine influenţează viaţa cuiva la un moment dat. Dacă vreunul dintre ei nu este aspectat, asta va sugera că principiul feminin reprezentat de acel asteroid nu se regăseşte în prim-planul activităţilor zilnice. Dacă unul dintre asteroizi este puternic aspectat, acest lucru indică sensul în care energia feminină se orientează pri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CEREŞTI TRANSNEPT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hiron şi asteroizi, corpurile cereşti transneptunice sunt puncte ipotetice. Ele reprezintă planete potenţiale aflate dincolo de orbita lui Pluto şi sunt utilizate de Şcoala de la Hamburg şi de alţi astrologi pentru proiectarea horoscoapelor. Baza de interpretare a lor este literatura mitologică. Corpurile cereşti transneptunice sunt expresia arhetipurilor culturale, ceea ce le face să depăşească nivelul reprezentărilor strict individuale până la a deveni indici ai unor influenţe culturale mult mai extinse. Ele sunt adesea incluse în programele de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on Cupidon este, în general, simbolul dragostei şi reflectă acest arhetip în sensul cel mai răspândit. Observaţi că semnul său este o combinaţie între cele care-l desemnează pe Jupiter şi pe Venus. Prerogativele sale sunt fericirea, dragostea şi compania armonioasă. Devotamentul faţă-de ceilalţi se numără şi el între atributele lui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Stăpân al lumii subpământene, numele acestui zeu a devenit sinonim cu cel al Infernului însuşi. Simbolul său este Luna plină cu o cruce. El implică atât trăirea afectivă, cât şi pe cea spirituală. Reprezintă o reflectare a laturii metafizice a vieţii, deoarece poate fi de folos în procesul de înţelegere a morţii, a durerii şi chiar 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Zeus este echivalentul grecesc al lui Jupiter. Datorită intervenţiei mamei sale, Rhea, Zeus a scăpat de intenţia criminală a tatălui său şi a ajuns să-l detroneze. Semnul x conţinut de simbolistica sa reprezintă de fapt două triunghiuri deschise, iar săgeata îndreptată în sus sugerează capacitatea de a ajunge într-o postură superioară. Zeus reflectă forţa creatoare transpusă în plan mintal, izvorând din capacitatea reproducătoare a sexualităţii, trecută prin filtrul capacităţii creatoare emoţionale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s Cronos a fost un titan care şi-a ucis tatăl şi a fost astfel blestemat să fie asasinat la rândul său de unul dintre fii. Simbolul său conţine crucea aflată sub un semicerc întors. Forţa arhetipală este aceea a ridicării deasupra împrejurărilor obişnuite. Cronos în conexiune cu una dintre planetele care-l influenţează pe nativ indică modul în care perspectiva trans-lndividuală îşi poate afla expresi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Fiul lui Zeus şi fratele geamăn al lui Artemis, Apolo, a fost mai târziu asociat cu înţelepciunea şi cu vindecarea. Simbolul său îl repetă pe cel al lui Jupiter, având în plus o a doua linie verticală care susţine crucea. Arhetipul înţelepciunii este sugestiv pentru nevoia interacţiunii conştiente dintre latura subconştientă şi cea supraconştientă. O asemenea înţelepciune poate genera pac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os Admetos a fost un rege care a primit un dar excepţional din partea Destinului – acela că nu va muri dacă va găsi pe cineva capabil să-l ia locul. Acest lucru l-a făcut soţia sa, Alceste şi i-a fost apoi restituită. Simbolul său îl reiterează pe cel al lui Mercur, în formă modificată – crucea s-a deplasat parţial în interiorul cercului. Admetos înglobează astfel forţa mintală a lui Mercur, dar aceasta poate fi redusă, astfel încât consideraţiile asupra lui trebuie lărgite şi apro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 Vulcan a fost un zeu cu un handicap fizic – era şchiop. Era foarte îndemânatic în făurirea obiectelor din metal, între care se numără un tron pentru mama sa şi o plasă în care să-şi captureze soţia, pe Afrodita, din cauza bănuielilor legate de infidelitatea acesteia. Simbolul triunghiului orientat în sus şi al săgeţii îndreptate tot în sus reflectă un potenţial extraordinar asociat unui entuziasm pe măsură. Faptul că Vulcan (alias Hefaistos) lucra în adâncul pământului reprezintă o sugestie puternică a inconştient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Poseidon şi fraţii săi Zeus şi Hades şi-au împărţit lumea între ei după ce Zeus l-a detronat pe Cronos. Lui Poseidon i-a revenit marea. Era renumit pentru faptul că agita apele mării cu tridentul său, provocând valuri şi furtuni puternice care puneau în pericol navigaţia. Grecii încercau să-l îmblânzească pornirile violente pentru a face mai sigure călătoriile pe mare. Simbolul său reuneşte semicercul spiritualităţii, orientat în sus şi pe cel al inconştientului colectiv, direcţionat în jos, ambele fiind unite de o linie verticală, care sugerează relaţia indestructibilă dintre cele două. Echilibrul care se stabileşte între cele două influenţe este un indiciu al punctului în care putem ajunge la o maximă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1: Datele privind orbitele transneptunice Planeta Distanţa faţă de Soare Viteza de deplasare (în 10 ani)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1'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7'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35' Adm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Rezumat Datorită vitezei de deplasare foarte reduse a acestor corpuri cereşti în cadrul Zodiacului, ele reprezintă forţe puternice care afectează generaţii întregi în timpul mişcării efectuate în cuprinsul unei singure zodii. Din această cauză, nu pot fi folosite ca surse ale predicţiilor astronomice într-o măsură comparabilă cu a planetelor cu viteză mai mare. În schimb, oferă o punte de legătură cu expresiile colective arhetipale ale experienţei umane. Când domină un horoscop, funcţionează ca arhetipuri a căror influenţă este resimţită foarte puternic în cuprinsul existe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BIOLOGIA: ARCELE SOLARE, PUNCTELE MEDIANE, CADRANUL DE 90° Şcoala germană de la Hamburg a iniţiat multe dintre tehnicile folosite astăzi de acea ramură a astrologiei numită cosmobiologie. Termenul a apărut pentru prima dată în Statele Unite, în lucrarea Influenţele stelare combinate, scrisă de Reinhold Ebertin şi tradusă în engleză în 1972. Şcoala de astrologie cunoscută sub numele de cosmobiologie foloseşte metode mai degrabă inedite pentru a ajunge la rezultatele pronosticate iniţial. Principalele tehnici sunt punctele mediane, cadranul de 90°, orientările arcelor solare şi graficele efeme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de 90° Diagrama natală tipică este reprezentată ca un cerc de 360°. Fiecare semn zodiacal este distribuit în ordine de-a lungul său. Cercul de 360° este împărţit în patru secţiuni egale, începând cu unghiul de 0° al Berbecului, ca şi cum cineva ar tăia o plăcintă în patru părţi egale. Aceste patru părţi ale horoscopului sunt apoi suprapuse, astfel încât unghiul de 0° al Berbecului, Racului, Balanţei şi Capricornului se întâlnesc toate într-un singur punct. Apoi, cele 90° ale fiecărei secţiuni sunt distribuite de-a lungul cercului zodiacal astfel încât fiecare unghi ocupă acum un spaţiu de patru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de 90° prezintă trei avantaje. Primul ar fi acela că fiecare unghi este mai uşor de văzut pe cerc, deoarece este mai mare. Al doilea avantaj este că opoziţiile, conjuncţiile şi unghiurile drepte dintre planete se aliniază unele deasupra altora. De exemplu, Marte în unghiul de 6° al Berbecului şi Mercur în unghiul de 6° al Balanţei se vor întâlni pe cadranul de 90°. Dacă Venus se află în unghiul de 21° al Taurului, formând un unghi de 45° cu Marte şi unul de 15° cu Mercur, se va situa pe partea opusă a cadranului de 90°. Al treilea avantaj vizează folosirea orientărilor arcelor solare. Cu ajutorul lor şi al cadranului, întregul cerc devine suma arc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oziţiile planetare folosite în cosmobiologie includ conjuncţia, careul, opoziţia, semicareul şi trioctilul. Aceste aspecte semnifică evenimente care pot fi percepute în plan material, precum şi tensiunea şi agitaţia corespunzătoare pe care oamenii le trăiesc în sinea lor când se află sub influenţa unor evenimente externe. Folosind cadranul de 90°, astrologii pot percepe uşor toate aceste poziţii planetare. Nu se includ aici sextilul, trigonul şi 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anterioară a cărţii am discutat despre zodiile cardinale, fixe şi mobile, în cosmobiologie, zodiile cardinale ocupă prima treime a cadranului, zodiile fixe sunt distribuite în a doua treime, iar cele mobile în secţiun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mediane Un punct median reprezintă longitudinea măsurată în grade la jumătatea distanţei dintre două planete. Prin convenţie, punctul median este localizat între planetele de pe acea porţiune a Zodiacului care indică distanţa mai mic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oarele formează un unghi de 22° cu Taurul, iar Jupiter are o înclinaţie de 18° faţă de Fecioară. Distanţa dintre unghiul de 22° al Taurului şi cel de 18° al Fecioarei este mai scurtă decât aceeaşi distanţă măsurată în sens invers. Prin urmare, punctul median este localizat în unghiul de 20° al 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median este considerat a fi un punct sensibil în cadrul horoscopului. Aspectul dintre o planetă în momentul naşterii şi punctul median va determina stabilirea unui raport cu cele două planete care formează punctul median, chiar dacă ele însele nu intră într-o conjuncţie planetar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arte formează un unghi de 10° cu Berbecul şi Mercur are o înclinaţie de 22° faţă de Gemeni. Punctul median formează un unghi de 16° cu Taurul, la jumătatea distanţei dintre Marte şi Mercur, pe o porţiune mai mică a Zodiacului. Dacă Luna are o înclinaţie de 16° faţă de Taur, ea se află exact la punctul median. Simbolul acestui raport este, Astfel, între Lună, pe de o parte şi Mercur şi Marte, pe de altă parte, are loc un schimb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16° pe care Luna îl formează cu Scorpionul este numit punct median indirect, pentru că la punctul median se ajunge pe un drum ocolit,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uvintele-cheie pentru a desemna planetele – aceleaşi ca peste tot în carte – punctul median poate fi conturat astfel: Luna este simbolul laturi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este simbolul capacităţii comun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ste simbolul dina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rsoana în cazul căreia Luna este în punct median cu Mercur şi Marte, este înzestrată cu abilitatea de a comunica în plan emoţional sau are un stil emoţional, vibrant de a s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osmobiologia dispune planetele într-un cadran de 90°. Unele dintre punctele mediane care figurează în acest cadran se aliniază sub forma unor conjuncţi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oarele formează un unghi de 14° cu Berbecul, Jupiter are o înclinaţie de 15° faţă de Balanţă şi Saturn este în unghi de 16° cu Capricornul. Pe cadranul de 90°, cele trei planete sunt reprezentate împreună, la o şesime din circumferinţa cercului, începând cu punctul de 0° al horoscopului şi se deplasează în sens invers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mediane nu se limitează la planetele care formează aspecte standard. Fiecare horoscop are câte un punct median între fiecare pereche de planete, Nodul Nord, Ascendentul şi Mijlocul Cerului. Astfel, fiecare horoscop are şaptezeci şi opt de puncte mediane. Unele dintre ele sunt activate în horoscop de planeta care se află în punctul median, iar altele nu. Punctele mediane sunt aranjate sub formă de "arbori", pentru a evidenţia unde se află punctele focale ale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rile arcelor solare Orientările (progresiile) arcelor solare sunt bazate pe mişcările zilnice ale Soarelui. Arcul solar al Soarelui este identic cu progresiile secundare ale Soarelui, deoarece ambele sunt calculate pe baza mişcării Soarelui cu o viteză de o z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se referă la determinarea tuturor planetelor să se deplaseze în cadrul Zodiacului cu o viteză egală cu a Soarelui. Cu ajutorul arcelor solare, toate planetele sunt împinse înainte. Toate planetele se află în acelaşi raport în cadrul reprezentării arc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gresiilor şi mişcărilor de tranzit, planetele arcului solar pot fi incluse în horoscopul astrologie tipic. Aspectele formate între aceste planete şi cele care guvernează naşterea se calculează în acelaşi fel. Deoarece planetele din horoscopul arcului solar înaintează toate cu aceeaşi viteză, nu este necesar să se ia în considerare aspectele care pot apărea între ele, deoarece ele vor fi întotdeauna identice cu cele din ho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biologia foloseşte cadranul de 90° pentru a opera cu planetele arcului solar. Numele cadranului provine de la instrumentul folosit înainte de introducerea programelor computerizate. Astrologul îşi pregăteşte două cadrane, unul puţin mai mi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interior: cadranul de 90° de pe diagrama natală – World Trade Center, 11 septembrie 2001, New York, 8:46 a. 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xterior: cadranul de 90° al diferenţei arcului solar pentru 12 decembrie 2012, ora 12:00 a. m. G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 Diagrama natală cu cadranul arcului solar celălalt. Cadranul mai mic a fost decupat şi plasat în vârful cadranului originar. Ambele au fost apoi amplasate pe un panou din fundal, cu un ac trecut prin punctele lor de centru. Cadranul mai mic, din vârf, putea fi astfel rotit în sensul invers al acelor de ceasornic. Distanţa de rotire era egală cu cea a arcului solar. Astfel, pentru a orienta horoscopul înspre vârsta de zece ani, cadranul a fost rotit cu viteza cu care Soarele s-ar deplasa în cele zece zile după naşterea cuiva (echivalentul a aproximativ 10°), făcând să înainteze toate planetele. In practica de astăzi, bazată pe programe computerizate, cadranul direcţionat este plasat în exteriorul cercului, în mod asemănător felului în care sunt pregătite horoscoapele progresiilor secundare. Porţiunea din centru a horoscopului computerizat distribuie planetele de-a lungul unui cerc zodiacal de 360°. În felul acesta, pe o singură pagină pot fi văzute horoscopul propriu-zis (fără cuspidele caselor), cadranul de 90° şi horoscopul dirijat (diametra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Folosind horoscopul pentru data de 11 septembrie 2001, arcul solar a fost calculat având în vedere data desemnată a reprezenta sfârşitul actualului calendar Maya, 21 decembrie 2012. Privind efemerida, observăm că Soarele s-a deplasat de la 18 Fec 20 la 29 Fec 3. Diferenţa este de 10°43'. Au mai trecut aproximativ trei luni (de la 11 septembrie până la 21 decembrie), astfel încât vom adăuga un sfert din mişcarea zilnică a Soarelui (15') – Rezultatul este de 10°58'. Această estimare este foarte apropiată de arcul solar standard de 1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Soarele s-a deplasat din punctul de 79° într-un punct de 0° în cadran. In cercul exterior, Soarele se află la jumătatea distanţei dintre Marte şi Lună faţă de cea din cercul interior. În felul acesta, Soarele este în punctul median (desemnat ca s(c) = n^/n^y). În general, o orbită de 1° este acceptată când se discută despre punctele mediane, fie în cadrul horoscopului sau al arcelor solare, fie al mişcărilor de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nct median ca acesta, delimitarea este similară progresiilor: Soarele – individualitate Marte – energie Luna – planul emoţional Putem astfel prevedea că la data de 21 decembrie 2012, chiar cu aproximativ un an înainte, dată fiind orbita de 1°, evenimentele de la 11 septembrie 2001 vor reveni în atenţie cu insistenţă, atât în ceea ce priveşte acţiunea propriu-zisă, cât şi reacţiile afective declanşate. Luarea în considerare a altor combinaţii ale punctelor mediane va dezvălui genul de evenimente care se aşteaptă să se producă. Dacă se exercită şi influenţa Lunii, vor avea loc comemorări ale oamenilor care au murit atunci şi a celor care au fost afectaţi de evenimente în mod direct. Influenţa lui Marte ar putea determina o demonstraţie de forţă, iar a Soarelui, ridicarea unor monumente sau a altor forme comem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folosi progresiile secundare sau orientările arcului solar depinde adesea de motivul proiectării horoscopului. Ambele sisteme şi-au dovedit eficienţa. Cititorul este invitat să le încerce pe amândouă, pentru a vedea care dintre ele dă rezultate mai bune şi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APELE MIXTE Şi ALE RELAŢIILOR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gândesc relaţiile în termenii unor poveşti pline de romantism, dar sunt numeroase alte tipuri a căror descriere este furnizată de astrologie. Ele includ raporturile părinţi-copii, patron-subordonat, avocat-client, doctor-pacient şi parteneriatele de afaceri sau legăturile amicale. Multe dintre acestea şi altele pe deasupra merită a fi supuse unei examinări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demersuri de abordare a acestui subiect: Care este felul caracteristic al unei persoane de a avea o relaţie cu alţi oameni? Care sunt principalele căi de consolidare a unor relaţii? Aceste consideraţii sunt susţinute de horoscop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compatibilitatea dintre horoscoapele a două persoane? Această comparaţie se numeşte sina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doi oameni, între care s-a stabilit o relaţie durabilă, să funcţioneze în lume ca un întreg? Horoscopul mixt este folosit pentru evaluarea acestui gen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ercep unul pe celălalt cei doi constituenţi ai unui raport interuman? Acest aspect este definit cu ajutorul Horoscopului relaţiilor interumane al lui Dav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timpul în procesul de constituire a unei relaţii, fie că este vorba de căsătorie, un contract de afaceri sau o relaţie de alt tip? Răspunsul la această întrebare este furnizat de un horoscop nou, proiectat special pentru stabilirea timpului necesar unei căsătorii sau unui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ce influenţă exercită mişcările de progresie sau de tranzit asupra raporturilor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horoscoape consacrate relaţiilor interumane – cele bazate pe momentul propriu-zis al naşterii – pot fi dezvoltate, spre deosebire de altele, cum ar fi cele mixte, care nu perm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individuală de a stabili relaţii interumane Pe parcursul cărţii, a fost luat de mai multe ori în considerare potenţialul personal de a intra în relaţie cu ceilalţi. Casa a şaptea se concentrează asupra căsătoriei şi parteneriatelor, îndeosebi asupra acelor parteneriate care presupun contracte oficiale, juridice. În afară de acestea, fiecare om poate intra în legătură cu rudele, prietenii, copiii şi alţi membri ai familiei, cu profesorii şi oamenii de afaceri în faţa cărora îl aduc preocupările zilnice. Potenţialul relaţional poate fi determinat cu precizie având în vedere amplasarea zodiilor şi a planetelor în case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e vom referi la abilitatea de a încheia un contract de căsătorie. Astrologul se va putea pronunţa apoi asupra altor genuri de relaţii, prin aplicarea principiilor de bază la orice casă a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marital Succesul unei căsătorii este condiţionat de patru factori: Parteneriat: Zodia casei a şaptea, planeta sa dominantă şi toate planetele localizate în această casă sunt indicii ale capacităţii de a stabili parteneriate. Aspectele pe care le formează cuspidele casei a şaptea şi planetele asociate ilustrează tipul de influenţă pe care partenerul o va exercita asupra vieţii nativului. Planetele şi aspectele mai puternice simbolizează o mai mare implicare în relaţia cu partenerul. Tipul aspectelor formate este un indiciu al calităţii interacţiunilor dintre parteneri, în general, Uranus şi Neptun au tendinţa de a perturba desfăşurarea favorabilă a relaţiei şi provoacă, de multe ori, rupturi între parteneri. Influenţa Soarelui şi a lui Uranus asupra unui horoscop feminin are tendinţa de a semnaliza un parteneriat neobişnuit, ca şi prezenţa Lunii şi a lui Uranus într-un horoscop masculin. Influenţa Soarelui şi a lui Neptun într-un horoscop feminin (sau a Lunii şi a lui Neptun într-unui masculin) semnifică idealismul care domină relaţia dintre parteneri şi lipsa de obiectivitate, care poate genera uneori mari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u sexul opus, influenţa negativă asupra Soarelui într-un horoscop feminin semnifică necazurile provocate de partenerul masculin. În cazul unui bărbat, influenţa perturbatoare asupra Lunii poate provoca aceeaşi problemă. Deoarece relaţiile impun echilibrarea atracţiei magnetice dintre parteneri, unele dintre ele, care pot părea ideale, nu funcţionează bine, în timp ce altele, care dau impresia unor legături total inedite, sunt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pentru partener este diferită atât de atracţia magnetică dintre cei doi, cât şi de sexualitate. Când Venus este planeta dominantă în horoscopul cuiva, dragostea este atunci o realitate-cheie. Aspectele lui Venus sunt simboluri ale unei relaţii emoţionale satisfăcătoare sau, dimpotrivă, frust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ile de dragoste, ca şi în relaţiile sexuale, reţin atenţia câteva probleme astrologice prioritare. Când Marte este în casa a cincea, nativul se poate aştepta la conflicte sau, cel puţin, la creşterea exacerbată a energiei fizice. Localizarea lui Saturn în casa a cincea provoacă răcirea sau distanţarea în relaţiile intime. Inconsecvenţa sentimentelor este cauzată de prezenţa Lunii în aceea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matrimoniale Una dintre cele mai frecvente întrebări pe care şi le pun astrologii priveşte timpul propice căsătoriei. Horoscopul conţine indicii ale probabilităţii mariajului. Perioadele posibile sunt sugerate de mişcările de progresie şi de cele de tranzit. În lumea contemporană, multe relaţii nu se mai încheie cu căsătoria. În orice caz, dacă două persoane sunt legate printr-un angajament puternic, horoscoapele lor vor prezenta semne favorabile căsătoriei. Acestea includ aspectele Lunii în progresie sau în tranzit, în cazul unui bărbat şi aceleaşi tipuri de aspecte ale Soarelui, pentru o femeie. Fiecare dintre acestea sugerează posibilitatea căsătoriei (pe care aspectele o sugerează precis). Pot fi luate în considerare, în acest sens, toate aspectele planetare, până la punctul în care Soarele sau Luna trec în altă zodie, caz în care se arată că Soarele şi Luna aflate într-un stadiu incipient de pătrundere într-o zodie nouă pot crea mai multe posibilităţi favorabile parteneriatelor, dar această supoziţie nu se verific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ideal Altă întrebare frecventă priveşte genul de partener care trebuie căutat. Următorii factori trebuie avuţi în vedere: Compatibilitatea fizică implică stabilirea unor legături între Soare, Lună, Mercur şi Ascendent, atât în horoscopul individual, cât şi în cel al partenerului. Compatibilitatea fizică este semnalată de circularea liberă a unui fluid de atracţie între cele două horoscoape. În general, sunt indicate legăturile dintre zodiile de foc şi cele de aer, sau între zodiile de pământ şi c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a intelectuală: factorii care vin din partea mediului înconjurător trebuie analizaţi înaintea elementelor zodiacale. Aceştia includ condiţiile evolutive (sau genetice), locul în care trăieşte nativul, influenţa exercitată de familie, de şefi, de alţi asociaţi şi de statutul social moştenit. Echilibrul mintal care trebuie să caracterizeze pe fiecare individ este indicat mai întâi, astrologie vorbind, de către planeta dominantă. Planeta cea mai puternică din horoscop va arăta direcţia în care se va orienta în mod firesc energia unei persoane, dacă nu intervine nimic care să-l modifice traiectul. Acest aspect este explicat în capitolele care tratează problema planetelor localizate în horoscop în funcţie de momentul naşterii, de mişcările de progresie sau de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evidenţiată de către Ascendent şi de aspectele care se formează cu acesta şi cu dominanta sa planetară. Trebuie luaţi în considerare şi decanii Ascendentului sau cele trei diviziuni ale sale în unghiuri de 10°. Majoritatea trăsăturilor fixe de personalitate pot fi detectate prin examinarea atentă a Asc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gândirea persoanei în cauză este proprietate privată. Totuşi, horoscopul dezvăluie mecanismele care domină modul său de funcţionare. Semnul Lunii şi decanii, împreună cu aspectele sale, specifică trăsăturile mintale fundamentale al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este dezvăluită de zodia în care este localizat Soarele şi de către decanii acesteia. Ei arată care şi ce fel de persoană poate ajunge la inima nativului. Aspectele Soarelui semnifică faptul că trăsăturile intime de caracter nu se pot schimba odată cu trece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ulte dintre aceste trăsături nu se pot modifica sub acţiunea timpului, este bine ca ele să fie cunoscute înainte de începerea unei relaţii pe viaţă între doi oameni. În acest fel, debutul unei căsătorii sau al unui parteneriat de afaceri se produce în deplină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observaţii finale vizează capacitatea intelectuală. Dacă multe relaţii rezistă pe fundamentul atracţiei sexuale sau al prieteniei, compatibilitatea mintală este şi ea foarte importantă. Zodia ocupată de Mercur arată sensul de orientare a structurii intelectuale. Decanii sugerează ideile mai înalte şi domeniile în care o persoană caută recunoaşterea şi aprecierea celorlalţi. Aspectele lui Marte indică tipul debitului verbal, mai liniştit sau mai puternic. De exemplu, aspectul puternic al Lunii cu Mercur poate semnala perturbările care pot dăuna clarităţii discursului. Toate aceste observaţii oferă o imagine asupra individului şi atitudinilor sale caracteristice. Deoarece aparenţele pot fi înşelătoare (aşa cum se întâmplă, de pildă, când Mercur şi Soarele sunt în casa a douăsprezecea într-o zodie mobilă), este mai înţelept ca fiecare să se documenteze astrologie, oricând are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stria Când se compară două horoscoape, este bine să se aibă în vedere faptul că sunt unul faţă de celălalt în mişcare de tranzit. Aşadar observaţiile referitoare la fenomenele de tranzit se aplică şi acestei comparaţii. Este clar că unele combinaţii sunt mai favorabile decât altele, în sensul unor relaţii armonioase şi/sau pe termen lung. Un indiciu ar fi să se observe numărul şi trăinicia contactelor planetare stabilite. Dacă între două horoscoape există foarte puţine legături, s-ar putea ca indivizii să rămână împreună doar atât cât este nevoie pentru împlinirea unui scop bine determinat şi apoi să se despartă. Iată câteva indicii ale unor relaţii puternice şi echilibrate între horoscoapele a doi parteneri: Soarele în aspect optim cu Luna este un indiciu puternic al atracţiei fizice, mai ales când Soarele se află într-un horoscop, iar Luna în aspect vine di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nii cu Jupiter pot fi benefice laturii financiare a unei relaţii, dar pot genera divergenţe maritale, mai ales când se produc aspecte mai puţin armonioase. Unul dintre motive este acela că, în general, acest aspect semnalează neînţelegeri religioase sau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dintre Venus şi Marte sunt propice pentru atracţiile fizice, chiar atunci când raportul interplanetar în sine este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 optim cu Uranus poate impulsiona o relaţie romantică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dintre Venus şi Pluto simbolizează o relaţie predestinată între parteneri, valabilă şi în cazul aspectului dintre Venus şi Saturn. Tipul aspectului hotărăşte natura şi calitatea relaţiei predestinat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a fizică: trebuie căutate aspectele echilibrate ale Ascendentului în ambele horoscoape, în care sunt implicaţi Ascendentul sau planetele. Aceleaşi observaţii se aplică şi Descendentului (regula spune că ambele sunt aspect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na, Venus sau Marte în aspect cu dominanta planetară a Ascendentului sunt favorabile legăturilor particulare într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nii şi a lui Venus într-un horoscop masculin indică adesea energia sa sexuală, ca şi Soarele şi Marte într-un horoscop feminin. De aici se deduce că acelaşi tip de relaţie sexuală poate fi divergentă – pentru că, deşi fiecare persoană are propriul stil de viaţă sexuală, ambii parteneri pot căuta satisfac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e, Uranus şi Neptun se află în casa a şaptea a unuia sau a ambilor parteneri, această localizare planetară poate crea neplăceri. Neptun simbolizează un idealism sporit, cu care este greu de convieţuit. Marte şi Uranus sunt indiciile unei uniri nefericite (adesea, unul dintre parteneri eşuează, dar fiecare îşi asumă lecţia acestei căderi pe cont propriu, încât ambii vor avea de câştigat într-o viitoar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echilibrul optim este asigurat de aspectele optime dintre Soare, Lună, Venus şi Marte în relaţie cu horoscoapele ambilor parteneri. Uranus garantează trăirea unor senzaţii puternice. Aspectele optime ale lui Saturn la nivelul celor două horoscoape sunt un garant al longevităţii. Soarele, Luna şi Ascendentul pot avea orbite mai largi, dar este indicat să se caute aspectele formate pe o orbită de numai 1°. Pe măsură ce relaţia se va maturiza, vor interveni şi aspectele de pe orbite mai mari, aşa cum se întâmplă şi în cadrul unui horoscop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mixt Un horoscop mixt este obţinut prin evaluarea punctelor mediane dintre planete similare în cadrul fiecărui horoscop. De exemplu, dacă într-unui Soarele formează un unghi de 14° cu Berbecul, iar în celălalt are o înclinaţie de 12° faţă de Gemeni, punctul median va fi într-un unghi de 13° cu Taurul. Punctele mediane se calculează pentru fiecare pereche de planete. La fel se stabilesc şi punctele mediane dintre Mijloacele Cerurilor. Ascendentul şi alte cuspide de casă se obţin într-un mod similar celui în care s-ar calcula pentru un horoscop individual, folosind latitudinea regiunii în care trăiesc cei do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oscop mixt poate fi proiectat pentru orice tip de relaţie, între două persoane, între un om şi calul său ori între un om şi maşina lui (presupunând că se cunoaşte momentul exact al fabricării maşinii sau momentul în care a fost cumpărată). Horoscopul este interpretat în funcţie de natura relaţiei în sine şi el indică modul ei de funcţionare. Acesta poate depinde de intenţiile individuale, dar scopul în sine al unui asemenea horoscop este de a vedea cum evoluează relaţ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ocalizarea Soarelui în casă arată care este scopul prioritar al raportului interuman şi ce consecinţe pot apărea de aici. Aspectele indică felul de comportament care este cel mai indicat în acest caz. De exemplu, influenţa negativă asupra Soarelui exercitată de zodie, casă sau aspecte semnifică faptul că forţa energetică a relaţiei nu este bine direcţională, putându-l afecta pe cei doi parteneri, în timp ce influenţa pozitivă asupra Soarelui anticipează succesul pe termen lung al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sa în care este localizată Luna arată domeniul în care cei doi simt că au cele mai multe lucruri în comun. Când Luna este poziţionată nefavorabil, este indicată sfera în care stresul emoţional atinge cote maxime. În cazul unei localizări optime a Lunii, partenerii simt că se înţeleg mai bine decât majoritatea cuplurilor. Amplasarea Lunii dezvăluie şi modul de a acţiona al relaţiei în sine. În mentalitatea comună, relaţiile sunt percepute ca derivând din natura casei şi a zodiei în care se afl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Calitatea dialogului dintre cei doi parteneri se reflectă în felul în care ei comunică cu lumea. Dacă Mercur este localizat favorabil, atunci cuplul are succes în lume. Natura zodiei descrie cel mai eficient mod de comunicare. Când Mercur este localizat negativ, el va semnala dificultăţile care pot interveni între cei doi parteneri sau în raportul lor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Localizarea lui Venus în casă sugerează măsura în care raportul dintre cei doi parteneri le va permite acestora să se exprime în limbajul dragostei. Localizarea optimă a planetei exprimă o atracţie puternică, dar nu semnalează alte posibile incompatibilităţi. Dacă planeta este amplasată negativ, s-ar putea ca relaţia să dureze, dar să lipsească dragostea dintre cei doi. Toate aceste posibilităţi de evoluţie pot avea un efect dramatic asupra interacţiunii sociale a cuplului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Nevoia unei exprimări eficiente a sentimentelor este indicată de amplasarea lui Marte în cadrul horoscopului mixt. Ambii parteneri simt nevoia de libertate în a-şi exprima dorinţele şi nevoile pentru ca relaţia lor să meargă. O localizare negativă a planetei poate genera conflicte distructive în interiorul cuplului şi în relaţiile sale cu exteriorul. Influenţa pozitivă asupra lui Marte furnizează energia unei relaţii sexuale reuşite. Când Venus este puternică, simţul valoric conlucrează cu energia fizică pentru a garanta aces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Localizarea planetei este responsabilă pentru evoluţia relaţiei interumane ca atare şi a raporturilor dintre aceasta şi societate. Influenţa pozitivă asupra lui Jupiter semnifică faptul că ambii parteneri au de câştigat, pe când o influenţă perturbatoare avertizează asupra absenţei câştigului personal şi asupra tendinţei către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tructura parteneriatului dintre doi oameni este reflectată de planeta Saturn, care semnalează ca atare eventualele motive de nesiguranţă. Astfel, Saturn influenţat pozitiv susţine eficient relaţia şi-l ajută pe cei doi să fie activi în context social, pe când planeta negativ influenţată sau într-o conjuncţie ostilă poate semnala dificultatea extremă a interacţiunii dintre cei doi sau dintre ei şi restul lumii. Asta deoarece constrângerile impuse de natura planetei devin opresive. Prin urmare, partenerii vor căuta să dezvolte şi să menţină o structură flexibilă a raporturilor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Uranus este responsabil pentru latura intuitivă a relaţiei. Semnalează, de asemenea, punctele în care structurile consacrate joacă un rol important în menţinerea unui parteneriat puternic. Capacitatea de pendulare între diferitele perspective asupra realităţii va fi utilă oricărei relaţii – există întotdeauna cel puţin două viziuni care trebuie luate în considerare, aparţinând fiecăruia dintre cei doi. Obiceiurile consacrate îi ajută pe cei doi să vină în întâmpinarea nevoilor celorlalţi. Caracterul flexibil al planetei este util pentru dezvoltarea şi păstrarea unei relaţii optime. Parteneriatul are de suferit când Uranus nu vine cu necesara susţinere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Indică sfera în care partenerii ajung să se idealizeze pe ei înşişi şi felul în care sunt percepuţi de cei din jur. O oarecare doză de idealism este bună, dar când este prea mult, pot fi afectate relaţiile sociale normale. Şi prea marea autoiluzionare îi împiedică pe parteneri să-şi aprofundeze legătura spirituală. Toate relaţiile au nevoie de efort pentru a deveni şi pentru a rămâne puternice. Puţin idealism nu strică în acest sens, pe când, dacă este prea mult, el face ca lucrurile să pară că merg bine, deşi în realitate s-ar putea să nu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De aici vine puterea de transformare. Multe relaţii se confruntă cu schimbările provocate de evenimentele majore ale vieţii care necesită atenţia unuia sau a ambilor parteneri. Dar, unde există suficientă putere de schimbare, există la fel de multă putere şi pentru izbucnirea unor conflicte. Pluto avertizează exact asupra zonei din care pot apărea neînţelegerile, dacă partenerii nu acordă suficientă atenţie problemei. Aspectele pozitive ale lui Pluto semnifică abilitatea de a opera schimbări în sensul bun al cuvântului. Aspectele ostile induc o atmosferă de ignorare sau ineficientă, care distruge valorile importante în cadrul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Ele indică tipurile de asocieri care pot exista între parteneri sau între ei şi restul lumii. Aspectele pe care le formează nodurile nu sunt la fel de puternice precum cele interplanetare. Ele pot fi utile, dar probabil nu în aceeaşi măsură în care acţionează celelalte aspecte din horoscopul mi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cadrul unui horoscop mixt, acesta poate funcţiona ca punct median între alţi doi Ascendenţi, sau poate fi calculat la fel ca un Ascendent din horoscopul propriu-zis, pe baza localizării Mijlocului Cerului. Deoarece punctele mediane pot avea rezultate imposibile în cadrul semnelor zodiacale, metoda derivată este mai des folosită. Aspectele formate de Ascendent sporesc importanţa planetelor implicate, deoarece acestea ilustrează modul în care forţa de acţiune a relaţiei se personalizează şi îi influenţează diferit pe cei doi parteneri, în funcţie de caracteristicile lor zodiacale. Un Ascendent puternic face ca relaţia să fie mult mai eficientă decât acţiunea separată a celor doi, pe când unul slab poate diminua şi capacitatea de implicare 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Mijlocul Cerului este calculat în punctul median dintre două horoscoape. Reprezintă locul de concentrare a conştiinţei de sine a partenerilor. Deoarece este localizat în altă zodie decât cele ale membrilor cuplului, înţelegerea conştientă care funcţionează în interiorul relaţiei este diferită de percepţia de sine a indivizilor. Un Mijloc al Cerului puternic conduce relaţia către o mai mare înţelegere a lumii şi 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relaţiilor interumane al lui Davison Horoscopul relaţiilor interumane al lui Davison poartă numele creatorului său. Este calculat după punctul median în timp dintre horoscoapele celor doi parteneri şi după punctul median în longitudine şi latitudine. În felul acesta, pot fi descoperite locuri de naştere şi în mijlocul oceanului. Localizarea în sine este mai puţin semnificativă decât faptul că acest horoscop este unul bine calculat, spre deosebire de cel mi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în vedere relaţia în sine dintre doi oameni, nu modul în care ea funcţionează, în context. Semnifică tipul de interacţiune dintre parteneri. Trebuie interpretat ca un horoscop obişnuit, doar că ceea ce interesează nu sunt indivizii, ci relaţia dintre ei. Casele se referă la sferele de viaţă obişnuite, iar planetele reflectă acelaşi tip de energie. Aspectele formate indică domeniile în care relaţia merge de la sine şi pe cele în care este def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işcărilor progresive şi a celor de tranzit în cadrul relaţiilor interumane Deoarece horoscopul mixt este derivat, este discutabil dacă el cunoaşte fenomenele de progresie. Oricum, mişcările de tranzit în cadrul horoscoapelor mixte funcţionează aşa cum este de aşteptat, lucru pe care cercetătorul ar trebui să-l probeze cu ajutorul orientărilor arc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apele de sinastrie, ca şi cele obişnuite, sunt caracterizate de mişcările de progresie, observaţie valabilă şi în cazul horoscopului relaţiilor interumane al lui Davison. Orientările şi fenomenele de tranzit din ambele horoscoape pot fi folosite pentru a prezice punctele joase şi pe cele înalte ale unei relaţii şi pentru a preîntâmpina evenimentele neprevăzute. Mişcările de progresie şi cele de tranzit pot fi interpretate ca în orice horoscop obişnuit. Astfel, ele se pretează comparaţiei cu elementele active din horoscoapele individuale ale partenerilor, pentru a afla modul optim de direcţionare a energiilor indicate d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r face bine să abordeze studierea relaţiilor de parteneriat stabilite între oameni pe care-l cunosc mai înainte de a se ocupa de cunoştinţe sau de clienţi. Domeniul prezintă o importanţă considerabilă pentru astrologie, deoarece are capacitatea de a ajuta relaţiilor să crească şi să depăşească perioadele dificile. În acelaşi timp, există posibilitatea unei interpretări eronate a horoscopului, ceea ce perturbă relaţiile care altfel ar putea traversa perioade grele. Examinarea raporturilor interumane merită aceeaşi atenţie ca şi studiul consacrat horoscopulu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ILE ZODI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ile zodiacale sunt alinieri ale planetelor care domină horoscopul şi influenţează toate domeniile vieţii, chiar şi pe cele care nu sunt direct incluse în aceste structuri. Ele sunt de două tipuri: Configuraţii alcătuite din planete care formează aspecte în cadrul unui tot armonios (cum ar fi careul sau trigonul, de exemplu) Configuraţii în care planetele sunt incluse în structuri descriptibile (cum ar fi "Ciorchinele" sau "Bolul",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iecărei configuraţii zodiacale pune în evidenţă faptul că trăsăturile uneia se regăsesc în cadrul alteia; de pildă, trăsăturile tipice ale unei cupe sunt suprafaţa, o opoziţie şi conţinutul, conceput fie drept careu, trigon sau sex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ile zodiacale sunt importante deoarece definesc relaţiile dintre planete. Când acestea sunt într-o strânsă legătură, prin aspect sau datorită formei în sine, ele au tendinţa de a semnala un comportament consecvent, previzibil, caracteristic individului, înţelegerea principalelor configuraţii zodiacale îi permite cercetătorului să detecteze manifestările fundamentale ale personalităţii. Conform acestei metode, horoscopul este privit mai întâi ca un întreg, apoi sunt analizate planetele şi aspectele particulare. Multe dintre aceste configuraţii zodiacale sunt demne de luat în considerare. Cele incluse aici sunt definite îndeosebi prin aspectele care formează cea de-a douăsprezecea armonică – conjuncţia, semisextilul, sextilul, careul, trigonul, dodectilul şi opoziţia. Dintre acestea, predomină cel de-al doilea tip de configuraţii, caracteristice structurii horoscopulu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luăm în considerare configuraţiile zodiacale cele mai flexibile şi mai răspândite. În cadrul tiparului numit "împrăştiere", aşa cum arată şi numele, planetele sunt dispuse destul de regulat în horoscop. Prin definiţie, configuraţiile zodiacale implică numai planetele, excepţie făcând unghiurile sau Nodurile. Unii astrologi includ aici şi pe Chiron şi cei patru asteroizi principali. Împrăştierile nu prezintă spaţii libere între planetele aflate la o distanţă mai mare de 60° şi, la modul ideal, în fiecare dintre cele zece case există câte o planetă. Localizările planetelor nu sunt importante în definirea acestor tipare, dar trebuie avute în vedere în procesul de interpret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de tip împrăştiere este caracterizată de interese multiple, fără un centru de greutate anume. Dacă acest lucru ar putea da impresia unei risipe de energie, el poate sugera, de asemenea, imaginea unei individualităţi care se foloseşte de amploarea intereselor sale pentru a-şi concepe viaţa în mod conştient, sub patronajul voinţei. În cazul copiilor, acest aspect este evidenţiat de comportamentul voluntar. În cazul adulţilor maturi, el poate indica o mare diversitate de interese şi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lanetele formează o unitate mai strânsă, ies la suprafaţă configuraţiile zodiacale rămase în afara acestei grupări. Al doilea tipar este Ciorchinele, definit de o grupare strânsă a planetelor, care nu include aspectele formate între planete. Persoanele născute sub acest semn au personalităţi foarte puternice şi nu se armonizează cu restul lumii. Acţiunile lor sunt hotărâte şi ferme şi funcţionează după principii proprii, străine de mentalita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Major Triunghiul Major este o configuraţie formată din trei sau mai multe planete care formează aspecte de tip trigon. În mod obişnuit, planetele ocupă trei zodii ale aceluiaşi element. Dacă ar trebui să se traseze graniţe între planete, s-ar obţine triunghiuri aproape echilaterale. Triunghiul Major se află în interiorul împrăştierii sau al Ciorchinelui, dar această localizare nu este obligatorie. Adesea, se găseşte în interiorul altor două configuraţii zodiacale: Locomotiva şi Găleata sau Pâlnia. Locomotiva este o configuraţie zodiacală formată dintr-un triunghi deschis – patru zodii sau case între care nu există planete. În mod ideal, planetele sunt distribuite în cadrul celor două triunghiuri rămase. Două dintre planetele componente ale Triunghiului Major sunt la capătul Locomotivei, iar a treia, undeva pe la mijloc. Triunghiul Major se regăseşte şi în interiorul structurii zodiacale de tip Găleată. Acesta se defineşte ca o configuraţie în care toate planetele sunt repartizate pe o jumătate a zodiacului, cu excepţia unei singure planete, care formează "coada". De regulă, planetele sunt distribuite aproape complet în jumătatea plină ("cupa") a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Major implică, de obicei, planetele localizate în fiecare dintre zodiile unui element. Această configuraţie zodiacală presupune o mare doză de confort – poate prea mare – care-l permite nativului să trăiască relaxat, luând viaţa exact aşa cum este. Problema este că persoana în cauză se aşteaptă ca existenţa ei să urmeze un drum previzibil şi, când se produce contrariul, devine frustrată – asta şi datorită absenţei influenţelor progresive şi a celor de tranzit. Puterea acestei configuraţii zodiacale este amplificată atunci când individul îşi propune nişte scopuri pe care le înfăptuieşte în acord cu elementul natural care susţine acest tipar. Triunghiurile de foc sunt prin definiţie active, dornice de a încerca lucruri noi. Cele de pământ se concentrează asupra unei metode, insistând în direcţia respectivă până la obţinerea celor mai bune rezultate. Triunghiul de aer îşi urmăreşte ideile până la capăt, în vreme ce triunghiul de apă procedează în mod similar în privinţ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Major Spre deosebire de Triunghiul Major, Careul Major îşi dispune planetele într-un mod caracteristic. Patru sau mai multe planete se află la o distanţă de aproximativ 90°. Liniile de legătură vor forma un pătrat. Pe lângă planetele cu aceeaşi repartizare – cardinală, fixă sau mobilă – ele se află de obicei în case similare – unghiulare, succesoare sau cadenţe. În funcţie de latitudinea din momentul naşterii, a doua afirmaţie este uneori îndoielnică, dar prima este adevărat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iguraţie zodiacală este destul de rară. Semnifică un traiect existenţial marcat de multe provocări şi de conştientizarea puternică a locului cuiva în lume. Când apar probleme, există prea puţine posibilităţi de a le schimba şi necazul este că, de obicei, nici una nu vine singură. Pe măsură ce persoana în cauză înaintează în vârstă, conştiinţa de sine poate fi utilă în preîntâmpinarea perioadelor dificile, iar experienţa trecutului îşi spune cuvântul în felul de a parcurge situaţiile neplăcute care apar. Un mod de a valorifica potenţialul energetic constă în a-l direcţiona către o planetă aflată în aspect favorabil cu una sau mai multe planete din Careul Major. De pildă, o planetă în trigon sau sextil cu două dintre planete poate oferi condiţii optime de a da înapoi din faţa pericolului şi împrejurări propice pentru a valorifica uriaşul potenţial energetic al pătratului. O asemenea planetă poate forma şi un semisextil sau un dodectil alcătuit din patru planete pe margine şi una în centru, cu celelalte planete din cadrul pătratului, dacă există două ieşi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sociate în general Careului Major sunt Leagănul şi Găleata (pe care am menţionat-o anterior). În cazul Leagănului, planetele se aliniază în părţile opuse ale horoscopului, cu două secţiuni de 90° libere. Potenţialul energetic al acestei configuraţii zodiacale este caracteristic unui leagăn – menţinerea echilibrului devine foarte dificilă. Când individul s-a deplasat în centru, mai aproape de punctul de sprijin al leagănului, mişcarea continuă să se producă, dar nu mai este la fel de periculoasă sau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ata sau Pâlnia se formează atunci când toate planetele, minus una, se aliniază într-o parte a horoscopului şi doar una rămâne în apropierea emisferei goale. Găleata este o configuraţie zodiacală relativ cuprinzătoare. Persoana în cauză acumulează energia, pentru a o direcţiona apoi în sensul planetei din coadă. Conţinutul efectiv al acestei reprezentări grupează toate planetele într-o singură emisferă, dar asta nu este neapărat cea mai exhaustivă definiţie a sa. Cu cât coada este mai aproape de mijlocul emisferei goale, cu atât este mai puternic potenţialul energetic şi modul său de manifestare. Crucea Cosmică este ultimul cuvânt în materie de concentrare a energiei în configuraţia cunoscută sub numele de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ul Major Este o configuraţie zodiacală extrem de rară. Impune ca şase dintre planetele tiparelor împrăştiere sau Ciorchine să se afle la intervale de 60°. În general, configuraţia Sextilului Major va fi alcătuită din planete ţinând de zodiile de foc şi de aer, sau de cele de pământ şi de apă. O asemenea configuraţie zodiacală prezintă posibilităţi nelimitate de expresie, deoarece nu lipsesc niciodată ocaziile de a folosi energia pe care o presupun cele două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frecventă situaţia în care horoscopul persoanelor cu multe asemenea configuraţii să cunoască multe fenomene de progresie sau de tranzit care să completeze Sextilul Major. Când se produce o astfel de structură, individul atinge o culme a posibilităţilor expresive şi mulţi par a se descurca de minune în majoritatea domeniilor de activitate. Este posibil ca partenerului să-l revină sarcina de a completa unghiurile goale, stabilindu-se astfel o legătură între două persoane care pot coordona foarte bine potenţialul energetic al relaţiei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în T sau Dublul Careu Este o configuraţie zodiacală destul de comună. Se defineşte prin opoziţia dintre două planete, o a treia planetă formând un careu cu amândouă. Aceasta din urmă este cea mai importantă. Oricât de acută ar fi starea conflictuală dintre cele două planete opuse, celei de-a treia îi revine rolul de a sugera soluţia posibilă. Dacă energiile planetare sunt perturbate, nativul se va confrunta cu o serie de probleme, iar şi iar, până va înţelege clar modelul comportamental impus. După asta, persoana în cauză se va bucura de o viaţă împlinită, deoarece potenţialul energetic poate fi orientat în sensul acţiunii pozitive şi negativ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reprezentări ale Careului în T. Cea mai evidentă este a Bolului (sau a Emisferei). Configuraţia de tip Bol se defineşte prin opoziţie cu planetele localizate pe o singură latură. O a treia planetă va reprezenta baza Bolului. Când Careul în T are şi forma Bolului, individul va fi destul de mulţumit de sine în cea mai mare parte a timpului. Dacă aşa-zisul Bol este în emisfera nordică, această mulţumire de sine tinde să se absolutizeze. În orice caz, când Bolul este înclinat sau chiar răsturnat în cadrul horoscopului (ocupând emisfera sudică), atunci individul simte că energia personală este strânsă şi înmagazinată doar pentru a fi risipită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figuraţii zodiacale care pot conţine un Careu în T sunt Locomotiva, Picătura, Bolul şi Leagănul. Toate acestea vor exprima atât caracteristicile de bază ale Careului în T, cât şi natura reprezentării pi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 sau Degetul lui Dumnezeu (Mâna Destinului) Yod este alcătuit din două planete în sextil, care formează şi un dodectil cu o a treia planetă. Natura însăşi a triunghiului format sugerează caracteristica de bază a configuraţiei zodiacale. Există circumstanţe favorabile acţiunii, dar acestea sunt perturbate de faptul că planurile trebuie mereu modificate. Planetele sunt, în general, în zodii incompatibile, fie prin natura elementului, fie prin a modului, astfel încât nu pot conlucra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figuraţie zodiacală conţine un element al destinului. Nativul trebuie să-şi adapteze energiile personale în funcţie de experienţele exterioare cu mare dificultate, chiar cu preţul autodistrugerii. Aspectul de tip dodectil este responsabil pentru problemele de sănătate, aşa încât individul se poate surmena periculos de mult dacă nu-şi dozează bine forţele. Altă posibilitate este aceea ca persoana în cauză să fie înzestrată cu exact acele calităţi de care e nevoie pentru a reuşi în viitor, aparent fără nici un efort personal. Mai frecventă este situaţia de mijloc. Nativul ajunge la o răscruce, îşi cântăreşte şansele şi optează pentru un curs sau altul al acţiunii. De fapt, această alegere nu se bazează pe oportunităţi noi, ci pe resurse dezvoltate anterior şi care acum au nevoie doar să fie prelucrat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 se poate forma în cadrul oricărei structuri zodiacale care cuprinde un unghi mai mare de 210° – Găleata, Leagănul, Locomotiva, Picătura sau 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chinele Singura configuraţie zodiacală care mai trebuie discutată este Ciorchinele. Ea este exact la antipodul Locomotivei. În acest caz, vorbim despre două trigoane vide, cu toate planetele grupate în interiorul unui unghi zodiacal de 120°. Această configuraţie poate apărea doar atunci când planetele exterioare sunt adunate într-un punct al bolţii cereşti, aşteptând intrarea lui Marte în trigon. Apoi, planetele interioare se deplasează în trigon la momentul potrivit, urmate fiind de Lună. Se pot forma structuri foarte interesante, dar nici unul dintre aspectele majore nu va fi de gă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chinele este foarte dens, atât la propriu, cât şi la figurat. El simbolizează genul de om care se opune influenţelor exterioare şi se centrează foarte mult asupra scopurilor şi sentimentelor proprii. El tinde să fie oarecum inhibat, din cauza limitării extreme a capacităţii de acţiune. Totuşi, concentrarea puternică a voinţei poate duce la fapte măreţe. Nativul va dispune probabil de o gamă foarte largă de posibilităţi – planetele, foarte apropiate, tind să formeze aspecte de tip sextil – şi se va confrunta cu multe provocări sugerate de pătratele din interiorul Ciorch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majore, în cazul configuraţiei de tip Ciorchine, se produc atunci când planetele, prin fenomene de progresie sau de tranzit, ocupă porţiunea deschisă a horoscopului. Luna în progresie, de exemplu, va intra în toate aspectele posibile până la împlinirea, de către nativ, a vârstei de 30 de ani şi va repeta întregul ciclu până la 60 de ani, fumizând contactele fulgurante cu una dintre cele mai bogate experienţe existenţia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oricărei configuraţii zodiacale Uneori, astrologul se confruntă cu un horoscop care sfidează toate aceste definiţii ale unei configuraţii zodiacale tipice. În acest caz, nativului i se recomandă să valorifice energia fiecărei planete, pe care să o combine apoi printr-un efort de voinţă. Persoana în cauză se va simţi foarte independentă în raport cu familia şi prietenii a căror personalitate apelează la un tipar de comportament mai puţin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SOLARE, LUNARE, PLANETARE Şi ALE UNGHIURILOR F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voluţie înţelegem momentul precis în care o planetă revine la poziţia iniţială de la naştere. Revoluţiile solare se produc anual, cele lunare în fiecare lună calendaristică. Tabelul de mai jos indică perioadele aproximative ale revoluţiilor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2: Perioadele aproximative ale revoluţiilor planetare Planeta Perioada orbitală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907 zil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70 zil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98 zil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6 an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6 ani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1 an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79 ani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69 ani Revoluţiile solare Prin revoluţie solară înţelegem timpul când Soarele revine la poziţia zodiacală pe care o avea la naştere. Ea marchează un punct semnificativ, iar horoscopul revoluţiilor solare este utilizat pentru a prezice evenimente care urmează să se întâmple în anul următor. Deoarece revoluţia solară este datată foarte exact, casele din horoscopul aferent funcţionează ca indici-cheie, în timp ce zodiile nu sunt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Soarelui în casă în timpul acestui fenomen indică principalele puncte de interes ale nativului în anul respectiv. În această sferă a vieţii se va concentra energia individuală şi tot aici evenimentele şi împrejurările vieţii vor avea cel mai mare impact. Amplasarea în casă a Lunii va semnala ce fel de acţiuni vor fi efectuate în anul care urmează. Horoscopul revoluţiilor solare se pretează la interpretări similare celor consacrate horoscopului obişnuit, dat fiind faptul că primul depinde de al doilea, la fel ca şi alte mişcări de tranzit, iar aceste sugestii analitice sunt valabile pentru tot anul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strologi consideră că anul revoluţiilor solare începe cu trei luni înainte de data naşterii şi se va încheia către sfârşitul anului următor, în momentul în care următoarea revoluţie solară îşi va face simţită prezenţa. Cu alte cuvinte, suntem în măsură să determinăm cursul anului viitor înainte ca el să înceap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hnică propune diviziunea caselor din horoscopul revoluţiilor solare în douăsprezece segmente, fiecare reprezentând câte o lună din anul ce urmează. Dacă o planetă se situează într-un segment anume, acea lună va resimţi influenţa respectiv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lunare Dacă revoluţiile solare ne furnizează o reprezentare a anului următor, cele lunare indică direcţia în care vor acţiona energiile cosmice în timpul fiecărei luni calendaristice. Acţionează preponderent în planul subconştient, al curenţilor lăuntrici, care se modifică în funcţie de poziţia Lunii. Revoluţiile solare sugerează un plan de bătaie pentru tot anul, pe când cele lunare indică treisprezece scenarii care sunt cele mai indicate pentru fiecare lună în parte. Ele se bazează pe înţelegerea de sine a individului şi pe reacţia sa faţă de lume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horoscopului revoluţiilor lunare constă în exprimarea potenţialului afectiv caracteristic unei perioade. El sugerează momentele în care nativul trebuie să meargă înainte şi cele în care e bine să facă un pas îndărăt, în cadrul întregului efort de muncă depus pe toată durata un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planetare Restul planetelor au cicluri de un an sau mai mari. Fiecare dintre ele sugerează natura următorului ciclu, pe baza horoscopului. De exemplu, revoluţia lui Saturn este comună multor oameni. Reprezintă faza de trecere de la ciclurile de evoluţie ale copilăriei şi primei tinereţi până la cele de maturitate şi eficienţa care domină partea mediană a vieţii. A doua revoluţie a lui Saturn arată ce este de aşteptat de la segmentul final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mai lungi nu pot fi bine analizate deoarece se întind pe o perioadă de timp atât de mare, încât scapă înţelegerii personale. Totuşi, ele oferă viziuni fulgurante asupra acelor intervale existenţiale care par să scape logicii obişnuite. Aspectele de tip careu sau opoziţiile susţin înţelegerea intuitivă a acelor procese evolutive care au loc la orice vârstă. Cunoaşterea acestor fenomene dezvăluie trăsăturile esenţiale ale planetei care va acţiona în următorul cicl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unghiurilor fazice Odată cu introducerea computerului în cercetările de astrologie modernă, se pot urmări uşor relaţiile dintre oricare perechi planetare. În acest sens, sunt importante unghiurile fazice din cadrul acestora. Oricum, cel mai evident este unghiul fazic format între Soare ş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tabilită între cei doi aştri a constituit, probabil, prima observaţie astronomică pe care au făcut-o anticii. Importanţa care li se acordă nu este deloc exagerată, atât timp cât Soarele dă lumina şi căldura ce menţine viaţa, iar Luna dirijează mişcările oceanice şi pe cele din interiorul organismului omenesc. Soarele şi Luna furnizează şi mecanisme de reglare a intervalelor anuale şi a celor lunare. Anticii s-au folosit de ele pentru a afla locurile propice pentru aşezările lor, pentru cultivarea pământului şi pentru celebrarea ritualurilor religioase. Semnificaţia sporită a acestor raporturi din interiorul horoscopului este evidenţiată de examinarea unghiului fazic dintre Soare şi Lună sau a distanţei dintre ele în horoscop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opulaţiilor indigene din America şi a celor din Indiile de Est au folosit aceste unghiuri fazice pentru a determina timpul optim pentru concepţie. Documentaţia de pe Internet este plină de articole consacrate unghiurilor fazice, abordate dintr-o dublă perspectivă, astronomică şi astrologică. Multe dintre ele insistă asupra a două posibile cicluri de fertilitate – ciclul biologic şi ciclul raportului Soare-Lună. Pe scurt, se recomandă ca o femeie să conceapă un copil când ciclul biologic şi cel astronomic al Soarelui şi al Lunii se află pe aceeaşi linie. Cu alte cuvinte, se recomandă concepţia atunci când Soarele şi Luna sunt într-o fază identică celei din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confirmat premisa astrologică potrivit căreia femeile pot rămâne mai uşor însărcinate când Soarele şi Luna formează un unghi similar celui din momentul naşterii, mult mai important decât zodia însăşi. Desigur, unele zodii sunt mai compatibile sau mai fertile în comparaţie cu altele. Totuşi, acest unghi fazic rămâne cel mai important factor. Ciclul fizic al fertilităţii este un simbol metaforic sugestiv pentru semnificaţia mai amplă a unghiului fazic în cadrul existenţei umane, în fiecare lună, unghiul fazic dintre Soare şi Lună desemnează momentul când capacităţile individuale pot fi solicitate la maximum. Este o perioadă propice pentru a concepe proiecte noi, pentru a avansa idei, pentru a cerceta posibilităţile de soluţionare a unor probleme şi pentru a evalua scopurile personale. Şi în planul idealurilor se poate vorbi acum de un moment de vârf. Ciclul fazic Soare-Lună punctează intervalul lunar când nativii pot ajunge la o înţelegere superioară a proprie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personal nu este altceva decât reflectarea ciclului planetar mai amplu. Multe calendare religioase sunt întocmite pe baza ciclurilor Soare-Lună. Pastele, de pildă, se stabileşte în prima duminică după prima Lună Plină după echinocţiul de primăvară. Semnifică celebrarea renaşterii şi începerea unui nou traseu existenţial. Pastele evreiesc este tot o sărbătoare variabilă, dar este legată de Anul Nou iudaic, Rosh Hashanah, celebrat atunci când Luna Nouă este cel mai aproape de echinocţiul de toamnă, înainte sau după acesta, în funcţie de calendar. Şi la chinezi sau tibetani Anul Nou este stabilit în funcţie de cicl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fazic dintre celelalte combinaţii planetare, asteroide sau unghiulare este la fel de important. Fiecare pereche de corpuri cereşti şi unghiuri din horoscop reprezintă relaţia dintre două forţe distincte, iar unghiul are tocmai rolul de a sugera calitatea acestui raport. Potenţialul nativ se amplifică atunci când se repetă acelaşi tip de relaţie. Nativul are ocazia să se concentreze asupra talentului şi înzestrărilor indicate de combinaţia din horoscop. Dacă raportul Soare-Lună semnifică un timp propice pentru concepţie într-un horoscop feminin, relaţia dintre oricare două planete semnalează o perioadă benefică conceperii sau începerii activităţilor specifice acelor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ţinut minte că unghiul fazic nu se află obligatoriu în aceeaşi zodie sau poziţie precum cele menţionate de horoscopul propriu-zis. El se poate forma în orice semn zodiacal. Unghiul care apare între două planete este raportul care trebuie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întrebuinţare a revoluţiilor unghiurilor fazice Pe parcursul cărţii am întâlnit adesea conceptul de aspect – unghiul format între două puncte ale horoscopului. Conturarea caracterului şi a traseului existenţial este posibilă ori de câte ori se formează un aspect semnificativ. Acestui termen i s-au adăugat cei referitori la mişcările de progresie sau de tranzit, specifice poziţiei planetelor în progresie, arc solar, tranzit, toate fumizând informaţii referitoare la principalele momen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fazic este o altă modalitate de interpretare a aspectelor. Unghiul din horoscop, chiar dacă formează sau nu un aspect semnificativ, îşi păstrează importanţa pe tot parcursul vieţii cuiva. Când el se repetă, se eliberează către nativ energie vitală compatibilă cu natura zodiei sale. Exemplul cel mai la îndemână este Soarele şi Luna. Să presupunem că Soarele intră în conjuncţie cu Luna la naştere. Fiecare moment al Lunii Noi va avea o importanţă sporită în comparaţie cu celelalte 26 sau 27 de zile ale lunii. Nativul va fi de tip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Lunii este foarte regulat şi scurt, în general. Unghiul dintre Marte şi Saturn apare mult mai rar, cam din doi în doi ani, cu anumite iregularităţi datorate structurilor retrograde ale celor două planete. Deoarece Marte şi Saturn sunt în strânsă legătură cu o carieră de succes, perioada revenirii lor poate fi privită ca un indiciu al dezvoltării profesionale. Acest lucru este valabil în cazul tuturor unghiurilor fazice. Asocierea care se produce în cadrul horoscopului între oricare două planete, asteroizi sau puncte transneptunice va fi întărită de orice nouă apariţie a unghiului în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unui computer, calcularea unghiului de fază constituie o activitate obositoare, necesitând parcurgerea unei efemeride pentru aflarea datelor adecvate. Câteva dintre cele mai puternice programe astrologice computerizate care există pe piaţă au capacitatea de a detecta revenirile unghiurilor de fază, specificând datele şi perioadele când vor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ştiut că unghiurile de fază semnalează date individuale esenţiale, fără a arăta zodiile sau casele în care acestea pot apărea. Astfel, conjuncţia Soarelui cu Luna se poate întâmpla oriunde în Zodiac, nu numai în punctul sau în zodia pe care le ocupă în horoscop, lucru ce poate părea ciudat la început. Oricine se simte bine cu ceea ce ştie despre poziţia Soarelui în zodia proprie şi în cadrul unui aspect specific. Totuşi, unghiul special dintre Soare şi Lună este şi el foarte semnificativ pentru existenţa individuală, independent de zodia în care s-a născut o persoan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întrebuinţare a tehnicii unghiurilor de fază Procesul de întrebuinţare a acestei tehnici necesită câţiva paşi foarte simpli: Alegeţi două planete cu care aţi dori să lucraţi. Calculaţi unghiul exact care se formeaz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ţi cât timp trebuie să treacă până la o nouă apariţie a unghiului de fază (folosiţi tabel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 data potrivită într-o efemeridă şi căutaţi poziţiile celor două planete care reiterează relaţia lor unghiulară din momentul naşterii. Ţineţi minte că zodiile şi gradele pot fi diferite, dar că unghiul dintre planete trebuie să fie identic cu cel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jutorul unui program computerizat, calculaţi unghiul de fază care se formează între planetele pe care le-aţ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ţi o listă cu datele când unghiurile de fază calculate sunt identice cu cele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n considerare evenimentele şi abilităţile preconizate de horoscop, pe baza celor două planete. Reflectaţi apoi asupra sensului faptelor trecute sau plănuiţi-le pe cele viitoare. Fiecare revenire a unghiurilor de fază evidenţiază acelaşi tip de activitate zodia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3: Estimarea revoluţiilor unghiurilor de fază Planeta A doua planetă Perioada estimativă a revoluţiei unghiurilor de fază Luna Oric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zile Mercur Oric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 Venus Oric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 Soarele Oric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 revenirea solară generează acelaşi unghi de fază al Soarelui cu orice planetă Mart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luni Saturn şi planet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luni Jupiter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 Uranus şi planetele exterioare între 13 şi 14 ani Saturn Uranus între 43 şi 48 de ani Neptun şi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ani Uranus Neptun şi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de ani Neptun Pluto Pot apărea de două ori pe an, datorită orbitelor lente ASTROLOGIA EZOTERICĂ Şi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modernă cunoaşte două tendinţe evolutive importante care provin din domeniul psihologiei. Una dintre ele se bazează pe viziunile lui Freud şi ale lui Jung privind cercetarea horoscopului din perspectiva caracteristicilor psihologice ale planetelor şi zodiilor. Cealaltă are un caracter spiritual, legat de curentul de aceeaşi natură impus de teozofi şi de Alice Bailey. Ambele îşi au originea în astrologia occidentală tradiţională şi se află în relaţie de inter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psihologică Astrologia psihologică foloseşte limbajul simbolic al astrologiei în general pentru a descrie procesele gândirii umane. Paralelismele trasate între teoriile psihologice şi limbajul astrologie sunt foarte valoroase. De pildă, cele patru elemente ale astrologiei occidentale consacrate pot fi raportate la tipurile de personalitate ale psihanalizei lui Jung: Focul: intuiţia Pământul: senzaţiile Aerul: gândirea Apa: sentimentele Personalitatea fiecărui om reflectă zodia sub semnul căreia s-a născut. Casele astrologice domină sferele vieţii, părţile corpului şi domeniile activită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tâi: persona – latura exterioară a personalităţii, pe care individul o arată lumii; în copilărie au loc experienţe cu rol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doua: stima de sine; capacitatea de rezistenţă; simţul estetic al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treia: relaţiile cu persoanele din sfera imediată; capacitatea de schimbare şi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patra: trăsăturile ereditare, latura sentimentală accentuată, recep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cincea: pulsiunile sexuale, încrederea în sine, capacitate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şasea: spiritul critic, confor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şaptea: simţul răspunderii, capacitatea de interacţiune socială, încheierea unor parten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opta: instinctul de supravieţuire, pasionalitatea şi formele sale de manifestare, simţ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noua: tendinţele spirituale, valorile tran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zecea: conştiinţa de sine, seriozitate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unsprezecea: speranţele şi visele, abilitatea de a face planuri, spiritul de observaţie, dorinţa de a-l ajut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douăsprezecea: rezerva emoţională şi intelectuală, receptivitatea faţă de tot felul de influenţe, sen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nfluenţa planetară, casele furnizează o reprezentare subtilă a ansamblului conştiinţei, care dovedeşte, concomitent, o mai mare profunzime decât teoriile psihologice contemporane. Avantajul astrologiei este acela că mişcările de progresie şi cele de tranzit indică sensul de evoluţie al personalităţii individuale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planetele exprimă planul motivaţional. Aceste motivaţii ale acţiunilor personale au fost conturate pe parcursul cărţii, dar afirmaţiile succinte de mai jos au meritul de a sintetiza, pentru cititor, toate aceste informaţii psihologice. Aspectele constructive, pozitive vor fi menţionate mai întâi, urmate fiind de cele cu tentă uşor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pacitatea de a lua decizii, dorinţa de a trăi, indecizie, lips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ducabilitatea, maleabilitatea, stările de spirit variabile, impresion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spiritul critic, puterea de discernământ, dotarea intelectuală redusă, lips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optimismul, capacitatea de a nutri sentimente puternice, lipsa de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curajul, hotărârea, nevoia de a acţiona, impulsivitatea, lipsa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xpansiunea, optimismul, principiile morale sau religioase, gândurile şi acţiunile imorale, atitudinea hrăpăreaţă,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capacitatea de a acţiona independent, intuiţia, receptivitatea sporită, revolta, impulsivitatea, tensiun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imaginaţia şi fantezia bogate, contemplativitatea, dezorientarea, confuzia, incapacitatea de a fac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dorinţa de putere, răbufnirile subconştientului, fanatismul,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ste valabil pentru o persoană în cazul căreia Soarele este localizat în Gemeni, în cas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zodia Gemenilor este una de aer, gândirea este caracteristica mintală fundamentală. Prin urmare, când se confruntă cu o problemă, nativul are tendinţa de a medita asupra ei, ceea ce ar putea necesita ceva timp, în funcţie de complexitatea situaţiei respective. Ceilalţi ar putea considera acest interval de reflecţie ca unul de indecizie. Localizarea Soarelui în casa a zecea conferă răbdare şi conştiinţă de sine. În acest caz, individul va fi conştient de faptul că are nevoie de timp pentru a reflecta asupra unei anume împrejurări şi pentru a lua o hotărâre. Dincolo de această indecizie aparentă, seriozitatea caracterului rămâne o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zoterică Astrologia ezoterică trece dincolo de psihologia individuală. Ea caută să cerceteze lumea cosmică, Raţiunea sau Unitatea Universală. În acest context amplu, ea este preocupată de evoluţia rasei umane. Fiinţa umană este privită aşadar dintr-o perspectivă transindividuală. În cadrul astrologiei ezoterice, dominant rămâne interesul pentru o sferă mai largă, atotcuprinzătoare, încercând să se înţeleagă modul în care acţionează asupra individului influenţele venite din această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strologiei ezoterice consideră că Pământul însuşi este o sursă de energie. Luna, aşa cum este văzută de pe Pământ, e lipsită de energie proprie, ea primind energie de la alte planete. Principiile fundamentale ale astrologiei ezoterice sunt următoarele: Influenţele planetare reflectă împrejurări exterioar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în care este localizat Soarele ilustrează caracteristicile individului la nivel fizic, mental şi spiritual. Cercetarea acestei zodii are ca obiectiv susţinerea acordată suflet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ascendentă indică idealuri spirituale mai îndepărtate care vor fi urmărite în forma actuală de viaţă, dar şi în 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un simbol al trecutului personal şi al constrângerilor din prezent datorate experienţelor acumulate în încarnă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strologiei obişnuite, zodiile înaintează în Zodiac asemenea anotimpurilor, pe când astrologia ezoterică consideră că reversul acestei situaţii este adevărat. Pe parcursul ciclului mai amplu al naşterii şi renaşterii, fiinţa umană parcurge zodiile în ordine inversă, dinspre Peşti către Berbec, prin Vărsă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zoterică se preocupă şi de forţa energetică pe care o emană constelaţiile mari. Aceste iradieri de energie influenţează sistemul nostru planetar, ca şi capacitatea de conştientizare a fiinţei umane. Oamenii reacţionează diferit, în funcţie de gradul particular de evoluţie fizică, intelectuală şi spirituală. Astrologia ezoterică este un sistem foarte complex care exprimă posibilităţile spirituale profunde puse la dispoziţia omului, urmând ca el să se hotărască să le valorifice. Acest sistem nu poate fi dovedit prin mijloace ştiinţifice obişnuite, ci este aprofundat, în general, prin meditaţie şi studiul sistemului solar ca întreg. Esenţa astrologiei ezoterice rezidă în cercetarea semnelor zodiacului şi a energiei universale pe care acestea o e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ORARĂ Şi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eocuparea astrologilor de a configura horoscopul individual, ei au fost interesaţi şi de estimarea previziunilor zodiacale valabile în cazul naţiunilor şi al marilor corporaţii pentru mai mulţi ani. În plus, astrologia este utilă în a ne furniza răspunsurile la întrebările privind viaţa personală şi viitorul, prin configurarea unor horoscoape adecvate acestor întrebări sau perioadelor de timp traversate. Ramura astrologiei asociată cu soluţionarea unor interogaţii personale este numită astrologie orară şi se preocupă de intervalul temporar care solicită interesul. Horoscoapele care emit observaţii referitoare la lume în general sau la anumite zone ale ei se întemeiază pe intervalul în care Soarele intră în zodiile cardinale: Berbec, Rac, Balanţă şi Capricorn. Acestea sunt aşa-zisele horoscoape de intrare şi sunt concepute pentru a anticipa evenimentele politice şi economice, aspectele meteorologice sau alte chestiun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horoscoape urmează, în principiu, aceleaşi reguli ca şi cele valabile în cazul indivizilor. Influenţele planetare pozitive, aspectele şi casele deţin aceleaşi semnificaţii, doar că acestea sunt adaptate în funcţie de tipul de activitate zodiacală avut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apele naţiunilor Maniera lor de abordare este foarte asemănătoare celei valabile pentru horoscoapele destinate individualităţilor. Multe naţiuni se bucură de o existenţă mai lungă decât a majorităţii oamenilor, astfel încât mişcările planetelor din exterior exercită funcţii nespecifice vieţii umane. Totuşi, acest gen de hărţi ale cerului deţin o calitate organică ce le menţine într-o relaţie de echivalenţă cu zodiac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abel propune o listă a semnificaţiilor pe care le deţin casele în cadrul unui horoscop proiectat la scară naţională. Aveţi mereu în vedere faptul că toate aceste persoane sau aspecte ale realităţii se referă la un popor în între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4: Semnificaţiile caselor în horoscopul naţional Casa Semnificaţiile ei într-un horoscop naţional Oamenii, stările de spirit şi preocupările caracteristice, trăsăturile naţionale, partidul majoritar (ales de cetăţenii aflaţi pe listele de v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moneda curentă, proprietatea personală, tezaurul naţional, bănci, creanţe şi asigurări, locuri în care se lucrează cu bani, salarii, preţuri, fluctuaţiile monedei naţionale, activităţile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transport în general, şosele, căi ferate, telegraf, telefon, poştă electronică, activităţi editoriale, ziare, reviste, cugetări, satisfacerea nevoilor publice, iluminatul din trafic, serviciile de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case, clădiri, buletine meteo, agricultură, recolte, minerit, partide politice înlăturate de la putere, teritorii, proprietăţi imobiliare, patriotism, comori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tisment, rata natalităţii, speculaţii, piaţa de schimb şi bursa, ambasadori străini în SUA, copii, şcoli,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hrană, servicii şi angajaţi, şefi, forţe armate, depozitarea recoltelor în silozuri, restaurante, farmacii, animale de companie, poliţie, agenţiile de sănătate publică, birocraţie, muncitorii în salopete, juraţii şi acţiunile lor deliberatorii, rapoartele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străine, războaie, căsătoria şi rata divorţurilor, opoziţia electorală, sistemul judiciar, reuniun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mortalităţii, datorii internaţionale, taxe, impozite, asigurări sociale, cabinetul prezidenţial sau alte grupări similare, mortalitatea şi rata sinuciderilor, chirurgi, descoperi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intern şi internaţional, navigaţie, flota străină, comunicaţiile internaţionale, Internetul, dreptul, Curtea Supremă, religia, profesorii, publicitatea, reclamele, cărţile, lectura, tribunale, judecători, instituţii de caritate, sub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preşedintele, regele, dictatorul etc.; autoritatea naţională, afacerile interne, oameni iluştri, superiorii, partidul politic aflat la putere, integr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consilierii municipali, congrese, ambasadori însărcinaţi cu afacerile externe, idealurile umaniste, bursa ca instituţ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 spitale, acte de caritate, delicte, detectivi, societăţi secrete, spioni, duşmanii personali ascunşi, animale mari, calamităţi, contrabandă, sabotaj, răpiri, sclavie, o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abel prezintă, de asemenea, sensurile specifice pe care le deţin planetele în cadrul horoscopului naţional. Ca şi semnificaţiile caselor şi acestea sunt similare celor din horoscop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5: Semnificaţiile planetelor în horoscopul naţional Planeta Gândirea Afacerile Diverse Soarele Preocupări politice Administraţie, activităţi executive Persoana aflată la putere, investită cu răspundere Luna Familia, casa Băcănie, produse de primă necesitate Mulţi oameni implicaţi, pasageri Mercur Ştiinţă Activităţi literare Controverse şi multe dezbateri Venus Lucrurile estetice Artă Femei Marte Mecanică Profesii meşteşugăreşti sau militare Dispute, violenţă, accidente, băuturi alcoolice Jupiter Religie, filozofie Finanţe, comerţ Expansiune, creşterea preţurilor, cheltuieli Saturn Ortodoxism Pământ, utilităţi de primă necesitate, afaceri Muncă, achiziţii, pierderi, scăderea preţurilor Uranus Progres radical, ocultism Invenţii, dezagregări, metode neobişnuite Schimbări, evenimente neaşteptate Neptun înclinaţii mistice, psihologice Promovare, marketing, inflaţie, agenţi de bursă Aviaţie, industria cinematografului Pluto Spiritualitate, substituiri, influenţa intelectuală exercitată din umbră Activităţi de grup (egoiste sau în interes comunitar) Cooperare necesară, facţiuni rivale Horoscoapele corporaţiilor şi companiilor Horoscoapele corporaţiilor şi cele de afaceri se interpretează într-o manieră similară celei folosite pentru horoscoapele proiectate la nivel naţional. Casele şi planetele iau în considerare părţile componente ale unei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6: Semnificaţiile caselor în horoscoapele de afaceri Casa Semnificaţiile valabile în cazul companiilor sau corporaţiilor Modul de organizare, principiile de funcţionare, personalul, atitudinea faţă de concurenţi şi acţionari Lichidităţi, drepturi de proprietate, cheltuieli Mijloacele de comunicare cu publicul sau la nivel instituţional Biroul central, consiliul de conducere, directorul, acţionarii Speculaţii, funcţiile educative, personalul executiv Angajaţi, servicii, starea de sănătate a angajaţilor, declanşarea unor greve sau a altor probleme la locul de muncă Raporturile întreţinute cu alte organizaţii, chestiunile juridice, problema concurenţei Fondurile blocate, cotele de interes, avantajele asigurărilor sociale, veniturile obţinute din speculaţii, trezorierul companiei, starea financiară a concurenţei Mandatarii sau emisarii, departamentul de publicitate, rezultatele afacerilor coordonate prin poşta electronică, consultanţii şi chestiunile de publicitate Autoritatea guvernamentală, preşedintele, şeful consiliului de administraţie Vicepreşedintele, asocierile pe baza relaţiilor de prietenie sau cele încheiate în afara companiei Concurenţi sau duşmani necunoscuţi, sindicatele muncitoreşti, activităţile de culegere a datelor În cazul acestui tip de horoscop, planetele sunt mai puternice atunci când se află în casele unghiulare, situaţie identică cu cea întâlnită în contextul horoscoapelor individuale. Localizarea planetelor în casele succesoare conferă capacitate de activitate susţinută, pe când planetele aflate în casele cadenţe sunt în general în poziţii nefavorabile, cu excepţia situaţiei când intră în casa pe care o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7: Semnificaţiile planetelor în horoscoapele de afaceri Planeta Rolul ei în horoscopul de afaceri Planeta în tranziţie Soarele Ajută la încheierea afacerilor, conferă autoritate Amplifică puterea de rezistenţă Luna Are rol reorganizator Mişcarea de tranzit este utilă activităţilor cu caracter periodic Mercur Contracte mai puţin importante, detalii Produce schimbări Venus Are rol protector, compania deţine o poziţie de autoritate în domeniu Rol protector Marte Este o zonă a dislocărilor, dar şi a forţei economice Acţiuni nechibzuite, violenţă, pericole Jupiter Publicitate, marketing, estimări încurajează expansiunea şi speculaţiile, anticipative, forţă de muncă aduce noroc nesperat Saturn Acţiuni deliberate, regim de austeritate întârzie activităţile planificate, limitează scopurile Uranus Acţiuni sau colaboratori neaşteptaţi Dezorganizează, dezmembrează, perturbă structurile sau legăturile existente Neptun Activităţi secrete, eforturi în direcţia unui scopuri vizionare, idei ut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de, proiecte nerealiste Pluto Persoane cu adevărat talentate în acest Proiecte demarate lent sau tergiversate, sens, care exercită un control neobişnuit probleme complexe în interior Horoscoapele orare Horoscopul orar este unul conceput exact pentru intervalul de timp când o întrebare a fost formulată. Interogantul (sau cel care pune întrebarea) şi specificul său zodiacal sunt factorii luaţi în calcul la proiectarea diagramei specifice. Astrologii care se ocupă cu asta (astrologii orari) au elaborat o listă de principii ale horoscopului în sine, fără referire precisă la întrebare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cendentul formează un unghi de 2° cu o zodie în perioada sa de început sau în etapa finală, atunci este fie prea devreme, fie prea târziu pentru a mai face ceva sau pentru a da un răspuns adecvat la întrebarea formulată. Excepţia de la regulă o reprezintă situaţia când Ascendentul intră în relaţie cu planeta care domină naşterea în cadrul horoscopului persoanei interesate. Această localizare amplifică posibilitatea unui răspuns sau a unei soluţionăr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na este pe Via Combusta (adică în unghi de 15° cu Balanţa sau cu Scorpionul), evenimentele iau o întorsătură neaşteptată,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urn este în casa a şaptea, raţionamentul astrologului este confuz, astfel că horoscopul este trasat ne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nii aflate în perioada finală a zodiei sunt indicii ale felului în care va decurge activitatea sau a felului în care se va răspunde la întrebarea formulată. Dacă o planetă (de obicei Soarele sau Mercur) îşi părăseşte zodia înainte ca Luna să poată intra în aspect, atunci acţiunea planetei respective va fi per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retrograde sunt considerate mai puţin constructive, pentru că energia pe care o emană este o forţă mai degrabă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în tranzit (care nu exercită o influenţă notabilă în cadrul horoscopului) este aproape incapabilă de acţiune. Poate fi un indiciu al curiozităţii neîntemeiate sau al lipsei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oate fi pusă do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din horoscopul curent şi cele pe care le formează Luna în timpul înaintării sale sugerează natura evenimentului sau răspunsul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a două planete: îndepărtar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planetelor: cooperare, re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ul: este nevoie de efort pentru ca împrejurările favorabile să prindă contur (acestea pot fi scăpate din vedere dacă planeta este retr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Obstacole, pagube, necesitatea de a depune un efor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nul: Succesul este mai uşor de obţinut decât se aşteaptă cineva. Poate fi şi un indiciu al felului de recompensă care est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aralel (al declinaţiei): Este bine ca lucrurile să fie făcute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ectilul: Cine formulează întrebarea trebuie să-şi ofere sprijinul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horoscop al evenimentelor, caracterul acestora este determinat de casa în care se află Soarele, impusă, la rândul ei, de casa în care este localizată zodi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horoscop evenimenţial, Luna sugerează activitatea care urmează să fie îndeplinită, stabilită fiind în funcţie de casa în care este amplasată zodia 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formulează întrebarea este indicată de casa I şi de guvernato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 sine este sugerată de casa din horoscop care domină problemele de g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8: Semnificaţiile caselor în horoscopul orar Casa Semnificaţiile ei în cadrul horoscopului orar Interogantul (persoana care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mobile (fără autovehicule, de regulă), banii, viitorul,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mesaje, rude, autovehicule, călătorii scurte (în funcţie de ce consideră persoana în cauză a f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oprietatea imobiliară, încheierea unei activităţi (felul în care se va soluţiona întrebarea sau problema în cauză), împrejurările care susţin această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peculaţii, jocuri de noroc, participarea la activităţi sportive, parcuri, dormitoare, manifestă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sau boală, colegi de serviciu şi ambientul de la locul de muncă, activităţile birocratice sau studiul acasă, computere, calculatoare, activităţile zilnice,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interumane strânse, ceilalţi oameni, avocaţii, "opoziţia", prieteni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 poliţe de asigurare, bunăstarea personală, avantajele lipsei unui loc de muncă, moartea, situaţiile de criză, despăgubiri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ca spectator la jocurile sportive, ceremonii, ritualuri, chestiuni juridice şi judecătoreşti, călătorii pe distan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reputaţie, viaţa publică, ofiţeri de poliţie, carieră, predes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şi idealurile, organizaţii, împrejurări care scapă controlului personal, cunoştinţele stabilite, împlinirea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eri, trecutul, nelinişti, secrete, limitări; este un posibil indiciu al motivaţiei celor întâmplat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apele de tip ingress ("de intrare") Atributul din titlu semnifică, literal, "acţiunea de a intra". Din punct de vedere astrologie, un asemenea horoscop este conceput pentru momentul în care Soarele intră într-o zodie cardinală (Berbec, Rac, Balanţă sau Capricorn). Acestea sunt momentele care marchează începutul celor patru anotimpuri (primăvara, vara, toamna,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ss-ul poate fi realizat pentru toate punctele de pe planetă, iar în horoscoapele aferente care rezultă, planetele se vor afla în acelaşi unghi şi în aceeaşi zodie, formând aspecte similare. Casele vor fi diferite, în funcţie de locaţiile diverse. Pentru unele dintre ele, Soarele va fi deasupra orizontului (horoscoapele de zi), iar pentru altele va fi dedesubt (horoscoape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ss-ul este valabil pentru următoarele trei luni, adică pentru un întreg anotimp. Poate fi folosit pentru a prezice vremea şi ciclurile economice, schimbările politice şi pentru a face o evaluare generală a circumstanţelor referitoare la oraşe, naţiuni sau zone întregi ale lumii. Fazele Lunii (în relaţie cu Soarele) indică o doză suplimentară de energie pe parcursul celor trei luni. Luna poate semnala asprimea vremii, de pildă. Fiecare fază lunară durează aproximativ o săptămână. Horoscopul fazei lunare poate modifica doar condiţiile impuse de horoscopul de intrare în sine. Ca şi în astrologia natală, tranziturile pot funcţiona ca indici temporali pentru anumite evenimente. [în general, localizarea planetelor în casele unghiulare sau conjuncţiile acestora cu unghiurile (Mijlocul Cerului, Ascendentul, Fundul Cerului sau Descendentul) sunt cele mai active elemente din horoscop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HINEZĂ, TIBETANĂ, VEDICĂ, MAYA Şi CE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occidentală, care formează subiectul cărţii de faţă, nu reprezintă singurul sistem astrologie folosit astăzi. În acest sens, trebuie menţionate astrologia chineză, bazată pe douăsprezece zodii şi cinci elemente; sistemul vedic, compus tot din douăsprezece zodii şi o componentă lunară foarte puternică; cel tibetan, o simbioză a conceptelor provenind din astrologia vedică şi cea chineză; sistemul maya, fundamentat pe vechiul calendar maya şi centrat asupra planetei Venus; şi astrologia celtică, formată din treisprezece zodii, aflate în relaţie cu ciclul lunar şi cu diferiţi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hinezească şi tibetană Tuturor ne sunt destul de familiare semnele animaliere ale zodiacului chinezesc. Venim în contact cu ele de fiecare dată când mergem la un restaurant chinezesc. Aceste animale nu sunt identice cu cele din zodiacul occidental şi nici nu reprezintă lunile anului. Dimpotrivă, fiecărui animal i se conferă un anumit an, pe rând. În plus, trebuie incluse aici şi cele cinci elemente ale sistemului energetic chinezesc. Astfel, ia naştere un ciclu de şaizeci de ani, câte unul pentru fiecare animal, plasat în fiecare dintre elementele menţionate. Animalele şi ciclurile elementelor sunt identice în astrologia chineză şi în cea tibetană. Ambele sisteme sunt cu mult mai complexe decât materialul schematic prezen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animalelor, corespunzătoare anilor în curgerea lor liniară, este următoarea: Calul (2002 este anul Calului de Apă), Oaia, Maimuţa, Pasărea (Cocoşul), Câinele, Porcul, Şobolanul, Boul, Tigrul, Iepurele, Dragonul, Şarpele. Elementele se succedă după cum urmează: Fierul (Metal), Apa, Lemnul, Focul, Pământul. Următorul an al Calului de Apă va fi 20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chimbă semnificaţiile zodiilor animaliere. Fierul este puternic, tăios, dur. Apa este liniştită, fluidă şi translucidă. Lemnul este rezistent, estetic şi util. Focul este puternic, instantaneu, fierbinte. Pământul este stabil, puternic şi bin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vedică Astrologia Indiei se fundamentează pe textele vechi – Vedele. Astrologia este foarte întrebuinţată în India pentru a stabili căsătorii, a conduce afaceri şi, în general, în toate domeniile de activitate. Astrologia vedică foloseşte un sistem alcătuit din 28 de "castele" lunare. El este utilizat şi în astrologia Chinei şi în cea a Orientului Mijlociu, dar foarte rar în ce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vedică face apel şi la constelaţii. În astrologia occidentală, unghiul de 0° al Berbecului este considerat întâia zi de primăvară. În sistemul vedic, zodia Berbecului este mai apropiată de poziţia constelaţiilor, având un avans de 23 °. Sistemul vedic, asemenea celui chinezesc sau tibetan, este cu mult mai complex decât îi poate prezenta această abordare reducţ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maya Civilizaţia maya nu a avut un sistem astrologie bine articulat în sine. Cu toate acestea, mayaşii foloseau metode destul de rafinate de calculare a poziţiei planetelor. Calculele lor se bazau pe ciclul solar, în consonanţă cu planetele. Venus avea un rol foarte important în cadrul cosmologiei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aya a fost elaborat cu ceva timp înainte de naşterea lui Hristos. Începutul marelui calendar contabilizat este datat undeva în jurul anului 3114 î. e. n., dar a fost dezvoltat mult mai târziu. Câteva dintre cele mai importante mijloace de calculare a timpului trebuie puse în relaţie cu solstiţiile, mai degrabă decât cu echinocţiile. Simbolistica primei zile de iarnă, ca punct de răscruce, este esenţială în înţelegerea conceptelor maya de timp şi calendar. Data-limită, similară cu cea a începutului, în cazul ciclurilor mai mari, este 21 decembrie 2012. În această zi, calendarul maya ajunge la o dată reprezentată ca 13.0.0.0.0, când civilizaţia maya crede că lumea va renaşte. Ea coincide cu o aliniere galactic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lunară celtică Druizii aveau un zodiac format din treisprezece zodii, fiecare dintre ele fiind asociată cu un arbore şi cu un animal. Anul este divizat în treisprezece perioade lunare. Acestea pot fi suprapuse cu cele douăsprezece zodii ale zodiacului tropical, generând interpretări originale pe marginea horoscopului individual. Un astfel de sistem interpretativ ia în considerare decanii (diviziuni de 10°) zodiacului tropical şi vine cu informaţii suplimentare legate de perioadele lunare celtice. Datorită suprapunerii constante dintre zodiile solare (tropicale) şi cele lunare (celtice), decanii de la sfârşitul fiecărei perioade lunare se suprapun peste următoarea zodie. În esenţă, cele două sisteme furnizează un flux energetic constant, atâta vreme cât nu există nici un punct în care ambele să se termine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subtilă a ciclului solar cu cel lunar furnizează astrologiei celtice un nivel foarte profund al analizei. Glorifică ciclul solar al creşterii, morţii, decăderii şi renaşterii, dar şi ciclul lunar evoluţionist – o expresie mult feminizată a conştiinţei. Sistemul include şi câte o zi în fiecare an care nu aparţine unei zodii lunare. "Ziua fără nume" marchează sfârşitul perioadei când Soarele a strălucit la maximum, întorcându-se acum spre nord. Ziua de 23 decembrie nu este asociată cu nici unul dintre arborii care guvernează cele treisprezece zodii lunare, ci cu vâscul, simbolul vieţii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stem astrologie în parte reflectă particularităţile culturii din care provine, dar şi precizia metodelor de calcul folosite. Astrologia contemporană are de câştigat atât de pe urma perspectivelor variate care-l stau la dispoziţie, cât şi datorită preciziei nemaipomenite şi vitezei de calcul pe care le oferă softul astrologie, ambele sporind numărul posibilităţilor de care se bucură astrolog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us Acest sistem este din ce în ce mai folosit. Ascendentul şi Mijlocul Cerului se calculează la fel pentru Placidus, Koch, Porfirul, Semnul întreg şi sistemele de case egale. Pentru Placidus, cuspidele intermediare sunt determinate prin diviziunea perioadei temporale necesare pentru ca Ascendentul să ajungă la Mijlocul Cerului (acest interval este numit arcul semidiurn, ceea ce înseamnă arcul unei jumătăţi de zi) în trei părţi egale. O metodă similară este întrebuinţată pentru a împărţi arcul între Mijlocul Cerului şi Descendent. Cuspidele opuse se află în acelaşi unghi în zodiile aferente. Deoarece unele zodii se înalţă mai repede decât altele, cele trei segmente din orice cadran al horoscopului nu vor avea un număr egal de grade longitu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 Sistemul de case Koch începe prin diviziunea arcului semidiurn al Mijlocului Cerului (distanţa longitudinală dintre Mijlocul Cerului şi Ascendent). În felul acesta, Mijlocul Cerului efectuează o mişcare de rotaţie către orizont. El avansează până în punctul aflat la o treime din distanţa dintre Ascendentul original şi Mijlocul Cerului. Când Mijlocul Cerului se află pe cuspida casei a douăsprezecea, noul Ascendent este desemnat ca fiind cuspida casei a unsprezecea. Procesul se repetă, făcând ca Mijlocul Cerului să parcurgă două treimi din distanţa iniţială. Noul Ascendent devine astfel cuspida casei a d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ul În sistemul de case numit Porfirul, Mijlocul Cerului şi Ascendentul se calculează la fel ca în cazul lui Placidus. Cuspidele intermediare se socotesc prin diviziunea în unităţi egale a gradelor longitudinale între Ascendent şi Mijlocul Cerului sau între Mijlocul Cerului şi Descendent. Acest sistem matematic elaborat face să existe acelaşi număr de grade şi minute pentru casele a unsprezecea, a treia, a noua şi a cincea, în timp ce caselor a douăsprezecea, a doua, a şasea şi a opta le corespunde un alt număr de grade şi minute, în funcţie de zodi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gale Numărul de grade corespunzător Ascendentului (unii astrologi folosesc Mijlocul Cerului) este utilizat pentru celelalte case. Astfel, toate sunt egale ca mărime şi au acelaşi număr de grade pe cuspidă, fără ca zodiile succesive să fie aranjate de-a lungul diagramei. Sistemul caselor egale plasează, de regulă, Mijlocul Cerului în casa a noua sau a zecea. În orice caz, pentru latitudinile mai mari, Mijlocul Cerului poate fi localizat în casele a unsprezecea sau a opta, sau chiar în casele a douăsprezecea şi a şaptea. O repoziţionare identică a Ascendentului se produce când numărul de grade alocat Mijlocului Cerului este folosit pe cuspide. Acest sistem prezintă avantajul de a semnala adevărata distanţă dintre Ascendent şi Mijlocul Cerului, conferind astfel o delimitare distinctă a acestor unghiuri, separate de cuspide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lină Acest sistem localizează de obicei unghiul de 0° al zodiei Ascendentului pe cuspida casei întâi şi toate celelalte case formează un unghi de 0° cu zodiile aferente. Astfel, Ascendentul se află întotdeauna în casa întâi. Mijlocul Cerului se poate plasa în oricare dintre casele aflate deasupra orizontului, în funcţie de momentul şi de latitudine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steme de case Alte sisteme de case includ Campanus, Regiomontanus şi Alcabi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fixe Din perspectivă terestră, toate stelele par fixe, cu excepţia Soarelui. Stelele fixe se mişcă, de fapt, foarte încet doar din punctul nostru de vedere, dar pe cer, mişcarea lor este destul de rapidă. Impresia de lentoare pe care o avem despre ele se explică prin distanţa foarte mare care ne desparte de aces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stelele fixe au fost identificate de astrologi, mai ales cele foarte strălucitoare din emisfera nordică, datorită importanţei lor. Când planetele intră în conjuncţie cu aceste stele, trăsăturile celor din urmă le influenţează pe primele. Lista stelelor fixe este destul de lungă, dar vom oferi doar câteva exemple în cele ce urmează. Este vorba despre câteva stele valabile pentru anul 2000, care au fost identificate de astrologul elisabetan William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ongitudinea Semnificaţia Caput Al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aur10' Foarte ghinionistă – Saturn/Jupiter Al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Gem00' Neutră – Luna/Jupiter Aldeb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Gem47' Purtătoare de ghinion – Marte Betelg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Gem45' Purtătoare de ghinion – Marte/Mercur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Rac05' Norocoasă – Jupiter/Marte Can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Rac58' Purtătoare de ghinion – Saturn/Jupiter Pro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Rac47' Purtătoare de ghinion – Marte/Mercur Reg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Leu50' Norocoasă – Marte/Jupiter/Uranus Deneb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Fec37' Neutră – Saturn/Venus S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Bal50' Foarte norocoasă – Venus/Marte Arc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Bal14' Foarte norocoasă – Jupiter/Marte Alph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Sco18' Norocoasă – Venus/Mercur Ant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ag46' Norocoasă – Marte/Jupiter/Mercur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Capl9' Norocoasă – Venus/Mercur Alt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ar47' Neutră – Marte/Jupiter Formal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es52' Neutră – Venus/Mercur/Neptun Mark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Pes29' Purtătoare de ghinion – Marte/Mercur/Venus MITOLOGIA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planetelor şi ale zodiilor, chiar şi denumirile folosite pentru sateliţii multor planete ne-au parvenit prin intermediul mitologiei. Elementele poveştii mitice facilitează cunoaşterea caracterului fiecărei planete din horoscop. În cele ce urmează, vom face o scurtă incursiune în structurile mitologice fundamentale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 Soarele (Sol la romani sau Helios la greci) era stăpânul zilei şi se spunea despre el că parcurge toată lumea navigând într-o sferă de-a lungul oceanului. Ra era echivalentul egiptean al lui Sol. Despre el se credea că în fiecare seară coboară în lumea subpământeană, pentru a renaşte în ziua următoare. El a creat ordinea din haos, iar călătoria Soarelui de-a lungul anului obişnuia să echilibreze desfăşurare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le, Diana şi alte zeiţe simbolizau puterile naşterii, ale hrănirii şi uneori şi pe cele ale morţii şi renaşterii. Erau şi zeiţe cu valenţe emoţionale, oarecum un echivalent al laturii afective a Lunii din astrologie. Cele trei zeiţe, Diana, Selena şi Hecate, toate trei aspecte ale Lunii, reflectă şi cele trei ipostaze ale feminităţii: Fecioara, Mama ş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joritatea zeităţilor lunare sunt de gen feminin, Sân, echivalentul sumero-babilonian al Lunii, este masculin. El era tatăl lui Shamash, zeul Soarelui şi al altor divinităţi. Sân naviga pe bolta cerească în barca sa în formă de semilună. Luna Plină era coroana sa. Înţelepciunea lui Sân era pusă în evidenţă de faptul că fazele sale reprezentau un mijloc de a marca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astrologică a Soarelui cu Luna semnalează realităţile fundamentale ale vieţii. Faptul că sunt de gen masculin sau feminin este de mai mică importanţă în comparaţie cu acela că ele reprezintă însăşi energia vitală, care asigură desfăşurarea proceselor vitale. Prin traseul său anual, Soarele marchează ciclul de creştere, în timp ce Luna este un etalon al ciclurilor lunare, asociate menstruaţiei feminine. Luate împreună, Soarele şi Luna oferă informaţiile necesare pentru activităţile de plantare, recoltare şi depozitare a hranei. De asemenea, dezvăluie cele două laturi ale naturii umane – conştientul şi subconştientul – în toată diversitatea lor po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litate de mesager al zeilor, zeitatea romană Mercur (Hermes, la greci) reflectă funcţia îndeplinită în procesul de comunicare prin viteza de rotaţie pe orbită. Este reprezentat adesea cu aripi la picioare, care-l ajută să-şi îndeplinească îndatoririle cu promptitudine. În alte culturi, zeităţile echivalente lui Mercur prezintă şi alte calităţi pe care astrologia le conferă acestei planete în horoscop. Mummu era mesagerul lui Apsu. Odin (sau Woden) le insufla viaţă oamenilor, simbolizând astfel rolul inspirator şi expirator pe care planeta îl deţine în realitate. Woden avea şi atribute magice, în conformitate cu faptul că figura Magicianului la Tarot este legat de planeta în cauză. Biblia evidenţiază inteligenţa inventivă a acestei planete – ambele testamente, cel Vechi şi cel Nou, se deschid cu pasaje care afirmă puterea cuvântului în contextul facerii lumii. Două dintre denumirile acestei divinităţi sunt folosite în diferite limbi pentru a desemna ziua din săptămână care-l corespunde lui Mercur – Woden a dat în engleză Wednesday (miercuri), iar franceza şi spaniola folosesc Mercredi şi Mierc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lui Mercur este încărcată de numeroase elemente de magie, comunicare şi mediere între două sau mai multe grupuri (respectiv planete). Ca reprezentare a mesagerului în horoscop, Mercur este androgin – împrumută caracterul planetei cu care formează un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Venus, Afrodita, Inanna, Isis – aceste patru zeiţe şi multe altele împărtăşesc aceleaşi calităţi fundamentale pe care astrologia le atribuie planetei aferente. Atributul lor esenţial este frumuseţea. Uneori zeitatea simbolizează atracţia sexuală şi îşi foloseşte frumuseţea ca o armă prin care îşi exercită controlul asupra bărbaţilor şi a zeilor. În plus, mai există şi alte caracteristici pe care zeiţa le are în comun cu planet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nna, o tânără zeiţă sumeriană, era foarte ambiţioasă. Se voia pe sine mai mult decât o regină remarcabilă prin frumuseţe. Şi-a propus să-l subjuge cu farmecele ei pe unchiul său Enki, pe care l-a îmbătat pentru a-l determina să-l dezvăluie formula care ar fi ajutat la evoluţia civilizaţiei omeneşti. Ea s-a familiarizat astfel cu funcţiile oficiale şi religioase, cu armele, scrisul, prelucrarea lemnului, crearea instrumentelor muzicale şi, fapt imposibil de negat, cu pro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echivalentul Inannei, a fost soţia devotată a lui Osiris şi mama lui Horus, relaţii care explică relevanţa sa ca zeitate feminină egipteană. Rolul social care i se atribuie lui Venus în astrologie este o prelungire parţială a atributelor caracteristice atât lui Isis, cât şi Inannei, care era şi ea recunoscută a fi sursa multor obiceiuri şi abilităţi sociale necesare procesului de constituire a unor comunităţ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joacă un rol important şi în cadrul relaţiilor interumane lipsite de o bază sexuală. Rolul de persoană de companie, de pildă, implică abilităţile sociale şi inteligenţa acestei zeiţe. Venus simbolizează şi latura feminină mai puţin conştientă care există în fiecare bărbat. Muza, de exemplu, este gândită a fi femeia ideală care-l susţine pe bărbat să creeze la un potenţial maxim. Anima, cum mai este numită în psihanaliză, are o contrapondere pentru femei, animus. Aceste două energii sufleteşti teoretizate de Jung susţin diversitatea experienţelor de natură socială, a parteneriatelor şi a relaţi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Zeul roman Marte (grecescul Ares) era iniţial un zeu al agriculturii, ceea ce se explică prin faptul că Marte este asociat cu zodia Berbecului, care marchează începutul primăverii în sistemul tropical. Totuşi, în Iliada, Zeus consideră că Ares este o natură impulsivă şi condamnă implicarea constantă a acestui zeu în certuri, conflicte şi războaie. Divinitatea romană a preluat o serie din atributele războinice ale echivalentului grecesc. În vreme ce zeiţa Venus se străduia să creeze cât mai multe legături între ea şi ceilalţi, Marte se străduia din plin să le distrugă. Orice alianţă în care intra era realizată doar în vederea afirmării ulterioare 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i contemporani recunosc importanţa autonomiei, pe de o parte, ca şi energia potenţial distructivă a ambiţiei şi agresiunii, pe de altă parte. Amândouă aceste atribute ale zeităţii trebuie avute în vedere când ne raportăm la planeta Marte în context astrologie. Activitatea de tip agricol face ca fiinţa umană să fie mult mai independentă, de vreme ce ea nu mai este condiţionată de vânătoare în efortul de găsire a hranei, ci o poate obţine prin prelucrarea pământului. Latura belicoasă, temperamentală a omului este o altă reflectare a nevoii de libertate individuală. Este uşor de înţeles de ce Marte a ajuns să fie considerată planetă "malefică". Echilibrul dintre stabilitate şi independenţă poate fi foarte uşor perturbat când energia lui Marte este utilizată în inter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Jupiter (sau Zeus, în tradiţia grecească) era zeul suprem. Se presupune că deţinea înţelepciunea şi puterea de a coordona întregul panteon al divinităţilor masculine şi feminine romane sau greceşti, după caz. Echivalentele acestui zeu în alte civilizaţii mitologice sunt Thor, Marduk şi Taranis, un zeu celest de origine celtică. Toţi au în comun atributul unei puteri dominatoare remarcabile. Trebuie precizat că nu toate acţiunile lor îndreptăţesc caracterul benefic pe care astrologia îl atribuie azi planetei corespunzătoare. Toţi erau foarte impulsivi când se simţeau provocaţi, trăsătură asociată imaginii tradiţionale a tatălui în multe dintre culturile lumii. Zeus încerca să rezolve în mod amiabil disputele, dar nu se dădea înapoi de la pedepse sau chiar de la torturi când voinţa sa era trecută cu vederea. Thor este renumit pentru bătăliile sângeroase pe care le purta. Marduk, în acţiunea sa de întemeiere a lumii şi a cerului, l-a învins pe Tiamat, reprezentat uneori ca dragonul care stăpânea peste haosul primordial. Taranis era asociat tunetului, ca şi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ologie, planeta Jupiter este considerată, cum spuneam, foarte benefică, conferind încredere, oportunităţi şi noroc. Rădăcina lexicală din nume poate fi asociată termenului "jovial", destul de străin, de altfel, de trăsăturile şi reprezentările mitologice ale acestui zeu, în oricare dintre ipostazele sale culturale. Totuşi, Jupiter continuă să se remarce prin tendinţa sa expansionistă şi printr-o încredere în sine exagerată. Această planetă poate fi o trimitere la atribute de ordinul extravaganţei, al fanatismului şi al etalării exagerate a propriei personalităţi. Ca fiecare planetă, Jupiter are părţile sale negative. Când energia sa este direcţionată pozitiv, ea se poate manifesta printr-o serie de calităţi care ţin de onoare, toleranţă şi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aturn este adesea comparat cu Cronos, un zeu sau un titan grec care şi-a ucis tatăl, pe Uranus şi care a fost mai târziu detronat de propriul fiu, de Jupiter (Zeus). Asociat adesea cu recoltele agrare, Cronos nu pare îndeajuns de dur pentru a merita să i se acorde atribute malefice deosebite. Cronos a fost tatăl lui Poseidon (Neptun). După ce a fost înlăturat de pe tron, cei trei fii ai săi şi-au împărţit lumea între ei. Lui Zeus i-a revenit cerul, lui Poseidon oceanele, iar lui Hades, lumea subpământeană. Cele trei fiice ale sale au luat în stăpânire pământul: Hestia (Vesta) guverna suprafaţa terestră ca atare, Demetra (Ceres) era zeiţa vegetaţiei, iar Hera (Junona) îşi împărţea atributele cu 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ologie, Saturn este asociat cu ideea de structură, care include conceptul timpului, pe cel al organizării lumii, dar şi pielea, oasele şi părul, ca părţi ale corpului. Structura poate lua forma unor limitări extreme, aşa cum s-a întâmplat cu zeul Cronos înainte de a fi detronat. Ea se mai poate referi şi la configuraţia căminului familial, a preocupărilor agricole şi a pământului în general, dar şi la cea a oceanelor, a cerului şi a lumii subpământene. Suntem în stare să ne îndeplinim rolurile care ne revin şi datorită lumii structurate sau organizate din jurul nostru. Saturn semnifică atât capacitatea de a acţiona, cât şi rezultatele în sine ale acţ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Din punct de vedere astrologie, Uranus este planeta care guvernează schimbarea, fie ea de natură evolutivă sau, dimpotrivă, de natură distructivă. Zeul grecesc Uranus a fost detronat de fiul său Cronos, care a fost şi el înlăturat la rândul său. Aceasta nu este altceva decât o reprezentare mitologică a esenţei schimbăr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hindus Varuna oferă o imagine mult mai amplă a calităţilor lui Uranus. Varuna era divinitatea care menţinea ordinea şi moralitatea. Unul dintre cei şapte copii ai lui Aditi, zeiţa hindusă a maternităţii, este de asemenea reprezentat ca o odraslă ivită din pântecele lui Avalokiteshvara, un fel de Bodhisatva budist. Pântecele este centrul de gravitaţie al corpului omenesc şi acest punct este numit "punctul unic" în Aikido, "tan den" în Tai Ch'i, sau "centrul", pur şi simplu. Uranus, ca zeu al schimbării, susţine evenimentele, oamenii sau chiar reprezentările intuitive implicate în menţinerea cu succes în echilibru a centr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Neptun (Poseidon la greci) era stăpânul oceanelor. Pe seama lui erau puse cutremurele de pământ, iar venerarea lui era foarte răspândită la greci, dat fiind faptul că erau un popor maritim. El purta mereu un trident, iar echivalentul modern al lui Neptun reflectă această formă. În mitologia romană, Neptun juca un rol mai puţin important, în calitate de străveche divinitate a apelor. Neptun a intervenit în ajutorul lui Eneas atunci când Hera a declanşat o furtună puternică asupra flo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eul Neptun guvernează oceanele, planeta Neptun domină acel tip de sensibilitate care acţionează în interiorul nostru asemenea valurilor oceanice. Foarte puţine dintre atributele acestei planete trimit la ideea de stabilitate. Acţiunea sa are efecte subtile, psihice şi imaginative. Aşa se explică faptul că lui Neptun i se atribuie stăpânirea simbolică a industriei filmului în contempor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Hades, echivalentul grecesc al lui Pluto, guverna Infernul. A luat-o de soţie pe Persefona şi i-a pecetluit destinul dându-l să mănânce seminţe de rodie cât era încă în lumea subpământeană. Numai după încheierea unui târg complicat, Persefona s-a putut întoarce la mama sa, Demetra, pentru o perioadă a anului. Şi povestea lui Orfeu şi a lui Euridice implică ideea unei târguieli, conform căreia cei doi puteau pleca din Infern cu condiţia ca Orfeu să nu se întoarcă s-o vadă pe Euridice până nu vor fi ajuns în lumea celor vii. El a eşuat, iar iubita lui a redevenit o nălucă. Mai târziu, numele lui Hades a ajuns sinonim cu cel al Infernului sau al iad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un zeu nordic, era reprezentat ca un monstru care era esenţa însăşi a distrugerii şi a întunericului, dar şi numele teritoriului celor morţi în mitologia nordică. Inelul magic al lui Odin a fost recuperat de pe acest tărâm şi reprezenta promisiunea renaşterii vegetaţiei după anotimpul de iarnă, fapt similar reîntoarcerii Persef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legate de Persefona şi Euridice reflectă capacitatea transformatoare atribuită planetei Pluto în astrologie. Ele evocă şi puterea lui Hades, conferită de asemenea planetei menţionate. Răpirile, escrocheriile şi acţiunile gangsterilor sunt toate guvernate de Pluto, ceea ce reflectă natura coercitivă a zeului lumii subpământene. Totuşi, trebuie reamintită revenirea Persefonei la începutul primăverii. Nici o moarte, fie ea de natură fizică, emoţională sau spirituală, nu se poate să nu fie urmată de o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R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succinte de mai jos privind relaţia dintre sănătate şi astrologie nu pot substitui controlul medical sau tratamentul specializat. Ele sunt concepute doar ca indicaţii necesare înţelegerii asociaţiilor fundamentale dintre astrologie, corp şi sănătate. Când sunt corect asimilate, sărurile din celule, plantele, vitaminele şi mineralele pot fortifica organismul şi sistemul imunitar, susţinând astfel legătura puternică dintre minte şi trup. Cititorul este sfătuit să consulte un medic înainte de a folosi tratamentele naturiste sau remediile asociate fiecărei zodii, deoarece unele sunt contraindicate femeilor gravide şi persoanelor care deja urmează un tratament medicame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9: Asocieri fizice Planeta sau zodia Asocieri fizice Soarele Celulele, corpul în general, inima şi sistemul circulator Luna Toate lichidele din organism, sistemul limfatic, fertilitatea, membranele mucoase Mercur Sistemul nervos, organele de vorbire şi de auz, starea de sănătate la tinereţe Venus Hormonii, sistemul glandular, rinichii, venele Marte Muşchii, funcţiile sexuale, starea de sănătate la vârsta de mijloc Jupiter Ficatul, sistemele organelor, sângele Saturn Pielea, oasele, dinţii, părul, îngroşarea ţesuturilor la vârsta a treia Uranus Pulsul, respiraţia, sistemul peristaltic, toate funcţiile ritmice Neptun Slăbiciuni, paralizie, glanda pineală, plexul solar Pluto Capacitatea regeneratoare, rectul Berbecul Craniul, faţa, creierul Taurul Maxilarul inferior, gâtul, laringele, faringele Gemenii Umerii, clavicula, braţele, plămânii, mâinile Racul Stomacul, esofagul, sânii, sternul, diafragma, cavitatea toracică Leul Inima, spatele, coloana vertebrală, temperatura corpului Fecioara Abdomenul, starea de sănătate sau de boală în general, tractul intestinal (constipaţie) Balanţa Fesele, rinichii, uretrele, venele în general Scorpionul Pelvisul, adenoizii, organele sexuale, organele excretoare Săgetătorul Coapsele, şoldurile, ficatul, nervul sciatic Capricornul Genunchii, oasele în general, pielea Vărsătorul Gambele, gleznele, circulaţia în general, acţiunea inimii Peştii Picioarele, degetele de la picioare, apa din organism Tabelul 20: Plante medicinale şi săruri din celule Zodia Plante medicinale Sărurile din celule Berbecul Genţiană, ardei roşu, usturoi, caprifoi, ciulin Fosfat de potasiu (salată verde, conopidă, măsline, castraveţi, spanac, ridichi, varză, ceapă, dovlecel, nuci, mere) Taurul Cimbru, pătlagină, podbal, salvie, strugurii-ursului (uva ursi) Sulfat de sodiu (sfeclă, spanac, hrean, conopidă, varză, ridichi, castraveţi, ceapă, dovlecel) Gemenii Crin, in, chimen, pătrunjel, lavandă Clorură de potasiu (sparanghel, fasole verde, varză de Bruxelles, morcovi, spanac, roşii, ţelină dulce, portocale, piersici, ananas, caise, pere, prune) Racul Nufăr, studeniţă, salată verde, caprifoi Fluorură de calciu (lapte, ouă, varză, salată verde, măcriş de baltă, dovlecel) Leul Măcăleandru, vâsc, gălbenele, negrii ică, nuci Fosfat de magneziu (orz, făină integrală, secară, alune, salată verde, mere, smochine, sparanghel, ouă, varză, castraveţi, nucă de cocos, nuci, afine, ceapă) Fecioara Calvaria, chimen dulce, mătrăgună (folosite moderat), andive, mărar Sulfat de potasiu (andive, cicoare, morcovi, făină integrală, ovăz, secară, salată, legume) Balanţa Violete, busuiocul-cerbilor, iarbă-moale sau iarba-fetei, mentă, brusture Fosfat de sodiu (ţelină, morcovi, spanac, sparanghel, mere, smochine, căpşuni, afine, struguri, alune, nucă de cocos, făină de ovăz, orez nedecorticat) Scorpionul Voronic sau unguraş, frunze de mure, ciulin, praz, hrean, linariţă, pelin, salsaparilă Sulfat de calciu (ceapă, sparanghel, varză creaţă, usturoi, muştar, creson, gulii, smochine, conopidă, ridichi, praz, prune uscate, cireşe negre, agrişe, afine, nucă de cocos) Săgetătorul Agrimonia, brusture, cicoare, trifoi, păpădie, stejar (de regulă neingerat) Siliciu (coaja fructelor, cojile de seminţe, smochine, prune uscate, căpşuni) Capricornul Tătăneasă, coada-calului, traista-ciobanului, ulm, troscot Fosfat de calciu (căpşuni, prune, afine, smochine, spanac, sparanghel, salată verde, castraveţi, alune, nucă de cocos, linte, fasole uscată, făină integrală, secară, orz, peşte oceanic, lapte de vacă) Vărsătorul Valeriană, condurul-doamnei, salvie, pătlagină Clorură de sodiu (căpşuni, mere, smochine, spanac, varză, ridichi, sparanghel, morcovi, castraveţi, salată verde, castane, nucă de cocos, linte) Peştii Muşchi-lrlandez, genţiană, ghimber Fosfat de fier (salată verde, căpşuni, ridichi, hrean, spanac, linte, varză) Tabelul 21: Vitamine şi minerale Planeta Vitamine Minerale Jupiter B6(piroxina), F, K, bilineurină, inositol, lecitină, biotină (H) Sulfura, seleniu Saturn C, acid folie Calciu Uranus Zinc Neptun Acid pantotenic Toate toxinele, otrăvurile, alcool, (o vitamină din complexul B) metalele grele Pluto Enzime Deoarece planetele şi zodiile nu au o poziţie autonomă pe diagramă, ci sunt asociate, se impune cercetarea cu atenţie a localizării planetelor şi aspectelor pe care ele le formează. Axele Ascendentului şi ale casei a şasea/a douăsprezecea sunt zonele strâns legate de starea de sănătate sau de boală. În cazul intervenţiilor chirurgicale trebuie cercetată casa a opta. Se impun câteva consideraţii fundamentale legate de problemele de sănătate, după cum urmează: Zodia Ascendentului şi a planetei dominante (pentru constituţia fizică în general); Planetele din casa întâi şi aspectele pe care le formează; Zodia de pe cuspida casei a şasea şi planeta dominantă (starea de sănătate sau boală în general); Planetele din casa a şasea şi aspectele corespunzătoare acestora; Zodia din casa a douăsprezecea şi planeta sa dominantă (claustrare din motive de sănătate); Planetele din casa a douăsprezecea şi aspectele pe care le formează; Zodia din casa a opta şi dominanta acesteia (chirurgie, intervenţii medicale); Planetele din casa a opta şi aspectele corespunzătoar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sănătate sunt doar o parte dintre consideraţiile care se pot face pe marginea acestor case, a dominantelor corespunzătoare şi a planetelor care sunt localizate în ele. Nu toate aspectele localizate în poziţiile menţionate determină o problemă de sănătate imediată sau chiar pe termen lung. De fapt, aceste amplasări, în ansamblu, semnalează adesea condiţia generală de sănătate a persoanei al cărei horoscop este avut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ajore (careul, opoziţia, semicareul şi trioctilul) semnifică zonele potenţiale de dificultate sau stres. În manieră similară, ele indică şi sfera în care nativul îşi poate folosi la maximum atributele fizice. Aspectele minore (trigonul, sextilul şi semisextilul) semnalează locul în care boala se poate instala şi poate evolua dacă sănătatea nu este îngrijită corespunzător. Conjuncţia şi dodectilul sau disjuncţia arată zonele în care caracterul optim sau periclitat al stării fizice va fi evident şi unde este nevoie de un regim alimentar şi de muncă strict, chiar şi de operaţie, pentru re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ulte alte domenii ale vieţii, atenţia cuvenită acordată nevoilor fizice poate vindeca, uşura sau poate face suportabile multe dintre condiţiile de sănătate. Acolo unde diagrama natală arată semne de slăbiciune, îngrijirea consecventă ar trebui să preîntâmpine multe dintre problemele de sănătate anticipate de horoscop. Semnele unei constituţii fizice excelente pot fi optimizate prin regim alimentar şi exerciţii, pentru a susţine şi zonele mai slabe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substitut astrologie al tratamentului efectuat de un medic sau de personalul medical calificat. Astrologia poate releva posibilele neplăceri de sănătate şi-l poate ajuta pe nativ să-şi dea seama ce fel de eforturi personale sunt indicate în vederea însănătoşirii sau a menţineri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se adresează cercetătorului care vrea să înveţe să calculeze o diagramă astrologică. Tehnologia computerizată a diminuat considerabil necesitatea metodelor manuale de calcul, dar este indicată cunoaşterea bazei teoretice aflate în spatele configurării horoscopului. Înţelegând felul în care acesta este construit, cercetătorul reuşeşte să înţeleagă şi să aprecieze corect atât mişcarea planetelor, cât şi mişcarea de rotaţie a Pământului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se ocupă de calcularea propriu-zisă a horoscopului: aflarea timpului sideral precis corespunzător naşterii, calcularea cuspidelor caselor, a poziţiilor exacte ale Soarelui, Lunii şi ale altor planete şi întocmirea unei liste cu aspectele pe care le formează. Partea a doua cuprinde datele matematice necesare operaţiilor de calculare a progre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 declinaţiei au fost de asemenea incluse. E adevărat că multe dintre efemeridele moderne nu studiază declinaţiile, dar acest lucru nu se aplică şi celor de tip mai vechi. Se impune înţelegerea acestei laturi astrologice importante, deoarece ea face posibile stabilirea unor declinaţii şi emiterea unor predicţ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pot omite în întregime această secţiune pentru început. S-ar putea ca ulterior să te întorci la ea, pe măsură ce înaintezi tot mai mult în studiul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rea diagramei natale Pentru a calcula o diagramă folosind tabele standard, sunt câteva aspecte care trebuie avute în vedere. Trebuie să aflăm cu precizie momentul naşterii, în termenii timpului sideral (timpul astral), nu în cei ai timpului obişnuit. Pe baza acestei informaţii, vom calcula exact cuspidele caselor din horoscop. În sfârşit, trebuie să aflăm localizările exacte ale Lunii şi ale planetelor, deoarece ele şi-au modificat poziţia în raport cu Timpul Universal de la Greenwich la momentul zero, aşa cum era el indicat în efemeridă. Pentru a efectua aceste calcule, trebuie să luaţi în considerare următoarele puncte de referinţă: O efemeridă pentru momentul naşterii. Efemerida specifică timpul sideral corespunzător Timpului Universal de la momentul zero şi amplasările planetelor în Zo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el al caselor pentru sistemul de case pe care intenţionaţi să-l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el cu logaritmi care să vă faciliteze operaţiile. Dacă deţineţi un calculator care indică numărul de grade, minute şi secunde, îl puteţi utiliza urmând instrucţiunile primite odată cu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eridele, sau tabelul standard cu informaţiile planetare, se calculează pentru miezul nopţii de la Greenwich, în Anglia (punctul orei zero de pe planetă, în care longitudinea măsoară 0°). Asta înseamnă că trebuie să aflăm mai întâi timpul de la Greenwich pentru a calcula apoi momentul naşterii persoanei de care ne ocupăm. A doua problemă are de-a face cu diferenţa temporală dintre Greenwich şi loc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paginile următoare, veţi găsi patru modalităţi de calculare a diagramei natale (tabelele 22, 23, 24 şi 25). E bine să vă faceţi o serie de copii după ele sau să concepeţi altele asemănătoare pentru a le folosi în operaţiile de calcul pe care l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oate calculele trebuie să se finalizeze cu rezultate ale căror valori să se regăsească în tabelele caselor din efemerida. Puteţi estima poziţia cuspidei casei intuind fracţiunea de zi, corespunzătoare momentului naşterii (ora siderală 15:35 reprezintă peste o jumătate de zi, dar nu chiar trei sferturi), astfel încât cuspida reprezintă mai mult de jumătate de grad, dar mai puţin de 45'. O latitudine de 38°N42' reprezintă trei sferturi din distanţa totală stabilită între latitudini. Astfel, cuspida care rezultă trebuie să cuprindă mai mult de jumătate din distanţa dintre cele două coloane temporale şi trei sferturi din distanţa care există între latitudini. Intervalul temporal, echivalent pentru Greenwich, de 72 ore şi 22 minute, când este calculat, reprezintă mai mult de un sfert de zi şi mai puţin de o treime. În felul acesta, poziţia planetară se va situa la o treime din traseul pe care planeta l-a parcurs în ziua respectivă, la care se adaugă valoarea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andard Foarte puţine dintre localizările pe meridianele timpului sunt exacte. Unele se află în partea estică a unei regiuni temporale, altele sunt în vest. Chiar dacă se poate vorbi despre o oră standard în interiorul oricărui fus orar, timpul local adevărat prezintă o variaţie de o jumătate de oră mai mult sau mai puţin. Uneori experimentăm pe cont propriu această diferenţă. De exemplu, o persoană care trăieşte în El Paso, Texas, are ceasul potrivit după fusul orar local. El Paso este la fel de aproape de primul meridian ca şi Denver, Colorado, în ambele locuri, Soarele va fi la apogeu în jurul prânzului. Nu trebuie decât să călătoriţi de-a lungul lui Rio Grande până la Ciudad Juarez şi veţi constata că sunteţi, în chip miraculos, chiar în zona timpului standard central. Pe ceas, ne aflăm cu o oră mai târziu. Totuşi, Soarele este încă pe cer în punctul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acest lucru? Explicaţia constă în faptul că folosim timpul standard din raţiuni de comoditate. Este mai convenabil ca în El Paso ceasul să arate aceeaşi oră ca în Denver, Santa Fe sau ca în alte oraşe din SUA. În Juarez, este mai convenabil să se indice aceeaşi oră ca în Ciudad, Mexic, reşedinţa guvernului mexican. Timpul standard a fost conceput din raţiuni utilitare. Una dintre ele ar fi aceea de sincronizare a orarelor trenurilor. Deoarece oamenii au început să se deplaseze mai rapid pe distanţe mai mari, modificarea constantă a fusului orar local, măsurabilă în funcţie de mişcarea Soarelui, a devenit nefuncţională. Unităţile standard de segmente aproximativ egale de 24 de ore au oferit un mijloc mai eficient de potrivire a ceasurilor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locuri în care diferenţa de fus orar este de o jumătate de oră şi asta răspunde, repetăm, unor necesităţi practice. Timp de mai mulţi ani, toată China s-a condus după acelaşi fus orar, chiar dacă suprafaţa mare a ţării acoperă în jur de patru fuse orare standard. Marea majoritate a Europei şi o mare parte din Africa urmează un fus orar cu diferenţă de numai o oră faţă de Greenwich, chiar dacă între unele zone există o diferenţă mai mare de două ore. Toate acestea se explică prin motivaţii de ordin politic ş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elul în care este structurată o zonă temporală, timpul standard, aşa cum este el stabilit după Greenwich, rămâne un factor important de care avem nevoie pentru a configura corect un horoscop. Ne vom referi la criteriul distanţei în partea a doua a operaţiilor de calcul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2: Formula de calcul pentru timpul sideral exact al naşterii Calcularea timpului sideral al naşterii Nume Data naşterii Locul naşterii Longitudine Latitudine Diferenţa faţă de Greenwich (Ore Minute Secunde) Data naşterii (folosiţi un interval de 24 de ore) Timpul diurn (scădeţi o oră din timpul naşterii) – Timpul diurn al naşterii = Adăugaţi diferenţa de fus orar la ora Greenwich + Timpul universal Greenwich Adăugaţi corecţiile necesare intervalului + Rezultatul = Adăugaţi timpul sideral corespunzător orei zero anterioare + Rezultatul este timpul naşterii sideral la Greenwich = Scădeţi echivalentul longitudinal Rezultatul = Scădeţi 24 de ore, dacă este necesar Rezultatul este TIMPUL SIDERAL EXACT AL NAŞTERII = Tabelul 23: Formula de calcul pentru logaritmii cuspidelor caselor Calcularea cu precizie a cuspidelor caselor folosind logaritmii Timpul sideral exact al naşterii Scădeţi timpul sideral anterior din tabelul caselor Timpul sideral în exces Timpul sideral ulterior din tabelul caselor Scădeţi timpul sideral anterior din tabelul caselor Diferenţa Logaritmul latitudinii în exces Scădeţi logaritmul diferenţei Rezultatul este factorul constant al timpului sideral (F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a naşterii Scădeţi latitudinea mai mică Rezultatul este latitudinea în exces Logaritmul latitudinii în exces Scădeţi logaritmul latitudinii de 1° Rezultatul este factorul constant pentru latitudine Tabelul 24: Formula de calcul pentru cuspidele exacte ale caselor MC XI XII Asc 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ele la timpul sideral ulterior Cuspidele anterioare Diferenţa Logaritmul diferenţei Factorul constant al logaritmului Adunare (suma este egală cu logaritmul recalculat) Recalcularea timpului sideral Cuspidele la o latitudine mai mare Cuspidele la o latitudine mai mică Diferenţa Logaritmul diferenţei Factorul constant al latitudinii Adunare (suma este egala" cu logaritmui recalculat) Recalculare Cuspida anterioară, latitudine mai mică Recalcularea timpului sideral Recalcularea latitudinii Cuspidele exacte ale caselor Tabelul 25: Formula de calcul al poziţiilor planetare precise Calcularea poziţiilor planetare exacte Numele EGMTI Logaritmul EGM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na Mercur Venus Marte Jupiter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ţia date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ădeţi poziţia dat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ferenţa (mişcarea planetar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garitmul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ăugaţi logaritmul mişcări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garitmul de mişcare pentru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ziţia dat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ăugaţi mişcarea (calculată prin logaritmul de mişcare de la pas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ţi dacă planeta este retr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ziţia exactă a planetei la naştere Uranus Neptun Pluto Nodul Nord Aceeaşi formulă este folosită pentru a calcula declinaţia, dacă efemerida furnizează informaţi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ţia fiecărei planete va fi desemnată prin nord sau sud, în loc de semnul zodiacal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întâi: Calculaţi timpul universal Greenwich corespunzător naşterii Începeţi cu timpul standard al naşterii. Exprimaţi-l prin intermediul unui interval de 24 de ore. De exemplu, pentru o persoană născută la ora 5:30 p. m., acest moment va fi exprimat prin ora 17:30 (după miezul nopţi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rice corecturi sunt necesare pentru timpul diurn (sau pentru timpul războiului, pentru cei născuţi în locurile în care s-a desfăşurat al doilea război mondial). Această recalculare impune de regulă scăderea un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l naşterii este situat la vest de Greenwich, adăugaţi o oră pentru fiecare zonă care se conduce după alt fus orar decât cel de la Greenwich. În cazul unei regiuni vestice, asta poate însemna un surplus de 24 de ore faţă de timpul universal de la Greenwich. În cazul unei zone aflate la est de punctul zero, această diferenţă de o zi trebuie scăzută. Pentru locurile de naştere estice, s-ar putea să fie nevoie să "împrumutaţi" 24 de ore din ziua precedentă şi să luaţi în considerare, în calculele efectuate, data precedentă din efeme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nver, Colorado, este pe fusul orar montan, adică la o distanţă de şapte ore faţă de Greenwich. Trebuie să adăugaţi aceste şapte ore la data naşterii, din cauza întârzierii faţă de Greenwich. Dacă naşterea s-a produs la ora 10:00 p. m. (22:00), acesteia i se adaugă alte şapte ore, ceea ce are ca rezultat 29 de ore, reprezentând ora 5:00 a. m.,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Beijing este la o distanţă de opt ore faţă de Greenwich, timpul standard. Trebuie să scădeţi aceste opt ore în avans. O dată a naşterii situată la ora 7:00 a. m. minus opt ore va da ora 11:00 p. m. (23:00),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ui calcul reprezintă TU (timpul universal al naşterii). Pe baza celor două exemple de mai sus, trebuie să observaţi că o persoană născută la ora 8:00 p. m. În Beijing şi o alta născută la ora 5:00 a. m. În Denver se întâlnesc pe aceleaşi coordonate temporale de la Greenwich, undeva în jur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alul obţinut depăşeşte 24 de ore, scădeţi acest interval şi luaţi în considerare că operaţiile de calcul pe care le-aţi efectuat se vor baza pe ziua următoare din efemeridă. Intervalul de timp universal de la Greenwich este cel pe care-l veţi utiliza pentru a calcula poziţiile planetelor din efeme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l doilea: Calculaţi corectarea solar-siderală pentru intervalul de timp de la miezul nopţii, Greenwich Se impune o mică recalculare în toate situaţiile în care timpul universal Greenwich nu reprezintă chiar ora 00:00. Asta se explică prin faptul că ziua siderală diferă cu 3 minute şi 56 de secunde faţă de ziua standard de 24 de ore. Acest mic interval de timp este numit uneori corecţie acceleratoare. Ea se situează undeva în jurul ratei de 10 secunde pe oră. Trebuie doar să înmulţiţi cu 10 numărul orelor şi să le împărţiţi la 60 pentru a opera corectarea necesară. Raportaţi-vă la minutele incluse în ora naşterii ca la o fracţiune di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Timpul universal Greenwich corespunzător naşterii este 7: 33 a. m. Cele 7 ore şi 33 de minute reprezintă 7,55 ore, pe care trebuie să le înmulţiţi cu 10 secunde. Rezultatul va fi 75,5 secunde, pe care le împărţiţi la 60 pentru a afla numărul de minute. Rezultatul este de 1,258 minute sau de 1 minut şi 15 secunde, ceea ce semnifică necesara corectare a inter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l treilea: Determinaţi timpul sideral local al naşterii Ce înseamnă, de fapt, timpul sideral? El se referă la intervalul care a trecut de când Berbecul în unghi de 0° (echinocţiul de primăvară) a fost la Mijlocul Cerului. El nu poate fi mai mare d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timpul sideral local al naşterii, trebuie mai întâi să calculăm momentul naşterii în funcţie de Greenwich. În acest sens, trebuie să adunăm timpul universal al naşterii la timpul sideral specificat de efemeridă, folosind ca punct de reper miezul nopţii dinaintea momentului naşterii după Greenwich. Amintiţi-vă că s-ar putea să intraţi în ziua următoare pentru locurile natale situate la vest de Greenwich sau să vă întoarceţi la ziua anterioară pentru cele estice. Oricum ar fi, în ambele cazuri adăugaţi timpul sideral din efemeridă. Dacă totalul depăşeşte numărul de ore al unei zile, trebuie doar să scădeţi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apoi corectarea pentru interval. Aceasta ajustează diferenţa dintre ziua normală şi cea si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aflăm diferenţa temporală propriu-zisă dintre Greenwich şi locul naşterii. În esenţă, aceasta ar fi un subiect de geografie, care s-a confruntat cu problema timpului. Scopul este acela de a afla intervalul de timp dintre Greenwich şi locul natal (numit echivalentul intervalului de timp universal de la Greenwich). Următorul tabel prezintă o listă cu unităţile de timp echivalente cu unităţile longitu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7: Echivalenţele longitudine/timp Unităţile longitudinale (grade, minute) Unităţile temporale (ore, minu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cunde Exemplu: Denver, Colorado. Longitudinea pentru Denver, Colorado, este +104°V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stima folosind un unghi de 105° sau un interval de şapte ore. Ştim că rezultatul final se situează undeva foarte aproape de şapte ore, pentru că 105° împărţite la 15° pe oră dau exact şapte ore. Mai precis spus, calc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longitudine x 4 minute = 416 minute, împărţite la 60 = 6 ore 56 minute. 59' longitudine x 4 secunde = 236 secunde, împărţite la 60 = 3 minute 56 secunde. 6 ore 56 minute + 3 minute 56 secunde = 6 ore 59 minute 56 secunde. Rezultatul obţinut este într-adevăr foarte apropiat de un interval complet de şap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Beijing, China. Longitudinea pentru Beijing este 116°E25'. 116° longitudine x 4 minute = 464 minute, împărţite la 60 = 7 ore 44 minute, 25 minute longitudine x 4 secunde = 100 secunde, împărţite la 60 = 1 minut 4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e 44 minute + 1 minut 40 secunde = 7 ore 45 minute 4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oarece ziua siderală nu are exact 24 de ore, trebuie efectuată operaţia de scădere a unui mic interval de timp în cazul când naşterea a avut loc la vest de Greenwich, saude adunare, pentru zona estică. Acest proces se numeşte corectarea de accelerare şi reprezintă întotdeauna un interval mai mic de patru minute. Operaţia de corectare are o rată de 10 secund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nver, Colorado. Diferenţa de timp în Denver este de 6 ore 59 minute 56 secunde. Ea este atât de apropiată de intervalul de şapte ore, încât putem calcula operaţia de corectare raportând-o la şapte ore, ceea ce înseamnă 70 de secunde. Acestea se scad din timpul universal Greenwich corespunzător momentului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Beijing, China. Diferenţa de timp în Beijing este de 7 ore 45 minute 40 secunde. Rata corectării de accelerare pentru şapte ore este de 70 de secunde. Corectarea calculată pentru 45 minute 40 secunde este de aproximativ % din 10 sau 7 secunde. 70 + 7 = 77 secunde sau 1 minut 17 secunde. Acest interval se adaugă la timpul universal Greenwich corespunzător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un loc de naştere situat la vest de Greenwich, scădeţi echivalentul de timp pentru longitudine. Operaţia de scădere se justifică prin faptul că timpul naşterii este mai înaintat decât cel de la meridianul zero. Dacă naşterea s-a produs la est de Greenwich, acest interval trebuie adăugat, deoarece timpul naşterii este întârziat faţă de timpul universal Green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calcule reprezintă timpul sideral al naşterii, pe care-l vom folosi ca să calculăm cuspidele caselor di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l patrulea: Aflaţi Mijlocul Cerului, Ascendentul şi cuspidele caselor Folosind timpul sideral calculat, consultaţi acum tabelul caselor. Tabelul 28 reproduce AFA, Tabelele caselor: Sistemul Koch, publicat de Federaţia Astrologilor Americani (American Federation of Astrologers – AFA). Începutul fiecărei coloane oferă câteva informaţii. Primul număr este timpul sideral exprimat în ore. Numărul central reprezintă longitudinea pentru Mijlocul Cerului la momentul respectiv. Al treilea număr semnifică arcul Ascensiunii drepte. Observaţi că arcul Ascensiunii drepte şi timpul sideral sunt date în numere egale, deoarece Ascensiunea dreaptă reprezintă o măsurătoare de-a lungul eclipticei şi ea variază pentru că unele zodii se ridică la Mijlocul Cerului mai repede decât altele. Acesta este rezultatul corespunzător formei aparent eliptice a eclipticei. În Tabelele Dalton ale caselor se confirmă reversul: longitudinea pentru Mijlocul Cerului este întotdeauna o măsură constantă, în timp ce timpul sideral şi arcul Ascensiunii drepte va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ele caselor, timpul sideral precis al naşterii se va situa undeva între cele două coloane. Trebuie să le aflaţi care sunt şi să le utilizaţi pentru a calcula Mijlocul Cerului şi celelalte cuspide ale caselor. Veţi avea nevoie şi de un tabel al logaritmilor, care vă permite operaţii simple de adunare şi scădere a numerelor zecimale, în locul celor de înmulţire şi împărţire, pe baza intervalelor specificate în grade, minut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 acum cuspidele exacte a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timpul sideral a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şi notaţi timpul sideral anterior pe baza Tabelelor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ţi timpul anterior. Rezultatul reprezintă timpul sidera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timpul sideral anterior şi cel ulterior este de patru minute. Dacă recurgeţi la Tabelele Dalton ale caselor, trebuie să calculaţi diferenţa dintre cele două timpuri si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logaritmilor, aflaţi coloana şi rândul care corespund timpului în exces pe care l-aţi calculat la punctul 3. Introduceţi acest număr în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logaritmilor, găsiţi coloana şi rândul care corespund diferenţei dintre coloanele pe care le folosiţi. În tabelul AFA, această diferenţă este întotdeauna de patru minute. Logaritmul pentru patru minute este 0,7781. Includeţi-l în formula dumneavoastră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ţi logaritmul diferenţei din logaritmul pentru timpul în exces. Rezultatul reprezintă factorul constant al timpului sideral, pe care-l veţi folosi pentru a calcula Mijlocul Cerului şi alte cuspide a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în formula de calcul latitudinea naşterii, folosind grade şi minute. Acum mergeţi pe coloane în jos până veţi găsi latitudinea mai mică decât cea corespunzătoare naşterii şi introduceţi-o în formula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ţi din latitudinea naşterii latitudinea mai mică. Aflaţi logaritmul pentru rezultatul obţinut, pe baza tabelului logaritmilor. Observaţi că în tabelul logaritmilor gradele şi orele sunt trecute pe orizontală, iar minutele pe verticală. Veţi folosi prima coloană din tabel pentru a afla logaritm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logaritmul pentru 1° (1,3802) şi scădeţi-l din logaritmul latitudinii în exces. Rezultatul reprezintă factorul latitudinal constant. Veţi folosi acest număr pentru a calcula toate cuspidele, mai puţin cele pentru Mijlo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ţi acum de toate informaţiile necesare pentru a calcula cu exactitate cuspide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 acum şase cuspide ale caselor. Aveţi în vedere faptul potrivit căruia cuspidele opuse vor avea un număr egal de grade şi minute, dar se vor situa în zod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linie introduceţi cuspidele corespunzătoare timpului sideral ulterior. Veţi constata că Mijlocul Cerului se află în vârful coloanei, iar celelalte cinci cuspide rămase vor fi la latitudinea situată mai sus decât latitudine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doua linie, introduceţi valorile din coloana precedentă pentru timpul sidera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ţi. Găsiţi apoi logaritmul diferenţei pentru fiecare cus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factorul logaritmic constant. Adunaţi aceşti doi logaritmi. Suma reprezintă logaritmul de corectare 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valori logaritmice, citiţi coloana de sus până jos şi parcurgeţi şi rândul pe orizontală. Înregistraţi în grade numărul de pe verticală (ar trebui să fie 0) şi pe cel de pe orizontală în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mite câţiva paşi pentru a calcula Mijlocul Cerului. În cazul celorlalte cuspide, notaţi-le pe cele pentru latitudinea superioară şi, sub ele, pe cele care semnifică latitudinea inferioară. Găsiţi aceste cuspide în coloana timpului sideral anterior momentului naşterii şi în cea a latitudinii mai mici decât latitudinea corespunzătoare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operaţia de scădere. Aflaţi logaritmul pentru fiecare diferenţă care rezultă. În tabelul logaritmilor, aflaţi-l pe cel care-l revine fiecărei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factorul latitudinal constant pentru fiecare cuspidă. Adunaţi aceşti doi logaritmi. Rezultatul reprezintă logaritmul de corectare 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cuspidele aflate la o latitudine inferioară, înregistrate la punctul 6. În cazul Mijlocului Cerului, reintroduceţi cuspidele corespunzătoare timpului sidera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corectarea timpului sideral pentru fiecare cus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latitudinile recalculate pentru fiecare cus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cele trei valori (două dintre ele pentru Mijlocul Cerului). Rezultatele reprezintă cuspidele exacte de p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l cincilea: Calculaţi poziţiile planetare exacte Dacă o persoană s-a născut exact la momentul zero Greenwich, nu este necesară operaţia de calculare a poziţiilor planetare, deoarece ele coincid cu cele indicate în efemeridă. Pentru toate celelalte cazuri, trebuie să aflăm localizările precise ale planetelor. Această secţiune ne ajută să înţelegem cât de mult s-a deplasat o planetă din poziţia corespunzătoare momentului zero Greenwich până la timpul propriu-zis al naşterii. În cazul planetelor exterioare, efemerida ne arată că mişcarea lor zilnică este destul de lentă şi poate fi uşor estimată. Această estimare este mult mai greu de făcut pentru planetele interioare, mai ales pentr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losită pentru a calcula cu precizie poziţiile planetare este identică cu cea utilizată pentru calcularea cuspidelor. În efemeridă, poziţiile planetelor sunt indicate în grade şi secunde, iar logaritmii funcţionează aici într-o manieră similară celei pentru gradele şi minutele latitudinii, sau pentru ore şi minute ca unităţi de timp. Problema constă în a găsi în efemeridă informaţia necesară, care se listează, iar logaritmul rezultat se adună la logaritmul intervalului temporal echivalent de la Greenwich. Această valoare a fost precizată de pasul întâi al procesului de calculare a timpului sideral exact corespunzător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alculelor timpului sideral al naşterii, aflaţi intervalul temporal echivalent de la Greenwich. Introduceţi această durată temporală (de până la 24 de ore) în formula de calculate poziţiilor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ţi logaritmul pentru acest interval de timp din tabelul logaritmic. Folosiţi numerele de sus pentru a afla ora şi pe cele de jos pentru minute. Apoi parcurgeţi coloana pe verticală şi rândul pe orizontală pentru a afla logaritmul. Introduceţi acest număr în formula de calcul. El reprezintă logaritmul constant pentru mişcare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nii şi al fiecărei planete, notaţi poziţiile pe care le aveau la miezul nopţii ulterior naşterii şi la ce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ţi aceste localizări. Rezultatul reprezintă mişcarea planetară zilnică a fiecăr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planetele retrograde, mişcarea indicată este redată printr-un număr negativ, ceea ce înseamnă că deplasarea finală care a fost calculată va fi scăzută din poziţia zilei anterioare, în loc să fie adunată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ţi din tabelul logaritmic logaritmul corespunzător fiecărei mişcări planetareindividuale. Notaţi numerele obţinute pentru fiecar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Valorile valabile pentru majoritatea planetelor vor fi extrase din prima coloană – sau din a doua, în unele cazuri – iar deplasările zilnice vor fi mai mici de 1° sau puţin mai mari de atât în cazul Soarelui, al lui Mercur şi al lui Venus. În ceea ce priveşte Luna, valorile vor fi luate dinspre mijlocul ta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cei doi logaritmi pentru fiecare planetă. Rezultatul reprezintă logaritmul mişcării pentru diagram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logaritmilor obţinuţi, aflaţi numărul corespunzător de grade şi minute. Reţineţi faptul că majoritatea soluţiilor trebuie să vă vină din prima coloană a tabelului logaritmic. Notaţi rezultatul. Acesta reprezintă mişcarea propriu-zisă a planetei începând cu miezul nopţii anterioare. Valoarea ar trebui să fie inclusă între cele două extreme de mişcare reprezentate de miezul nopţii de dinainte şi d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mişcarea prezentă la poziţia planetei de la miezul nopţii care a trecut. Amintiţi-vă să scădeţi valoarea reală dacă planeta este retrogradă. Rezultatul reprezintă poziţia planetară reală de pe diagram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ţi acum toate informaţiile necesare configurării diagramei natale. Folosind diagrama necompletată din figura 16, introduceţi informaţiile necesare. Deoarece efemerida ar putea să nu ofere informaţii despre declinaţie, e posibil să nu puteţi calcula paralelele. Dacă sunteţi în posesia datelor privind declinaţia, folosiţi pentru paralele aceeaşi metodă ca în cazul poziţiilor planetare, pentru că ambele se măsoară în grade şi minute. Reţineţi faptul că trebuie să precizaţi dacă planeta se deplasează de la sud la nord sau de la nord la sud şi înregistraţi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Mijlocul Cerului în vârful diagramei şi Ascendentul în partea stângă. Introduceţi cuspidele intermediare pentru casa a unsprezecea, a douăsprezecea, a doua şi a treia. Treceţi gradele, simbolurile zodiilor şi min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număr de grade şi minute, introduceţi cuspidele opuse, folosind semnele adecvate. De pildă, pentru casa a patra se folosesc gradele şi minutele Mijlocului Cerului, cu zodia aflată la antipod. Astfel, pentru 50^32' veţi nota 5C (Y&gt;32' pe cuspida case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iecărei planete trebuie văzut în ce casă este localizată. Este vorba despre casa care va avea un număr mai mic de grade zodiacale pe cuspida proprie şi un număr mai mare pe cuspida următoare. Notaţi apoi simbolul planetei, gradele, simbolul zodiei şi min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Va trebui să elaboraţi o metodă solidă de înregistrare a acestor date. De exemplu, puteţi opta pentru metoda propusă de această carte, care constă în a nota planeta exterioară, apoi gradele, zodia, minutele, deplasându-vă înspre interiorul di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rea aspectelor După ce aţi calculat şi aţi trasat diagrama natală, va trebui să identificaţi aspectele. Sunt câteva trucuri pe care le puteţi folosi pentru a calcula aspectel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care se află în aproximativ acelaşi unghi al oricărei zodii intră în aspect unele cu altele. Număraţi zodiile dintre ele pentru a afla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die: semisex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dii: sex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odii: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dii: tr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odii: dod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odii: opoziţie Exemplu: Soarele este la 12°34' în Capricorn şi Luna este la 14°21' în Peşti. Formează un unghi aproape identic şi sunt la şase zodii distanţă. Cele două planete formează aşadar un aspect de tip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semicareul şi trioctilul, adăugaţi la poziţia planetei o zodie şi un unghi de 15°. Elementul zodiei care rezultă reprezintă locul în care se află ambele aspecte, iar numărul de grade vă indică unghiul pe care trebuie să-l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Venus se află la 13°25' în Săgetător. Dacă adăugăm la asta încă o zodie, obţinem 13°25' în Capricorn. Cu încă 15° adunate ajungem la 28°25' în Capricorn. Orice planetă apropiată de unghiul de 28° al unei zodii cardinale formează semicareuri sau trioctiluri cu Venus. Să presupunem că Uranus este la 27° 11' în Peşti, iar Jupiter este la 29°49' în Balanţă. Uranus este mai departe de 90° faţă de Venus, astfel încât formează un sescvicvadrat cu Venus. Jupiter este mai îndepărtat cu mai puţin de 90°, astfel încât formează un semi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flaţi care sunt aspectele, introduceţi-le într-o listă sau în graficul aspectelor din diagram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calculat aspectele, sunteţi pregătiţi să începeţi configurarea horoscopului. Consultaţi capitolele din carte corespunzătoare configurării diagrame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rea Punctului de Noroc Punctul de Noroc se află cu Ascendentul în acelaşi raport în care Luna este cu Soarele. De exemplu, dacă Soarele şi Luna sunt în conjuncţie, atunci şi Punctul de Noroc va fi în conjuncţie cu Asc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ţi în numărul echivalent zodia corespunzătoare Soarelui, Lunii sau Ascendentului. De exemplu, Scorpionul este a opta z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ongitudinea Ascendentului la longitudin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ţi apoi longitudinea Soarelui. Ceea ce rămâne va indica locul în care se află Punctul de Noroc Exemplu Ascendentul 12°43' în Leu 5S 12°43' Deoarece gradele şi minutele Ascendentului sunt mai mici decât ale Lunii, "împrumutaţi" 60' de la grade şi 30° de la z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 41° 103' Luna + 22°5' în Berbec ÎS 2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 19°58' Deoarece rezultatul adunării de mai sus are mai puţine zodii decât Soaiele, adăugaţi numărul 12 la z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S 19°58' Soarele -7 ° 11' Săgetător 09S 07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 12°47' Punctul de Noroc este localizat la 6°12'47" în Fecioară sau 6° 13' în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rea progresiilor de la A l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văţat să întocmească diagrama natală corect, cercetătorii vor constata cât de uşor este să configureze diagrama progresivă. Simplificată, regula sună astfel: socotiţi înainte în efemerida anului naşterii, începând cu ziua imediat următoare celei de naştere, o zi pentru fiecare an, până la cel care indică vârsta. Data astfel obţinută numiţi-o data progresivă a naşterii şi realizaţi o diagramă obişnuită cu ajutorul ei, folosind acelaşi timp al naşterii (în ore şi minute) şi aceleaşi tabele ale caselor întrebuinţate la configurarea diagramei natale. Regula completă, cu exemple şi numeroasele detalii legate de realizarea unui horoscop progresiv, va fi precizată ulterior în acest capitol. În orice caz, înainte de a purcede la efectuarea calculelor pe care le impune o diagramă progresivă, să abordăm câteva dintre trăsăturile sale proeminente. Viziunea şi înţelegerea astfel dobândite nu numai că vor simplifica eforturile necesare, dar vor spori şi propria noastră apreciere asupra valorii acestui demers. Cercetătorul care îşi va însuşi această dezbatere despre horoscopul progresiv cu siguranţă că va găsi de cuviinţă să o citească şi recitească de mai multe ori pentru a-şi forma o părere generală despre acest fenomen, despre scopurile şi aplicabilitatea lui în existen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natal şi diagrama progresivă pot fi asemănate cu o carte cu conţinut informativ: indexul prezintă schematic conţinutul volumului, iar capitolele îl prezintă în detaliu. Diagrama natală funcţionează ca un index, iar cea progresivă – ca un capitol; deoarece cartea conţine doar informaţia anunţată în index, diagrama progresivă trebuie să prezinte doar acele date indicate de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diagramei progresive Aflarea datei progresive a naşterii Pentru a construi un horoscop progresiv, căutaţi în efemeridă data şi anul naşterii şi echivalaţi fiecare zi de după naştere cu câte un an din viaţă, astfel încât un horoscop întocmit pentru prima zi de naştere să arate (prin intermediul planetelor, al poziţiilor, al aspectelor etc.) circumstanţele care lucrează în viaţa individului de la unu la doi ani. O hartă a cerului proiectată pentru a doua zi de naştere ar trebui să anticipeze evenimentele celui de-al doilea an de după naşt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Rândurile de faţă folosesc spre exemplificarea calculelor astrologice diagrama proiectată pentru data de 11 septembrie 2001, ora 8:46 a. m., 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constituirea unui horoscop progresiv pentru anul 2012, anul naşterii se scade din anul 2012, rezultatul fiind de 11 ani, echivalenţi primelor 11 zile de după naştere. Numărul 11 se adaugă apoi la data naşterii, obţinându-se astfel data progresivă a naşterii, 22 septembrie 2001. În felul acesta, o hartă a cerului proiectată pentru ora 8:46 a. m., 22 septembrie 2001, adaptată la longitudinea şi latitudinea corespunzătoare Manhattanului, în New York va reprezenta anul cuprins între 11 septembrie 2012 şi 11 septembrie 2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 (anul pentru care se concepe dia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an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2001 (dat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2001 (data progresivă a naşterii pentru 2012) Tabelul cu date din paginile următoare este foarte util pentru aflarea datei reprezentând anul progresiv. Pentru exemplul anterior, 11 septembrie reprezintă ziua cu numărul 265 sau ziua de 22 septembrie. Dacă datele implicate includ ziua de 29 februarie dintr-un an bisect, reţineţi faptul că trebuie să scădeţi o zi corespunzătoare anului bis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rea horoscopului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larea datei progresive a naşterii, continuăm calculele exact ca în cazul diagramei natale, folosind acelaşi moment al naşterii, aceeaşi latitudine şi longitudine. Pentru instrucţiunile necesare, apelaţi din nou la secţiunea anterioară privind calcularea hărţii natale. Unii astrologi preferă să folosească latitudinea corespunzătoare locului de reşedinţă în locul datei horoscopului progresiv, ceea ce va determina o schimbare la nivelul Ascendentului şi al cuspidelor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planetelor Poziţia planetelor la momentul naşterii corespunzător datei progresive a naşterii se stabileşte într-un mod similar celui folosit pentru diagrama natală. Aflăm mai întâi logaritmul constant, calculăm apoi mişcarea zilnică a planetelor şi apoi reprezentăm amplasarea acestora la naştere. Localizările planetare se calculează pe baza efemeridei datei progresive 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planetelor în diagramă Doar Soarele, Luna, Mercur, Venus şi Marte se mişcă suficient de repede pentru a putea reprezenta eficient poziţiile lor exacte. Localizările la amiază ale altor planete sunt luate întocmai din efemeridă şi trecute pe harta care urmează a fi completată. Toate planetele sunt redate pe harta progresivă a cerului la fel ca pe hart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Lunii Mişcarea Nodurilor Lunii este retrogradă, având viteza de aproximativ trei minute în longitudine pe zi. Nodurile prezintă importanţă pentru astrologia natală şi sunt utile pentru ramura astrologiei orare. Ele pot fi luate din efemeridă şi introduse în har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Noroc Poziţia Punctului de Noroc depinde parţial de localizarea Lunii. Deoarece pe harta progresivă Luna avansează în mod constant şi parcurge 13° timp de un an, rezultă că locul Punctului de Noroc pe diagrama progresivă va efectua de asemenea o mişcare constantă, ceea ce face posibilă apariţia erorii în localizarea sa, astfel încât este preferabil să fie ignorat. De fapt, ca şi în cazul Nodurilor Lunii, unii astrologi nu folosesc deloc partea destinului, cu excepţia, poate, a astrologiei orare. Menţionăm toate acestea în ideea de a-l ajuta pe cei care doresc să efectueze cercetări practice în domeniu. Llewellyn George însuşi a considerat aceşti factori ca fiind importanţi şi demni de a fi luaţi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ţia Soarelui şi a Lunii Ca şi pe harta natală, declinaţia Soarelui şi cea a Lunii trebuie intercalate în momentul exact al naşterii, în aceeaşi manieră ca la aflarea poziţiilor planetelor mai rapide la momentul naşterii. Se stabileşte mişcarea zilnică, logaritmul acesteia se adaugă la logaritmul constant şi rezultatul se adună cu (dacă declinaţia este în creştere) sau se scade din (dacă declinaţia este în scădere) declinaţia datei de naştere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ogresive Când interpretăm horoscopul progresiv, trebuie luăm în considerare şase principii fundamentale: Aspectele formate între Luna progresivă, pe de o parte şi planetele şi cuspidele natale şi progresive, pe de altă parte, care vor fi abordate separat în această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planetelor sau cuspidelor progresive în raport cu planetele sau cuspidele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planetelor sau cuspidelor progresive în raport cu planetele sau cuspide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pe deasupra aspectelor progresive spre ce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pe deasupra aspectelor reciproc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lasificarea sistematică a aspectelor, unele dintre ele care sunt importante pot fi trecute cu vederea. Cercetătorul este sfătuit să traseze şase coloane pentru aceste şase categorii şi să figureze aspectele g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dură foarte bună constă în a construi o diagramă a horoscopului progresiv, pentru a introduce pe diagrama natală planetele progresive, cu altă culoare eventual, pentru a fi mai uşor detectabile. Figuraţi aspectele formate între planetele progresive cu poziţia planetelor la naştere, fiecare pe câte o orbită de 2°. Vor fi luate în considerare doar aspectele constituie ca atare, nu şi cele po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oloseşte un program computerizat, planetele progresive pot fi incluse într-un cerc separat, aranjat în funcţie de preferinţele fiecăruia. Unele programe conţin şi un al treilea sau un al patrulea cerc, pe care sunt figurate poziţiile şi/sau planetele în tranziţie pentru a suplimenta metodele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rogresivă Luna se mişcă cu o viteză de aproximativ 13° pe zi (pe an, prin progresie), astfel că îi vor trebui aproape doi ani şi jumătate pentru a parcurge un semn al zodiacului. În aproximativ 28 de ani va parcurge întregul ciclu şi se va întoarce în punctul pe care-l deţinea iniţial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nii, formate pe măsură ce trece dintr-o casă în alta, atât pe harta natală, cât şi pe cea progresivă, sunt foarte importante şi semnifică aproape toate circumstanţele şi evenimentele existenţiale, fapt relevabil dacă se observă numeroasele sale influenţe indicate de casele traversate, toate acestea fiind mai bine subliniate de aspectele pe care Luna le poate forma. De fapt, pe parcursul ciclului de 28 de ani necesari pentru a parcurge zodiile şi casele, Luna va forma toate aspectele posibile pe harta natală şi aproape toate cele care figurează pe harta progresivă a cerului. Una dintre trăsăturile fundamentale legate de configurarea horoscopului progresiv constă în înregistrarea locului pe care Luna progresivă îl deţine în fiecare lună calendaristică şi a lunii şi anului corespunzătoare diferitelor aspecte 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rea mişcării Lunii progresive Pentru a afla Mişcarea Lunii la data progresivă a naşterii, socotiţi numărul de grade şi minute longitudinale necesare pentru a parcurge distanţa dintre locul iniţial de la data progresivă a naşterii până la punctul corespunzător zilei următoare. Transformaţi apoi acest număr care semnifică mişcarea Lunii din grade în minute, înmulţindu-le pe primele cu 60 şi adăugând acestui produs numărul minutelor iniţiale. Împărţiţi apoi totul la 12 pentru a determina viteza de deplasare a Lunii prin Zodiac în fiecare dintre cele douăsprezece luni ale anului progresiv. Adăugând această cifră a celor douăsprezece mişcări ale Lunii la locul pe care astrul îl deţinea la ora natală indicată de data progresivă a naşterii, veţi obţine numărul de grade necesar Lunii în fiecare dintre cele douăsprezece diviziuni calendaristice a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edie de deplasare a Lunii este de 13° (variind între 12° şi 15°), ceea ce este egal cu 1°05' longitudine pe lună, prin progresie. Mişcarea Lunii se calculează folosind data progresivă a naşterii (sunt suficiente poziţiile la amiază din efemeridă), Parcurgeţi etapele următoare: Poziţia Lunii pe efemeridă la data progresivă a naşterii se scade din poziţia sa în ziua următoare, pentru a afla mişcarea sa zilnică, care este convertită în minute prin înmulţirea cu 60 a numărului de grade şi prin adăugarea minutelor iniţiale la acest produs. Rezultatul reprezintă mişcarea progresivă a Lunii pe parcursul anului, care se împarte apoi la 12 pentru a afla mişcarea progresivă a Lunii în fiecare dintre cele douăsprezece diviziuni a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mişcarea lunară cu localizarea anterioară a Lunii. Repetaţi procedura de douăsprezece ori. Rezultatele reprezintă poziţiile lunare ale Lunii în pro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ograme astrologice computerizate includ o opţiune de căutare. Pe baza ei, se pot alcătui liste cronologice ale aspectelor pentru şase luni, un an sau chiar mai mult. Lista cuprinde raportul dintre planetele progresive şi cele natale sau dintre două serii de planete progresive, dintre arcele solare şi cele natale, dar şi tranzitele la arcele solare, progresive sau natale etc, în funcţie de preferinţele personale. Această listă înlătură necesitatea de a întocmi tabele separate ale asp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nare progresive După alcătuirea unui tabel cu poziţiile Lunii la fiecare 30-31 de zile de pe parcursul unui an progresiv, sunteţi pregătiţi să înregistraţi aspectele pe care le formează Luna în timpul fiecărei deplasări lunare. Acestea sunt aşa-numitele aspecte lunare foarte importante. În felul acesta, vă veţi da seama cu uşurinţă în care lună a anului un aspect va deveni complet şi veţi fi astfel pregătiţi să-l îmbunătăţiţi, să-l amelioraţi efectele, în funcţie de caracterul său, pozitiv sau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ţi în vedere faptul că, prin direcţia sa progresivă, un aspect poate avea o orbită de doar 2° dacă este major sau una de 1° dacă este minor. Toate aspectele, fie ele majore sau minore, trebuie înregistrate, dar influenţa lor se stabileşte în funcţie de puterea sa şi de indiciile puse la dispoziţie de harta natală. De exemplu, dacă Luna progresivă formează un aspect cu Venus, nu anticipaţi evenimente negative decât dacă ele au format un aspect ostil în momentul naşterii, deşi nu este perioada cea mai potrivită pentru a insista asupra problemelor legate de logodnă, căsătorie sau de alte realităţi tipice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 deplasare a celorlalte planete este atât de înceată, încât se impune să se stabilească viteza lor lunară, ca şi în caz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nare progresive reclamă o maximă atenţie deoarece se referă la orice poate semnifica Luna în funcţie de casa în care se află şi de cea pe care o guvernează pe diagrama progresivă, dar şi în funcţie de casa în care este localizată şi pe care o domină pe diagrama natală. În plus, trebuie avută în vedere casa prin care Luna poate influenţa diagrama natală când este localizată în ea din perspectiva diagramei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calculare a timpului în care un aspect lunar progresiv devine unul parţial În ceea ce priveşte aspectele formate între Luna progresivă şi planetele natale, exemplul următor ilustrează metoda de calcul a datei şi a timpului în care influenţa atinge un punct minim sau unul maxim sau, altfel spus, data şi timpul când aspectul devine unul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viziunea zilei obţinută prin utilizarea metodelor următoare trebuie să fie una aproximativă, nicidecum exactă, datorită factorilor tehnici foarte variabili care implică o uşoară iregularitate a mişcării planetelor şi care sunt omişi din dorinţa de simplificare. În orice caz, variaţia este atât de mică, încât foarte rar va produce variaţii la nivelul rezultatului găsit, nu mai mari de câteva minute. Aşadar, din necesităţi practice, aceste calcule pot fi considerat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persoană născută pe 11 octombrie 1937, ora 4:00 a. m., Los Angeles, California Data progresivă a naşterii: 10 noiembrie 1937, care reprezintă cel de-al treizecilea an de viaţă al nativului, cuprins între 11 octombrie 1967 şi 11 octomb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ând Luna progresivă urmează să formeze un trigon exact cu Soarele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Luna progresivă (10 noiembrie 1937, ora 4:00 a. m.) 7°27'16" în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atal (11 octombrie 1937, ora 4:00 a. m.) 17°45'09"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nară progresivă – 12°24'40" pe zi, reprezentând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cularea distanţei pe care planeta trebuie să o parcurgă până la un aspect parţial Luna progresivă va forma un trigon exact cu Soarele natal când ajunge la 17°45'09", o distanţă de 10°1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5'09" (poziţia aspectulu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16" (poziţia la data progresivă 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c17'53" (distanţa de care este nevoie pentru 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cularea timpului necesar pentru a parcurge această distanţă Deoarece Soarele natal are o poziţie fixă, trebuie să calculăm doar timpul necesar Lunii pentru a parcurge distanţa specificată, în acest sens, vom folosi logaritmii pentru a afla ce porţiune a mişcării zilnice a Lunii este necesară pentru a o readuce în poziţia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674 (logaritmul distanţei 10°1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862 (logaritmul mişcării zilnice de 12°2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812 (logaritmul distanţei propor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812 = 19h 55min (timpul necesar pentru a acoperi distan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cularea timpului curent în calendarul obişnuit După data de naştere progresivă (10 noiembrie 1937, ora 4:00 a. m.), Luna trebuie să călătorească 19h 55min pentru ca aspectul format să devină unul exact. Acest interval trebuie convertit în timpul cu care operează calendarul curent – perioada de timp după data de naştere curentă (11 octombrie 1967, ora 4:00 a. m.) – cu ajutorul următorului tabel: Tabelul 31: Echivalenţ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re, o zi = un an prin progresie o deplasare de 2 ore = o lună prin progresie (30 zile) o deplasare de o oră = o jumătate de lună prin progresie (15 zile) o deplasare de 4 minute = o zi prin progresie (24 ore) o deplasare de un minut = 6 ore prin progresie (un sfert de zi) o deplasare de 10 secunde = o oră prin progresie o deplasare de o secundă = 6 minute prin pro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e = 9 luni şi jumătate prin progresie (9 luni şi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inute = 13 zile şi un sfert prin progresie (13 zile şi 18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1967, ora 4:00 a. m. + 9 luni 28 de zile şi 18 ore = 18 august 1968, ora 10:00 p. m. Luna progresivă va forma un trigon exact cu Soarele natal pe 8 august 1968, la ora 10:00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ogresive Aspectele mutuale progresive În ceea ce priveşte completarea diagramei progresive, aspectele sunt calculate şi listate exact ca pe harta natală. Acestea sunt introduse în a doua coloană, "Aspectele mutuale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ogresive pentru harta natală După ce toate aspectele au fost marcate între planete pe harta progresivă a cerului, introduceţi planetele progresive pe harta natală cu o altă culoare pentru a le distinge mai uşor şi observaţi dacă formează vreun aspect cu planetele natale. Concentraţi-vă atenţia îndeosebi asupra aspectelor care se pot forma între Soare şi Lună. Aspectele solare sunt foart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unui aspect nu depinde absolut deloc de faptul dacă el se află pe harta natală sau pe cea progresivă; careul va fi întotdeauna un aspect ostil, sextilul unul opti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un aspect este funcţional când este complet, dar tranzitul unei planete deasupra locului unui aspect direcţional încă în formare (în limita al0 sau mai puţin) îl poate face să acţioneze prematur. Introduceţi aceste aspecte în coloana a treia, "Aspectele progresive pentru diagram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entru cuspidele caselor Când s-a folosit timpul precis al naşterii, aspectele formate de oricare dintre planete cu unghiul unei case sunt foarte importante. Dacă timpul naşterii a fost doar aproximat, numărul de grade ale cuspidelor va fi doar aproximativ corect, astfel încât nu se poate spune exact când o planetă va intra în conjuncţie cu unghiul real care domină cus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lui Jupiter sau Venus, trigonul sau sextilul cu Mijlocul Cerului (zodia şi unghiul cuspidei casei a zecea) sunt, fiecare, un indiciu extrem de favorabil afacerilor, funcţiilor publice etc.; dar măsura în care pot acţiona benefic depinde de puterea lor pozitivă pe diagrama natală. Dacă una dintre planete este foarte afectată pe diagrama natală, dacă este cadenţă sau slabă, puterea sa de a înfăptui binele este diminuată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aspectelor minore asupra cuspidelor sunt greu de precizat. Conjuncţia este cel mai important dintre aspectele majore. Orbita de influenţă este de doar 2° pentru o planetă sau o cuspidă prin progresie. Dacă nu se cunoaşte bine momentul naşterii, iar diagrama este configurată pentru unul aproximativ, gradele cuspidelor caselor s-ar putea să nu fie corecte. În consecinţă, în asemenea cazuri este inutil să se reprezinte aspectele formate între planete şi cuspide. În orice caz, o diferenţă de câteva ore (timpul exact al naşterii fiind necunoscut) nu va afecta în mod considerabil aspectele pe care le formează planetele între ele, cu excepţ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planetele care intră în conjuncţie, paralelă, trigon, sextil etc. cu zodia şi unghiul cuspidei unei case va exercita o influenţă potrivită cu natura casei în care se află şi, în proporţie, cu forţa exercitată de ea pe harta natală în funcţie de calitate, aspect, localizare şi poziţie. Oricum, dintre toate aspectele, conjuncţia este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Marte, prin mişcarea sa progresivă, intră în conjuncţie cu cuspida casei a patra, fie pe harta natală, fie pe cea progresivă, va provoca neplăceri, controverse, pierderi şi dificultăţi legate de proprietate, tată şi preocupările familiale. Dacă şi Marte a fost foarte afectat la naştere, asta va înrăutăţi foarte mult situaţia, pe când, dacă a fost în aspect favorabil şi influenţat pozitiv la naştere, problemele vor fi mult mai uşor de rezolvat; la fel se întâmplă cu celelalte planete sau cuspide. Conjuncţia dintre o planetă şi o cuspidă este mai importantă decât celelalte aspecte, adică decât sextilul, careul, trigonul etc. Cu cât o planetă este mai afectată pe diagrama natală, cu atât mai ostilă este acţiunea pe care o exercită prin progresie. Această regulă este valabilă în ambele sensuri. Cu cât o planetă este într-un aspect mai favorabil pe diagrama natală, cu atât mai benefică este influenţa pe care o manifestă prin progresie. Influenţa aspectelor minore asupra conjuncţiilor este aproape imperceptibilă. Aspectele care se formează între cuspide ar trebui să fie mai mici de 2°. Diferenţierea aspectelor este nesemnificativă; circumstanţele pe care le impun şi-au pierdut aproape orice relevanţă, încât nu are sens să fie l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dintre cuspidele caselor, fie acestea natale sau progresive, nu trebuie luate în considerare decât dacă timpul naşterii se cunoaşte cu precizie sau dacă este corectat printr-un sistem de rectificare, deoarece fiecare interval de 4 minute modifică cu 1° cuspidele, însă nu are nici o putere asupra localizării planetelor în Zodiac; aşadar, focalizaţi-vă atenţia asupra aspectelor formate pe baza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rea timpului necesar pentru ca un aspect mutual progresiv să devină unul parţial În ceea ce priveşte aspectele mutuale progresive, exemplul de mai jos ilustrează o metodă de calculare a timpului în care aspectul devine unul exact. Aceeaşi metodă se aplică şi operaţiei de calcul ai intervalului necesar pentru ca aspectul dintre două planete în tranziţie să devină unul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persoană născută pe 11 octombrie 1937, ora 4:00 a. m., Los Angeles, California Data progresivă a naşterii: 28 noiembrie 1937, echivalentul celui de-al 48-lea an de viaţă al persoanei, cuprins între 11 octombrie 1985 şi 11 octomb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ând se va forma un sextil exact între Luna progresivă şi Mercur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Luna progresivă (28 noiembrie 1937, ora 4:00 a. m.) – 16°55'16" Mercur progresiv (28 noiembrie, 1937, ora 4:00 a. m.) – 22°09' Mişcarea lunară progresivă – 12°11'15" pe zi, reprezentând un an Mişcarea progresivă a lui Mercur – 1°28' pe zi, reprezentând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cularea distanţei pe care o planetă o parcurge până la aspectul parţial Luna progresivă va forma un sextil cu Mercur progresiv când atinge un unghi de 22°09la distanţa de 5° 1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9'00" (poziţia unui aspec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5'16" (poziţia datei progresive 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44" (distanţa necesară planetei pentru a ajunge la aspectul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cularea timpului necesarpentru a parcurge această distanţă Deoarece atât Luna, cât şi Mercur se deplasează, se calculează mai întâi mişcarea aproximativă a Lunii. Apoi se folosesc logaritmii pentru a afla ce rată a mişcării zilnice a Lunii este necesară pentru a o readuce la locul con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11 '15" (mişcarea zilnic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00" (mişcarea zilnică a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3'15" (mişcarea Lunii în raport cu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614 (logaritmul distanţei 5°1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501 (logaritmul mişcării lunare aproximative de 10°4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113 (logaritmul distanţei propor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113 = 11h 43 min (timpul necesar pentru a parcurge distanţ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cularea timpului corespunzătordin calendarul curent Luna trebuie să se deplaseze 11 ore şi 43 de minute după data progresivă a naşterii (28 noiembrie 1937, ora 4:00 a. m.) pentru ca aspectul să devină unul exact. În calendarul obişnuit, trebuie aflat intervalul de timp posterior datei curente a naşterii (11 octombrie 1985, ora 4:00 a. m.) cu ajutorul tabelului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e = 5 luni şi jumătate prin progresie (5 luni şi 15 zile) 43 minute = 10 zile şi un sfert prin progresie (10 zile şi 18 ore) 11 octombrie 1984, ora 4:00 a. m. + 5 luni, 25 de zile şi 18 ore = 7 aprilie 1986, ora 9:0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rogresivă va forma un sextil exact cu Mercur progresiv pe 7 aprilie 1986, ora 9:0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orientării aspectelor Aspectele lunare sunt foarte importante în sensul că pun în evidenţă atât multe dintre evenimentele obişnuite de importanţă redusă, cât şi multe evenimente semnificative, mai ales când un aspect direcţionat este urmat îndeaproape de un altul. Foarte adesea, o serie de orientări lunare negative provoacă boli grave sau chiar fatale dacă ele se manifestă concomitent ca un tranzit negativ sau ca o direcţie solară ostilă. În general, o orientare lunară îşi face simţit efectul plenar pe parcursul intervalului de două săptămâni necesar unui aspect pentru a fi complet, dar sub influenţa aspectelor favorabile care-şi subordonează planul preocupărilor generale, nativul va dispune de şase până la opt săptămâni de circumstanţe optime, timp în care aspectul se formează şi se particula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recizări au în vedere toate aspectele, fie că se formează pe diagrama natală, fie pe diagrama progresivă sau între o planetă de pe diagrama natală şi o alta de pe diagrama progresivă. Variantele de interpretare sunt doar nişte indicii generale şi se pot modifica în funcţie de puterea aspectului, adică în raport cu caracterul său major sau minor, unghiular, succesor sau cadent, cu poziţia planetelor în diagramă, cu puterea sau slăbiciunea provenite din calităţile sau defectele date de zodia ocupată şi de puterea şi influenţa planetei pe diagram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ase Casele au o semnificaţie similară atât pe diagrama progresivă, cât şi pe ce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este în casa întâi (natală sau progresivă) sau o guvernează, aspectele direcţionale se referă la sănătate şi la preocupă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este în casa a doua (natală sau progresivă) sau o guvernează, aspectele direcţionale se referă la chestiuni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este în casa a treia (natală sau progresivă) sau o guvernează, aspectele direcţionale au în vedere rudele, vecinii, călătoriile scurte,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este în casa a patra (natală sau progresivă) sau o guvernează, aspectele direcţionale se referă la părinţi, proprietate, activităţile familiale, îndeosebi l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este în casa a cincea (natală sau progresivă) sau o guvernează, aspectele direcţionale sunt legate de speculaţie, satisfacţiile simţurilor, relaţii sentimental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este în casa a şasea (natală sau progresivă) sau o guvernează, aspectele direcţionale se referă la starea de boală, profesie şi angajaţi, animale de companie, alimentaţie, medicamente, vest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este în casa a şaptea (natală sau progresivă) sau o guvernează, aspectele direcţionale trebuie raportate la căsătorie, parteneri, duşmani, procese în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este în casa a opta (natală sau progresivă) sau o guvernează, aspectele direcţionale se referă la decese, moşteniri, câştiguri financiare, obţinute prin intermedi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este în casa a noua (natală sau progresivă) sau o guvernează, aspectele direcţionale semnifică viziunile, visele, experienţele parapsihice, călători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este în casa a zecea (natală sau progresivă) sau o guvernează, aspectele direcţionale au în vedere afacerile, profesia, ocupaţia şi relaţiile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este în casa a unsprezecea (natală sau progresivă) sau o guvernează, aspectele direcţionale sunt legate de relaţiile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este în casa a douăsprezecea (natală sau progresivă) sau o guvernează, aspectele direcţionale vizează constrângerile existente, limitările de tot felul, dificultăţi,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 progresive Etapa următoare constă în abordarea dezvoltată a declinaţiilor pentru a vedea dacă se formează vreo paralelă în timpul acestui an progresiv. Două planete sau două cuspide sunt paralele atunci când sunt la distanţă egală de ecuatorul ceresc, nordic sau sudic, sau una la nord, cealaltă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femeride moderne nu precizează declinaţia şi latitudinea. Multe programe astrologice computerizate oferă această informaţie şi multe altele încă. Declinaţiile planetelor sunt indicate pe paginile din dreapta scrise de mână din Rosicrucian Ephemeris. Compilaţiile pentru zece ani din American Ephemeris oferă aceste informaţii în secţiunea de mijloc de pe fiecare pagină. Trebuie să interveniţi cu interpolări când folosiţi o efemeridă care precizează declinaţiile odată la două sau chiar la trei zile. Începătorii sunt sfătuiţi să încerce să nu reducă declinaţia planetelor (cu excepţia Soarelui şi a Lunii) la ora şi minutele naşterii, deoarece este suficient să se menţioneze doar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dacă două planete sunt sau nu paralele, este necesar să se compare declinaţiile lor. Dacă o planetă formează cu o alta un unghi mai mic de 1°, ele sunt paralele. Nu contează dacă ambele sunt la nord sau la sud, sau una la nord şi alta la sud, deoarece sunt oricum paralele din moment ce sunt echidistante faţă de ecuatorul ceresc. Unii astrologi vorbesc de contraparalele când una dintre planete este la nord şi alta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le nu se formează între planete numai în funcţie de localizarea lor în momentul naşterii, ci şi în raport cu modul în care progresează şi ating unghiul de declinaţie al altei planete de pe diagrama natală sau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ţia lunară Deoarece Luna se deplasează în declinaţie cu câteva grade pe zi (echivalente cu un an în progresie), este posibil ca ea să formeze mai multe paralele pe parcursul unei asemenea perioade. Influenţa unei paralele începe să se manifeste în limita unui unghi de 1°, dar operativitatea ei creşte atunci când paralela est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rea şi clasificarea declinaţiilor pentru harta progresivă a cerului folosesc o metodă identică cu cea utilizată pentru harta natală, dar se merge cu un pas înainte atunci când Luna este luată în calcul. Declinaţia Lunii este tratată în mod similar cu progresul ei în longitudine lună de lună pentru a vedea dacă va forma o paralelă cu declinaţia altei planete de pe harta natală sau progresivă pe parcursul acelui an. Când această paralelă se formează, efectele sale sunt identice cu cele ale unei conjuncţii între aceleaşi planete luate în discuţie şi ele însele trebuie desemnate prin termenul conj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rea declinaţiei lunare progresive a Lunii În cele ce urmează, vom face o serie de precizări necesare pentru a afla declinaţia Lunii în fiecare dintre cele douăsprezece diviziuni ale anului, pe parcursul unui an progresiv. Socotiţi gradele şi minutele în care declinaţia Lunii se va deplasa de la locul său iniţial de la data progresivă a naşterii până la locul pe care-l va ocupa în ziua următoare. Folosind metoda de calcul a longitudinii Lunii progresive, convertiţi acest număr al mişcării de declinaţie a Lunii din grade şi minute numai în minute, înmulţind gradele cu 60 şi adunând produsul rezultat cu minutele iniţiale. Totalul îl împărţiţi la 12 pentru a afla viteza cu care Luna se mişcă în declinaţie în fiecare dintre cele douăsprezece luni ale anului progresiv. Vom afla gradul declinaţiei Lunii în fiecare dintre cele douăsprezece luni care urmează dacă adunăm suma mişcărilor Lunii, pe parcursul celor douăsprezece luni calendaristice, la declinaţia Lunii de la data progresivă a naşterii în momentul când această declinaţie este în creştere sau le scădem când respectiva declinaţie este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ând declinaţia Lunii este mai mică de 1 ° pe an (aşa cum se întâmplă uneori), înmulţiţi cu 60 minutele date, reducând astfel la secunde viteza de mişcare. Împărţiţi la 12 numărul secundelor rezultate din înmulţirea anterioară pentru a obţine numărul de secunde ale declinaţiei Lunii la fiecare 30-31 de zile. Împărţiţi secundele la 60 pentru a transforma totul în minutele şi secundele mişcării de declinaţie şi apoi adăugaţi sau scădeţi acest rezultat din declinaţia Lunii la data progresivă a naşterii, în funcţie de caracterul crescător sau descrescător al decl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 O persoană născută pe 22 ianuarie 1936, ora 10:20 p. m., Sillersville, PA – data progresivă a naşterii este 4 martie 1936. Declinaţia Lunii în ziua imediat următoare datei progresive a naşterii (13°N44') se scade din declinaţia ei la data progresivă a naşterii (17°N49') pentru a afla mişcarea ei zilnică. Această deplasare se converteşte în minute multiplicând numărul de grade cu 60 şi adăugând la acest produs minutele iniţiale. Rezultatul de 245' reprezintă mişcarea progresivă de declinaţie a Lunii de la 22 ianuarie 1978 până la 22 ianuarie 1979. El se împarte apoi la 12 pentru a obţine mişcarea progresivă de declinaţie în timpul fiecă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N49' (declinaţia datei progresive 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N44' (declinaţia zilei imediat următoare datei progresive 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05' (mişcar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 245' (numărul minutelor pentru mişcar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2 = 20'5/12" = 20'25" (mişcarea lunară progresivă a declinaţiei) Adunaţi mişcarea Lunii calculată pentru cele douăsprezece diviziuni ale anului la declinaţia Lunii de la data progresivă a naşterii chiar Ia momentul respectiv când declinaţia este în creştere; etapele se repetă în cazul declinaţiei descrescătoare, cu singura diferenţă că operaţia de adunare este înlocuită acum de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ând efemerida arată că declinaţia se va schimba de la nord la sud sau invers, între două date, adunaţi (în loc să scădeţi) pentru a afla mişcarea zilnică. Apoi, din poziţia sa la data progresivă a naşterii, scădeţi mişcarea lunară până ce ea se reduce pe cât posibil, după care adunaţi la rezultatul obţinut mişcarea lunară pentru res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ţiile planetelor Declinaţiile planetelor de pe diagrama progresivă sunt identice cu cele de pe diagrama natală. Ele sunt luate din efemeridă pentru anul în care a fost proiectată diagrama. Când ele sunt specificate din două în două zile, iar ziua căutată este omisă, aflaţi mişcarea corespunzătoare unui interval de două zile scăzând numărul mai mic din cel mai mare. Jumătate din rata de mişcare calculată pentru două zile se adună la data precedentă, dacă declinaţia este în creştere, sau se scade, dacă ea este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persoană născută la 22 ianuarie 1936, ora 10:20 p. m., Sillersville, PA -data progresivă a naşterii: 4 martie 1936. Declinaţiile Soarelui şi ale Lunii au fost interpolate pentru a obţine declinaţia exactă a momentului progresiv al naşterii. Declinaţiile celorlalte planete sunt luate din efeme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16°N21' Luna este în aspect paralel cu Mercur şi Venus Soarele: 6°S14' Soarele formează un aspect paralel cu Venus Mercur: 16°S34' Mercur este în aspect paralel cu Venus Venus: 17°S06' Marte: 3°N01' Jupiter: 22°S37' Jupiter este în aspect paralel cu Pluto Saturn: 8°S18' Uranus: 11°N59' Neptun: 6°N41' Pluto: 23"N12' (poziţia de la 1 Martie) Declinaţiile cuspidelor caselor Cuspida unei case (zodie sau unghi) are aceeaşi declinaţie ca Soarele când se află în zodia şi unghiul respectiv. Folosind aceeaşi efemeridă a anului pentru care a fost proiectată diagrama sau, în cazul hărţii progresive, a anului pe care ea îl reprezintă, aflaţi când anume este Soarele în aceeaşi zodie şi în acelaşi unghi ca şi cuspida în cauză şi notaţi declinaţia sa. Aceasta va fi declinaţia aproximativă a cuspide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ţiile cuspidelor casei întâi (Ascendentul), ale casei a doua şi a treia, ale casei a zecea (Mijlocul Cerului), a unsprezecea şi a douăsprezecea se află folosind aceeaşi metodă. Casele opuse au declinaţii opuse, adică au un număr echivalent de grade şi minute, dar cu orientare nordică în loc de orientare sudică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clinaţiile cuspidelor nu trebuie folosite decât atunci când timpul naşterii se cunoaşte cu precizie sau se dovedeşte corect pe baza unui sistem valid de rectificare. Fiecare interval de patru minute modifică o cuspida cu 1° în longitudine, ceea ce determină şi o modificare a decl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persoană născută pe 22 ianuarie 1936, 10:20 p. m., Sillersville, PA-data progresivă a naşterii este 4 martie 1936. Căutând poziţia Soarelui în efemerida anului 1936, observaţi momentul în care acesta este în aceeşi zodie şi acelaşi unghi ca şi cuspidele caselor hărţii natale. Folosiţi declinaţia Soarelui pentru a o afla pe cea a cuspidelor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declinaţia unei cuspide este identică cu cea a cuspidei antitetice. Prin urmare, când o planetă formează un aspect paralel cu o cuspida, el este paralel şi cu opusa ei. Afectează casa respectivă mai mult decât dacă ea s-ar afla pe aceeaşi parte a ecuatorului cu aspectul, prin declinaţie nordică sau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u folosit tabelele caselor indicând latitudinea exactă a locului naşterii pentru configurarea diagramei şi dacă nu se ştie cu precizie momentul naşterii, este inutil, chiar inoperant, să se facă apel la declinaţiile caselor. Din acest motiv, este foarte dificil să se obţină declinaţia absolut precisă şi să se afirme cu exactitate momentul în care urmează să se producă un eveniment, indicat de un aspect paralel incipient, eventual să se precizeze doar luna sau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aspect paralel are nevoie de un an pentru a se definitiva (cu excepţia paralelelor Lunii) şi în timp ce el se formează, îşi exercită influenţa asupra realităţilor guvernate de casa respectivă. De exemplu, Saturn în aspect paralel cu cuspida casei a doua (/casa a doua) va face să slăbească partea financiară şi-l va împiedica pe nativ să acumuleze un surplus de bani, cel puţin în anul respectiv. Dacă ar fi indicate alte direcţii benefice rezervelor financiare, acest aspect ar semnala stringenţa financiară extremă când aspectul era în formare sau când o planetă în tranzit ar deveni paralelă cu această cuspid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 şi consideraţii Declinaţiile lunare După întocmirea coloanei cu cifre care indică gradele declinaţiei Lunii la fiecare 30-31 de zile, comparaţi-l declinaţia lunară cu gradele declinaţiei altor planete atât pe diagrama natală, cât şi pe cea progresivă pentru a afla în care lună se vor forma aspectele paralele ale anului. Se poate ca în unii ani ele să nu apa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le cele mai importante sunt cele care pot fi formate de Lună în mişcarea sau în poziţia sa lunară în progresie. Paralelele pe care le formează celelalte planete exercită o influenţă considerabilă asupra întregu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ţiile planetelor şi ale cuspidelor După ce aţi aflat toate declinaţiile, aranjaţi-le pe două coloane: una pentru diagrama natală, cealaltă pentru diagrama progresivă, pe o singură foaie de hârtie, pentru a le compara între ele. Nu comparaţi în acelaşi fel declinaţiile cuspidelor. Comparaţi declinaţiile planetelor cu cele ale cuspidelor pentru a afla aspectel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atunci când o planetă este paralelă cu o cuspidă, ea este paralelă şi cu cuspida opusă, dar influenţa şi-o exercită asupra casei orientate în aceeaşi direcţie (nordică sau sudică) de declinaţie ca planet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fectuează patru tipuri de comparaţii: Se compară declinaţia planetelor progresive cu cea a planetelor de pe diagrama natală, dar nu se compară declinaţia progresivă a unei planete majore cu declinaţia s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ară declinaţiile planetelor progresiv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ară declinaţiile planetelor progresive cu declinaţiile cuspidelor caselor atât pe diagrama progresivă, cât şi pe diagram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ară declinaţia Lunii la fiecare 30-31 de zile cu declinaţiile planetelor şi cuspidelor progresive şi natale, aşa cum sunt ele descrise în paragrafu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formează un aspect paralel cu o alta de îndată ce intră într-un unghi de până la 1 °, indiferent de faptul că ambele se află la nord sau la sud sau una este în nord şi alta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pare să formeze un aspect paralel cu o alta sau cu o cuspidă, cercetaţi cu atenţie efemerida şi cifrele corespunzătoare pentru a vedea dacă aspectul paralel este în formare sau dacă s-a format deja şi dacă este separator sau trecut. În cazul din urmă, nu îl includem în seria clasificărilor. Înregistraţi doar acele aspecte care sunt practice sau în formare. Observaţi dacă declinaţia unei planete este în creştere sau în scădere pentru a vedea dacă se apropie sau se distanţează de un aspect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aralele apropiate nu sunt niciodată definitivate sau nu sunt pentru mulţi ani, ca urmare a vitezei reduse de mişcare. Luaţi ca exemplu cazul lui Neptun la 16°N52', în paralel cu Venus natal la 17°N13' (p Nept/n Merc). Diferenţa dintre ele este de doar 21° la declinaţie, dar apelul la efemeridă pentru câţiva ani înainte va evidenţia faptul că Neptun nu va atinge niciodată declinaţia exactă a lui Venus în timpul vieţii nativului. În orice caz, pentru că există întotdeauna între ele orbita unei paralele, efectul acestui aspect va fi activ când o planetă în tranzit atinge un punct între cele două declinaţii şi, prin translaţie, uneşte pe Neptun şi Venus prin paralela declinaţiei, deşi aceasta nu este foarte importantă. Ne ocupăm de ea aici doar ca exe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bsolut necesar să precizăm exact în ce zi sau la ce dată se stabileşte paralela, deoarece influenţa sa se extinde asupra unei perioade incerte, variind în funcţie de viteza declinaţiei sale şi poate începe să exercite un efect perceptibil de la câteva săptămâni înaintea zilei de naştere până la câteva săptămâni după. Unele declinaţii se modifică atât de încet, încât atunci când începe un aspect paralel, prin orbita sa, poate avea nevoie de multe zile (sau ani, potrivit progresiei) înainte de a deveni parţial şi de a figura în diagramele progresive proiectate pentru tot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le par să afecteze circumstanţele cu care nativul crede necesar să se confrunte, iar ele sunt însoţite de evenimente mai mult sau mai puţin radicale, în funcţie de intenţia evolutivă a nativului sau de propria lui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una în paralel cu Marte (Luna/Marte) va genera o stare de spirit febrilă, pasională, impulsivă, caracteristică unui tip uman neevoluat, trăind predominant în planul fizic, de unde iminenţa accidentelor şi a conflictelor. Pentru o fiinţă umană evoluată, rafinată, acelaşi aspect va provoca energie suplimentară manifestată printr-o activitate constructivă. Într-unui dintre cazuri, influenţa este aparent negativă, în celălalt – efectele sunt pozitive, diferenţa privind nu neapărat planetele, ci gradul de înţelegere al persoanei aflate sub puterea acestei influenţe. Cu alte cuvinte, tipul de reacţie pe care un individ îl are faţă de un aspect determină în mare parte rezultatul acestei influenţe. Unii oameni înrăutăţesc şi mai mult un aspect ostil prin felul lor de a gândi şi de a acţiona. Alţii modifică substanţial un aspect ostil prin răspunsul lor inteligent la influenţe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ORAŞE ŞI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o listă de ţări, oraşe şi state distribuite în funcţie de zodia guvernatoare. Observaţi că unele dintre ele aparţin mai multor zodii dominante. Această informaţie este utilă dacă luăm în considerare relaţia dintre ingress, eclipse şi Lunile Noi, pe de o parte şi evenimentele cotidiene, pe de altă parte, ajutându-ne să determinăm gradul de eficienţă al influenţelor exercitate, dar şi zona cea mai potrivită în care ar trebui să trăim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pildă, că unei persoane foarte bolnave i s-a spus să se mute în alt loc din motive de sănătate. Folosind aceste indicii, ea s-ar putea deplasa într-o zonă aflată sub influenţa uşoară a lui Jupiter, în vreme ce altfel s-ar fi putut duce într-o zonă influenţată de Marte sau Saturn, ceea ce i-ar înrăutăţi star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Ţări: Danemarca, Anglia, Insulele Feroe, Germania, Islanda, Liban, Lituania, Peru, Polonia,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Birmingham (Anglia), Brunswick, Capua, Cracovia, Dallas, Florenţa, Leicester, Marsilia, Napoli, Zaragoza, Utrecht, Ve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Ţări: Australia, Austria, Cipru, Groenlanda, Olanda, Irlanda, Noua Guinee, Iran, Polonia, Tasmania,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Dublin, Leipzig, Palermo, Parma, Rhodos,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Florida, Georgia, Louisiana, Maryland, Minnes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Ţări: Armenia, Belgia, Columbia, Ecuador, Egipt, Sardinia, Arabia Saudită, Emiratele Arabe Unite, Venezuela, Vietnamul de Sud, Ţara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Bruges, Londra, Melbourne, Metz, Nurenberg, Plymouth (Anglia), Rio de Janeiro, San Francisco, Tripoli,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Arkansas, Kentucky, Rhode Island, Carolina de Sud, Tennessee, Virginia de Vest,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Ţări: Canada, Olanda, Irak, Noua Zeelandă, Paraguay, Scoţia,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Alger, Amsterdam, Berna, Cadiz, Genova, Istanbul, Manchester, Milano, New York, Pittsburgh, Stockolm, Tunis, Veneţia,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Idaho, New Hampshire, New York,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Ţări: Franţa, Italia, Madagascar, Sicilia, Vatican, 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Bath, Berlin, Bombay, Bristol, Chicago, Damasc, Detroit, Miami, Oklahoma City, Philadelphia, Portsmouth, Praga, Ravenn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Alaska, California, Colorado, Hawai, Missouri, Orego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Ţări: Asiria, Brazilia, Creta, Croaţia, Grecia, Rhodesia, Elveţia, Turcia, Uruguay, Vietnamul de Nord, Insulele Virgine, Indiile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Bagdad, Basel, Boston, Corint, Heidelberg, Ierusalim, Los Angeles, Lyon, Moscova, Norwich, Padua,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Alaska, California, Hawai,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Ţări: Argentina, Burma, China, Egipt, Japonia, Siberia,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Antwerpen, Charleston, Copenhaga, Frankfurt pe Main, Johannesburg, Leeds, Lisabon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Ţări: Algeria, Indiile de Est, Coreea, Maroc, Paraguay, Filipine, Siria, Turcia,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Baltimore, Cincinnati, Dover, Fez, Halifax, Huli, Liverpool, Milwaukee, New Orleans, Newcastle, Portland (Oregon), Tokio,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Montana, Nevada, Carolina de Nord, Dakota de Nord, Oklahoma, Dakot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Ţări: Australia, Bolivia, Bomeo, Chile, Cehoslovacia, Ungaria, Madagascar, Pakistan, Spania,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Avignon, Budapesta, Colonia, Napoli, Nottingham, Provence, Seattle, Sheffield, Singapore, Toledo,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Alabama, Delaware, Illinois, Indiana, Mississippi, New Jersey, Ohio,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Ţări: Afganistan, Albania, Bulgaria, Grecia, India, Lituania,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Brandenburg, Bruxelles, Port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Connecticut, Iowa, New Mexico, Texas, U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Ţări: Arabia, Abisinia, Cipru, Iran, Lituania, Polonia, Prusia, Rusia, Suedia,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Bremen, Brighton, Detroit, Hamburg, Salzburg, W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Arizona, Kansas, Massachusetts, Michigan, Or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Ţări: Polinezia, Portugalia, Sa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Alexandria (Egipt), Bournemouth, Lancaster, Sevilia, Wo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Florida, Kansas, Mâine, Nebraska, V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ASTR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 Apropierea unei planete de o altă planetă, casă, cuspidă sau aspect exact. Planeta care se deplasează mai rapid se adaptează la planeta mai lentă în cadrul aspectului format. Un aspect unificator este considerat mai puternic decât unul separator. Fenomenul acesta este opusul sepa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 In aspect slab sau nefavorabil. Un defect. Se spune despre o planetă că este afectată când formează un careu, o conjuncţie, o opoziţie sau un dodectil cu celelalte planete sau cu cuspidele caselor unghiulare sau orice alt aspect cu Marte, Saturn, Uranus sau Pluto. O planetă afectată se consideră că este întârziată sau împiedicat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lion: Vezi Alun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ta: Vezi Hi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ire: Distanţa unei planete faţă de Soare, din perspectivă terestră. Alungirea maximă a planetelor inferioare este de 28° pentru Mercur şi de 48° pentru Venus. În felul acesta, Mercur poate forma cu Soarele doar o conjuncţie şi un semisextil, iar Venus – doar o conjuncţie, un semisextil sau un semi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lion: alungirea maximă a unei planete; punctul de pe orbita ei în care se îndepărtează cel mai tar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helion: alungirea minimă a unei planete; punctul de pe orbita ei în care se apropie cel mai mul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eta: Distrugător. Din perspectiva tradiţională, această planetă este asociată sfârşitului vieţii. De obicei, este o planetă negativă afectată, în conjuncţie sau în aspect ostil cu hi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oder din Tetrabiblos: O metodă de rectificare a datei de naştere teoretizată de Ptolemeu, dar care nu se mai foloseşte astăzi. Uneori, ea este numită şi semnul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e: Relaţii dezechilibrate între planete, care domină sau care sunt în ascensiune în zodiile opuse. De asemenea, se referă şi la conflictul dintre horoscoapele natale a doi oameni, în paralel cu aversiunea pe care aceştia o nutresc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d: Zodia în care o planetă are o localizare nefavorabilă; zodia opusă celei în care se află de regulă respectiva planetă: Soarele în Vărsător; Luna în Capricorn; Mercur în Săgetător şi în Peşti; Venus în Berbec şi în Scorpion; Marte în Balanţă şi, prin tradiţie, în Taur; Jupiter în Gemeni şi, prin tradiţie, în Fecioară; Saturn în Rac şi, în mod obişnuit, în Leu; Uranus în Leu; Neptun în Fecioară; Pluto î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cia: Vezi Aspectul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 Punctul cel mai îndepărtat de Pământ de pe orbita unei planete. Este opusul Perig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Distanţa măsurată de-a lungul unui cerc. În astrologie, termenul desemnează longitudinea zodia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 Zodia în urcare. Cuspida casei întâi. Unghiul zodiacal din orizontul estic la timpul şi locul pentru care este proiectat horoscopul. Fiecărei zodii îi trebuie aproximativ două ore pentru a se înălţa deasupra orizontului. Opusul Desc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ascendentă sau în urcare: este una situată între 12° deasupra şi 12° dedesubtul Ascendentului. O planetă este consolidată de această poziţie. În general, desemnează orice planetă din emisfera estică, între casa a zecea şi c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ă dominantă sau guvernatoare: este planeta care guvernează zodia la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 datorită planului oblic al eclipticei, zodiile cu ascensiune lungă au nevoie de mai mult timp pentru a se înălţa deasupra orizontului în comparaţie cu zodiile cu ascensiun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cu ascensiune lungă din emisfera nordică: Racul, Leul, Fecioara, Balanţa, Scorpionul, Săge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cu ascensiune scurtă din emisfera nordică: Capricornul, Vărsătorul, Peştii, Berbecul, Taurul, Gemenii. Acestea sunt zodiile cel mai des interceptate într-un ho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 dreaptă: Vezi Ecuator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Relaţia planetară unghiulară, punctele sensibile sau cuspidele caselor din horoscop. Liniile trasate între două puncte şi centrul hărţii cerului, reprezentând Pământul, formează unghiul aspectului, care este echivalent cu numărul gradelor de arc dintre cele două puncte. Paralela şi conjuncţia sunt şi ele numite aspecte, deşi nu se formează nici un unghi în aceste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majore: conjuncţia, 0°, un aspect neutru, al cărui efect este determinat de natura planetelor implicate; sextilul, 60°, un aspect favorabil; careul, cuadratura, cvartetul sau aspectul tetragonic, 90°, un aspect ostil; trigonul, 120°, un aspect optim; opoziţia, 180°, un aspect neutru, ale cărui efecte sunt impuse de natura planetelor implicate în for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minore: semisextilul, 30°; semicareul sau octilul, 45°; trioctilul, 135°; dodectilul, inconjuncţia, disjuncţia sau cvadrasextilul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rar folosite: vigintilul sau semidecilul, 18°; cvindecilul, 24°; decilul sau semicvintilul, 36°; cvintilul, 72°; tridecilul, 108° şi bicvintilul,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zi: Planetoizi. Numeroase corpuri cereşti de mici dimensiuni ale căror orbite sunt dispuse între cele ale lui Marte şi Jupiter. În mod normal, astrologia nu foloseşte asteroizii; totuşi, patru dintre ei sunt luaţi în considerare: Ceres, Pallas, Juno şi Vesta. Un alt asteroid, Lilith, este folosit de unii astrologi şi longitudinea sa zodiacală este trecută în efeme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drept: Un aspect în care planeta mai rapidă este înaintea planetei aspectate sau are o longitudine zodiacală mai mare. El apare atunci când planeta care iniţiază aspectul se îndepărtează de planeta care se mişcă mai încet prin mişcare directă sau se apropie de ea prin mişcare retrogradă. De asemenea, într-o terminologie mai liberă, înseamnă şi aspect separator sau dezbinător. Este opusul aspect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paralel: Două planete care sunt la distanţă egală faţă de ecuatorul ceresc, având ambele aceeaşi declinaţie, fie nordică, fie sudică, sau una cu declinaţie nordică şi cealaltă având declinaţie sudică. Are un sens similar conj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paralel obişnuit: apare când două planete sunt la distanţă egală faţă de orice unghi din horoscop. Planetele sunt atunci antis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paralel de exaltare: apare când două planete sunt la distanţă egală faţă de meridian, la punctul de la Mijlo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stâng: Un aspect în care planeta mai rapidă este în urmă sau are o longitudine zodiacală mai mică decât cea a planetei aspectate. Asta se întâmplă atunci când planeta care formează aspectul se deplasează către planeta mai lentă în linie dreaptă sau se Îndepărtează de ea prin mişcare retrogradă. În sens larg, se referă şi la un aspect unificator. Opusul pentru aspec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 ezoterică: Astrologie spirituală. Ramura astrologiei care se ocupă de latura spirituală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aşterii: Astrologie natală. Acea ramură a astrologiei care pune accentul pe fiinţa umană. Horoscopul proiectat pentru momentul naşterii unei persoane, arătând potenţialul său vital, este numit horoscop natal, de procreare, rădăcină sau naştere. Individul supus cercetărilor astrologice se numeşte 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 natală: Vezi Astrologi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 orară: Ramura astrologiei în care diagrama se calculează pentru timpul vizat de întrebarea pusă cu scopul de a furniza un răspuns la respectiv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 politică: Vezi Astrologi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 selectivă: Ramura astrologiei care se ocupă de alegerea timpului propice pentru un anume scop vizat. Este considerată uneori o ramură a astrologiei 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 terestră: Astrologie politică. Astrologie juridică. Astrologie de stat. Acea ramură a astrologie care se preocupă de acţiuni universale şi de activităţi colective ale oamenilor. Aştri: Vezi Luminătorii. Ayanamsa: Vezi Precesiunea echinocţiului. Binefăcători: Purtători de noroc. Planetele benefice. În mod tradiţional, Jupiter este numit Marele Binefăcător, în timp ce Venus este numită Micul Binefăcător. Cadran: Diviziune a fiecărei zodii în şase segmente egale de câte 5°. Termenul nu este folosit de astrologia modernă. Calităţi: Vezi Moduri. Capul Dragonului: Vezi Noduri. Careu: Vezi Aspect. Case: Case universale. Diviziunea horoscopului în douăsprezece segmente începând cu Ascendentul. Liniile despărţitoare între case se numesc cuspide. Fiecare casă corespunde anumitor aspecte ale traiului zilnic sau anumitor preocupări curente. Casele se împart în trei categorii: Case unghiulare: sunt cele mai puternice case, corespunzătoare zodiilor cardinale: casa întâi, a patra, a şaptea şi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succesoare: sunt case neutre, corespunzătoare zodiilor fixe: casa a doua, a cincea, a opta şi a un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cadenţe: sunt casele cele mai slabe, corespunzătoare zodiilor mobile: casa a treia, a şasea, a noua şi a d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zilei: case situate deasupra orizontului în cadrul horoscopului, de la a şaptea prin casa a douăsprezecea. De la casa întâi până la casa a şasea, deasupra orizontului, vorbim de cas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ale Lunii: Vezi Grad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cadenţe: Vez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succesoare: Vez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unghiulare: Vez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 Zodia în care o planetă este localizată nefavorabil; zodia opusă exaltării: Soarele în Balanţă, Luna în Scorpion, Mercur în Peşti, Venus în Fecioară, Marte în Rac, Jupiter în Capricorn, Saturn în Berbec, Uranus în Taur, Neptun în Capricorn, Pluto în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ajor: Orice cerc al cărui plan intersectează centrul Pământului, cum ar fi Ecuatorul, meridianul, ecliptica şi liniile longitudini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 Vezi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 metonic: Un ciclu de 19 ani la sfârşitul căruia conjuncţia Soarelui cu Luna (Luna Nouă) începe să apară succesiv în aceleaşi locuri din Zodiac ca şi în cic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ragonului: Vezi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e: Longitudinea zodiacală a Soarelui mai mică de 8°30'. Natura planetei de combustie se combină cu cea a Soarelui; se naşte o configuraţie slabă. Cea mai mare frecvenţă a fenomenului de combustie se înregistrează în cazul planetelor Mercur şi Venus. Conjuncţia inferioară dintre Mercur sau Venus şi Soare apare atunci când planeta se interpune între Soare şi Pământ. Conjuncţia superioară dintre Mercur sau Venus şi Soare se formează când planeta este de cealaltă parte a Soarelui, din perspectivă terestră. Sub razele Soarelui este termenul tradiţional folosit pentru a desemna o planetă situată la mai puţin de 17° de Soare. Influenţa sa este slabă, dar nu într-atât de slabă ca în cazul unei comb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e: Corpuri cereşti luminoase, de mici dimensiuni care înconjură Soarele pe orbite excentrice. Ele sunt adesea prevăzute cu cozi lungi, dispersate, care se îndepărtează de Soare. Tradiţia atribuie cometelor capacitatea de a profeţi evenimentele marcante. Cea mai renumită este Cometa Halley, care apare o dată la 7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 Indicaţiile furnizate de un horoscop. Sinteza mai multor confirmări sau dovezi constituie un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e: Vez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e inferioară: Vezi Comb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e superioară: Vezi Comb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e: Asterism. Un grup de stele al cărui nume provine de la imaginea sau tiparul pe care se spune că îl reprezintă. Cele douăsprezece constelaţii au nume identice, dar nu sunt poziţionate în acelaşi loc, ca semnele Zodiacului. Această grupare de douăsprezece constelaţii se numeşte Zodiacul sideral, Zodiacul fix sau Zodiacul const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emnificant: Vezi Semnif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biologie: Acea ramură a astrologiei contemporane care utilizează punctele mediane, cadranul de 90°, orientările arcelor solare şi efemeridele grafice ca mijloace fundamentale de configurare a diagramei natale şi de anticipare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rant: Cele patru porţiuni ale hărţii cerului. De asemenea, semnifică şi cele patru anotimpuri a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ratură: Dihotomiile Lunii: schimbări, faze sau pătrare. De asemenea, se referă şi la careul format cu Soarele, care apare când Luna este la începutul celui de-al doilea pătrar sau al celui de-al patrulea pă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ruplicităţi: Vezi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e: Vez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 Decanat. Diviziunile fiecărei zodii în trei segmente egale de câ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ţie: Vezi Ecuator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 Cuspida casei a şaptea. Gradul zodiacal din orizontul vestic la timpul şi în locul pentru care este proiectat horoscopul. Opusul Ascendentului. O planetă descendentă este una aflată în general între casa a zecea şi casa a patra în emisfera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 Planeta care domină zodia în care este localizată o altă planetă. O planetă aflată în zodia caracteristică nu are nici o dispunere. Se foloseşte în astrologia orară şi în cercetările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ă meridiană: Vezi Ecuator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n: Care ţine de zi. Deasupra orizontului, între Ascendent şi Descendent în emisfera sudică de pe harta cerului. Opusul termenului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diurn: Se referă la acea porţiune din mişcarea zilnică a unei planete în care ea se află deasupra orizontului. Opusul arcului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 temporar: Localizarea unei planete într-o zodie sau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adasamsa: Subdiviziunea fiecărei zodii în douăsprezece părţi egale de câte 21/2° fiecare. Se foloseşte în astrologia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nocţiu: Noaptea egală cu ziua. Punctul de pe orbita de rotaţie a Pământului în jurul Soarelui în care ziua este egală c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nocţiul de primăvară: se produce anual în jurul datei de 21 martie, când Soarele intră în zodia Berbecului şi marchează începutul Zodiacului. Ecliptica traversează Ecuatorul de la nord la sud la echinocţiul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nocţiul de toamnă: se produce anual în jurul datei de 21 septembrie, când Soarele intră în Balanţă. Ecliptica traversează Ecuatorul de la nord la sud la echinocţiu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solar: Vezi Timp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ă: Un fenomen în care sunt implicate Soarele, Luna şi Pământul sau, uneori, alte planete. De regulă, sunt de la două la şase eclipse pe an. Zodia şi unghiul unei eclipse sunt importante, mai ales în astrologi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de Soare: se produce atunci când Luna se interpune între Soare şi Pământ, obturând lumina solară. Are loc când Luna Nouă, ca o conjuncţie între Soare şi Lună, se produce în apropierea unui Nod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de Lună: ia naştere când Pământul se interpune între Soare şi lună, proiectându-şi umbra pe Lună. Acest fenomen se întâmplă când Luna Nouă, ca opoziţie între Soare şi Lună, se manifestă în apropierea unui Nod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ţie: este eclipsa produsă de Lună la nivelul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rsiune: reprezintă începutul unei eclipse sau al unei ocultaţii. Emersiunea este punctul final în care o planetă iese din sfera raze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tică: Calea Soarelui (Via Solis). Rotaţia aparentă a Soarelui în jurul Pământului, care reprezintă de fapt extinderea în spaţiu a orbitei Pământului. Este numită astfel deoarece pe această traiectorie apar eclipsele. Ecliptica constituie centrul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eclipticei: este unghiul dintre planul eclipticei şi planul Ecuatorului ceresc, care se modifică în funcţie d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 ceresc: Extensia Ecuatorului terestru în spaţiu, perpendicular pe axa de rotaţie a Pământului. Distanţa măsurată de-a lungul Ecuatorului ceresc, la est de punctul echinocţiului de primăvară, se numeşte Ascensiunea dreaptă (AD) şi ea corespunde longitudinii terestre. Ascensiunea dreaptă se măsoară în ore, 24 de ore corespunzând cercului de 360°, 4 minute ale Ascensiunii drepte revenind fiecărui grad al arcului. Distanţa unei planete la nord sau la sud faţă de Ecuatorul ceresc se măsoară cu ajutorul Declinaţiei, care corespunde latitudinii terestre. Declinaţia maximă a Soarelui este de 22°28' la nord de unghiul de 0° al Racului şi de 23°28' la sud de unghiul de 0° al Capricornului. Declinaţia lipseşte în cazul unei planete situate la Ecuator. Măsurătoarea efectuată de-a lungul Ecuatorului ceresc între orice punct şi meridian (linia perpendiculară pe Ecuator şi care traversează Mijlocul Cerului şi Nadirul) se numeşte distanţa meridianului şi se exprimă în ore ş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eridă: O listă (un tabel) cu poziţiile Soarelui, Lunii şi ale planetelor şi informaţiile adiacente, utile din punct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Triplicităţi. Trigoane. Patru grupuri de câte trei zodii, fiecare dintre ele simbolizat de cele patru elemente ale Antichităţii: foc, pământ, aer,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le de foc: sunt dinamice şi entuziaste: Berbecul, Leul, Săge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le de pământ: sunt practice şi precaute: Taurul, Fecioara, Capri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le de aer: sunt intelectualizate şi sociabile: Gemenii, Balanţa, Văr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le de apă: sunt emotive şi sensibile: Racul, Scorpionul,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ă: Semicerc. Împărţirea bolţii cereşti în două jumătăţi de către linia orizontului şi de prima verticală. De asemenea, înseamnă şi diviziunea horoscopului în două jumătăţi parţial suprapuse: Emisfera Estică: de la Mijlocul Cerului prin Ascendent până la Fundul Cerului: de la casa a zecea prin c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era Nordică: de la Ascendent prin Fundul Cerului până la Descendent; de la casa întâi până la cas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Vestică: de la Fundul Cerului prin Descendent până la Descendent; de la casa a patra până la cas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Sudică: de la Descendent prin Mijlocul Cerului până la Ascendent; de la casa a şaptea până la casa a d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 Zodia în care o planetă este localizată optim: Soarele în Berbec, Luna în Taur, Mercur în Fecioară, Venus în Peşti, Marte în Capricorn, Jupiter în Rac, Satura în Balanţă, Uranus în Scorpion, Neptun în Rac şi Pluto în Peşti. Opusul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 Orice fel de aspect sau de interacţiune într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 ale Lunii: Ciclul Lunii, de la o Lună Nouă la alta, este împărţit în patru faze, fiecare dintre ele având o durată de aproximativ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ătrar: De la conjuncţie (Luna Nouă) până la careul Soarelui şi al Lunii. Prima jumătate a acestei faze, când Luna este cuprinsă între 0° şi 45° înaintea Soarelui, se numeşte Luna în creştere. Este o fază cre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ătrar: De la careu până la opoziţia (Luna Plină) Soarelui şi a Lunii. A doua jumătate a acestei faze, când Luna este cuprinsă între 135° şi 180° înaintea Soarelui, se numeşte Luna convexă. Este o fază cre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ătrar: De la opoziţia (Luna Plină) până Ia careul Soarelui şi al Lunii. Ultima jumătate a acestei faze, când Luna este cuprinsă între 135° şi 90° înapoia Soarelui, se numeşte Luna difuză. Este o fază descre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ătrar: De la careul până la opoziţia Soarelui şi a Lunii (Luna Nouă). Ultima jumătate a acestei faze, când Luna este între 45° şi 0° înapoia Soarelui se numeşte Luna balsamică. Este o fază a dec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tate: Clasificarea zodiilor în funcţie de efici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fertile sau roditoare: Rac, Scorpion, Peşti. Zodiile fertile sunt propice pentru cultivarea pământului când sunt guvernate de Lună şi sunt indicii ale naşterii de copii când sunt pe cuspidele caselor a cincia şi a un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semi-roditoare sau semi-fertile: Taurul, Balanţa, Capri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sterile sau sterpe: Berbecul, Gemenii, Leul, Fecioara, Săgetătorul, Vărsătorul. Zodiile sterile sunt favorabile cultivării pământului când Luna este localizată în ele sau semnalează imposibilitatea de a avea copii când sunt poziţionate pe cuspidele caselor a cincea şi a un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 de lumină: O planetă în aspect cu altele două care nu sunt în aspec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torul luminos acţionează ca un intermediar. Se foloseşte în astrologia orară. Frustrare: Termen folosit în astrologia orară pentru situaţia când o planetă se adaptează la aspectul altei planete, dar înainte ca acesta să ajungă la apogeu, o a treia planetă, cu mişcare mai rapidă, se interpune pentru a-şi forma propriul aspect, anihilând astfel influenţa planetei cu o viteză mai lentă. Fundul Cerului: FC (Imum Coeli – IC). Cuspida casei a patra. Punctul cel mai de jos de pe ecliptică la care intersectează meridianul sub linia orizontului. Punctul nordic al horoscopului. Opusul pentru Mijlocul Cerului. De asemenea, mai este numit, în sens larg şi Nadir, ca opus al Zenitului. Gemeni astrali: Doi oameni aflaţi sub semne similare ale Soarelui, Lunii şi Ascendentului. Geocentric: Centrat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Gradul unui arc. Una dintre cele 360 de diviziuni ale cercului. Cercul zodiacal este împărţit în 12 zodii de câte 30° fiecare. Fiecare grad este format din 60' (minute) şi fiecare minut din 60" (secunde) ale longitudinii zodi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 critice: Localizări ale Lunii. Subdiviziunile Zodiacului în 28 de părţi de 12 şi 6/6° fiecare, reprezentând mişcarea zilnică medie a Lunii, începând cu unghiul de 0° al Berbecului, care se împarte în puncte sensibile şi anume gradele critice, în funcţie de diferitele zodii. Gradele critice ale zodiilor cardinale, Berbecul, Racul, Balanţa şi Capricornul: 0°, 13°, 26°. Gradele critice ale zodiilor fixe, Taurul, Leul, Scorpionul şi Vărsătorul: 9°, 21°. Gradele critice ale zodiilor mobile, Gemenii, Fecioara, Săgetătorul şi Peştii: 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 planetară: Zodia în care o planetă dispune de localizarea cea mai echilibrată: Soarele în Leu, Luna în Rac, Mercur în Gemeni şi Fecioară, Venus în Taur şi Balanţă, Marte în Berbec şi, tradiţional, în Scorpion, Jupiter în Săgetător şi, tradiţional, în Peşti, Saturn în Capricorn şi, tradiţional, în Vărsător, Uranus în Vărsător, Neptun în Peşti şi Pluto î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mixtă: Vezi Punct me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reiocalizata: Horoscopul reşedinţei. Un horoscop proiectat pentru schimbarea domiciliului prin distribuirea poziţiilor natale ale planetelor în casele calculate pentru o nouă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centric: Focalizat asup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eg: Dătător de viaţă. Anumite regiuni ale horoscopului referitoare la longevitate: 5° deasupra până la 25° dedesubtul Ascendentului, 5° deasupra până la 25° dedesubtul Descendentului, 5° deasupra cuspidei casei a noua până la 25° dincolo de cuspida casei a unsprezecea. O planetă care este hileg se numeşte Afeta sau Pro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 Hartă. Diagramă. Figură. O diagramă a poziţiilor planetelor, inclusiv a Soarelui şi Lunii, calculată pentru un anume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natural: este horoscopul în care Berbecul este la Ascendent, iar zodiile nu se inters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solar: este cel în care poziţiile planetelor sunt calculate pentru Timpul Universal de la amiază (luat dintr-o efemeridă a amiezii), dar cu longitudinea Soarelui la Ascendent. Se foloseşte atunci când se cunoaşte timp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ss: Intrarea unei planete într-o zodie. De asemenea, se referă, în ansamblu şi la intrarea Soarelui în cele patru zodii cardinale în timpul solstiţiului şi al echinoc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are: O zodie care este cuprinsă în totalitate în interiorul unei case; nu apare pe orice cuspidă. Zodiile interceptate se întâlnesc doar în cadrul horoscopului; în Zodiac, prezenţa lor este total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 Altitudine. Distanţa pe verticală a unei planete deasupra orizontului. Cea mai înaltă poziţie într-un horoscop este la cuspida casei a zecea. Cu cât gradul de înălţare este mai mare, cu atât planeta este mai puternică. Latitudine: Vezi Zodiac,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Vezi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ritmi: Logaritmi proporţionali. Tabele cu numere reprezentative care simplifică operaţiile de înmulţire şi împărţire cu ajutorul adunării şi scăderii. Este folosit în calcularea ho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 Vezi Zodiac,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torii: Aştri. Soarele şi Luna, corpuri luminoase diferite de celelalte planete. Soarele este Astrul Major sau Marele Luminător; Luna este Astrul Minor sau Luminătorul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 creştere: Creşterea luminii. Primul şi al doilea pătrar al Lunii. O planetă, îndeosebi Luna, în timpul primei jumătăţi a ciclului ei, de la conjuncţia până Ia opoziţia cu Soarele. Opusul luminii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 scădere: Descreştere. Al treilea şi al patrulea pătrar al Lunii. O planetă, Luna îndeosebi, în timpul primei jumătăţi al ciclului său din opoziţia cu Soarele până la următoarea conjuncţie cu Soarele. Termenul antitetic celui de Lumină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ţie: Perioadă lunară. Lună Nouă. Lunaţie periodică. Perioada dintre o Lună Nouă, conjuncţia Soarelui şi a Lunii, până la următoarea Lună Nouă, 19 zile, 12 ore, 44 de minute. De asemenea, reprezintă şi o hartă a cerului configurată pentru timpul Lunii Noi, folosită de astrologia terestră. În sens larg, se referă şi la apariţia Lunii Noi în sine. Neomenium este un termen tradiţional pentru Luna Nouă, mai ales în apropierea echinocţiului de primăvară. O lunaţie intercalată apare în fiecare lună când Soarele şi Luna se află în aceeaşi relaţie unghiulară sau fază lunară, aşa cum erau în horoscopul natal. Lunaţia intercalată coincide cu perioada de fertilitate a unei femei şi este baza controlului astrologie a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ţie sinodică: Vezi Lu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nale: Stele sau planete care răsar dimineaţa înaintea Soarelui, mai ales Luna (Pătrarul al patrulea), Mercur sau Venus (orientală) când apar dimineaţa. Opusul vespe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 Marele cerc de la nord la sud. Un cerc mare care traversează punctul sudic al orizontului, Zenitul de deasupra şi punctul nordic al orizontului şi partea de jos a Pământului, prin Nadir. Soarele intersectează meridianul la amiază. Meridianul corespunde longitudinii geografice şi formează un unghi drept cu verticala primă. Fiecare punct al Pământului are propriul său meridian. De asemenea, în cadrul horoscopului, reprezintă şi dreapta care merge de la Fundul Cerului (vezi Nadir) la Mijloc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MC {Medium Coeli). Meridian. Cuspida casei a zecea. Cel mai înalt punct de pe ecliptică la care aceasta intersectează meridianul, care trece exact pe deasupra locului pentru care este proiectat horoscopul. Punctul sudic al horoscopului. Opusul pentru Fund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aparentă: Mişcarea planetelor aşa cum este percepută de pe Pământ, geocentric măsurabilă, opusă mişcării propriu-zise de pe orbitele lor heliocentrice sau solar foc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de răpire: Mişcarea diurnă aparentă a Zodiacului şi a planetelor de la est la vest, provocată de rotaţia Pământului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directă: Mişcarea propriu-zisă. Parcurgerea zodiilor în ordine, de la Berbec prin Taur etc. Efemerida o reprezintă cu un "D". Este opusul mişcării retro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medie: Mişcarea zilnică medie. Rata mişcării. Mişcarea medie a unei planete în timpul unui interval de 24 de ore: Soarele, 59'08", Luna, 13°10'36", Mercur, 1°23', Venus, 1°12', Marte 33'28", Jupiter, 4'59", Saturn, 2'01", Uranus, 42", Neptun, 24", Pluto, 15". Când se deplasează cu o viteză mai mică decât cea a mişcării medii, o planetă este lentă, când se deplasează cu mai mult de atât, este rapidă în mişcare. Dacă o planetă se mişcă mai repede decât cu o zi înainte, are o mişcare crescătoare, dacă se mişcă mai încet, înregistrează o mişcare descre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retrogradă: Mişcarea aparent înapoi a unei planete în ordinea inversă a zodiilor, de la Berbec la Peşti etc. Efemerida o marchează printr-un "f^". Este cauzată de mişcarea relativă a Pământului şi a altor planete pe orbitele lor eliptice. Soarele şi Luna nu sunt niciodată retrograde. Este opusul pentru mişcare directă. Mercur are o perioadă retrogradă de 20-24 de zile, Venus, una de 40-43 de zile, Marte, 58-81 de zile, Jupiter, o perioadă de 120 de zile, Saturn, una de 140 de zile, Uranus, de 155 de zile, Neptun, de 157 de zile, Pluto, de 16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zilnică medie: Vezi Mişcar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Cvadruplicităţi. Calităţi. Trei grupuri de patru zodii, câte una pentru fiecare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cardinale: sunt dinamice şi puternice: Berbec, Rac, Balanţă,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fixe: sunt sistematizate şi rezistente la schimbare: Taurul, Leul, Scorpionul, Văr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mobile: sunt adaptabile şi pline de resurse: Gemenii, Fecioara, Săgetătorul,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 Punctul opus Zenitului. Uneori este folosit incorect pentru Fundul Cerului. Acesta din urmă, fiind pe ecliptică, este punctul opus Mijlocului Cerului. Navamsas: O subdiviziune a fiecărei zodii în nouă părţi egale, de câte 31/2°. Este utilizat de astrologia hindusă. Nedirecfionat: O situaţie în care o planetă nu va mai forma aspecte majore înainte de a părăsi zodia în care se află la un moment dat. Cel mai adesea este vizată Luna în astrologia orară. Nocturn: Care aparţine nopţii. Dedesubtul orizontului, între Descendent şi Ascendent în emisfera nordică a diagramei. Opusul pentru di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nocturn: se referă la acea porţiune din traseul parcurs de o planetă în mişcarea zilnică în care se află dedesubtul orizontului. Opusul pentru arc di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Punctele în care orbita Lunii sau a altor planete intersectează ecliptica. Soarele nu are Noduri şi orbita sa este definitorie pentru ecliptică. Nodurile planetelor se schimbă foarte greu pe parcursul unui secol. Nodurile Lunii sunt retrograde în raport cu ecliptica cu 3' pe zi. Nodul Ascendent sau Nodul Nord apare când o planetă traversează ecliptica de la latitudinea sudică la cea nordică. Nodul Descendent sau Nodul Sud se formează când latitudinea se schimbă de la nord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ragonului: Caput Draconis. Nodul Nord al Lunii. Punctul în care orbita Lunii intersectează ecliptica dinspre latitudinea sudică spre cea nordică. Este un punct benefic. Este opusul pentru Coad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ragonului: Cauda Draconis. Nodul Sud al Lunii. Punctul opus faţă de Nodul Nord al Lunii. Este un punct n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gezinal: Punctul de 90° de la punctul ascendent; cel mai înalt punct de pe ecliptică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 Vestic. O planetă care se ridică şi apune după Soare. De asemenea şi Emisfera Vestică a diagramei, de la cuspida casei a zecea, prin Descendent, până la cuspida casei a patra. Opusul pentru oriental. Mercur este occidental în timpul ciclului său epimeteic, începând cu conjuncţia superioară pe care o formează cu Soarele, mişcându-se în linie dreaptă până la distanţa maximă faţă de Soare, 28°, apoi mişcându-se retrograd până formează o conjuncţie inferioară cu Soarele. Venus este occidentală atunci când este Hesperus, Steaua Nopţii, începând cu conjuncţia sa superioară cu Soarele, mişcându-se în linie dreaptă până la distanţa maximă de 48° faţă de Soare şi apoi deplasându-se retrograd, până intră în conjuncţie inferioară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ţie: Vezi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Un grafic ataşat horoscopului, care conţine principalele informaţii cu privire la acesta, precum longitudinea, latitudinea, declinaţia, ascensiunea dreaptă, distanţa meridiană, semi-arcurile şi diferenţa ascensională dintre planete. Este folosit în orientările fundamentale. O oglindă a aspectelor este un grafic menit să arate fiecare unghi al horoscopului care poate forma un aspect cu poziţiile planetare natale. Se foloseşte pentru cercetările legate de fenomenul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te: Vez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de vară (DST: Daylight Saving Time): O reglare artificială a timpului, cu o oră înainte. Trebuie scăzută o oră din timpul naşterii înregistrat în zona standard dacă s-a trecut la ora de vară, înainte de calcularea propriu-zisă a horoscopului. În timpul primului război mondial (3/3l-l0/27 1918 şi 3/30-l0/26 1919) şi al celui de-al doilea război mondial (2/9, 1942-9/30, 1945) ora de vară era valabilă şi ea s-a numit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Sfera longitudinii zodiacale, în interiorul căreia se manifestă influenţa unei planete sau a unui aspect, variind în intensitate în funcţie de caracteristicile acelei planete sau ale acelui aspect. Un aspect exact (fără orbită) este numit aspect precis sau aspect parţial. El are influenţa cea mai puternică. Un aspect care nu este exact, dar se află în sfera de influenţă este numit un aspect larg sau aspect plat. Influenţa lui este redusă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planetare: Un sistem în care numeroasele ore ale zilei sunt guvernate de cele şapte planete vizibile, începând în zori cu planeta care domină acea zi a săptămânii: duminică -Soarele, luni – Luna, marţi – Marte, miercuri – Mercur, joi – Jupiter, vineri – Venus, sâmbătă – Saturn. Timpul dintre răsărit şi apus este împărţit în douăsprezece segmente egale. Deoarece aceste perioade variază în funcţie de anotimp, lungimea unei "ore planetare" diferă de cea a unei or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 Estic. O planetă care se înalţă şi apune înaintea Soarelui. De asemenea, Emisfera Estică a hărţii cerului, de la cuspida casei a patra prin Ascendent până la cuspida casei a zecea. Opusul pentru occidental. Mercur este oriental în timpul ciclului prometeic, începând prin conjuncţia sa inferioară cu Soarele, mişcându-se retrograd până la distanţa maximă de 28° faţă de Soare, apoi deplasându-se în linie dreaptă până intră în conjuncţie superioară cu Soarele. Venus este orientală când este Lucifer, Steaua Dimineţii, începând cu conjuncţia inferioară cu Soarele, deplasându-se retrograd până la distanţa maximă de 48° faţă de Soare şi apoi în linie dreaptă până intră în conjuncţie superioară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ri: Aspectele formate între planete şi cuspide într-un horoscop progresiv şi cele din horoscopul natal sau aspectele dintre planetele şi cuspidele tranzitive sau natale. În sens larg, se referă şi la prog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ri primare: sunt aspectele formate în cadrul unui sistem de progresii care ia în calcul câte un grad al avansării fiecăreia dintre planetele din horoscopul natal pentru fiecare an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ri opuse: Un sistem de orientări care presupune mişcarea contrară simbolică a planetelor, mişcare opusă cursului natural al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ri primare: Vezi Ori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Cercul care separă lumea vizibilă de ce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raţional sau real: este cercul major care îl înconjoară pe observatorul care parcurge punctele cardinale. Polii orizontului raţional sunt trasaţi de către Zenit, în partea superioară şi de către Nadir, în partea inferioară observatorului. Linia trasată între Zenit şi Nadir este perpendiculară pe planul orizontulu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celest: este orizontul raţional extins în spaţiu la infinit. Intersectarea orizontului estic cu ecliptica dă naştere Ascendentului. Acesta este punctul estic al diagramei. Intersectarea orizontului vestic cu ecliptica dă naştere Descendentului în partea vestică a di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vizibil sau aparent: reprezintă acea parte a suprafeţei terestre vizibilă cu ochiul liber. Este paralel cu orizontu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 terestre: Vezi Aspect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erra. Planeta pe care trăim, reprezentată ca fiind centrul horoscopului. Rotaţia zilnică a Pământului în jurul axei sale de la vest la est, mişcarea sa diurnă face ca Soarele, Luna şi planetele să pară a răsări de la est pentru a apune la vest. Revoluţia anuală a Pământului în jurul Soarelui ne dă impresia că acesta din urmă traversează zodiile. Pământul pare a fi în zodia opusă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ul terestru: este o centură în jurul Pământului, la jumătatea distanţei dintre Polul Nord şi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a geografică: este o măsurătoare efectuată de la est sau de la vest în jurul ecuatorului terestru începând cu primul meridian de la Greenwich, în Anglia, desemnat ca punctul 0° şi înaintând la est şi la vest până la 180°, în regiunea terestră opusă. Liniile longitudinale formează cercuri perpendiculare pe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a geografică: este o măsurătoare efectuată la nord şi la sud începând cu ecuatorul terestru, desemnat ca punctul 0° şi înaintând la nord şi sud până la 90°. Liniile latitudinale formează cercuri paralele cu Ecu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 Străină. Poziţia unei planete într-o zodie în care ea nu este influenţată nici pozitiv, nici negativ. Nici o planetă nu este peregrină dacă nu este în relaţie reciprocă cu alta. Termenul este folosit în astrologia 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geu: Locul de pe orbita unei planete care este cel mai apropiat de Pământ. Opusul pentru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heliu: Vezi Alu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prenatală: Momentul astrologie al concepţie^ Cu aproape nouă luni înainte de naştere, dar fără a coincide neapărat cu momentul propriu-zis al concepţiei biologice. Este folosit în activitatea de re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ă: în astrologie, termenul se referă în general la S0are, steaua din centrul sistemului nostru solar, la Lună, satelitul Pământului şi la cele opt planete, cu excepţia Pământului: Soarele, Luna, Mercur, Venus, Marte, Jupiter, Saturn, Uranus, Neptun şi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ă guvernatoare (dominantă): Vezi Ascendent, Semnif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ă singulară: O planetă singură într-un cuadrant Sau în emisfera unui horoscop. Ea acţionează adesea ca punctul focal al di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extra-saturniene: Planete moderne, exterioara. Cele trei planete imperceptibile cu ochiul liber, aflate dincolo de orbita lui Saturn, descoperite în ultimul timp sunt: Uranus, descoperit în 1781, Neptun, în 1846, Pluto m 1930. Fiecare dintre planetele extra-saturniene este privită ca o octavă mai înalt&lt;% a altei planete: Uranus pentru Mercur, Neptun pentru Venus şi Pluto pentru Marte, Planete "ghinioniste": Planete malefice. Marte, Saturn şi Uranus sunt considerate întotdeauna purtătoare de ghinion. Mercur şi Neptuţt, fiind neutre, sunt "ghinioniste" când sunt afectate prin poziţie sau prin aspect. Şi Pluto este uneori privită ca o planetă purtătoare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importante: Vezi Planet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inferioare: Planetele ale căror orbite se află între Pământ şi Soare: Mercur ş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interioare: Planetele cu o viteză mai mare de deplasare, care sunt cele mai active din horoscop: Soarele, Luna, Mercur, Venus,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lente: Planetele care se mişcă mai încet şi a căror influenţă este considerată mai puternică decât a celorlalte planete: Jupiter, Saturn, Uranus, Neptun,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malefice: Planete nefavorabile. Saturn este Humit, în mod tradiţional, Marele Malefic, iar Marte este Micul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necunoscute: Planete ipotetice. Opt indicatori simbolici în astrologia uraniană: Cupidon, Hades, Zeus, Cronos, Apolo, Admetos, Vulcan şi Poseidon. De asemenea, se poate referi şi la planetele încă nedescoperite, dintre care unele au fost ipostaziate ca Trans-Pluto, Persefona, Lilith, Vulcan şi Arcturus sau Ps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norocoase": Planete benefice. Jupiter şi Uranus sunt întotdeauna considerate planete norocoase. Soarele şi Luna, poziţionate în aspect favorabil, sunt şi ele considerate purtătoare de noroc. Mercur şi Neptun, fiind neutre, sunt norocoase doar atunci când sunt poziţionate optim şi formează un aspect benefic cu Venus sau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superioare: Planete importante. Planetele ale căror orbite sunt de cealaltă parte a Pământului, din perspectiva Soarelui: Marte, Jupiter Saturn, Uranus, Neptun şi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oid: Vezi Aste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 Clasificarea zodiilor şi a planetelor în pozitive, masculine, creatoare, uscate, adevărate principii masculine (yang) şi, respectiv, în opusul lor, negative, feminine, receptive, umede, adevărate principii feminine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pozitive: sunt zodiile de foc şi de aer: Berbecul, Gemenii, Leul, Balanţa, Săgetătorul şi Vărsătorul. Planetele pozitive sunt Soarele, Marte, Jupiter, Saturn, Uranus şi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negative: sunt zodiile de pământ şi de apă: Taurul, Racul, Fecioara, Scorpionul, Capricornul şi Peştii. Planetele negative sunt Luna şi Venus. Mercur şi Neptun sunt planete schimbătoare sau neutre, pozitive sau negative, în funcţie de localizarea lor în zodii pozitive sau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genului: se referă la predominanţa elementelor masculine sau feminine în cadrul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siunea echinocţiilor: Mişcarea gradată a punctului de 0° din Berbec al echinocţiului de primăvară, care marchează începutul Zodiacului tropical, înapoi în relaţie cu constelaţiile care definesc zodiacul sideral, la viteza de aproximativ 50" pe an, sau de o zodie la fiecare 2150 ani, dând naştere erelor astrologice sau lunilor majore. Punctul echinocţial a regresat în Peşti la naşterea lui Hristos, începutul erei Peştilor. Era Vărsătorului va începe în jurul anului 2150 d. H. Distanţa dintre Zodiacul tropical şi Zodiacul sideral se numeşte Ayanamsa şi ea era de aproximativ 24°25' î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toriu: Anticipativ. O planetă sau o configuraţie care prevesteşte anumite evenimente. Termenul este utilizat în astrologia 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i: Mişcarea simbolică a planetelor după naştere, reprezentând viitorul nativului. De obicei, referirile se fac la progresiile secundare, cel mai răspândit sistem de progresii unde fiecărei zile de după naştere îi corespunde un an din viaţa n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i secundare: Vezi Prog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 a luminii: O situaţie în care o planetă, separatoare, dar aflată încă în interiorul orbitei unui aspect cu o altă planetă, se alătură aspectului unei a treia planete, formând un lanţ în care influenţa primei planete aspectate se propagă până la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gator: Vezi Hi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culminant: Ascensiunea unei planete la Mijlocul Cerului, prin progresie, orientare sau prin tranzit. Reprezintă şi definitivarea un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arabice: Puncte formate de regulă prin combinarea aritmetică a două planete cu Ascendentul, incluzând uneori şi eclipse sau cuspidele caselor. Cel mai folosit este Punctul de Noroc, deşi celelalte puncte furnizează şi ele informaţii destul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focal: O structură planetară sau în aspect, de maximă importanţă în cadrul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median: Jumătate dintr-un întreg. Un punct aflat la distanţă egală faţă de două planete sau cuspide. În horoscop, există două puncte mediane pentru fiecare pereche de planete: unul pe arcul mai scurt, folosit de regulă în astrologie şi altul pe arcul mai lung, opus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oscop mixt: o diagramă care foloseşte punctele mediane dintre perechi de planete din două sau mai multe horoscoape natale, văzute ca indicii ale relaţiilor dintre oameni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la miezul nopţii: Timpul local mediu din orice zonă care este echivalent cu ora 0 de la Greenwich, Anglia. Punctul de la miezul zilei: Timpul local mediu din orice zonă care este echivalent cu ora prânzului de la Greenwich, Anglia. Punctul de Noroc: Pars Fortuna. Un punct care se află la o distanţă faţă de Ascendent similară cu cea dintre Lună şi Soare în longitudine. Este un indiciu al fazelor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Noroc se calculează adunând longitudinea Lunii la longitudinea Ascendentului şi scăzând din suma rezultată longitudinea Soarelui. Este un punct destul d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des folosit dintre toate punctele arabice. Dacă Punctul de Noroc intră în conjuncţie cu Ascendentul, nativul s-a născut în timpul Lunii Noi; dacă el intră în conjuncţie cu Fundul Cerului, Luna era doar în faza de început al celui de-al doilea pătrar. Dacă Punctul de Noroc se opune Ascendentului, nativul s-a născut în timpul Lunii Pline; dacă este în conjuncţie cu Mijlocul Cerului, Luna era doar la începutul celui de-al patrulea pă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ocal: Stelium. O aglomerare sau un grup de trei sau mai multe planete într-o singură zodie sau casă. Este adesea punctul focal al întregului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e: O planetă este primită sau acceptată de către receptorul zodiei pe care o ocupă. De asemenea, o planetă receptează un aspect format de o planetă care se miş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e mutuală: apare atunci când două planete îşi ocupă reciproc zodiile sau, în sens mai larg, când ele se localizează în zodiile exaltării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re: Procesul de corectare a datei de naştere cunoscute prin referire la evenimente familiare sau la trăsături specific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 Situaţie în care una dintre cele două planete care formează un aspect devine retrogradă înainte ca aspectul să se definitiveze. Despre planeta retrogradă se spune că se reţine, însemnând că efectul scontat al aspectului nu se va mai produce. Termenul se foloseşte în astrologia 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Revenire. Revenirea Soarelui, a Lunii şi a altor planete în locul lor iniţial. De asemenea, se referă şi la un horoscop proiectat pentru un asemenea eveniment. Termenul este folosit în cercetarea avansată. Semnifică, în sens larg, orice orbită sau mişcare ce descrie un ciclu. Revoluţiile planetelor se măsoară în funcţie de timpul necesar pentru a înconjura Zodiacul: Soarele, un an, Luna, 28 de zile, Mercur, un an, Venus, un an, Marte, doi ani, Jupiter, 12 ani, Saturn, 28-30 de ani, Uranus, 48 de ani, Neptun, 165 de ani, Pluto, 2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 O planetă sau un satelit care se învârteşte în jurul alteia. Luna este un satelit al Pământului. Mercur şi Venus nu au nici un satelit, Marte are doi, Jupiter are 12, Saturn beneficiază de nouă sateliţi, Uranus de cinci, Neptun tot d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nt: Planetă guvernatoare. Dominantă. Planeta care guvernează Ascendentul. Este şi planeta care domină horoscopul, secţiunea unui horoscop, un eveniment cotidian, o zonă a existenţei sau o întrebare formulată în cadrul astrologiei orare. Este şi planeta care domină o z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emnificantul sau co-dominantul: este un semnificant secundar sau de importanţă egală într-un horoscop, într-o secţiune a horoscopului, cu referire la un eveniment cotidian sau la o ipostază existenţială. De asemenea, este vorba şi despre guvernatorii tradiţionali ai zodiilor dominate acum de planetele extra-saturniene: Marte este co-dominantul Scorpionului împreună cu Pluto, Jupiter este co-dominantul Peştilor împreună cu Neptun, Saturn este în Vărsător, împreună cu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 îndepărtarea unei planete de o altă planetă, de o cuspidă sau de un aspect exact. Planeta care este mai rapidă se separă de aspectul format cu o mişcare mai lentă şi se numeşte separatoare. Un aspect separator este mai slab decât unul unificator. În astrologia orară, un aspect separator corespunde evenimentelor care tocmai au avut loc. Este opusul adaptării, în care o planetă mai rapidă se adaptează la aspectul format pe baza unei planete mai lente. Vezi şi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 Vez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strie: Procesul de comparare a două sau mai multe horoscoape interpretate în funcţie de relaţia dintre persoanel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ic: Perioada dintre două conjuncţii succesive a două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Arta de a combina influenţele numeroase, chiar contradictorii din horoscop, pentru a conferi o interpretare echilibrată a di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solar: Soarele împreună cu grupul de corpuri cereşti care se învârt în jurul lui. Este vorba despre nouă planete, însoţite de 31 de sateliţi, de aproximativ 1.200 de asteroizi care gravitează pe o orbită între Mane şi Jupiter, dar şi despre comete şi meteoriţi. Pentru a mări distanţa faţă de Soare: Mercur, Venus, Pământul, Luna, Mane au doi sateliţi, Jupiter are 12, Saturn nouă, Uranus are cinci sateliţi, Neptun doi, Pluto la fel, Solstiţiu: Perioadă de acalmie. Punct de pe orbita Pământului în jurul Soarelui în care ecliptica atinge înclinaţia s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stiţiul de vară: se produce anual în jurul datei de 22 iunie, când Soarele intră în Rac cu o declinaţie de 231/2° N, la cea mai mare înălţime din emisfera nordică. Este cea mai lungă zi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stiţiul de iarnă: apare anual în jurul zilei de 22 decembrie, când Soarele intră în Capricorn cu o declinaţie de 231/2° S, punctul cel mai coborât din emisfera nordică. Este cea mai scurtă zi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local: O metodă astrologică care foloseşte busola sau harta pentru a trasa direcţiile geografice în care se află planetele pe diagram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onare: O perioadă în care planetele par nemişcate, înainte de a deveni retrograde sau de a manifesta o deplasare în linie dreaptă. Planeta este în staţionare. Soarele şi Luna nu staţionează niciodată. Mercur staţionează o zi înainte şi după perioadele sale retrograde, Venus două zile, Marte trei zile, Jupiter cinci zile, Saturn la fel, Uranus staţionează şase zile, Neptun şapte zile, Pluto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fixe: Stelele vizibile, aparent nemişcate, aflate în opoziţie cu Soarele, Luna şi planetele, numite în mod tradiţional stele rătăcitoare. Majoritatea stelelor vizibile din emisfera nordică intră adesea în atenţia astr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um: Vezi Punct f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 Acţiunea unui aspect planetar de tranziţie care determină manifestarea unui aspect progresiv de aceeaşi natură. Szygy: A colabora. Trei planete dispuse în linie dreaptă, aşa cum se întâmplă cu Soarele, Luna şi Pământul în timpul Lunii Noi şi al Lunii Pline. În sens larg, se referă Ia conjuncţii şi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caselor: Tabele care precizează zodiile şi unghiurile pentru cuspidele din horoscop în funcţie de latitudinea naşterii, potrivit cu timpul sideral a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mişcărilor planetare de zi: Tabele care precizează distanţa pe care o parcurge o planetă într-o anumită perioadă de timp, în funcţie de mişcarea s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local: Timp solar. Timpul local real. Timpul propriu-zis al unei regiuni din interiorul unui fus orar, adaptat pentru a compensa standardizarea temporală în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ocal al amiezii este marcat întotdeauna de tranzitul Soarelui prin meridian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ediu: Timp solar mediu. Timp civil. Ziua medie de 24 de ore, aşa cum este ea măsurată cu instrumente terestre. Ca urmare a rotaţiei inegale a Pământului, ziua de la o amiază la alta este uşor inegală, în funcţie de anotimp. Timpul mediu se referă la media stabilită prin folosire standard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ideral: Timpul bazat pe intervalul dintre două tranzite succesive ale unghiului de 0° al Berbecului deasupra meridianului superior. O zi siderală este formată din 23 de ore, 56 de minute, 4,09 secunde, care se împarte la 24 de ore siderale a câte 60 de minute siderale fiecare. Timpul sideral al amiezii sau al miezului nopţii este indicat de efemeride şi este în urmă cu patru minute faţă de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aşterii: momentul precis al ivirii pe lume a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ăzboiului: Vezi Orar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andard: Fusul orar. Marchează o standardizare a timpului măsurabil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le orare standard sunt regiuni de 15° longitudine geografică, situate la o distanţă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Universal: TU. Timpul primului meridian de longitudine 0°. Este timpul standard folosit în navigaţie, astronomie, comunicaţii internaţionale şi astrologie. Efemeridele se calculează de obicei fie după Timpul Universal de la amiază, fie după cel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 Mişcarea efemeră a planetelor. Deplasarea unei planete pe deasupra sau printr-un aspect până la un punct sensibil, o planetă sau o cuspidă din ho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ă accidentală: Vezi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ă negativă: Localizări şi aspecte care perturbă natura planetelor. O planetă este perturbată atunci când este într-un aspect slab, într-o casă cadenţă sau în zodia antipodului sau a căderii. Opusul trăsături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ă pozitivă: Localizări şi aspecte care consolidează natura unei planete. Opusul calităţii negative. Calitatea pozitivă accidentală se referă la poziţia planetei în funcţie de casă, aspect şi mişcare. O planetă este consolidată accidental când este aproape de Mijlocul Cerului, într-o casă unghiulară, în casa ei naturală, când este în aspect optim, are o deplasare rapidă, directă sau beneficiază de lumină în creştere. Cea mai importantă calitate pozitivă accidentală apare atunci când o planetă este aproape de Ascendent sau de Mijlo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ă pozitivă esenţială: se referă la poziţia planetei în funcţie de zodie. O planetă este consolidată în mod esenţial când se află în zodia pe care o guvernează sau în zodia exal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ă pozitivă familială: se manifestă când planeta se află în zodia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este un termen perimat pentru a desemna poziţia optimă a unei planete, chiar dacă, teoretic, ea nu reprezintă tocmai locul unei calităţ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n: Vez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stre: Subdiviziuni tradiţionale ale zodiilor în cinci segmente guvernate de diferite planete, astăzi tot mai puţin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icitate: Vez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ri: Cele patru puncte de pe diagramă sau cele patru cvadrante. Unghiurile sunt zone sensibile care transmit impulsuri planetelor situate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 Orizontul estic, cuspida primei case sau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Verticala sudică, Zenitul, cuspida casei a zecea, Meridianul sau Medium Coeli (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 Orizontul vestic, cuspida casei a şaptea sau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a nordică: Cuspida casei a patra sau Imum Coeli (IC). În termeni populari se mai numeşte Nadir, căruia îi corespund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a primă: Marele cerc est-vestic. Un cerc care traversează punctul estic al orizontului, prin Zenitul de deasupra lui, prin punctul vestic al orizontului şi pe sub Pământ, prin Nadir. Este perpendicular pe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ale: Stele sau planete care apar seara după apusul Soarelui, mai ales Luna (al treilea pătrar), Mercur, Venus (occidental). Termen opus pentru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 de mişcare: Vezi Mişcar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it: Punctul direcţionat pe verticală. O dreaptă trasată din orice punct la Zenit va fi mereu perpendiculară pe planul orizontal. Adesea, termenul se aplică incorect Mijlocului Cerului. Acesta, aflat pe ecliptică, este la sud de Zenit, în emisfera nordică. Opusul pentru N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 Zodiacul tropical. Zodiacul mobil. Cercul animalier. Cercul sau banda care urmează ecliptica, extinzându-se până la 9° de orice parte a ei. Distanţa de-a lungul zodiacului se măsoară ca longitudine zodiacală, împărţită în 12 zodii de 30° fiecare, începând cu echinocţiul de primăvară, în punctul de 0° al Berbecului. Distanţa perpendiculară pe centrul Zodiacului, ecliptica, se măsoară ca latitudine eliptică sau celestă, în unghiuri nordice sau sudice faţă de ecliptică. Latitudinea este improprie Soarelui, deoarece traiectoria sa defineşte ecliptica. Zodiac sideral: Vezi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Soarelui: Zodia în care Soarele este oricând localizat. Ea poate fi aflată cunoscând respectiva zi a anului şi reprezintă baza pentru astrologia populară sau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ascendentă: Vezi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Cele douăsprezece diviziuni de câte 30° ale Zodiacului, începând cu poziţiasoarelui la echinocţiul de primăvară, în jurul datei de 21 martie, în unghiul de 0° al Berbecului: Berbecul, Taurul, Gemenii, Racul, Leul, Fecioara, Balanţa, Scorpionul, Săgetătorul, Capricornul, Vărsătorul, Peştii. Zodii de aer: Vez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de apă: Vez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de foc: Vez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de pământ: Vez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fertile: Vezi Fer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fixe: Vezi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mobile: Vezi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rincipiile de bază ale astrologiei Prima secţiune a Horoscopului de la Ala Z scris de Llewellyn George intenţionează să prezinte toate principiile fundamentale de care aveţi nevoie pentru a începe să studiaţi horoscopul. Această parte consacrată principiilor de bază are înjur de numai 35 de pagini, dar este esenţial să le citiţi şi să le studiaţi atent pentru a nu scăpa din vedere nici unul dintre factorii importanţi. Prin urmare, lectura poate fi reluată, iar informaţiile capitale ar trebui mem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Exersaţi redarea glifurilor (simbolurile semnelor zodiacale şi ale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pe de rost ordinea semnelor zod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se modifică pe parcursul zilei unghiul Asc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e tipuri astrologi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olul liberului arbitru în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zodiile corespunzătoare fiecărui element (foc, apă, pământ, aer)? Care sunt trăsăturile caracteristice acestor elemente luat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ţi o listă cu zodiile fiecărui mod: cardinale, fixe şi mobile. Care sunt însuşirile tipice fiecăru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ţi o listă a zodiilor şi a simbolurilor aferente lor. Alături, treceţi în revistă zodia şi simbolul pentru decanatele întâi, al doilea şi al treilea al z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Folosiţi diagrama în alb din anexa I: Introduceţi numerele caselor în cerc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zodiile în ordine, începând cu Berbecul la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gmentul interior al casei, pe diagramă, notaţi simbolurile pentru guvernatorul zodiei, dar şi pentru planeta care este exaltată în zodia respectivă, dacă este nevoie, însemnaţi cu E planeta exaltată imediat după ce aţi specif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gmentul exterior al fiecărei case, notaţi simbolurile planetelor care sunt la antipod şi în cădere. Notaţi lângă ele un A şi u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câte o definiţie succintă pentru domiciliu, antipod, exaltare şi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pe diagramă teritoriile hilegului. Marcaţi-le cu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pe scurt, modul în care puteţi determina puterea exercitată de planete în cadrul horoscopului. (Observaţie: ar trebui să aveţi cel puţin cinci indicii.) Casele Pe o altă diagramă în alb sau sub formă de listă, pur şi simplu, faceţi câteva precizări referitoare la case: Observaţi care sunt casele unghiulare, succesoare şi cadenţe. Precizaţi în câteva cuvinte care este semnificaţia fiecăruia dintre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listă a părţilor corpului corespunzătoare fiecăr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ţi domeniile vieţii corespunzătoare fiecăr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 păstraţi notiţele într-un caiet cu file detaşabile, pe măsură ce avansaţi în studiul capit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Relaţiile stabilite între planete conferă cheia de interpretare corectă a horoscopului. Ele poartă numele d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ţi principalele aspecte şi unghiul aferent fiecăru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unct al horoscopului se măsoară relaţiile (aspectele) 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trăsăturile tuturor aspectelor, pe rând. Care este caracteristic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lucrează zodiile, planetele şi aspectele? (Observaţie: răspunsul la această întrebare nu poate veni decât în urma unui studiu aprofundat. În orice caz, trebuie să fiţi capabili, la începutul cercetărilor, să faceţi o afirmaţie fundamentală privitoare la modul de interrelaţionare a tuturor componentelor horoscopului. Definiţia pe care o elaboraţi acum se va schimba, cu siguranţă, pe măsură ce veţi avansa în studiul astrologiei.) Partea a doua: Interpretarea horoscopului Această secţiune a cărţii conţine principiile esenţiale de configurare a diagramei. Indiferent de scopul pe care-l aveţi în vedere studiind astrologia, diagrama natală va fi întotdeauna pivotul. Astfel, înţelegerea numeroaselor concepte prezentate în aceste capitole vă va oferi baza solidă a delimitărilor astrologice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nsideraţi util să calculaţi sau să trasaţi horoscoapele valabile pentru persoanele pe care le cunoaşteţi sau pentru personalităţile care vă interesează. Este bine să vă ocupaţi de membrii familiei şi de prietenii apropiaţi pentru că oricum ştiţi mai multe despre ei şi previziunile astrologice vi se confirmă mai repede. S-ar putea să simţiţi nevoia de a utiliza ghidul de studiu de mai jos de fiecare dată când vă ocupaţi de un horoscop anume, îmbogăţindu-vă astfel cunoştinţele şi capacitatea de înţelegere a numeroaselor indicii astrologice pe care le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o diagramă natală, s-ar putea să apelaţi la un site de Internet consacrat acestei probleme. Multe librării de tip New Age sunt prevăzute cu programe astrologice computerizate pe care le puteţi folosi. Dacă aveţi un computer, puteţi descărca programe gratuite pentru configurarea horoscoapelor. Un astfel de program foarte bine făcut poate fi luat de pe site-ul Cosmic Pattems. Puteţi face rost de programe computerizate de calculare a horoscopului prin comandă direct de la editura Llewellyn Worldw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lecţie, parcursă gradat, puteţi avea în vedere mai multe horoscoape. O altă variantă ar fi să urmăriţi modul de configurare a unui horoscop parcurgând toate capitolele acestei secţiuni, găsind şi reţinând informaţiile esenţiale pe măsură ce înaintaţi. Apoi puteţi lua un al doilea sau un al treilea horoscop şi să vă ocupaţi de ele în mod similar. Prima alternativă prezintă avantajul de a vă aprofunda cunoştinţele legate de un singur factor dintr-o dată. A doua metodă oferă avantajul de a vă trezi curiozitatea legată de propriul horoscop sau de cel al unui membru al familiei, al unei personalităţi, al unui coleg de muncă. Indiferent ce metodă alegeţi, veţi învăţa mult mai bine folosind exemp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interpretarea horoscopului Acest capitol se ocupă de o modalitate de abordare a configurării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indu-vă de diagramele natale luate ca exemple, analizaţi Soarele, Ascendentul, Luna, Mercur şi Semnificantul pentru fiecare horoscop. Observaţi: Zod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antipodul,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formate la sau cu alte planete şi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în casă a fiecăr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ţi-vă apoi la celelalte planete în acelaşi fel. Puteţi anticipa modalităţile specifice de configurare a diagramei pe măsură ce lucraţi cu fiecare horoscop. Urmărirea punctelor de reper din acest capitol vă va fi întotdeauna de ajutor în analiza completă a oricărui horoscop. Faceţi observaţii finale legate de toate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aţi acum în considerare trăsăturile specifice horoscopului şi evaluaţi-le una câte una în funcţie de regulile stabilite. Luaţi notiţe succinte pe baza descoperirilor făcute. Subliniaţi îndeosebi acele trăsături care sunt adevărate în cazul persoanei alese sau cele pe care le consideraţi inadecvate ori altele asupra validităţii cărora nu vă puteţi încă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ulaţi concluziile. Puteţi explica de ce unele observaţii se potrivesc cu felul de-a fi al persoanei analizate, iar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le Organizarea notiţelor de studiu este foarte importantă pentru asimilarea materialului din acest capitol. Fiecărei zodii rezervaţi-l o pagină separată într-un carnet cu foi detaşabile. Pe măsură ce citiţi şi studiaţi fiecare hartă natală, luaţi notiţe legate de trăsăturile asociate fiecărei zodii. Ele pot include părţi ale corpului omenesc, stele, constelaţii, localizări, asociaţii, trăsături plăcute sau neplăcu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includeţi şi observaţii despre persoane ale căror horoscoape au planete pentru fiecare zodie şi care prezintă trăsături pe care le asociaţi cu acei oameni. Unele dintre însemnările dumneavoastră s-ar putea să aibă sens, în timp ce altele e posibil să nu corespundă deloc realităţii pe care o cunoaşteţi. Nu luaţi de bună fiecare observaţie. În schimb, elaboraţi raţionamente valide în legătură cu ceea ce citiţi, aici sau în oricare altă carte de astrologie. Compilaţi informaţiile din mai multe surse, având în vedere să cântăriţi atent perspectiva autorului pentru a vedea dacă ea corespunde propriilor dumneavoastră cunoştinţe despre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ţii şi Mijlocul Cerului Este bine ca cercetătorul să le analizeze împreună, deoarece unghiurile lor sunt părţi ale aceluiaşi sistem. Localizarea Ascendentului o determină pe cea a Mijlocului Cerului şi invers. Singurele variaţii sunt determinate de latitudinea loculu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tudiului consacrat hărţii natale, luaţi în considerare Ascendentul şi indicaţiile furnizate de el despre personalitate, înfăţişare fizică, tendinţe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n considerare Mijlocul Cerului ca un indiciu solid referitor la carieră şi la cunoaşt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onlucrarea specifică dintre Ascendent şi Mijlocul Cerului, determinată de faptul dacă al doilea este atras de primul sau se îndepărteaz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toate aceste informaţii la ceea ce ştiţi deja despre individ. Schimbă ele cu ceva background-ul informaţiona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Acest capitol include un material cuprinzător despre caracteristicile fiecărei planete. Cercetătorul va avea nevoie să citească şi să recitească acest capitol, eventual să memoreze unele părţ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ul dumneavoastră de lucru, pe fiecare pagină consacrată planetelor, faceţi însemnări referitoare la acele concepte care vă par a fi foart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în vedere alte categorii decât cele trei enunţate anterior, precizaţi-le şi folosiţi-le dacă vă ajută să înţelegeţi expresia particulară a fiecărei influenţe planetare. Acest material poate deveni o parte a studiului propriu, astfel încât trebuie să abordaţi fiecare horoscop din cea mai amplă perspectiv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planetelor în zodii Aici începe activitatea importantă de integrare a numeroşilor factori ai horoscopului. Planetele sunt actorii, iar zodiile sunt scena pe care ei joacă. Planetele cel mai arzătoare vor eşua pe o scenă umedă, ploioasă, iar energia cea mai puternică se va disipa într-o atmosferă încărcată. Zodiile au rolul de a da culoare modului de a acţiona al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ţi în lectura acestui capitol, fiţi atenţi la amplasarea planetelor pe care le consideraţi cele mai importante. Remarcaţi şi zonele în care se produc asociaţiile cele ma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vă de horoscoapele luate ca exemple de studiu, observaţi combinaţiile de planete şi zodii care apar în fiecare dintre ele. Care asociere pare a produce rezultate puternice, pozitive? Care planetă pare a fi slabă? Corespund aceste informaţii cunoştinţelor pe care le aveţi despre persoanele analizate? Argumenta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modul diferit în care se manifestă o planetă în zodia de la antipod? Dar în zodi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xaltării are întotdeauna repercusiuni pozitive asupra unei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localizarea planetelor în zodii, încercaţi să determinaţi care planetă anume este cea mai puternică dintr-un horoscop şi care este cea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planetelor în case Llewellyn George susţine că cercetătorul nu poate interpreta corect amplasarea planetelor în case fără a lua în considerare şi zodia pe care o ocupă şi aspectul pe care îl formează. Acest punct nu trebuie exagerat. În orice caz, în procesul învăţării, este util să se ajungă la înţelegerea rolului planetelor în case, fără a ne preocupa excesiv de zodii şi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horoscoapelor alese ca exemple de studiu, luaţi în considerare prezenţa Soarelui în case. Ce diferenţă va înregistra fiecare diagramă natală analizată? Ocupaţi-vă de acţiunea tuturor planetelor în case într-o manieră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ul de lucru, la paginile pentru planete, faceţi însemnări despre planetele din fiecare casă, pe baza observaţiilor desprinse din studi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iet personal, la paginile dedicate caselor, luaţi notiţe cu privire la fiecare planetă pe care o supuneţi analizei pornind de la propriile exemple de horoscoape. Eventual, după examinarea unui număr de diagrame, veţi obţine un set aproape complet de observaţii legate de localizarea planetelor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oziţiilor planetare Aspectele se dovedesc a fi punctul de susţinere pentru toate interpretările şi prezicerile. Deprinderea felului cum pot fi identificate şi analizate aspectele într-un horoscop este o parte considerabilă a activităţi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spectele considerate optim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spectele considerate ostile, d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racterul adevărat al aspectelor? Dar răspunsul individual la a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aspectele "unificatoare" şi pe cele "sepa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ă termenii "drept" şi "stâng" în acest context? Ce legătură au ei cu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localizării în case a planetelor care formează între 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mai importante întrebări privind problema asp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care aspect este cel mai semnificativ?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ele casei planetare Cum puteţi afla dominantele case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 dintre dominanta unei case şi planeta localizată în casa respectivă? Care prezintă o importanţă mai mare pentru procesul interpretativ?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exprimă cel mai bine o planetă, în ceea ce priveşte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mură a astrologiei foloseşte cel mai mult problema dominantelor caselor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Noroc şi Nodurile Lunii Ce este Punctul de Noroc? Cum îl putem afla într-u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semnificaţia generală a localizării în case a Punctulu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Noduri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evanţa Nodurilor prin raportare Ia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Tehnici avansate Diagrama progresivă Acest capitol descrie teoria progresiilor secundare şi dezbate problema efectului schimbării domiciliului asupra diagramei progresive. Întrebările de mai jos sunt menite să ajute cercetătorul să asimileze conceptel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ziţiile planetelor la naştere reprezintă o imagine permanentă a posibilităţilor de evoluţi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tivul fundamental pentru folosirea progresiilor secundare (întemeiate pe principiul "o zi pentr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mişcarea planetelor natale pe diagrama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mişcarea planetelor progresive pe diagram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relocalizăm diagrama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area în considerare a tranzitelor este esenţială pentru anticiparea evenimentelor viitoare. Tranzitele indică momentul în care este eliberat potenţialul nativ. Progresiile secundare indică perioadele de timp când este recomandată această valorificare a potenţialelor individuale, dar tranzitele au de multe ori rolul de a tergiversa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rbita de influenţă recomandată planetelor în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iteza aproximativă a fiecărei planete în timpul mişcării de tranzit p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diferenţa dintre un tranzit al lui Neptun (sau al oricărei alte planete exterioare) şi cel al lui Mercur (sau al oricărei planet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efectul unei conjuncţii de tranzit, prin comparaţie cu al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vantajul cunoaşterii declinaţiilor planetelor natale, progresive sau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fectul unei planete când are caracter retrograd pentru a forma un aspec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metoda recomandată de prima anexă pentru depistarea aspectelor. Pregătiţi-vă lista cu unghiurile fiecărei planete de pe diagramă, luând în considerare cele cinci aspecte fundamentale: conjuncţia (cu caracter evident), opoziţia, sextilul, careul, trigonul. Apoi, cercetaţi pagina din efemeridă pentru septembrie 2001, dată în anexa I. Vedeţi dacă apar vreunele dintre aspectele formate de planetele din horoscoapele pe care le-aţi propus c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calendar astrologie, o agendă sau efemerida în curs, trasaţi mişcarea Lunii pentru mai multe dintre cele douăsprezece diviziuni ale anului. Observaţi aspectele pe care ea le formează cu planetele din propriul dumneavoastră horoscop şi ţineţi un jurnal cu însemnări privind orice efecte pe care le remarcaţi cu privire la evenimentele zilnice, manifestările emoţ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mportanţa ştiinţifică a efectului unei planete aparent retro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a horoscopului progresiv Tehnicile folosite pentru interpretarea progresiilor secundare şi a tranzitelor sunt practic aceleaşi. O diferenţă ar consta în durata fiecărui aspect. Aspectele progresive pot avea o orbită mai mică de 1 ° timp de mulţi ani, în timp ce tranzitele se deplasează mul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apar atunci când se au în vedere relaţiile multiple stabilite prin progresie şi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spectelor progresive Folosind exemplul din lecţia anterioară şi informaţiile din acest capitol, faceţi însemnări privind diagrama natală pentru 11 septembrie 2001 şi evenimentele posibile a se întâmpla pe 11 septembrie 2012. Anexa I vă va furniza diagrama natală şi pe cea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acelaşi exerciţiu pentru alte horoscoape folosite ca exemple, selectând data curentă sau o dată la libera alegere, posibil a unui eveniment care s-a întâmpla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e de interpretare aţi găsit între harta natală şi cea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impul-limită pentru un aspect din harta natală? Dar din harta progresivă? Dar pentru un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diţia obligatorie pentru ca un aspect progresiv să fie unul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fenomenelor de tranzit Delimitarea armonioasă a progresiilor şi tranzitelor este o cheie de înţelegere a astrologiei la un nivel aprofundat. Practica este singura cale de a ajunge la acest nivel de înţelegere. Cu cât veţi analiza mai multe horoscoape şi cu cât veţi folosi mai multe date pentru progresii şi tranzite, cu atât mai bună va fi metoda de configurare a horoscopului. Secţiunea anterioară privind tranzitele furnizează principiile generale privind studi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 cea mai semnificativă dintre calcularea progresiilor şi a tran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nsul aspectelor de tranzit formate pe baza planetelor de tranzit? Aceste aspecte tranzitorii au vreun efect asupra fiinţei umane? Cum resimte individul influenţa unui asemenea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fectul exercitat asupra dumneavoastră personal dacă o planetă de tranzit formează un aspect cu planetele din horoscopul unui membru al familiei sau al une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de ce progresiile şi tranzitele sunt folosite ca indicii în cadrul horoscopului pentru evenimentele care urmează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Direcţii contemporane de evoluţie în astrologie Partea a patra a Horoscopului de la A la Z al lui Llewellyn George vă duce dincolo de limitele tradiţionale ale configurării diagramei natale. El include alte ramuri ale astrologiei şi tehnici care să vă îmbunătăţească activitatea legată de horoscoape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rea Ce semnifică termenul "re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necesar să se reajusteze dat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ordare este necesară dacă nu se cunoaşte moment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una progresivă este un instrument potrivit pentru re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losiţi Luna progresivă pentru a restrânge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joacă în progresie Ascendentul şi Mijlo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te a diagramei natale este cel mai tare afectată de modificarea timpului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horoscopul unei persoane care nu-şi cunoaşte cu exactitate momentul când s-a născut, alături de instrucţiunile din acest capitol, proiectaţi câteva horoscoape pentru posibilele momente ale naşterii şi calculaţi pentru fiecare Lună progresivă. Cu o listă a evenimentelor care s-au întâmplat pe parcursul vieţii, aflaţi care moment al naşterii oferă cele mai potrivite şi mai precise aspecte lunare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lculaţi diagrama natală folosind acest moment şi proiectaţi horoscopul pentru câteva dintre datele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aspectele progresive în care sunt implicate Mijlocul Cerului şi Ascendentul. Asta poate include aspectele progresive ale Mijlocului Cerului şi Ascendentului de pe diagram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 şi tranzitele corespunzătoare fiecăre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ar a fi valide? Cu alte cuvinte, noul moment al naşterii reflectă aspectele potrivite ale Lunii progresive, ca şi Mijlocul Cerului şi Ascendentul natale şi progresive pentru fiecar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apoi atât cât este nevoie pentru a reajusta timp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reşedinţei Oamenii se mută mereu dintr-un loc în altul, fie în altă parte a oraşului, fie în altă parte a ţării. Examinarea atentă a horoscopului reşedinţei poate uşura mult acest gen de activităţi. Tehnicile cartografice fac să se desfăşoare mult mai simplu activităţile legate de o localitate. Oricum, există câteva tehnici zodiacale fundamentale care pot fi implementate fără a recurge la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im că, atunci când calculaţi diagrama natală, atingeţi o valoare numită timpul sideral al naşterii la Greenwich. Pe baza lui, puteţi adăuga sau scădea longitudinea echivalentă oricărei localităţi din lume, ajungând astfel la timpul sideral al naşterii specific localităţii respective. El este necesar pentru a calcula cuspidele corespunzătoare acelei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lculaţi-vă horoscopul pentru locul în care trăiţi în prezent, dacă este altul decât cel în care v-aţi născut. Sau alegeţi un loc unde aţi vrea să trăiţi şi recalculaţi-vă horoscopul în funcţie de această l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e planete modifică poziţi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ţi aceste modificări în poziţiile caselor. Ce diferenţă de accent aţi găsit? Ce sfere ale vieţii sunt mai influenţabile? Dar mai puţin influenţ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faptul că diagrama natală este cel mai important horoscop, luaţi în considerare diferenţele găsite sau care ar putea fi găsite în viaţa trăită într-un lo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heliocentrică Horoscopul centrat asupra Soarelui (horoscopul heliocentric) vă furnizează o imagine a timpului naşterii, din perspectiv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modifică poziţiile planetele din sistemul dumneavoastră helio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aportul dintre Mercur ş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şte horoscopul heliocentric să vă modifice gândirea despre relaţiile dumneavoastră cu celelalte persoane născute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heliocentrică vă sugerează noi soluţii legate de felul în care v-aţi putea trăi viaţ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şi principalii asteroizi Aceste cinci corpuri cereşti suplimentare sunt demne de a fi analizate. Materialul de mai jos constituie doar o introducere extrem de succintă privind cal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Chiron şi asteroizii în horoscop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simbolurile lor şi sensuril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rpuri cereşti formează aspecte sau raporturi planetare importante în horoscop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asteroizii să vă îmbunătăţească înţelegerea naturilor feminine conştiente sau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patru roluri feminine asociate fiecărui asteroid? Cum se diferenţiaz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sţine Chiron asumarea oricărei neplăce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cereşti transneptunice Urmaţi principiile generale valabile pentru Chiron şi asteroizi. În plus, luaţi în considerare valorile transpersonale asociate acestor corp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ri superioare simbolizează astrele transnept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le este semnificativă pentru horoscopul personal? Dar pentru cele propuse spre exe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transneptunice se deplasează foarte rapid. Cum va afecta acest fapt configurarea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biologia Cosmobiologia este un sistem întreg folosit pentru proiectarea diagramei, separat de tehnicile astrologice tradiţionale. Unele tehnici pot fi folosite în conjuncţie cu astrologi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punct me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valoarea cadranului d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ţionează orientările arcelor solare? Ce este un arc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contribuie graficele la înţelegerea mişcării planetelor prin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ele dintre liniile graficului nu sunt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unei linii oblice care se înclină în jos, în loc s-o i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punctele mediane dintr-o structură de tip arbore cu aspectele. Sunt scoase în evidenţă plane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osmobiologiei, ca al multor altor tehnici din partea a patra a cărţii, poate necesita luni sau chiar ani pentru a fi definitivat. Va trebui să găsiţi cărţi care se ocupă de aceste tehnici mult mai în detaliu, dacă vă interesează în mod deosebit aceste ramuri ale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apele mixte şi ale relaţiilor interumane Compararea horoscoapelor este una dintre ariile de interes maxim din astrologie. Problemele de compatibilitate sunt fundamentale pentru activitatea de consiliere a relaţiilor, constituind, poate, subiectul cel mai amplu al consilierii as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ina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 interacţionează horoscopul unei persoane cu al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câteva dintre consideraţiile fundamentale pe care se bazează activitatea de comparare a horosc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şi explicaţi alte două modalităţi de comparare a horoscoape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etodă vi se pare potrivită?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ţi compararea horoscoapelor. Folosiţi orbite foarte înguste, mai întâi de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facem apel la orbite atât de mici? (Observaţie: un horoscop este în tranzit faţă de altul.) Configuraţiile zodiacale Această secţiune prezintă pe scurt problema structurilor zodiacale. Prin studiu, vă veţi da seama ce structuri funcţionează în horoscopul propriu şi în cele luate ca exe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numele reprezentărilor zodiacale descriu energia horoscoapelor în care se regăsesc aceste structuri zodi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două diferenţe dintre Trigonul Major şi Careul Major. Cum reflectă aceste diferenţe caracterul fiecăreia dintre cele două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zodiacale luate în considerare aici se focalizează fiecare asupra unui echilibru specific (aspectele împart cercul de 360° în mod echilibrat)? Cum reflectă aspectele însele natura fiecărei structuri de echilibru? (Observaţie: un careu de 90° reprezintă un sfert de cerc, în timp ce un trigon reprezintă o treime, iar un sextil o şesime.) Aţi găsit în horoscopul personal alte structuri zodiacale importante? Reprezintă ele o structură regulată sau sunt forme neregulate? Celelalte hărţi natale folosite ca exemplu includ structu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solare, lunare şi ale unghiurilor fazice Mulţi oameni au auzit despre revoluţia lui Saturn, care apare la un interval de 28-30 de ani. În fiecare an putem constata revenirea sau revoluţia Soarelui la momentul naşterii noastre. Şi revoluţia Lunii este vizibilă datorită fazelor lunare, chiar dacă nu ştim nimic despre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revoluţia unei planete face vizibilă puterea acesteia la un anumi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lanete se mişcă atât de încet încât nu putem percepe re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unghiul de fază dintre oricare două planete? Altfel spus, cum detectaţi unghiul de fază dintre oricare două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unghiului de fază dintre Soare ş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lalte unghiuri de fază importa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zoterică şi psihologică Care este valoarea potenţială a studiului astrologiei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factorii zodiacali sunt cel mai des folosiţi în astrologia ezo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evanţa abordării psihologice a astrologiei? Este acest tip de abordare unul care să poată fi folosit frecvent? Sau, dimpotrivă, nu este deloc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orară şi terestră Acest gen de studii ne îndepărtează de esenţa astrologiei natale. Ele folosesc diagramele pentru a furniza răspunsuri la unele întrebări sau pentru a prezice evenimentele la nivel mai amplu, social, politic şi geofizic. Astrologii sunt mereu solicitaţi să răspundă unor întrebări tipice. Suntem de asemenea curioşi în privinţa vremii, a economiei sau a altor fenomene care se produc în afara sferei noastr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iectează un horoscop orar? Diferă el de hart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te se folosesc de obicei pentru a configura horoscoape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ctor zodiacal este utilizat pentru a identifica acea secţiune a horoscopului legată de o întreb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u sensuri diferite în horoscopul orar? Dar în ce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nsul mişcării Lunii în horoscoapele 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evanţa fazelor lunare în horoscoape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muri ale astrologiei Astrologia a pătruns în multe domenii ale activităţii umane. Diferenţele culturale se reflectă în diferitele stiluri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mportanţa astrologică a diferitelor ramuri abordate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aceste sisteme intră în rezonanţă cu structura dumneavoastră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ţia şi graficele ei Graficul declinaţiei oferă ajutor concret, de natură vizuală, în înţelegerea acelui tip de relaţie între planete care este diferit de longitudine. Aspectele paralele se calculează pe baza decl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graficele declinaţiei au aceeaşi formă, deşi planetele sunt în locuri diferite? (Observaţie: gândiţi-vă la definiţia ascensiunii drepte, care este una dintre coordonatele de pe grafic.) Cât de apropiate trebuie să fie planetele pentru a f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re termenul "dincolo d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case Există mai multe posibilităţi de cercetare a cerurilor şi de împărţire a lor în case. Fiecare sistem se supune câtorva princip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rspectiva locului natal este importantă în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ă un sistem vă este mai acceptabil din punct de vedere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mportanţa cuspidelor intermediare în procesul decl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biologia nu foloseşte cuspidele intermediare, ceea ce înseamnă că sistemul respectiv nu face apel la case. Vi se pare rezonabilă această abordare astrologică? Argumentaţ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fixe Ca şi Zodiacul sau fundalul ceresc, stelele fixe sunt indici pentru a stabili anotimpurile şi localizarea fiecărei persoane pe planetă. De exemplu, "ziua câinelui" este un termen folosit pentru a descrie perioada estivală când Steaua Câinelui, Sirius, se înalţă odată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stea fixă, dintre cele enumerate aici, care să formeze o conjuncţie cu planetele dumneavoastră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caracterul stelei respective corespunde experienţei personale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ă există o stea sau o constelaţie care să fie mai relevantă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identifica noaptea constelaţiile pe cer? S-ar putea să aveţi nevoie de o carte de astronomie pentru a afla mai mult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planetelor Vă ajută mitologia aferentă fiecărei planete să înţelegeţi mai bine modul său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ţi să citiţi mai multă mitologie, pentru a o pune în relaţie cu studiile de astrologie. Arta narativă este una dintre abilităţile de consiliere astrologică, iar miturile furnizează poveşti uşor de reţinut despre fiecare planetă, a cărei putere o reflectă în mod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un aspect din horoscopul personal, creaţi o poveste mitică despre zeii şi zeiţele a două planete. Faceţi în aşa fel ca personajele să-şi dezvăluie caracterul, aşa cum este el descris în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rea de sănătate Această carte nu suplineşte îngrijirea medicală de specialitate. Consultaţi un doctor sau altă persoană din sistemul de sănătate înainte de a folosi planetele şi remediile naturale exp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de relaţie se stabileşte pe harta natală între localizările planetelor şi stare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sele cele mai importante când se iau în considerare problemel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zodiile influenţeaz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final: calcularea şi interpretarea unei diagrame natale Acordaţi acestui studiu timp suficient. Abordaţi câte o problemă, pe rând şi epuizaţi-l semnificaţiile înainte de a trece la următoarea. Când vă configuraţi propriul horoscop, nu-l interpretaţi doar prin prisma a ceea ce ştiţi despre dumneavoastră, ci ţineţi cont de principiile şi procedeele deja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 horoscopul unei persoane cunoscute, urmărind precizările din 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iagrama în alb şi graficul din anexa I, faceţi o listă a aspectelor de pe diagrama natală. Dacă este necesar, recitiţi instrucţiunile privind identificarea rapidă şi sigură a asp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ţi aspectele încercând să le determinaţi în horoscopul propriu şi comparaţi rezultatele personale cu cele computerizate. Aţi găsit toate aspectele, v-a scăpat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ţi interpretarea aspectelor computerizate. (Notă: fiecare program astrologie oferă variante uşor diferite ale aspectelor, astfel încât trebuie să vă familiarizaţi cu forma nouă.) Folosiţi o abordare sistematică, pentru a vă asigura că găsiţi toate aspectele. O metodă ar fi să trasaţi, în ordine, pe diagramă fiecare planetă pe care o folosiţi. O altă abordare este să analizaţi planetele în ordine în horoscopul personal, începând cu Asc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ăsiţi aspectele, veţi începe să vă daţi seama care dintre ele apare mai des. Acest lucru va sugera caracterul general al raportului individului cu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detaliile interpretării asp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tehnici matematice de calcul astrologie. Pentru unele, puteţi obţine diagramele necesare de pe Internet sau o librărie de tip spiritualist sau New Age s-ar putea să vă furnizeze un program. S-ar putea să fie necesară parcurgerea unui program astrologie pentru a elucida acest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şi lecţiile anterioare, aţi obţinut informaţii referitoare Ia diferitele elemente care formează un horoscop. Aţi aflat de tendinţele conferite de zodii, de felul în care planetele transformă aceste înclinaţii în acţiuni caracteristice şi cum semnificaţia le este modificată de casa ocupată şi de aspecte, prin influenţa pozitivă sau prin cea negativă. Aţi aflat ce zone ale vieţii guvernează fiecare dintre cele douăsprezece case ale diagramei, aţi cunoscut felul în care zodiile îşi fac simţită propria influenţă asupra caselor şi a planetelor. Pe parcursul cărţii, aţi fost ghidaţi asupra modului în care să corelaţi aceşti factori pentru configurarea unui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pare greu să compilaţi notiţele, întoarceţi-vă la capitolele anterioare şi studiaţi tot ce ţine de influenţele şi indicaţiile pe care le implică interpretarea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pecialist şi nici o carte nu poate oferi cercetătorului capacitatea de sinteză asupra horoscopului, dar poate fi depistat procedeul corect de dezvoltate a acestei abilităţi. Capacitatea de sinteză este la fel de valoroasă ca judecata sau intuiţia: nu se poate transmite, presupune o evoluţie lăuntrică, o îmbogăţire a cunoaşterii, ca rezultat al studiului atent al textelor autentice, al asimilării informaţiei astfel obţinute şi al aplicării principiilor învăţate în acest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1:00Z</dcterms:created>
  <dc:creator>John</dc:creator>
  <dc:description/>
  <cp:keywords/>
  <dc:language>en-US</dc:language>
  <cp:lastModifiedBy>User John</cp:lastModifiedBy>
  <dcterms:modified xsi:type="dcterms:W3CDTF">2013-08-20T14:11:00Z</dcterms:modified>
  <cp:revision>2</cp:revision>
  <dc:subject/>
  <dc:title/>
</cp:coreProperties>
</file>