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Olah</w:t>
      </w:r>
    </w:p>
    <w:p>
      <w:pPr>
        <w:pStyle w:val="Heading1"/>
        <w:ind w:hanging="0"/>
        <w:rPr>
          <w:i/>
          <w:i/>
          <w:sz w:val="40"/>
        </w:rPr>
      </w:pPr>
      <w:r>
        <w:rPr>
          <w:i/>
          <w:sz w:val="40"/>
        </w:rPr>
        <w:t>Vise din trec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cenuşiu îşi revenea din întunericul nopţii. Ossion îşi scălda ultimele raze ale anului în apa tulbure a toamnei. Diferite forme care parcă doreau saă comunice lumii ceva, acopereau cerul. Copacul şi-a pierdut ultima frunză. Aceasta alunecă încet, purtată pe aripi de vânt, câteodată dorind saă se întoarcă la iubitul saău. O viaţă întreagă care se desprinde în doar câteva secunde. O simţi cum cade, cum îi slăbeşte suflarea, iar într-un moment te trezeşti doar cu o frunză veştedă în mână. Apoi te uiţi în jur, şi observi că frunza aceasta este doar una din sutele, miile de frunze care te înconjoară şi care formează peisajul feeric al toamnei. Toate la fel, şi în acelaşi timp diferite. Te întorci în cerc peână ameţeşti, şi îţi dai seama că eşti într-o lume de basm, înconjurat de zâne şi feţi frumoşi, balauri şi dragoni şi că tu eşti doar o mică piesă în tot acest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rul şi-a schimbat culoarea într-una roşiatică. Lumea sa-a schimbat. Tot ce a fost odată bun, este rău. Şi aceasta nu datorită unei forţe malefice supreme. Cel puţin, nu aparent. Apa Râului Alb este tulbure, mai tulbure decâte a fost vreodată. Din culoarea albastru pur, a mai rămas doar un cenuşiu închis, întunecat. Oamenii sa-au schimbat. Răutatea le-a peătruns în suflete. Toţi sunt corupţi, în frunte cu liderii lor. Puţini sa-au adăpostit în locuri retrase de civilizaţie pentru a nu fi corupţi de aceasta. Furturile de pe străzi au devenit ceva comun. Toţi le ignora. Autorităţile sunt prea ocupate cu 'organizaţiile' mari, neimplicându-se în micile încălcări ale leg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rith, oraşul mării. Odată totul a fost minunat aici, dar răul din inimile oamenilor a umbrit străzile oraşului. Acum ele sunt pustii. Nimeni nu mai merge liber prin el. Toţi au o mare teamă. Se tem de moarte. Nu de moartea biologica, ci de cea care le stă în spate aşteptându-i după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Mă plimb singur pe străzile pustii, fără saă îmi fie frică de nimic şi de nimeni. Pentru mine moartea e doar trecerea la o viaţă mai bună. Peăşesc încet, încet… Linişte… Nimic nu se aude în jur, decâte foşnetul frunzelor care cad din copacii peărăsiţi. Clădiri uriaşe, negre acum, ridicate fără un scop anume, decâte acela de a arăta Puterea larienilor. Puterea, cel mai fragil lucru, pe care oricine îla poate pierde la prima adiere de vânt. In fata mea se afla o usa luminata, şi cu având o curiozitate inascuta, nu rezist tentaţiei de a nu o deschide, astfel ca ma apropiu de ea încet. Lumina devine din ce în ce mai puternica. Încep sa tremur. In mintea mea aud tot felul de voci, cuvinte fără înţeles, pe care probabil nu le voi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salvarea”. Ma întorc în dreapta, direcţia din care am auzit vocea insa nu zăresc nimic. Teama intra în sufletul meu, şi încep sa ma întreb unde sunt, în ce lume, pe ce t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ierdut”. Aud vocile din ce în ce mai tare în timp ce ma apropiu de usa. Sunt pe punctul de a renunţa la ideea de a o deschide. Încep sa vad marea, dar parca ar fi o iluzie. Este împânzită de zeci de corăbii care părăsesc ţărmul. Niciuna nu a rămas la mal. Toţi cei care au putut sa-au îmbarcat. Cei care nu au mai avut locuri au rămas pe mal, iar acum plângeau. Este prima oara când vad marea, pana acum ştiam cum arata doar din poveştile bunicului meu. Un sentiment ciudat mi se cuibăreşte în inima. Încep sa îmi dau seama ca eu sunt vinovatul principal pentru toate acestea. Da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ierduta. Întunericul a venit. Marea ne cheama la ea.” O voce puternica îmi întrerupe gândurile pentru o secunda. Realizez ca acesta este sfârşitul Arraniusului, ca Duşmanul Luminii sa-a întors. Puterea lui a crescut, iar noi nu ii mai putem face fata. Regii noştri vor deveni supuşii lui, iar noi hrana armatei întunecate. O noua imagine mi-a apărut în momentul în care m-am gândit la regi. O imagine pe care nu 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oraş grandios, cu clădiri mari şi albe, ridicate pe 5 nivele. Pe fiecare dintre ele se afla cate o poarta imensa, imposibil de dărâmat. Porţile erau aşezate în linie astfel ca orice nou venit ar fi putut ajunge de la primul nivel la cel mai înalt fara a se rătăci. Fiecare poarta era apărată de turnuri măreţe, aflate la o distanta relativ mica unul de celalalt. In vârful lor se aflau catapulte care ar fi putut dărâma orice echipament duşman. Casele erau vopsite în culori diferite, de la alb la roşu, de la albastru la galben sau verde, mov insa fiecare era vopsita într-o singura culoare. Fiind acoperite cu ciripuri, ploaia nu putea pătrunde în ele. Acoperişurile erau foarte rezistente, doar un uragan le-ar fi putu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oraşul era situat pe un deal, cel mai înalt din nivele aflându-se în vârful acestuia. Înconjurat de un munte, avea o apărare foarte buna deoarece din 50 în 50 de metri se aflau balize păzite de grăniceri ai oraşului. Acestea se continuau cu alte balize pe întregul continent astfel încât odată aprinse întreaga lume ştia ca oraşul este atacat. Abia apoi am văzut scrisul deasupra primei porţi. Pe doua rânduri, primul având caractere mai mari decât al doilea, scria cu litere de mana, cioplite în marmura: carimolia Oraşul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mi-a povestit odată despre acest oraş, cel mai mare din întregul Arranius. In timpul în care carailor a furat Piatra Puterii, aici era lăcaşul regilor Arraniusului. Pe atunci exista un singur regat, Regatul carimonian condus de regele Paul carimon al-II-lea. Acesta era de o rasa aparte de ceilalţi. Mama sa era o eldariana de o frumuseţe deosebita, cu parul lung, brunet, cu ochi adânci, albaştri, cu o privire care pătrundea în sufletul oricărui om şi il supunea voinţei sale, spunea bunicul, iar tatăl sau un luptător neînfricat, neînvins de nimeni. Numele lui era Paul carimon I, regele Lariei, regatul larienilor. Din iubirea lui cu Prinţesa Amateea, a eldarienilor, sa-a născut alianţa larienilor cu eldarienii, şi totodată regatul carimonian. Mai târziu, tot în timpul domniei lui, regatul sa-a lărgit unindu-se cu regatul Azurian şi Oragon. Astfel, în timpul unui singur rege au avut loc doua evenimente care au schimbat istoria: unirea regatelor din întregul continent sub un nume şi naşterea unei noi rase. Cei care sa-au născut din aceasta rasa au fost putini, insa oriunde şi în orice timp să-ar fi născut ei, în orice condiţii, se simţea prin cuvintele lor ca în venele acestora curge sânge regal. Oamenii au numit aceasta rasa carimoniana, după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imon al II-lea a moştenit genele bune de la ambii părinţi. De la mama sa a luat înţelepciunea şi arta magiei, realizând vrăji pe care nici cei mai mari vrăjitori nu reuşeau sa le facă, iar de la tatăl sau îndemânarea în lupta. Şi-a petrecut copilăria la palat, printre sute de cărţi studiind de dimineaţă pana seara. Avea prieteni putini, pe care ii alegea cu grija, selectându-i doar pe cei care ştia ca nu il vor trada niciodată. Pe aceştia ii considera fraţi de sânge, şi fiecare dintre ei şi-ar fi dat viaţa unul pentru celalalt. Marcat de evenimente nefaste inca de la vârsta copilăriei, a avut parte de o maturizare rapida. Întors din bătălie, un sol al tatălui sau, i-a spus: „Tatăl tau sa-a unit cu pământul pentru ca tărâmul sa fie salvat.” Sfârşit, solul a murit după ce a terminat de spus aceste cuvinte. Fiind îndurerat foarte tare, Paul sa-a închis în camera lui pentru luni în sir şi nu a vorbit cu nimeni. In tot acest timp nu a mâncat şi nu a băut nimic, ci a plans incontinuu. Era aproape sfârşit, pe patul de moarte, când mama sa, înveşmântată în negru, având un val de aceeaşi culoare cu restul hainelor, a pătruns în camera sa şi i-a spus: „Tatăl tau a murit pentru ca tărâmul sa fie salvat. Dar pentru aceasta, şi-a încredinţat puterea în mâinile tale. Este timpul sa laşi lacrimile deoparte şi sa devii ceea ce ai fost menit sa fii: regele de drept al carimonului, cel care il va învinge pentru totdeauna pe carailor, Întunecatul, duşmanul sufle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sa a fost una cu totul şi cu totul speciala. Binecuvântat de zei, a fost încoronat într-o zi senina pentru acea perioada a anului (1 octombrie 1326). Ossion le-a dăruit oamenilor speranţa unei lumi mai bune. La încoronare au participat lorzii tuturor provinciilor din Arranius, primind cu aceasta ocazie de la servitorul tatălui sau, rămas în viaţă, sabia acestuia, sabie pe care Paul carimon I a folosit-o în fiecare lupta. De la stăpânul oracanilor a primit un scut pe care se afla sculptat Dragonul de Foc, în culori vii, roşu, galben şi portocaliu (dragonul fiind semnul Casei Regale) şi câteva cuvinte: „Când Întunecatul va arunca asupra ta vrajba sabiei sale, acest scut te va apăra împotriva răului. Fie ca el sa îţi poarte de grija în momentele negre care vor schimba lumea înaintea răsăritului.” De la Mai Marele Eldarienilor a primit un inel din aur foarte preţios şi rar pe care era făurit un dragon din rubin cu aripile deschise. Paul a pus inelul pe degetul mijlociu, astfel încât aripile dragonului erau deschide mult peste inelar şi arătător. Din gura dragonului ieşea o lumina alba, foarte puternica, pe care nimeni nu o putea privi mai mult de o secunda pentru ca era orbit de ea. Nimeni înafară de eldarieni, cei care la-au făurit, şi de Paul, cel pentru care a fost făurit. Mai Marele Eldarienilor i-a spus: „Acesta este Focul Luminii ce iese din gura dragonului pentru a învinge Întunericul din Sud. Fie ca el sa îţi lumineze Calea în căutarea celui urat de toţi.” Din partea larienilor din nord a primit un cal roşu, puternic şi frumos. „Acesta este calul pe care tatăl tau la-a călărit în timpul luptei din câmpia Tornoll, atunci când la-a învins pe supusul lui carailor. Mai apoi la-a dăruit tatălui meu, stăpânul din Nuora, ţinutul nord-vestic al carimonului. Prin moartea tatălui meu, calul mi-a revenit mie, insa consider ca stăpânul lui de drept eşti tu. Urmează calea tatălui tau, insa pana la capăt. Invinge-la pe carailor, şi salvează-ne. In tine avem speranţă. Eşti singurul care ne poate conduce spre victorie. Ne închinăm măreţiei regelui din carimon!”. După larieni, au urmat „îngerii înaripaţi”, azurii. Iar aceştia i-au adus o armura croita cu măiestrie de către meşterii lor cei mai pricepuţi, iar prin munca vrăjitorilor azuri, armura a primit puterea de a nu putea fi pătrunsă de nimic, înafara metalului negru din Muntele de Foc, metal căruia nimeni nu i se poate opune, şi pe care doar carailor il poate supune, folosindu-la pentru a-şi crea armele, scutul şi armura. Zalele erau din argint, iar pe întreaga suprafaţă a armurii erau brodate scene din luptele oamenilor cu carailor. Pe piept se afla acelaşi dragon care se afla pe scut şi pe inel. Nu mai reţin exact numele lui, insa daca nu ma înşel, era Firead, stăpânul dragonilor, cel mai puternic dintre toţi. In legenda se spune ca din focul lui au fost născuţi larienii. Nu se ştie adevărul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 venit şi mama lui, având lacrimi în ochi, deoarece ştia ca din acest moment îşi pierduse fiul şi ca stătea în fata regelui ei. Ştia de asemenea, ca misiunea pe care o începea în acest moment avea sa ii ceara viaţa, şi ca nu îşi va mai vedea fiul, pardon regele, niciodată. Se apropie de el, ii lua mana în mana sa, şi ii şopti, pentru ca ceilalţi sa nu audă: „Înaintea ta se afla un drum întunecat. Nu am ce sa îţi dau pentru aceasta lupta, decât dragostea părinţilor tai. Daca am avut ceva sa îţi dăruiesc, ţi-am dăruit pana acum. Un ultim sfat mai am sa îţi dau. De fapt un răspuns. Nu îţi voi spune ca de tine depinde soarta lumii pentru ca ştii aceasta mai bine decât oricine, visul tau ţi-a arătat-o. Un singur lucru nu ai înţeles din vis, acel lucru de care m-ai întrebat: „Ce reprezintă copilul din pădure pe care la-am văzut la sfârşitul luptei?„ Este urmaşul tau, cel care, peste secole, va continua ceea ce tu încep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a, a anului 1326, a început războiul împotriva lui carailor, duşmanul sufletelor pure. Parca mi-la amintesc şi acum pe bunicul povestindu-m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a vedeam o alta imagine. In fata palatului regal era adunata foarte multa lume, cu fete triste. In fata marilor porţi albe ale palatului se afla o masa alba pe care era un sicriu. Nu am reuşit sa vad cine se afla în el, putea fi chiar regele Paul carimon I sau Paul carimon al II-lea, sau orice rege care a domnit înainte sau după ei. Poate era o imagine din viitor, a unui rege care nu a ajuns inca sa domneasca. Nu 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vintele pe care un larian, aflat la capul sicriului le rostea. Era îmbrăcat în armura de capitan şi ţinea mana dreapta pe mânerul sabiei, care se afla în teaca. In mana stânga avea o hârtie de pe care citea. Mana ii tremura împreună 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tunecată a sosit. Arranius-ul este pe cale sa devina istorie, iar istoria va deveni în curând legenda. Oamenii noştri şi-au găsit moartea pe campul de lupta, aparandu-la cu preţul vieţii pe cel care se afla lângă mine: regele carimonului. Loviţi de puterea neagra a armatelor Întunecatului, totul va fi distrus, continentul cufundat în ocean, iar viaţa de pe Celgora pierduta, câştigată de forţele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e-au părăsit. Au întors privirile de la noi, iar acum ne lasă sa luptam singuri, sa murim în propriul păcat. Vrăjitorul Alb a înţeles visul, mintea i-a fost luminata de către zei, şi a devenit cel care a fost dintotdeauna: Alfia, zeul magiei, cel care şi-a dăruit odată puterea pentru salvarea Arraniusului, devenind om. A doua oara insa ii este imposibil sa o facă, deoarece însuşi Are i-a interzi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împreună cu Ossion. Soarele nu va mai răsări pentru copiii noştri.” Ramase mut un timp. Femeile din mulţime izbucniră în plans. Copiii mici se uitară în jur înmărmuriţi, neştiind ce se întâmplă. In universul lor, totul era inocent, ei nu erau împovăraţi cu problemele lumii. Daca ar fi înţeles Întunecatu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foaia în mana, mototolind-o, urma cu o voce tare, convingătoare, vorbind din inima, strângând mânerul sabiei cu putere: „Vom muri! Dar vom muri împreună, luptând unul pentru celalalt pana la ultimul! Când Întunecatul va veni ne va găsi împreună, legaţi de un sacru jurământ. Jurământul frăţiei, jurământul loialităţii fata de rege, jurământul care va aduce soarele copiilor noştri în dimineaţa când Întunecatul va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din teaca şi o înaltă spre cer împreună cu privirea. Ramase înmărmurit câteva clipe, după care privi asupra oamenilor care erau în jurul sau. Introduse sabia în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omul se uita la mine sfârşind de rostit aceste ultime cuvinte, fara a arunca măcar o privire asupra foii. Ma pătrundea pana în suflet, şi mi se părea ca ma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imagine oribila. Câmpia Tarnoss ardea. Oamenii fugeau speriaţi, răpuşi de săgeţile otrăvitoare ale mitroelilor. Peste tot era plin de sânge, scremete, durere. Un corp fugi câţiva metri după ce spada ii taie capul. Acesta privi de jos pentru câteva secunde, pana când sângele se scurse din el. Săgeţi aprinse zburau străpungând corpuri, arzându-le de vii. Spade aruncate pe jos, cai morţi, oameni şi duşmani răpuşi. Copacii vii, arutanii, ardeau umplând aerul cu un zgomot asurzitor de durere. Din aer veneau alte zgomote care creau o imagine de teroare. Un om căzu din cea mai de dus ramura a unui copac străpuns de o săgeată neagra. In cădere se lovi de cinci din crengile mari ale copacului, sfărâmându-şi mădularele înainte de a se izbi de pământ şi de a muri. Oamenii tremurau, iar aceasta se simţea din vocile şi cuvintele pe care le rosteau. „Zeii ne-au părăsit”, „Întunericul a venit asupra noastră”, „nu va mai fi o noua zi”, „Moartea ne-a ajuns”, erau doar câteva din cuvintele îngrozitoare pe care le ro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roşu se afla un om ostenit, dar care în ciuda oboselii continua sa lupte. Zeci de săgeţi se îndreptau spre armura lui, lovind-o, insa nepătrunzând-o. Tăia în stânga şi în dreapta zeci de mitroeli şi egroegi, unii mai urâţi decât alţii, cu pielea albastra, fata deformata, corpul scund, da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de undeva din spatele sau o privire îndreptată spre mine. Era acel om care rostise discursul la mormântul regelui, pe care la-am văzut doar cu câteva minute în urma, la căpătâiul sicriului. Nu purta nici o armura, insa se părea ca nici o săgeata nu il putea străpunge. Era îmbrăcat în haine croite de eldarieni. Pantalonii ii erau rupţi în dreptul genunchiului stâng, iar prin găurile bluzei se vedea pielea vânată de la lovituri. Pe spate avea o pelerina, care ii aluneca pana la pământ. Era prinsa în fata, la gat cu un medalion sub forma de frunza. „Frunzele toamnei din Eldarien nu cad niciodată singure” spune un vechi proverb azur. Singura sa arma era o sabie lunga, care odată a fost ascuţită, dar trecuta prin atât de multe lupte, uitata de timp, avea vârful tocit. Ucidea duşmanii doar datorita puterii omului, pentru ca nu ar fi putut tăia nici un fir de abaquea. Privirea lui ma urmarea, iar eu ma întrebam daca ma vede sau daca sunt şi eu în acea lupta. Nu mai ştiam care e realitatea. Am văzut insa ceva ciudat la gatul lui. Un medalion auriu, de o forma dreptunghiulara, lunguieţ pe care erau scrise câteva caractere. Semăna cu medalionul pe care il găsisem pe străzile Noerithului, înainte de a ma îndrepta spre usa luminoasa şi pe care scria: „Pădurea Thorn, 1 octombrie 2026, ora 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a fie maine, ziua în care se împlineau 700 de ani de la încoronarea regelui Paul carimon al II-lea. Ţineam strâns în mana medalionul, privindu-la cu atenţie, când mi-am amintit de cuvintele acelui om, rostite în discurs: „Oamenii noştri şi-au găsit moartea pe campul de lupta, aparandu-la cu preţul vieţii pe cel care se afla lângă mine: regele carimonului. Loviţi de puterea neagra a armatelor Întunecatului, totul va fi distrus, continentul cufundat în ocean, iar viaţa de pe Celgora pierduta, câştigată de forţele ra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l datorit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6:00Z</dcterms:created>
  <dc:creator>Vise Din Trecut N</dc:creator>
  <dc:description/>
  <cp:keywords/>
  <dc:language>en-US</dc:language>
  <cp:lastModifiedBy>User John</cp:lastModifiedBy>
  <dcterms:modified xsi:type="dcterms:W3CDTF">2013-08-20T14:16:00Z</dcterms:modified>
  <cp:revision>2</cp:revision>
  <dc:subject/>
  <dc:title>George Olah</dc:title>
</cp:coreProperties>
</file>