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PIETRARU</w:t>
      </w:r>
    </w:p>
    <w:p>
      <w:pPr>
        <w:pStyle w:val="Heading1"/>
        <w:ind w:hanging="0"/>
        <w:rPr>
          <w:i/>
          <w:i/>
          <w:sz w:val="40"/>
        </w:rPr>
      </w:pPr>
      <w:r>
        <w:rPr>
          <w:i/>
          <w:sz w:val="40"/>
        </w:rPr>
        <w:t>ÎNTOARCEREA LUI MIU HAIDU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Brumar 1825, zilele erau prinse într-o pâclă umedă. Dunărea bolborosea posomorâtă printre tufele malului şi apele umflate de ploi purtau cu ele un mâl gălbui pe care-l rostogoleau în vârtejuri şi-l aşezau cuminţit peste gri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rneţului devenea pustiu din ceasul când seara cobora de peste dealuri. Vremurile erau tulburi şi răspântiile mişunau de oameni fără căpătâi şi arnăuţi la fel de nelegiuiţi. Nici un drumeţ cu mintea aşezată nu se încumeta să bată drumeagurile noaptea, de ţinea la punga ori la pielea sa. În marginea târgului, înfipt lângă drumul Severinului, se afla hanul lui Ion Vârtosu. Era o hardughie afumată şi atât de veche că te mirai cum se mai ţine în picioare. Fusese cândva han de poştă, dar răzmeriţa din 1821 trecuse ca o furtună şi pe acolo, iar în urma ei rosturile se stricaseră. Vodă închisese cu poruncă poarta Banatului şi harabanele de poştă nu mai opreau la han ca altădată, în drumul lor spre Ruşa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hanul era plin de muşterii de tot felul. Hangiul se învârtea cu iscusinţă printre ei, aruncând colo o vorbă, dincolo o şoaptă tainică, împărţind bărdace cu vin, după o socoteală ce-ar fi părut altuia tare încâlcită şi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terea ursului, bea matale o bărdacă şi-apoi spargi cu pumnul piatra ori şi mai dihai poţi frânge mijlocul unei fete. Şi râdea subţire într-o parte, cu ochii ascunşi în creţurile pleoapelor. E vin vârtos, precum îi zice şi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eca vorbele repezite ale hangiului şi râsul oamenilor îl urmărea pân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el pe drumeţul străin: stătea la o masă lângă uşa ce dă în curte, spre grajduri. Mirosul lui fin îl vesti că oierul acesta cu faţa albă, nearsă de soare, este altceva decât un muşteriu obişnuit. Într-o clipă, mânia i se spulberă şi cu faţa unsă de zâmbe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tale, ce pofteşti: o cină de vornic, cu vin de soi şi un pat moale pentru odihnă? Am su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hangiule, rosti călătorul cu o voce sigură, de om ce ştie ce vroieşte. Îmi aduci, de ai răgaz, o gură de vin din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mâi peste noapte? Ţ…ţ…ţ… sări el cu o grijă prefăcută. Nu faci bine, nepoate, se aplecă familiar; drumurile sunt pline de primejd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zu că străinul stă neclintit şi tăcut îi făcu un semn cu capul, spre spate. Treci dincolo, peste munţi, 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l ţintui pe hangiu drept în lumina ochilor, apoi băgă mâna în chimirul lat de piele şi scoase două băncuţe2. Puse una pe masă şi la vederea ei ochii hangi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ţi, ţi, ia te uită, de mult nu mai văzusem chipul chezaru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vin, nu-i dădu răgaz să se întindă la vorbă drumeţul, iar astălaltă ca să-ţi legi gur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lipi uluit, apoi dezmeticindu-se, şterse cu un gest profesional cele două băncuţe galbene de pe masă şi se făcu nevăzut printre muşterii. Peste câteva clipe reveni cu o bărdacă şi o aşeză cu aceeaşi smerenie prefăcu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şa dinspre drum se deschise larg, mai mult împinsă, şi un arnăut cu însemne de căpitan pătrunse în han. Poteraşii se ridicară vădit nemulţumiţi, aşteptând resemnaţi mustrarea cuvenită. Dar căpitanul trecu pe lângă ei fără să-i vadă, fără să răspundă la salutul lor spăşit. Merse la tejghea şi făcu un semn hangiului, de parcă ar fi chemat la el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jupâne? întrebă într-o doară, când acesta se aplecă din şa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a ta, p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eţi găzduieşti aici… întreb de cei străini, mai aşa,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i cinstiţi, mărite,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dădu semne de nerăbdare ofiţerul. Am poruncă să-ţi cau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jupâne, se jelui hangiul, mă nenoroceşti… sunt toţi oameni pe ca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eşă că trece pe aici, spre Ţara Banatului, un trimis al răzvrătiţilor. Trebuie să-l găsesc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ai hangiului sclipiră. Făcu un semn tainic spre ofiţer, să se aplece şi trase în faţa sa sertarul tejghelei. Din mulţimea bănuţilor de tot felul culese un galben pe care-l puse în palm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crăiţarul de aur în tăcere, apoi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in curte, răspunse în acelaşi fel hangiul şi întinse mâna după galben, dar ofiţerul se făcu că nu vede şi întorcându-se îşi făcu loc printre muşterii. Când ajunse aproape îşi pipăi pistoalele de la brâu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u vorba spânzurată în vânt: la masa de lângă uş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 la mine! strigă el cu glasul înecat de mânie. Pe cai… Repede…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ntreg rămase prostit de uluire. Un fior rece ca un cuţit se strecură printre mese. Poteraşii săriră de la locuri, încheindu-şi în fugă mindirele, năpustindu-se pe uşa ce dă spre grajduri. Simţind primejdia, ţiganul scripcar se prelinse pe lângă perete, spre ieşire, dar hangiul îl prinse de guler şi-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colo o zarvă arnăuţească, vorbi repede crâşmarul. Zi-i mai bine una cu foc. Şi tu, Mirando, ce stai ca Precista în ploaie? Joacă ceva pentru domni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trăinul străbătuse o bună bucată de drum şi copitele calului său aruncau scântei pe pietrele răzleţe. Din când în când privea înapoi, ştiind că-i urmărit. Dar poteraşii nu se desluşe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aşa o vreme prin umbra codrilor şi când în faţă licăriră primele case ale Severinului, întoarse calul prin zăvoaie. Pesemne cunoştea potecile cu ochii închişi, căci în negura acelei nopţi de Brumar, nu se vedea nici la cinci paşi. Copitele calului făceau doar un zgomot înfundat, în pământul jilăvit de ploi. Aşa ajunse, ascuns de lăstărişul zăvoaielor şi de noapte, dincolo de Severin, la o jumătate de poştă de drumul Ruşavei. În stânga Iui, zăvorâtă în negură, se zbătea de maluri Dunărea. Merse la pas, cu fereală, căutând marginea şanţului, acolo unde smocurile uscate de iarbă înăbuşeau zgomotul copitelor. Deodată, după o cotitură îmbrăcată în arini, sclipiră în faţă, la cincizeci de paşi poate, luminiţele cantonului de graniţă şi în faţa lui ghereta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timpul”, şopti ca pentru sine călăreţul şi strângând în mâini prăseaua săbiei, înfipse pintenii în coapsele murgului. Calul icni şi cu un salt se întinse la galop. Din şa vedea apropiindu-se în goană sălaşul de graniţA. Încă douăzeci de paşi… zece… Când fu doar la cinci paşi zări ca o fulgerare ceea ce era ascuns de umbra gheretei: stavila întinsă de-a curmezişul drumului. Abia avu timpul să înfigă încă o dată pintenii în burta calului şi să-i lase dârlogii slobozi. Animalul înţelese; printr-un efort suprem sări. În clipa aceea, uşa cantonului se deschise şi în dreptunghiul de lumină apăru silueta gră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răcni speriat ostaşul către umbra ce părea că zboară prin faţa sa. Halt! Zürück! mai strigă în urmă-i şi dezmeticindu-se ridică puşca, slobozind-o în noapte. Detunătura umplu valea de ecou până departe peste unda neştiută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he zu Teufel! blestemă ostaşul, încărcând din nou arma şi strigă spre alţi doi străjeri ce năvăliseră din canto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înţelese că străjerii împăratului nu se mai încumetă să-l urmărească, fugarul domoli galopul calului într-un trap întărit, spre luminile palide ale Ruşavei ce se desluşeau tremurătoare d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neoprit pe uliţele ticăloase din marginea târgului, condus de semne doar de el ştiute, spre strada ce se tăia dreaptă de-a lungul malului. Opri în faţa unei case cu porţi mari închise, cu obloane groase la ferestre, bătute în întărituri de fier. Cercetă împrejur şi apucând un capăt de lanţ ascuns într-o adâncitură a porţii trase de trei ori, într-un fel anume: o dată lung şi de două ori repezit. Aşteptă şi curând un ochi de fereastră se deschise de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ai mult şopt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dan, răspunse la fel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şi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iarele căzând, poarta scârţâi încetişor, deschizându-se pe jumătate. Omul şi calul se topiră în umb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i oameni îl cercetau cu amănunţime pe drumeţul sosi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cu bine fruntaria? întrebă cel mai tânăr dintre ei, privindu-l fără sfială, intrigat că nu descoperă în înfăţişarea venitului nici o urmă d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 necaz, răspunse stânjen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au prins de veste? se auzi şi vocea celuilalt, un bărbat mai în vârstă ce stă deoparte,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sositul. Au tra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tăcuţi o privire, dar omul o prinse şi înţelese că treaba asta nu-i pe placul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i? se întoarse spre e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la serdarul din Piteşti, zise omul şi desfăcând o mânecă a dulmanului scoase la iveală un sul de hârtie pecetluită cu ceară roşie. Erau acolo şi nişte boiernaşi, adause curierul, aruncând cu dispreţ sulul pe m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ipeşti să-i judeci, glăsui omul mai vârstnic. Nu le suntem dragi, de bună seamă, cum nici ei nouă, dar sunt nemulţumiţi de Vodă şi vor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şi recapete prin săbiile noastre boieriile maz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cu obişnuinţa celui care ştie să comande tânărul; căpitanii noştri chibzuiesc bine ce fac; aici e oaste şi poruncile sunt porunc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osti greu omul printre dinţi şi privi ţintă spre peretele unde o candelă pâlpâia – galbenă, sub o icoană ce-l înfăţişa pe Sfântul Gheorghe ucigând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urmă cu glas mai moal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veste de la isprăvnicelul de Strehaia, îşi aminti omul scoţând o altă hârtie din tainiţa du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nicelul?! se miră tânărul. Ia să vedem, ce l-a îndemnat să 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ecetea şi se adânci în citirea rândurilor aşternute cu destulă osteneală şi cu puţină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întrebă domolit, în felul său, om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nicelul spune că i-a trecut prin mână un pricaz domnesc pornit de Vodă către judele crăiesc al Lugojului. Îi cere să stârpească cuiburile de rebeli ce s-au aciuit dincolo de munţi şi care pregătesc o nouă răzmeriţă. Mai spune că oamenii sunt aţâţaţi la fărădelegi, mai cu seamă de unul Simion Podeanu, ce-şi zice Mehedinţeanu şi un altul Ghiţă Cuţui, amândoi căpitani în oastea risipită a Vladimirescului, aşezaţi prin Lugoj şi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grijă şi veghe, scrie cinstitul isprăvnicel, să nu vă prăpădească arnăuţii crăieşti, căci o dată cu voi piere şi nădej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privea spre tovarăşul său mai vârstnic, aşteptând de la acesta răspunsul. Curierul încremenise cu ochii holbaţi la scrisoare, pricepând abia acum de ce isprăvnicelul îl dădăcise atâta, punându-l să jure că se va stăpâni să atragă atenţia asupra sa şi că va duce neatinsă cartea sa la casa din Ru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în noaptea aceasta la Lugoj, la căpitan, se adresă cel vârstnic tânărului ce părea să nu se fi pierdut cu firea. Chiar acum, accentuă el. Telegarii crăieşti al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în clipele următoare uluiră şi mai mult pe curier. Tânărul scoase dintr-o ladă un mindir ofiţeresc, îl îmbrăcă, îşi puse pe cap o chivără crăiască şi-şi încinse centironul cu coroan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alul cu şaua bătută în argint, adause cel vârstnic când îl văzu gata îmbrăcat; şi-ţi mai dau ceva; iacă astea, zise întinzându-i două pistoale nemţeşti. Te-aş sfătui să nu le tragi decât în mare cumpănă. Şi-acum, drum bun! Iară dumneatale, se adresă apoi curierului, în timp ce „ofiţerul crăiesc” ieşea din cameră, ai să rămâi câteva zile aici, să aştepţi răspunsul căpitanului nostru. Te vom conduce pe un alt drum, peste mun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şnurul unei draperii. Un clopot de casă se auzi înfundat şi peste câteva clipe un fecior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i se adresa stăpânul, iacă a venit un frate de-al nostru cu treburi pe aici. Îl găzduieşti la tine şi grijeşte de odăile cele mari, că mâine ne sosesc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îngemănau cu noaptea când călăreţul în straie de ofiţer crăiesc intra pe porţile Lugojului. Toată noaptea galopase pe drumul aspru de sub pulpana de piatră a Cernei şi a Padeşului. Alergase neobosit, împintenându-şi crâncen bidiviul care plesni sub el aproape de Teregova. Tocmi în cumpăna nopţii, un roib de la un ţăran sârb şi neîntârziat îl sili şi pe acesta să alerge orb, prin noapte, pe drumul de glod înmuiat de ploi. Părăsi şi roibul ce tremura sfârşit – gata să cadă – luând un armăsar din schimbul de poştă şi o ţinu tot aşa într-un galop neîndurător cu sine şi cal până răsăriră din geana somnoroasă a zilei casele albe ale Lugojului. În liniştea dimineţii, tropăitul sacadat al copitelor pe caldarâmul ştirb al uliţei mari răsuna stingher, stârnind câinii. Aproape de podul de lemn ce se ţesea cu urzeala lui întunecată şi greoaie peste Timiş, călăreţul struni şi se abătu pe o ulicioară dosnică, adumbrită vara de arţari bătrâni. Opri şi descăleca în faţa unei case cu porţi mari de lemn. Nu bătu, ci scoţând din mindir o cheie grea de bronz o potrivi în ferecătura perţii, deschizând-o. Străbătu curtea şi bătu la fereastra cerdacului. Peste câteva clipe fereastra se crăpă şi în cadrul ei apăru chipul unui bărbat în putere, cu trăsături aspre. O barbă neagră, cernită de fire albe, îi împodobea obrazul. Privi la omul răsărit în zori, la fereastra sa, îi cercetă dintr-o ochire straiele şi înţelegând că ceva deosebit se petrecuse îl întrebă potolit, cu o umbră de glu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haile? Au da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ăpitane, creştinii noştri de boieri din ţară nc-au vândut chezarilor. Vodă a cerut prinderea pandurilor şi arestarea lor. Căpitanul Cuţui zice să porneşti neîntârziat spre Ruşava. Acolo suntem în linişte 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scultă în tăcere, iar umbra aceea de veselie de la început dispăruse de pe faţa sa. Se întoarse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na, pregăteşte de drum. Trezeşte şi copila aceea. Plecăm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oarele să se ridice peste casele Lugojului când o căruţă se îndrepta către poart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em, căpitane Simion? nu-şi putu reţine nedumerirea tânăru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imişoara, ofiţeraşule, zâmbi căpitanul îndemnând cu vârful biciului caii. Nu spuseşi că acolo e Ghiţă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re Ruşava ne este drumul, căpitane, doar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e prea târziu, făcu moale pandurul, iată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e la porţi cerceta pe cei doi drumeţi şi recunoscând pe căpitan îl salută prieteneşte cu mâna la chipiu, apoi cu răceala pe ofiţerul împărătesc d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ăpitane? se interesă el nu fără o umbră de neliniş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la târgul Timişoarei, răspunse Simion, fără să arate că a înţeles temerea nemărturisită a strajei. Mă duc să văz niş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îl iscodi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u fiert de-a doua oară zeama de prune şi merg să umezesc oleacă budanele acelea de colo, făcu el cu ochiul spre spate, în căruţă, unde se ghiceau pe sub nişte învelitori de papură rotunjimi de b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tunci tare ar fi bine să mă potrivesc de cvardie la întoarcere, plescăi cu înţeles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fi norocul, zise căpitanul lovi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rigă în urmă-i ostaşul şi întoarce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bnică decât va fi nu cred că se poate, şopti căpitanul către tânărul care urmărise tăcut, nedumerit foarte, convorbirea dintre cei doi. Dar se abţinu să mai întrebe, temându-se de un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căpitanul trase căruţa pe o cărăruie ce se pierdea într-un pâlc de pomi din Lunca Tim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o patrulă de ostaşi călări se oprise în faţa casei cu porţi de stejar din fundătură; Ofiţerul descălecă şi bătu cu mânerul săbiei în poartă. Loviturile răsunară puternic în curtea închisă, dar trecu ceva vreme până să se audă o mişcare dincolo de gardul înalt. În sfârşit poarta se deschise şi un omuleţ, albit, puţin adus de spate, se holbă la ofiţerul ce-l privea de sus cu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omuleţul, într-o germ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îl repezi ofiţerul şi dându-l deoparte intră în curte. Uşa cerdacului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 răsuci el pironind cu o privire de foc pe bătrânul ce se strecur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ăpitanul de panduri, răzvr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l Zimion? … A plecat acum. Ist nicht ein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c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meşvar, tomnule, răspunse repede şvabul. A luat şi nevastă şi t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fulgeră cu privirea, încercând să pătrundă dincolo de înfăţişarea speriată a bătrânului. Repezi o înjurătură printre dinţi şi ieşi repede. Se aruncă în şa şi porni în galop spre poarta de miazănoapte a oraşului. Curând ajunse la porţi şi în faţa străjii opri cu un gest scurt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staş, a trecut pe aici vreo căruţă şi în ea un roman voinic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ion Mehedin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resăr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 trecut acu' aproape un ceas. Spunea că merge la neamuri la Timişoara, că a fiert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am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une, să trăiţi, se bâlbâi străjerul. Răch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jură scurt şi lovi cu cravaşa calul. Patrula se pierdu într-un nor de praf sub privirile înmărmurite ale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atrulei sale, ofiţerul galopa încruntat, lovind nervos calul. Socotise misiunea uşoară: îl va găsi pe răzvrătit acasă, îl va ridica din aşternut şi-l va conduce în arestul cazărmii. Şi iată că pasărea fugise din cuib. Să-i fi dat cineva de veste? Cine? Ordinul venise în mare taină chiar de la înaltul guvernator. Nici burgmeisterul nu ştia de porunca aceasta. Hm! Acum trebuie să alerge pe urmele răzvrătitului care avea chef de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megând în minte astfel de gânduri ofiţerul privea în faţă aşteptând să apară în drum căruţa pomenită de străjer. Dar drumul se aşternea pustiu. Curând, după o cotitură, se văzu într-adevăr o căruţă, dar şi aceasta venea spre Lugoj. Era o căruţă cu coviltir din papură, din acelea pe care le folosesc delenii când vin cu fructe la târg… Din mers, ofiţerul cercetă pe oamenii din căruţă. Erau doi: un tânăr ce moţăia pe capră, cu hăţurile în mâini şi un flăcăiandru ce mergea pe jos, pe lângă cai, ca să se dezmorţească. Patrula trecu ca un vârtej pe lângă căruţă, stârnind praful şi trezind pe tânărul aţipit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ula se pierdu în depărtare, un glas bărbătesc se auzi dinăunt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bnic ne-au mai călcat pe urme, Mihaile. Eu socot c-or răscoli toată ziulica străzile Timişoarei, în căutarea noastră, şi hohoti gros, înveselit de şotia ce le-o jucase înfumuraţilor ofiţer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capră nu zise nimic, frământat încă de griji. Flăcăiandrul de lângă cai îi întoarse faţa luminată de un zâmbet ştrengăresc. Tii, dar tare frumuşel mai era: Avea nişte ochi negri de păcat, faţa albă, iar obrazul feciorelnic nu cunoscuse încă pesemne briciul, deşi părea să aibă vârsta când băieţandrilor le mijesc tuleiele. Chicoti vesel şi râsul acesta îl înfiora pe tânărul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vreme căruţa trecu poarta oraşului, străjerul privi fără interes spre băiatul ce muşca dintr-un măr, mergând pe lângă cai şi pe tânărul adormit pe capră… Dar căruţa nu opri în târgul cuprins de zarva sa obişnuită, ci apucând pe o stradă de margine ieşi din oraş pe o altă poartă, pe drumul mare al Caranseb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ămiezi au ajuns în Ruşava şi opriră în faţa casei aceleia cu ziduri înalte pe care o cunoaştem. Poarta se deschise şi căpitanul Cuţui ieşi grabnic în întâmpinarea oaspeţilor. Simion coborî din căruţă 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nduri se priviră cu o bucurie de bărbaţi, care şi-au petrecut împreună anii furtunoşi ai tinereţii şi se revăd teferi, uniţi şi acum de aceleaşi credinţe ş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blestemaţii de imperiali, Simioane. Aici, lângă graniţă, te afli mai în siguranţă. Dar flăcăul acesta cine-i? privi Cuţui întrebător spre băiatul ce stă lângă cai. Acesta râse cu clinchetul de clopoţei în glas, care-l înfioră din nou pe Mihail şi cu o mişcare îşi smulse de pe cap căciula miţoasă de miel. O revărsare de păr negru ca noaptea scăpat din strânsoarea cuşmii îi acoperi în vălur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 Ancuţa, tu erai, ştrengarule?! Iată ce mândreţe de fată a crescut pe lângă ursul ăsta de pandur! Tiii, dar tu eşti acum o fată de măritat, mai zise Ghiţă Cuţui făcând haz de stânjeneala fetei care se făcuse ca focul în obraji. De avea nen-tu un fecior, noră mi te făceam. Dar ţi-om găsi noi, n-avea grijă, un voinic de pandur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oarse râzând spre noii veniţi, privirea îi căzu pe tânărul ce înlemnise pe capră cu ochii furaţi de înfăţişarea neaştepta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repede mai aleargă tinereţea, şopti cu veselie duioasă pandurul, simţind parcă pentru întâia oară povara anilor adun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uţa coborî Cătina şi Ghiţă Cuţui se grăbi s-o ajute şi să-i sărute dreapta cu respect, ca soră a Vladimirescului şi vrednică soţie a căpitanu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um în casă, nu ca oaspeţi, ci ca stăpâni, îi invită el, deschizând larg poarta. Dumitre, strigă el spre cerdac, trage căruţa în curte, apoi scoate din hrubă ulciorul cel mare cu r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râse Simion către tânăr, cuprinzându-l părinteşte după umeri. Nu ţi-am spus eu că mergem la nişte rubedenii care ne aşteaptă cu zeama de prune pregătită? Ascultă o vorbă de la un om care a bătut multe drumuri: lucrul de căpetenie nu-i unde porneşti, ci und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veselit scara de piatră ce dă în cerda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epu pregătir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năpustit aprigă încă înainte de Crăciun, troienind şi înecând satele Olteniei sub pulberea de omăt iscată de viscolele coborâte din munţi. Zăvorâte în temniţa troienilor, aşezările păreau oaze blânde, fumegătoare, risipite peste deşertul alb. Aciuiţi lângă vetrele prietenoase, oamenii gustau tihna ceasurilor lungi de seară, bucuroşi că gerul şi viscolul i-a oprit prin neguri pe vătăşeii domneşti, pe zapcii şi isprăvnicei la vremea când aceştia obişnuiau să bată drumurile satelor pentru a strânge ultimele dări ale anului şi plocoanele boiereşt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gia aceasta a fost oblăduitoare şi pentru acei bărbaţi netemători, care pregăteau răscoala. Sub aripa aspră a viscolului, oamenii lui Simion Mehedinţeanu colindau – nestingheriţi de veghea poterelor – drumurile lungi ale Gorjului şi Mehedinţilor, împlinind poruncile căpitanului. Din casa lui Cuţui din Ruşava, unde se stabilise cuibul răsculaţilor, Simion conducea toate firele acestei plase ce cuprinsese aproape toată partea de miazănoapte şi de apus a Olteniei. Solii săi treceau frontieră şi înfruntau viscolele şi fiarele pădurii, duceau în aşezările îndepărtate flacăra pâlpâitoare a nădejdii. Oamenii se înseninau şi după ce solul îşi îndemna calul spre alte zări – licuricii opaiţelor luminau cărări între case. Până târziu în noapte, la căldura vetrelor, se sfătuiau întorcând pe toate feţele veştile omului sosit în cumpăna iernii. Flăcăii ascultau cu răsuflarea tăiată povestirile celor care i-au cunoscut pe Simion şi Ghiţă Cuţui în luptele cu turcii la Obileşti şi Slatina. Astfel au trecut sărbătorile; zilele cu geruri uscate ale lui Ghenar, serile lăptoase ale lui Febr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urierii băteau ades în poarta cu ziduri înalte din Ruşava. Dumitru ajunsese să-i cunoască de acum pe mai toţi ce soseau de peste graniţă cu cărţi pentru căpitani. Le deschidea poarta fără să-i mai cerceteze bănuitor, cum făcea la început. Îi poftea în casă, îngrijindu-se tăcut de caii lor. În odaia cea mare, Simion şi Ghiţă stăteau toată ziua, primind curieri, întocmind scrisori, sfătuindu-se îndelung cu trimişii boierilor vrăjmaşi lui Vodă Ghica, înstrăinaţi ca şi dânşii în Ţara Ardelenească. Dintre aceştia, Cuţui legase înţelegere cu serdarul Toma Brătianu din Piteşti, pribegit şi el peste munţi la Braşov şi care se arătase potrivnic înverşunat al domniei lui Grigore Ghica şi silniciilor la care acesta supunea norodul. Bătuse chiar şi drumul lung până la cetatea de la poalele munţilor pentru a-l cunoaşte pe serdar şi a cumpăni astfel cu mintea şi ochii de se poate bizui pe boiernaşul acesta răzvrătit. În casa acestuia s-au adunat şi alţi băjeniţi, printre care polcovnicul Coşti, din judeţul Dâmboviţa şi Hristea – serdarul pe care ceilalţi îl numeau „Grecul”. Toma şi Hristea s-au întrecut în a-l învălui pe pandur în făgăduieli, că vor fi alături de răscoala pandurilor, că vor aduce şi alţi boieri români, surghiuniţi peste munţi şi chiar din cei rămaşi în ţară, pe faţă credincioşi lui Vodă, dar în inima lor nemulţumiţi de nedreptatea tiranului. Cuţui s-a întors la Ruşava cu multe promisiuni, dar şi c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le dai crezare, ai socoti că răsculaţi mai de nădejde că ei nu se află nicăieri. Dar poţi să ştii ce se ascunde în sufletul lor? Şi cât de tare le este inima în ceasul greu? Simion l-a privit îndelung, pătrunzân-du-i şi gândul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mă frământa pe mine şi văz eu, nici pe tine, oftă bătrânul pandur. Nădejdi nu ne punem noi în braţul lor neumblat cu armele şi greul, de alt lucru mi-e teamă: că vor să ne asmută pe noi împotriva lui Vodă, ca acesta aruncându-şi poteraşii, să se afle slăbit în faţa arnăuţilor tocmiţi de ei ca să cotropească ţara… Ori asta nu pot îndura: pe străini călcându-n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 clatină capul Ghiţă. Orice ticăloşie se află în obiceiul boierilor; ei nu au sufletul la ţară, ci la boieriile şi averile rămase în mâna lui Vodă. Dar nu crez eu că marele Crai vrea acum să aibă sfadă cu Poarta de la Stambul, ori cu franţujii, ori cu muscalii… De şi-ar îndeplini serdarul doar făgăduielile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hotărât să-i trim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a vestiri prin scrisori, apoi galbeni din destul pentru oa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ce tare nevoie avem de ei! Pulberea nemţească e amarnic de scumpă şi armele, asemenea şi caii… Azi am primit ştire de la Ghiţă Răiescu. Se pune chezaş pentru cincizeci de voinici hotărâţi şi dârji. Li-s mâinile goale, însă, doar seceri şi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pandurii noştri din Padeş; le-au luat arnăuţii pana şi coasele, de spaimă că în mâna lor oţelul se va preschimba î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ă mai aproape de masă, Ghiţă, să mai socotim odată: cincizeci ai lui Răiescu, vreo sută s-ar ridica ai mei din Podul Grosului, apoi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cu căpitan cu tot – încercă să glumească Ghiţă. Dar Simion răma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oşani îs mulţi români gata să se ridice pentru izbăv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uita apoi pe Miu-haiducu. Ceata lui numără o sută de voinici ce ştiu a învârti sâneaţ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i lui Miu… făcu gânditor Simion. Poţi să pui temei pe haiduc? El nu-i oştean, să îndure greul, lipsa… Prea îi e dragă hălăduiala slobodă şi traiul vesel… Ori oştirea ar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iu e feciorul lui Ursan-pandurul şi el l-a crescut în legea pandurească. S-a legat de noi cu jurământ şi Miu nu-i omul să-şi cal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om vedea în luptă… Acu' aş vrea să ştiu câte arme avem. Unde-i Mihai? … Mihaile! strigă Simion spre sala de alături unde tânărul obişnui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i aici, îi răspunse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ăre?! se miră pandurul. Dar ce Dumnezeu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umblă pe dumneaei, duducuţa Ancuţa. A cerut de la Dumitru sania aceea uşoară, a înhămat calul şi… prinde, Simioane, de poţi tinereţea din urmă – zâmbi cu tâlc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imion fără să zâmbească. Pufăi nervos şi se aplecă să cerceteze o hartă mare, acoperită de multe însemnări c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biciui şi arse crupa calului. Animalul se arcui sub lovitură şi se întinse la un galop nestăpânit. Fata ţipă de bucurie copilărească. Copitele calului zvârleau în urmă pulbere orbitoare, vântul le aruncă în obraji suliţi de ger, iar zurgălăii prinşi de hulube aşterneau în cale clinchet de argint. Ancuţa închise ochii; simţea că pluteşte, că o beţie caldă ca sângele i se răspândeşte în corp. În picioare, proptindu-se în hăţuri, st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strigă fata în spatele săniei. Şi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o dată plesnitura biciului năprasnic şi apoi strigătul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 Sări, Ancu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timp să priceapă ce-i; o zguduitură năprasnică o smulse din scaunul său, zvârlind-o în faţă. Se prinse în neştire de flăcău şi amândoi se prăvăliră peste sanie, rostogolindu-se. Căzură într-un troian de zăpadă şi câteva clipe rămaseră aşa, neştiind dacă sunt teferi ori nu. Mihai sări primul şi se aplecă asupra fetei. Dar ea râdea prin spaimă şi inima flăcăului coborî la locul său. Râse şi 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erietură, răsuflă el şi o privi în ochi grav. Pentru prima dată se afla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şopti pierdut, simţind că un nod i se ridică în capul pieptului. Se aplecă spre buzele ei sângerii, care parcă îl chemau. Dar în clipa aceea o pulbere de zăpadă rece ca un cuţit îl lovi în obraji orbindu-l şi un râs vesel, nepăsător, îi izb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e stropşi înciudat flăcăul. Eşti o diav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fata era de-acum lângă roibul ce tremura încă de spaima prin care trecuse. Îmbufnat, tânărul aşeza, opintindu-se, sania răsturnată pe tălpile ei şi se urcă fără o vorbă pe capră. Porni la pas şi făcându-se că nu observă, râsul abia stăpânit al fete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trebuia să te facă maică-ta: ofiţer de dragoni, surugiu de poştă,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duducuţă cu clavir, răspunse cu veselie fata şi pe negândite smulse biciul din mâna lui şi lov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ici nu apucă să se crucească, abia avu vreme să se opintească în hăţuri pentru a nu fi zvârlit pe spate. Sania zbură din nou că o nălucă pe covorul de nea, risipind până departe zvonul zurgălăilor şi râsul de clopoţei al fetei. Pe alături, Dunărea curgea potolită şi nestârnită pe sub cojocul de gheaţă pe care i-l dăruis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lunile albe din acel început de an roşu. A venit şi Mărţişor cu ploile nesfârşite; apoi într-o dimineaţă soarele s-a arătat parcă spălat şi vesel ca un copil. Atunci s-a văzut că sălciile de pe malul apei înverziseră şi iarba năpădise pămâ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domnii patrioţi”, vorbi Simion ce stă gânditor la fereastră, privind spre omul poştei ce trecea fără să se oprească prin faţa casei. Ce repede s-au lepădat ei de „răzmeriţa dreaptă a poporului”, cum o socoteau în scrisorile lor. Unde este ajutor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că pe vorbele lor nu poţi pune temei, oftă Cuţui. Dar să nu ne pripim a-i judeca. Poate până în ceasul pornirii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cesta este aproape. Nu mai putem zăbovi. Primăvara este pe sfârşite… Scrie-le, Ghiţă, domnilor ultima carte: „În duminica Rusaliilor pornim…” şi trimete către toate satele din ţară che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el proaspăt al acelei dimineţi de mai, clopotele mânăstirilor de pe dealurile Vâlcii îşi înlănţuiau ecourile dangătelor lor grave, chemând oamenii la slujba Rusaliilor. Cucernicul Ironim, stareţul de la Polovragi, ieşise spre mântuirea slujbei în faţa porţilor mânăstirii, blagoslovind mulţimea adunată acolo,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să fie cu rod, iar truda voastră răsplătită prin bunătate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mineţii se auzi, întâi depărtat, apoi tot mai aproape, tropotul a zeci de cai pe prundul uscat al drumului din vale. Stareţul se opri din blagoslovire şi cercă cu puterea slăbită a ochilor săi bătrâni să desluşească în norul ce se apropia semnele de bine sau de rău ale străinilor. Oamenii se întoarseră şi ei, cătinel cu uimire la călăreţi. În frunte galopa un tânăr cu pletele fluturând în vânt, frumos şi dârz ca un arhanghel. Îi urmă o mulţime de călăreţi, preţ de vreo sută, în straie de mocani şi plugari, încinşi cu şerpare înţesate cu oţeluri, în spate se iveau ţevile sâ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u! se auzi o şoaptă ce înfiora mulţimea. Miu-haiducu şi voi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trânul stareţ răzbise prin pânza ce-i învăluia privirea, ori poate simţise cu inima şi încredinţându-i-se ei mai mult decât ochilor obosiţi, ridică crucea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ăveşte, Doamne, ţara de păgâni! Şi întăreşte prin vrerea ta cugetul inima, şi braţul fiilor vrednici ai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muind crenguţa de busuioc în apă sfinţită binecuvântă spre oamenii din faţa sa, ori poate spre călăraşii ce treceau pe drum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le, Doamne, drumul şi apără-i, şopti el în tremurul bărbii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unde şedea smeritul Dinică iconomul mânăstirii, clipind într-un anumit fel. Iar vrednicul slujitor, ce se dovedea sprinten şi isteţ când nu zăbovea prea mult prin hrubele mânăstirii, înţelese şi se topi în umbra cuh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 căruţă cu povară cobora spre drumul Jiului, pe povârnişul celălalt, să iasă înaintea călăraşilor. Tot atunci, vreo cinci flăcăi, ce se ţineau pe de mărgini, îşi puseră căciulile pe cap şi săltând în şeile cailor porniră pe urm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ala munţilor, în umbra pădurilor, pe drumul de legendă şi cântece al Jiului, Miu trecea cu haiducii lui în acea dimineaţă a Rusaliilor. Pe deasupră-le, se împreunau din deal în deal, ca nişte punţi de aramă, dangătul clopotelor de mânăstiri, ca şi miresmele crude ale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Jiul prin văd, mai sus de târg şi ţinând tot în pinteni caii au ajuns în cumpăna zilei sub zidurile înalte ale Tismanei. Atunci Miu făcu semn de oprire. Haiducii poposiră în vâlceaua ce tăinuieşte izvorul şi prânziră sub castanii plini de sporovăială veselă a păsărelelor. Flăcăii mâncară cu poftă. Doar Neculai nu se afla în apele sale, sta posomorât, privind zidurile mânăstirii. Nu se atinsese nici de bucăţele pregătite după obiceiul haiducesc, la foc înăbuşit, nici de vinul cuviosului stareţ din burdufele de piele, răcorit în apele izvorului. Se ridică de la locul său şi neobservat de-ai lui se îndepărtă. Se opri lângă o stâncă privind spre Tismana. Tresări când auzi lângă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te frământa,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afla lângă pandur şi căta la el cu privirea aceea aspră pe care o avea de când arnăuţii l-au omorât pe Chirilă şi au încercat – prin trădarea lui Fanache şi a crâşmarului – să-l piardă şi pe el la hanul de la Mui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şopti moale Neculai… Doar aşa mă prind aducerile aminte. N-am mai trecut pe aici – arătă el cu capul spre mânăstire – de cinci, ani, când Domnul Tudor a ridicat norodul la răscoală. Atunci am făcut aici popas… şi tot astfel am prânzit veseli şi nerăbdători să pornim la luptă. Toţi au căzut, toţi din câţi au fost aici: Domnul Tudor, şi Papa Vladimirescu, şi Zoican, şi Ghiţă Haiducul, şi Oarcă, şi Fruntelată, şi Urleanu, Creţescu, Crăpatul, Enescu şi U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şopti înfiorat Miu şi-şi făcu o cruce mare peste piept cu ochii spre clopotniţ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flăcăii aceştia, nerăbdători că mânjii să intre în luptă şi-n ei văd pe cei care au fost… Câţi dintre haiduci se vor întoarce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un răspuns. Se întoarse şi atunci văzu că era singur. Miu cobora poiana îndreptându-se spre sălaşul haiducilor. Neculai oftă şi smulgându-se din amintiri o porni şi el spre tabără. Auzi porunca de plecare 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dimineţi, un pâlc de oameni coborau dinspre Cerna potecile munţilor. Erau cu toţii vreo douăzeci şi caii se aplecau sub povara şeilor şi a coburilor prea grei. Aproape de Bahna, întoarseră spre miazăzi şi se lăsară în umbra răcoroasă de la Jidoştiţa. Nu după multă vreme, omul ce călărea în frunte se întoarse spre tovarăşul său din spa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drumul de graniţă e locul de adăstare. Să facem popas şi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imioan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şa şi făcu un semn pe care ceilalţi îl pricepură îndată, mai cu seamă că-l aşteptau de mult. În câteva clipe tabăra se înfiripă pe sub jugaştrii ce străjuiau de sus drum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două ceasuri bune până la amurg când Miu şi haiducii lui ajunseră pe potecă îngustă ce se lasă cu întortocheri, prin văioage, spre Dunăre. Alergase toată ziua pe drumurile Padeşului, coborâse pe apa Motrului şi la Podul Grosului, un om pus acolo de Ghiţă Răescu i se alătură conducându-i spre tabăra de aşteptare 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ergea ca de obicei în frunte, cercetând locul şi împrejurimile. În spate venea Neculai şi călăuza Răescului. Apoi ceata de haiduci înşiraţi unul în spatele celuilalt, după îngustim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junse primul la potecă ce cobora dinspre dreapta, din munte, când zări un călăreţ. Era cam la vreo sută de paşi şi mergea ferit, parcă necunoscând drumul. O clipă se priviră în ochi, apoi călăreţul întoarse repede capul şi-o luă în goană spre munte. Haiducul împintenă calul, pornind în urmăr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iu când fu la douăzeci de paşi d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părea că aude. Se răsuci deodată în şa şi întinse spre călăreţul din spate ţeava sâneţii. Armă trosni şi Miu simţi plumbul muşcându-i cojo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acum, răcni haiducul, de nu vrei să te ucid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ul înţelese că este pierdut. Struni calul, dar când flăcăul fu la doi paşi se răsuci iute şi în mâna lui luci oţel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eînduplecat eşti, hohoti Miu care, aşteptându-se la asta, îi opri lovitura ce se abătea asupra-i cu latul săbiei. Priceput oi fi tu la viclenii, dar nu înşeli tu un oşte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ânse dinţii şi abătu din nou, pe neaşteptate, sabia. Râzând, Miu pară şi lovitura asta… Putea acum să-l taie căci celălalt îşi lăsase descoperit pieptul, dar flăcăul îl vroia viu, să afle din gura lui cu ce iscodiri fusese trimes pe urmele lor. Gâfâind de furie, străinul îşi încordă mâna pe sabie şi deodată se năpusti urlând spre haiduc. Miu nu se clinti. Îl aşteptă şi prinzându-i sabia i-o legă de-a lui, azvârlindu-i-o în tufe. Omul căzu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cred că te-ai cuminţit, făcu Miu. Altfel mă sileşti să te ţintuiesc acolo, pe prundişul drumului. Şi-i păcat, adaose el, observându-l abia acum mai bine pe cel căzut, că eşti tânăr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ea cu furie la voinicul din şa care-l învinsese atât de lesne. De spaimă nici nu mai încerca să se ridice, ţintuit de vârful ascuţit al săbiei îndreptată asupra sa. Se auzeau călăreţii apropiindu-se, dar tânărul nu îndrăzni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vorbi din nou flăcăul din şa, cu o asprime care-l înfioră pe prins. Cu ce treburi te învârteai pe aici? Spune degrabă totul de nu vrei să atârni sub creanga fagului. Şi vârful săbiei sale se ridică arătâad spre pomul ce-şi întindea frunzişul deasupr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drăzni cu o voce subţiată pesemne de spaimă,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trebări, i-o tăie aspru Miu, ci răspuns. Hm! Straşnică oaste are Vodă de-a momit copiii să-i fie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năut, protestă indignat tânărul. Şi nici în slujba lui Vodă nu mă aflu. Tatăl meu este pandur în oastea lui Simion Mehedinţeanu… Apoi citind neîncrederea în ochii voinicului, împreună copilăreşte mâimle a rugă şi şopt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şi stăpâni cu greu râsul sub chipul aspru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şi abia atunci văzu călăreţii opriţi lângă el şi mulţimea aceea care-l cerceta. Dintre ei, se desprinse călăuza Răiescului şi după ce scrută chipul prinsulu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i noştri, spuse el. Dar dacă tânărul jură, poate fi de-ai lui Simion, veniţi de peste munţi… Nu-i greu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ul merge cu noi, hotărî Miu. Urcă pe cal şi dacă cutezi să fugi îţi va fi greu să duci în spate o sută de plumbi… Fraţii să-l aibă în grija lor. Vom vedea noi în tabără de este vreo iscoadă sau un prieten.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văpăiase a asfinţit când veghea, urcată în crucea unui ulm înalt, dădu vestea că vin călăreţii. Simion îşi întrerupse plimbarea nervoasă şi se repezi spr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strigă el spr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veni răspunsu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e de români munteni, răspunse omul din vârful pomului. Cojoace de oieri… Căciuli pe cap… Sunt cu arme: săbii şi sâneţe la şe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eşti pe vreunul? … Cum e cel ce merge în frunte? stărui nerăbdător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u cu plete galbine… Se ţine drept în şa şi-i voinic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iu! răsuflă înseninat Simion spre Cuţui ce se apropiase. Şi în spatele flăcăului? strigă iar spr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ân îndesat, cu chip posomorât, cu sabie de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Firizu, şopti şi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ângă acesta văd pe omul ce-a sosit acum o lună la Ruşava, adause de sus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lui Răiescu, ghici Simion. Şi întorcându-se spre ai lui, răspândiţi în poiana de sălaş,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Vin haiducii lui Miu. Să-i întâmpinăm cu cin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capătul potecii se iviră călăreţii. La vederea oamenilor, Miu struni repede calul, dar descoperind chipul cunoscut, luminat de bucurie al lui Simion, descălecă şi porni sp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oinice! îi ură căpitanul. Ştiam eu că în pieptul tău bate o inimă de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se mai sătura privind mândreţea de voinic din faţa sa. Cum aţi mers? Nu v-au simţit poterele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târgurile, cum a fost porunca. Ne-am ferit, deşi nu ne era obiceiul, de podari şi jitari, de străji şi de arnăuţi mărunţi… Nu cred că ne-au simţit trecerea… A, îşi aminti el, am dat pe aproape de un călăreţ ce părea o iscoadă. El zice că-i un om de-al tău, căpitane, rătăcit d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tresări surprins Simion. Ai mei îs toţi aici. Nu lipseş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u se întunecă. Se întoarse şi strigă spre ai săi ce stăteau în spate pe lângă cai. Aduceţi prinsul! … De s-o dovedi vulpe vicleană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ei doi fraţi, străinul se apropie cu capul aplecat 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ciula în faţa căpitanului, strigă aspru Miu, şi-i smulse cu o lovitură cuşma de pe cap, zvârlindu-i-o în iarbă. În clipa aceea, rămase prostit, cu ochii holbaţi la revărsarea de păr negru ce scăpă din chingile căci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strigă uimit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spre pandur o privire vinovată, plină de şiretenie. Cuţui prinse a râ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i cum ai ajuns la noi? se îneca în întrebăr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se rugă mieros fata, cum puteam sta eu acasă, în iatac, ştiindu-te pe tine la luptă? … Inima mea era aici, lângă tine… V-am călcat pe urme, dar noaptea pe munţi, am rătăcit cărările. Şi toată ziua am bătut potecile căutându-vă… Nu mă trimete, tăicuţule, acasă că eu tot am să fug… Ia-mă cu tin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socoteşti că lupta e o joacă? Traiul ostaşului e greu şi moartea îl pândeş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taică… Ştiu să ţin în mâini sabia şi sâneaţa, se aprinse fata. Dar îşi aminti de ceva şi roşind aruncă o privire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ui râdea pe înfundate şi Ancuţa îl rugă din och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ai de ales, Simioane, vorbi acesta cu glasul lui blând. O vom ţin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se hotărâse. Stătea încruntat, pufnind pe nări, dar dracul de fată, ştiind cum să precumpănească balanţa spre vrerea ei, se aruncă în braţ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o muiere în oaste! şopti înciudat Miu spre Neculai. Asta nu-i a bună. Femeile sunt piază rea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şi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ăpitane, să-mi rostuiesc oamenii, zise tare Miu. Dar Simion, desprinzând-o cu blândeţe pe fata din braţele sa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ăpitane Miu. Şi tu Firizule… Avem sfat… Lasă oamenii în seama 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întoarse spre fraţii ce stăteau nemişcaţi, privind la toate câte se petrecuseră. Le făcu un semn şi aceştia înţelegând porniră în felul lor, tăcuţi, să îm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preajma unui foc, Simion şi Ghiţă Cuţui, Mihail şi Miu, cu Firiz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ornim spre Cerneţi. Vom năvăli asupra căpităniei de arnăuţi, apoi asupra isprăvniciei. Se vor aduna la noi oameni din toată plasa… Aşteptăm însă oameni de la Şerif-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frate cu pandurii? făcu surprins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 nu ni-i frate, răspunse Simion, el este comandantul garnizoanei din Ada-Kaleh, Şerif e însă un negustor bun. El ştie că poate câştiga bine vânzându-ne arme şi împrumutându-ne oşteni… Trebuie însă să meargă cineva la el.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ăpitane, sări de la locul său Mihail, ce nu-şi venise încă în fire după revederea cu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mi eşti de trebuinţă în altă parte şi chiar în astă noapte. Îmi trebuie un om de nădejde, să nu se lase înşelat de viclenia turcului… şi roti privirea împrejur oprind-o asupra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ăpitane, dacă asta ţi-e porunca, răspunse Miu la îndemnul nerostit al lui Simion.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fără zăbovire… Curând înnoptează şi Şerif închide cetatea… Ia-l şi pe Firizu cu tine… Iată aici preţul armelor, pulberii şi al oamenilor, mai zise întinzându-i o pungă grea, zornăitoare… Peste două ceasuri te aşteptăm aici. Ghiţă, să-i ducă la barc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palatului, Şerif-bei gusta dulceaţa ceasurilor de tihna dinaintea somnului, căci de la o vreme „neîmblânzita sabie a Profetului”, cum îi plăcea să audă spunându-i-se, se trăsese spre viaţă huzurită şi paşnice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 în plăcere şi mulţumire, încât nici nu auzi paşii lui Selim şi nu-l văzu decât atunci când faţa roşie cu ochii uşor migdalaţi ai ajutorului său se aplecară într-o smerită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şopti el. Au venii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 tresări, aruncă plictisit capătul narghilelei şi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 De ce îmi tulburaţi ceasul de linişte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stăpânE. Şopti mieros Selim. Nu-i bine ca ghiaurii să rămâie până în zo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se înciuda beiul. Doar nu i-am chemat eu acu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 să aştepte. Să simtă blestemaţii că sunt la palatul lui Şerif, „sabi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 se înmuie şi căută resemnat capătul narghilelei. Selim fulgeră cu o privire pe Zulnia, dansatoarea preferată, care dispăru, apoi se îndepărtă cu paşi uşori şi înainte de a ieşi aruncă încă o privire spre draperia ce tremura ca adi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De ce au tăcut dairalele? … îşi aminti beiul când se văzu cuprins de linişte. Unde-i Zulnia…? Unde eşti floare de şir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şi rază de lumină a vieţii mele,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e vaită beiul recunoscând vocea şi întrezărind în dulceaţa prefăcută a glasului, fierea din gândul femeii. Ai, ai, ai… Ticălosul de Selim a făcut asta… C e i-ai dat, şarpe al deşer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eu a uitat când mă numea Fătima, floare de nufăr şi mă legă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oftă plictisit beiul. Spune ce vrei? Că nu doar degeaba l-ai cumpărat pe ticălosul d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se lăsă în genunchi cuprinz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e ofileşte de dor aşa cum floarea se stinge fără mângâi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să-i curme vorba beiul. Am treburi acum. Primesc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şi pe asta o ştii. Da, ghiauri! Vin cu aur şi iau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 stărui favorită, mângâind aparent indiferentă genunchii beiului. Nu cumva pe sclava cu părul ca paiul de secară? strecură ea cu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 întunecă beiul rostogolind-o pe covor, cu o mişcare a piciorului. Ce sclavă? Unde ai văzut tu o sclavă ghi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in foişor, soare al orientului. Desigur, o ţii zăvorâtă pentru răscumpă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viperă, strigă Şerif, furios că favorită îi ghicise cu viclenie gândul. Selim, unde eşti, pui d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tăpâne? răsări ca din pământ Selim. Văzând-o pe Fatima lângă Şerif, holbă prefăcut ochi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Selim, şi dacă va mai ajunge la mine, am să pun să fie biciuit cel la care se va găsi inelul din deget. Gata, bătu el din palme. Să intre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in faţa să se deschiseră şi în prag se zăriră siluetele celor doi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vitej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ceas, Miu şi Neculai îşi sfârşiră misiunea, căci târgul fusese încheiat mai demult. Şerif dădu ordin lui Selim să fie încărcate la bărci burdufele cu pulbere şi sacii cu fişecur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itejii care vor lupta cu voi, adăugă el cu un zâmbet care-i stârni bănuieli lui Miu, veţi fi desigur mulţumiţi. Vor lupta ca nişte lei, ca pentru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r fi în oastea noastră? întrebă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voi, zâmbi din nou beiul. Ştiu că veţi avea grijă de ei. Mă încearcă chiar teama că se vor simţi atât de bine la voi că nici nu vor mai vrea să se întoarcă aici… Hi, hi, hi… chicoti el cântărind în mâna pungile aduse de cei doi haiduci. Am să mă mângâi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lutară scurt şi ieşiră din sală. În camera gărzilor li se înapoiară armele predate la sosire. Apoi ieşiră în curtea inundată de lună şi de aromă trandafirilor, aşteptând pe Selim, plecat să îndeplinescă porunca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viclean în târgul pe care turcul l-a încheiat cu noi, şopt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are că Şerif vrea să ne tragă pe sfoară. Să fim cu ochii în patru. Voi cerceta eu armele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urcul s-a înţeles cu stăpânirea să ne strecoare iscoade şi trădători în tabără. Am să-i iau pe oamenii aceia în ceata mea, sub ochii mei. Vreau să ştiu şi eu ce fel de meşteri în ale pulberii sun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să brusc. Ceva îi atinse umărul şi căzu la picioarele sale cu un zornăit înfundat. Haiducul făcu un salt şi hangerul lui sclipi. Privi în sus şi zări la o fereastră zăbrelită chipul învăluit într-o lumină pală, al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se auzi o şoaptă ca un scâncet. Nu mă lăsaţi aici, frăţ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Miu înfiorat. Cine eşti? ridică e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 din Şimian, răpită de păgâni, veni de sus vocea. Nu mă lăsaţi… luaţi-m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mână venită dinăuntru astupă gura femeii. Chipul dispăru şi fereastra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rămase o clipă pierit, apoi se aplecă şi ridică de jos obiectul aruncat de femeia de la fereastră. Era o punguţă ţesută în arnici roşu şi fir auriu, din acelea pe care feţele le dăruiesc logodnicilor pentru a-şi păstra tabacul. Flăcăul desfăcu băierele pungii şi câţiva bănuţi de aur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ăruit salba ca preţ al scăpării, murmură Firizu. Mare trebuie să-i fi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curţii scârţâi sub nişte paşi uşori. Miu ascunse repede punga în buzunarul du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ri culegi din grădina beiului, voinice! insinuă mieros voce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hangerul, rosti cu greutate Miu, arătând oţelul uit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umnal, făcu locotenentul, apropiindu-se, îmi dai voie? şi-i luă oţelul cu un gest moale. În mâna unui voinic devine fulger… Dar orice fulger se sparge de piatra cetăţii Ada-K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lovi cu hangerul în zidul casei. Se auzi un clinchet sec şi cu un zâmbet mijit în colţul ochilor săi migdalaţi, turcul îi arătă lama frântă la jumătate. Flăcăul simţi sângele năvăli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la luptă e bine să ai oţeluri tari, cântă cu moliciuni în glas Selim. Nu las eu în pagubă un voinic ca tine. Iată hangerul meu. Priveşte lama: e călită la Damasc şi nu se încovoaie pe piatră. Şi cu un gest fulgerător lovi cu hangerul în zidul de piatră. Săriră scântei, dar oţelul nu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ţi-l dăruiesc fără plată… Dar ia seama, zise, şi şoapta lui deveni şuier, dacă mai vii vreodată pe-aici ai să-l plăteşti scump… Şi cum haiducul nu scotea o vorbă, privindu-l întunecat, zâmbi larg, îşi potrivi hangerul în şerpar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rcile sunt gata şi oameni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ăcuţi pe uliţele înguste, ca de bazar. Satul era adormit. Obloanele trase la fereşti nu lăsau să scape o rază de lumină afară, doar apărătoarele de soare din faţa tarabelor, uitate deschise, fluturau în adiere cu plesnituri seci. Se abătură pe o potecă, printre salcâmi şi sălcii noduroase, ocoliră un iaz ce părea o bulboană a Dunării, trecură pe lângă zidul vechi al cetăţii… Miu înţelese că Selim vrea să-i încurce şi cătă cu luare-aminte în întortocherile drumului. Ieşiră pe neaşteptate la mal; în faţa loR. Priponite de mâl se aflau trei bărci, mari, greoaie, cu vârfurile uşor răsucite în sus. Doi ieniceri întunecaţi luminau cu fana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oştenii tocmiţi de bei, arătă Selim spre una din bărci, în care se desluşeau înghesuite câteva siluete. Miu numără vreo zece… Dincolo sunt sacii cu pulbere, fişecurile şi armele cumpărate… Iar în alta de aici veţi trec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nici nu mai aşteptase să încheie vorba şi se îndreptă spre barcă din mijloc. Încet, ca un ţăran ce tocmeşte porumb la iarmaroc, desfăcu un sac şi-şi vârî mâna înăuntru. Simţi în palme asprimea uscată, aproape caldă a prafului de puşcă şi mormă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o puşcă cu ţeava lungă dintr-un morman şi o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cinstea lui Şerif-bei, zise Selim, ori nu-ţi este pe plac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nu-i răspunse; iar Miu coborî malul îndreptându-se spre prima barcă, aceea în care erau oamenii… Dar Selim făcu un semn nevăzut spre luntraşi şi aceştia împinseră cu lopeţile în mâl şi barca se mistui în neguri, lu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trigă de sus Selim. Şi Alah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trivi un blestem printre dinţi şi porni spre luntrea sa urmat d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unărea în tăcere, frământându-şi fiecare gândurile. Apa se învolbura nevăzută în jurul coastelor luntrii, dar lopătarii cunoşteau fiecare ochi, fiecare bulboană şi conduceau printre repezişuri, după un simţ al lor, care le îngăduia să plutească pe acea m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itură înfundată, bărcile se lipiră de mal. Luntraşii săriră şi priponiră bărcile. Unul dintre ei, căpetenia, strigă ceva spre barcă cu oameni şi mogâldeţele se mişcară. Sosiră pe mal şi tăcuţi începură să descarce sacii cu pulbere şi să-i urce sus pe dâmb. Făcură aşa şi cu armele şi cu săbiile şi sacii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re, auzi Miu vocea şefului. Când se întoarse zări în cele trei bărci vâslaşii ridicând lopeţile şi pornind în susul apei, oblăduiţi de ochiurile leneşe de apă dintre sălcii… Urcă pe dâmb şi se opri în faţa oştenilor adunaţi lângă poverile descărcate din bărci. Numără: er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e soi de meşteri în pulbere a tocmit căpitanul nostru la turci”, mormăi ca pentru sine Miu, cântărind în ochi pe oamen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ăgâni, stăpâne, se auzi o voce surdă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Miu.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necăjiţi din Vârciorova şi Severin, pescari de Dunăre, prinşi pe apă de oamenii lui Şerif şi înrobiţi la păgâni, stărui aceeaşi voce învăluită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scrâşni Miu. Ne-au vândut propriii noştri fraţi drept meşteri în pulbere… Nelegiu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de galbenii daţi pentru noi, stăpâne. Viaţa noastră este a ta şi de porunceşti sărim şi în foc; şi bucuroşi om face-o, căci suntem din nou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e glăsuise astfel se lăsa în genunchi. Făcu o cruce mare pe piept şi se aplecă sărutând ţărân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mule, îl cuprinse de umăr Miu. De-acum eşti liber şi nimănui nu trebuie să-i spui stăpân, ci doar gândului tău şi datoriei. Doar acestui pământ pe care-l săruţi îi eşti dator cu o viaţă, închinându-i tăria braţului şi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eilalţi îngenuncheară în spatele omului ce părea că-i conduce şi toţi într-o vorbă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la tabără, vorbi Neculai şi Miu îi ghici în glas emoţia. Căpitanul Simion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î Miu. Luaţi pe umeri sacii cu pulbere şi plumbii, sâneţele şi oţelurile. Neculai, ai să-i conduci l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Neculai. Am să întârzii câteva ceasuri. Să nu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 face să zăbov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andurule, nefericirea unei fiinţe. Nu pot trece pe lângă 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cu furie pumnul. Când îl deschise. Firizu zări în palma haiducului punguţa de arnici cu galbenii de salbă ascunşi în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insula turcului? şopti înfiorat pandurul. Au să te prindă păgânii. Uiţi că ai o dator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fiu om, Neculai. Aşa am învăţat de la taica, de la Chirilă şi de la tine, pand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fără să privească înapoi pe mal, în susul apei, unde ochii săi descoperiră luminiţa unei colibe de pescari… O găsi pustie: omul era pesemne la plasele lui, ori întârzia pe la cârciumă în sat. Dibui repede ceea ce căuta: o luntre joasă, ca o plută legată de un pripon. O desprinse şi porni fără zgomot pe apă spre locul unde câteva fanare înconjurau pământul dintre ape: Ada-Kaleh. Vâsli încet, cu grijă, trecu prin faţa pontonului, atât de aproape, că zări lipit de tulpina unei sălcii santinela moţăind. Se lăsă purtat de curentul apei până la capătul insulei. Trase barca în nişte nisipuri cu tufe mărunte şi încredinţându-se că nici o veghe nu-i prin partea locului se furişă spre inima insulei… Sări un zid părăginit, acoperit de iederă şi trandafiri, şi se strecură în umbra unor arbori mărunţi şi cu tulpina subţire. Se orienta după apa Dunării, pe care o auzea bolborosind în dreapta sa. Dădu de primele case, apoi deodată se pomeni în uliţa bazarului. Se prelinse în umbra caselor şi astfel ajunse în piaţa palatului. În faţa uşii sta un ienicer sprijinit în sâneaţă. Privirea haiducului scrută fiecare ungher, fiecare fereastră. Acolo sus văzuse el chipul fetei… Cum să ajungă la fereastra înălţată la mai bine de cinci stânjeni, pe un perete neted pe care nici iedera nu s-a încumetat să se caţere? Şi dacă va izbuti totuşi să urce sus, cum va trece printre drugii groşi de fier răsucit? Miu se frământa, neştiind ce să facă. Tocmai vroia să păşească în largul curţii când din umbra zidului se desprinse silueta unui ienicer. Măsura cu pasul rar spaţiul din faţa porţilor, se opri şi porni din nou înghiţit de umbra zidului. Flăcăul prinse momentul. Făcu un salt lin şi se lipi de un stâlp năpădit de glicină. În clipa următoare, straja reapăru şi cu acelaşi pas negrăbit îşi făcu rondul apropiindu-se de locul unde sta ascuns haiducul. Se opri la un pas de el; Miu îşi reţinu răsuflarea. Ienicerul se răsuci şi dădu să-şi continue patrularea. Atunci haiducul sări şi mâna sa încleştă grumazul sentinelei. Turcul horcăi înfundat şi se zbătu să scape. Dar strânsoarea de fier a degetelor îi încleşta gâtul, sufocându-l. Se mai zvârcoli o vreme apoi se lăsă moale pe prundiş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privi în jur: nici o mişcare. Făcu un pas spre porţile palatului: în acea clipă, un zgomot uşor în spatele său îl făcu să se răsucească brusc. Lângă zidul cu glicine, unde se ghicea o uşa, o siluetă albă Stă nemişcată. În mâna flăcăului luci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inice, auzi el o voce şoptită. Îţi sun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uier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ştii, răspunse femeia. Cunosc gândul care te-a făcut să te întorci şi să înfrunţi moartea. Acolo vrei să ajungi, făcu ea un semn spre fereastra palid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i sunt prietenă şi ca să-ţi dovedesc am să te ajut să ie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ulte întrebări, zâmbi necunoscută. Sunt o femeie care, împăcată cu destinul ei, vrea să ş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ă? Cunoşti g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răila: am trăit printre români, mama a murit când eram mică, iar tatăl meu, un palicar pe un barcaz grecesc, m-a vândut lui Şerif. Dar nu-i vreme de vorbă acum. Peste puţin vin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eunucul cel gras, se năpusti cu pumnii în uşa camerei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schi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mulse uşa şi Ahmed se prăbuşi gâfâind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Nu-l pedepsi pe credinciosul tău Ahmed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rc scârbos, strigă Selim. Ce s-a întâmplat?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ertare, hohoti sco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în harem? Spune, blestematuâe, sa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A pierit răpită de duh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ai să pieri ca duhul, cu o piatră legată de gât în fundul Dunării. Cum a deschis uşa zăvorâ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pragul pe care îl păzeam cu trupul meu… Am auzit un zgomot şi când m-am uitat pe ochiul uşii am văzut-o alunecând ca un nor alb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răjile în picioare! strigă Selim. Nimeni să nu-l tulbure pe măritul bei. O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clipe coborî în curte, ienicerii stăteau adunaţi în jurul sentinelei. Selim se aplecă şi descoperi urmele mâinii care strânseră ca un cleşte grumazul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ână de bărbat. Şi cunosc eu pe voinicul care a făcut treaba asta… Pe „barba Profetului”, ghiaurul nu va scăpa cu prada lui. Ieniceri, porniţi către apă! … Scotociţi toate tufişurile şi malurile dinspre ap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rămase singur privind îngândurat trupul ienicerului. Întâmplarea aceasta îl tulbură mult. Beiul desigur că se va mânia cumplit şi-l va învinui pe el de neghiobia străjilor sale. Se blestemă în gând, căci deşi simţise un gând ascuns la flăcăul acela, nu crezuse că va îndrăzni. Auzi, un ghiaur să pătrundă în cetatea lor şi să răpească nestingherit din seraiul beiului pe fata care aprinsese inima bătrână a stăpânului! Hm! N-o să-i fie de loc bine când se va trezi Şerif-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t dinspre mal îl vesti gâfâind că ienicerii au răscolit toate potecile, dar nici urmă de fugari. Toate bărci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ugit? se frământă vizirul! Doar n-au zburat. Hm! Ia stai! Ce loc mi-aş alege pentru fugă, dacă aş fi în locul lor. Stătu o clipă, făcând cu gândul înconjurul insulei. Un licăr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olo au fugit… Pe la zidul smochinilor. Ali, calul meu! strigă spre ienicerul ce stă în faţa lui. Şi u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viteazule vizir? răsună lângă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răsuci şi zări silueta albă lângă peretele cu gl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Am ştiut eu că e mâna ta aici! Mă întrebi unde mă grăbesc? Caut o comoară pe care o voi găsi, căci altfel mă va costa pe mine turbanul de vizir, iar pe tine capul. De funia ceea, arătă spre capătul ce atârna de fereastră, se va legăna frumoasa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aceea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vei găsi soarta mea va fi aceeaşi. Şerif va face din ea favorită, iar eu voi fi vândută în târg la Stambul. Selim, tu mare vizir şi negustor, îţi propun un târg: îţi dau inelul meu cu piatră scumpă pe o biată frânghie. E un preţ bun. Primeşte-l… Fatima îşi desprinse din deget inelul care se făcu nevăzut în palma vizirului. Dinspre grajd venea omul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junseră la smochini: tufele le sfâşiară veşmintele. Miu se urcă pe zid şi trase pe fată lângă el. Atunci se auzi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noastre, şopti el. Reped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nlemnise de spaimă. Miu o prinse în braţe şi se aruncă. Nisipul moale le îndulci căderea şi fără să zăbovească, Miu porni să alerge trăgând după el faţă. Trecuseră de primele tufe şi undeva aproape, Dunărea clipocea stins pe limba de nisip, când flăcăul întoarse capul şi văzu două umbre mari trecând într-un salt zidul năruit… Caută disperat locul unde-şi lăsase barca. Dar calul celui din frunte se năpusti spre ei aruneâ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la ei Selim. Struni calul şi coborî întinzând spre haiduc ţeava pistolului. V-am prins, porumbeilor… Ţi-am spus, ghiaure, să nu te mai întorci aici că vei plăti scump hangerul de Damasc… Întoarc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lăcăului se încleştă. Apoi cu o mişcare de fulger repezi spre faţa turcului nisipul adunat în pumn. Selim răcni de durere şi slobozi pistolul. Dar Miu sărise într-o parte şi arcuindu-se se încleş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apoi hangerul, păgâne, scrâşni haiducul, înfigându-i-l în piept. Turcul horcăi şi se lasă moale, dar pumnul flăcăului î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ienicerul nici nu avusese vreme să înţeleagă ce se petrece. Descălecă şi întinzând sâneaţa se apropie şovăitor de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ă Miu, de nu vrei să-l ucizi pe măritul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lemni şi spaimele răscoleau în el şovăieli. Făcând un semn fetei ce se înghemuise îngrozită în spatele lui, Miu începu să se retragă spre apă, târând ca pe un scut trupul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barcă, şopti Miu spre fată, neslăbind din ochi pe ienicerul pironit în locul lui… Este priponită de 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 doi paş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o, urcă în ea şi vâsleşt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strigă flăcăul.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 spate primele bătăi ale vâslelor, Miu descărcă pistolul în direcţia ienicerului şi zvârli leşul vizirului. Omul răspunse şi el cu foc şi se azvârli la pământ. Haiducul făcu un salt şi se aruncă în apă. Se lăsă în voia curentului, căutând din ochi barca. Atunci răsunară din nou împuşcături. Una, două,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trăjile, atrase de focurile trase, ajunseseră la locul acela. Încă o clipă de zăbavă şi ar fi fost pierdut… Înotă pe firul apei şi umbra bărcii apăru deodată în faţa lui. Se prinse cu mâinile de marginea ei şi se săltă barca. Zări într-un colţ silueta ghemui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înspăimân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apucă lopeţile şi prinse să vâslească cu putere. Împuşcăturile tot mai răsunau şi plumbii plesneau faţa apei. O vreme nu se auzi decât scârţâitul vâslelor în babale şi icnelile flăcăului, apoi strigă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ătrunde apă în barc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pipăi cu mâna albia bărcii. Din nevăzute borte făcute de plumbii traşi de pe mal, apa năvălea în lotcă. Barca se îngreunase şi abi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 apă! strig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ţipă fa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orunci el şi înainte ca fată să-şi dea seamă o prinse şi o aruncă în unda neagră a fluviului. Sări şi el în aceeaşi clipă ţinând strâns, în pumni, pletele fetei. Apă rece îi înveli odihnitoare trupul încins: dar curând simţi forţa ascunsă o ochiurilor care-l trăgeau în adânc. Fata se zbătea înspăimântata deşi braţul flăcăului o ţinea deasupra apei. Se luptă îndelung, cu furie şi disperare, dar puterile începură să-l părăsească. Şi deodată simţi o lovitură puternică în moalele capului. Cercuri de foc i se rotiră în faţa ochilor şi doar încordarea supremă a voinţei îl împiedică să-şi piardă cunoştinţa şi să dea drum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e-au găsit”, îşi zise şi căută cu mâna liberă ceea ce credea că este prova bărcii care-l lovise. Mâna sa întâlni însă o suprafaţă zgronţuroasă şi rotundă… Un buştean! O speranţa nouă năvăli în inima flăcăului, înzecindu-i puterile. Îmbrăţişă trupul buşteanului şi strângând dinţii, trase lângă el pe fata care nu mai mişca şi o răsturnă deasupra. Răsuflând adânc şi lipindu-şi obrazul de asprimea umedă a lemnului, se lăsă purtat de cure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frecau la ochi, când Miu ajunse la locul unde îl părăsise pe Neculai. De departe răzbătu la urechile sale zarva stârnită de glasurile oamenilor, de zgomotul oamenilor şi al bărcilor trase la mal. Îl cuprinse o bănuială şi grăbi pasul. Ajunse tocmai în clipa când Neculai, în faţa a vreo zece bărci pline de haiduci înarmaţi până în dinţi, dădea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voinicilor?! strigă el puternic. Neculai se întoarse şi zărindu-l sus pe mal, rămase cu ochii holbaţi ca la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culai, sau nu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şi veni în fire, urcă malul şi fără o vorbă îl cercetă, parcă necrezându-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nici o grijă, Neculai! râ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i teafără şi mai fericită ca oricând. Am adus-o pe pământul nostru. Acum e în satul ei… Dar de ce-ai urcat oamenii în bărci? Vroiai să iei insul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am să te las în mâinile păgânilor. Noi to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ulai. Nu se pierde o oaste pentru căpetenia ei, rosti răspica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căpetenia ţi-e frate şi fiu? adause cu durere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eculai, fratele şi părintele meu, rosti flăcăul şi-l cuprinse în braţe pe bătrânul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abără, strigă spre oameni Neculai, doar aşa să-şi ascundă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uhoaielor ce se rostogolesc pe povârnişuri, când adierea Băltăreţului topeşte pe creste zăpezile, oastea norodului se revărsa pe plaiurile Mehe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de arini din marginea Cerneţului se umpluse de o mulţime de oameni sosiţi în cumpăna nopţii în căruţe ori călări. Când sosi Simion înconjurat de pandurii săi şi văzu din şa mulţimea adunată, printre căruţe şi focuri îşi simţi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în jurul taberei, cerând arme şi loc în oaste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Firizu era acolo şi-i rostuia în căpitănii, după priceperea lor în a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eas sosi un pâlc de călăreţi, în frunte cu Mihail. Soseau cu veşti rele din Cerneţi. Târgoveţii înştiinţau pe căpitanul Simion Mehedinţeanu că ei nu îngăduie trecerea oştirii sale prin oraşul isprăvniciei şi să nu aibă nădejde la vreun sprijin cu arme ori cu merinde… Simion blestemă şi primul său gând fu să treacă târgul prin foc. Dar Cuţui, cu înflăcărarea sa aşezată şi chibzuit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aş peste două sute de arnăuţi şi alţi plăieşi peste o sută cu arme multe, îi aminti el. Apoi călcarea oraşului va ridica împotrivă-neşi pe meşteşugarii din isnafuri, care vor alerga cu toţii de parte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ămase tăcut, cu chipul întunecat. Ridică privirea şi întâlni chipul dârz al haiducului. Oftă din greu şi porni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ştirea se porni pe poteci întortocheate, ocolind aşezările şi drumurile largi. Trecură prin văd o apă şi se lăsară în nişte văioage înmiresmate de salcâmii în floare. Miu, cu o mână de haiduci, călărea la o bătaie de puşcă înaintea grosului oastei. Lăsase calul în voia lui, condus de cel al călăuzei care mergea în faţă şi se adâncise în gânduri. Simion dăduse poruncă de a merge cu oastea asupra Craiovei. Dar oraşul băniei era mare, puternic zidit, iar caimacamul, fratele Domnului Ghica, avea pe lângă sine două polcovnicii de oaste, poteraşi domneşti sute şi mulţi plăieşi, fără a mai socoti arnăuţii cu plata. Cum să calci un oraş asemenea întărit, cu două, trei sute de oameni, din care nu toţi aveau arme de foc? Când doar un târguşor ca Cerneţul silise – flăcăul nu înţelegea temeiul – pe Simion să-şi abată oştirea pe poteci ticăloase pentru a-l ocoli. Gândurile haiducului se învălmăşeau nespuse în noap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ru, rosti călăuza arătând în faţă o dung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tresări şi privi înainte. Strecurat prin crânguri, ascuns de sălcii, râul se scurgea liniştit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luci ceva printre tufişurile malului, zise Miu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icuricii, răspunse sigur călăuza şi îndemnă calul pe un tăpşan din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osniră deodată mai multe fulgere din lăstărişul malului de peste apă. Călăuza scoase un strigăt, zvâcni din şa ars în piept şi se prăbuşi peste pietrele umede ale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strigă Miu. Răsp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ără zarvă, oamenii săi, obişnuiţi în fiecare clipă cu lupta neprevăzută, aruncară frâiele cailor în crengile tufelor şi se risipiră în lanţ de-a lungul malului. Nici nu mai aşteptară alte porunci. Când, dinspre lăstăriş se aprinseră alte fulgere, armele lor detunară aproape în aceeaşi minută şi de pe râu le răspunseră ţipete de moarte şi strigăte de furie. Se porni apoi un torent de foc de părea că cerul plouă cu stele. Plumbii plesneau pietrele malului, ricoşând cu ţiuituri, muşcau din tulpină pomilor, ridicau nori de ţărână în preajma locurilor unde se ascunseseră pa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două sute de puşti acolo, şopti Miu către unul din fraţii ce se ţineau nedezlipiţi de căpitan, în lipsa lui Neculai, rămas la grosul oastei. N-o să-i putem răzbi. Aleargă şi dă-i de veste căpitanului Simion că am întâlnit avangarda domnească. Să dea porunci. Eu îi ţin aici, în loc, cu focuri… Haiducul se făcu nevăzut, tăcut ca o umbră. Abia la o sută de paşi în urmă, se auzi galopul unui ca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hărţuială de o parte şi de alta a râului continua în duelul de fulgere scurte al focurilor de puşti. Miu se târa de la un loc la altul, sfătuindu-şi oamenii să folosească cu chibzuinţă pulberea. O vreme şi de dincolo, de peste râu, împuşcăturile se răriră: apoi din nou, parcă pentru a dovedi pandurilor că sunt la posturi, arnăuţii reîncepură focul. Miu stătu câteva minute ascuns, ascultând detunăturile şi urmărind licuricii ce se aprindeau în tufişe. Simţea, fără să înţeleagă precis, că o primejdie plutea deasupra lor. Cuprins de o bănuiala, porni ferit de lăstăriş în sus pe apă, cercetând cu atenţie malul celălalt. La vreo două sute de paşi de locul întâlnirii, râul se răsucea brusc după un dâmb, ascunzându-se într-o vâlcea. Când ajunse acolo bănuiala i se adeveri: un pâlc de călăreţi cercau să treacă cu nesfârşite precauţiuni prin văd, de bună seamă cu gândul de, a cădea în spatele răsculaţilor atraşi de focul din flancul drept. Fără să piardă un minut, îşi potrivi în faţă sâneaţa şi cele două pistoale. Ochi cu grijă pe călăreţul din frunte şi trase. Împuşcătura răsună ca un trăsnet în liniştea vâlcelei. Călăreţul scăpă frâul şi se prăbu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voinici! Foc! urlă Miu. Apucă cele două pistoale şi trase pe rând. Alte două strigăte răspunseră la focurile sale. O învălmăşeală de urlete se iscă printre arnăuţi. Mulţi îşi descărcară aiurea armele, mărind spaima şi zarvă. Miu folosi momentul pentru a-şi reîncărca iut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auz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ele de spaimă, în plesnetul pistoalelor şi nechezatul cailor, arnăuţii se întoarseră, pornind în galopul pe care apa, nu prea adâncă, îl îngădui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ecut cred pofta de viclenii, şopti Miu, încredinţat că în acea parte nu avea să se mai aştepte, o vreme, la nimic din partea lor, se retrase ascuns de mălini şi aluni spre locul unde-şi lăsase haiducii. Întors de-o clipă, fratele îi aduc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poruncit retragerea acoperită. Întâlnir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pufni nemulţumit: „Din nou Simion în loc de-a înfrunta duşmanul, ocoleşte lupta… Poate vrea să cruţe oamenii pentru încercări mai mari”, îşi întoarse el gândul. Chibzui cum să-şi scoată din foc oamenii, fără ca duşmanul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descarce pe rând armele, apoi să se tragă la cai şi de acolo la drum, dădu el poruncă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mpliniră ordinul cu acea nesilită grabă şi întocmai aşa cum se obişnuiseră să o facă în luptele lor cu poterele. Trecu astfel preţ de un sfert de ceas, fără ca de partea cealaltă să se întrevadă o bănuială. Ultimul rămase Miu cu unul di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 de la şeile cailor ploştile cele pântecoase, îi şopti Miu şi vino repede cu ele aici. Aşa. Acum fă ca mine: rupele gâturile şi umplele cu pietre… Toarnă înăuntru toată pulberea din cornuri, iar eu am să dau de lucru blestemaţilor de dincolo… Înfundă bine gura ploştilor cu iarbă şi aşază-le aici, la depărtare de trei paşi una de alta… Acum porneşte şi tu pe urmele celorlalţi… Dar cum haiducul nu se clintea, adaugă cu voce aspră: Pleacă,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tăcut şi dispăru. Miu se apucă grăbit de treabă. Îşi desprinse din şerpar ultimul corn de pulbere ce-l mai avea şi începu să o presare cu chibzuinţă prin iarbă. Trase din dreptul celor două ploşti cărări de praf ce se uneau la doi paşi în urmă şi se prelingeau în spatele unui tufiş. Când termină şi ridică privirea, văzu că vadul apei se umpluse de oameni ce înaintau ferit, în trăgători, cu armele întinse spre tufişurile tăcute acum. Miu zâmbi mulţumit. Era momentul ce şi-l alesese pentru treaba asta. Scapără amnarul şi cu jarul din iască aprinse capătul dârei de pulbere ascunsă în iarba înaltă. Apoi încet, ca o umbră a pământului, se târî îndărăt, strângând prăselele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rnăuţilor, furios că răsculaţii dispăruseră fără ca el să prindă de veste, îşi blestemă oamenii, îndemnându-i să treacă mai repede râul. Retras în umbra lizierei, Miu îşi dibui calul şi, încălecat, aştepta cu tot trupul încordat înfruntarea. De sus zărea, ca o părere, cei doi licurici ce alunecau pe obrazul pământului, grăbindu-se spre locul unde stăteau ascunse ploştile. Spre acelaşi punct, din partea opusă, se apropiau arnăuţii. Când rămase mai puţin de un pas, Miu ridică pistoalele, ochind. Dintâi plesni plosca din dreapta sa. Un zgomot năprasnic, o coloană de foc şi zeci de proiectile de cremene se împrăştiară în toate părţile. Miu chiui haiduceşte, slobozindu-şi vitejeşte pistoalele în mulţimea arnăuţilor. Strigăte de durere şi spaimă răsunară. Câţiva se prăbuşiră la pământ. Alţii se repeziră într-o parte, dar deodată explodă şi cea de-a doua bombă de lemn, semănând moarte în jur. Se petrecu atunci un lucru despre care Miu nu avea să ştie niciodată nimic. Îşi aminti doar că auzise o vâjâitură şi imediat o lovitură năprasnică în frunte. O văpaie i se aprinse parcă în ochi, apoi se prăbuşi moal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gâlţâit de galopul calului de sub el. Pe sub ochi îi alergau în urmă pietrele drumului şi jocul nebunesc al copitelor armăsarului. Vru să facă o mişcare, să se ridice din şa, dar înţelese că este legat de mâini şi de picioare cu o funie ce se petrecea prin chingile harnaşamentului. Desluşi alături galopul altui cal. Treptat, îi reveniră în minte întâmplările din acea noapte tulbure până când o piatră stârnită de explozie îl lovise în frunte. De bună seamă fusese prins pe când se afla întins fără cunoştinţă, lângă bidiviu. Încercă trăinicia funiei, dar cel care-l legase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deodată puterile, smuci. Nu reuşi să scoată însă decât un geamăt, care fu auzit de cel care-l conducea. Omul struni caii şi opri. Îi auzi paşii înconjurând calul, apoi chiar sub privirile sale luci un jungher. Lama coborî în jos şi petrecându-se după funiile ce-i încătuşau încheieturile mâinilor le reteză dintr-o mişcare. Omul se îndepărtă şi după câteva clipe Miu îşi simţi slobode şi picioarele. Se lăsă să alunece, cu mâinile amorţite, dar însoţitorul său îl sprijini şi-l ţinu strâns. Miu nu-l vedea. De-altfel nici nu se grăbea să-şi întoarcă faţa, spre a nu i se ghici frământarea. Se prefăcu sfârşit, dar întreg trupul îi era strâns într-o încordare nervoasă. Şi deodată se arcui şi răsucindu-se ca fulgerul apucă în cleştele mâinilor grumazul omului. În clipa următoare îşi desprinse mâinile exclamând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pe ce să te trimet pe lumea cealaltă… şi râse. Aşa-i: pe cine scapi de la pieire nu te mai las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unul din fraţii gemeni, se mulţumi să lase în colţul ochilor o păre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l bătu pe spate pe tăcutul haiduc şi întorcându-se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parcă îţi dădusem poruncă mai dinainte să pleci spre tabără, îşi reaminti el. De când căpitanul nu mai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nu răspunse: se vede treaba că ceva se încurcase pe la chingile calului, căci avea de lucru la ele. Dar când Miu – care-l privea zâmbind – dădu pinteni calului, haiducul îl urmă de-aproape, fără a mai avea necazuri cu chingile harnaşamentului. Departe, în zare, se ghiceau nedesluşit zidurile mânăstirii Topoln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a denumire a Orşov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mică de argint în valoare de 50 de bani; firfi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6:00Z</dcterms:created>
  <dc:creator>Intoarcerea lui Miu Haiducu V1 1.0 %%</dc:creator>
  <dc:description/>
  <cp:keywords/>
  <dc:language>en-US</dc:language>
  <cp:lastModifiedBy>User John</cp:lastModifiedBy>
  <dcterms:modified xsi:type="dcterms:W3CDTF">2013-08-20T14:26:00Z</dcterms:modified>
  <cp:revision>2</cp:revision>
  <dc:subject/>
  <dc:title>George Pietraru</dc:title>
</cp:coreProperties>
</file>