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opa</w:t>
      </w:r>
    </w:p>
    <w:p>
      <w:pPr>
        <w:pStyle w:val="Heading1"/>
        <w:ind w:hanging="0"/>
        <w:rPr>
          <w:i/>
          <w:i/>
          <w:sz w:val="40"/>
        </w:rPr>
      </w:pPr>
      <w:r>
        <w:rPr>
          <w:i/>
          <w:sz w:val="40"/>
        </w:rPr>
        <w:t>Prezentul Etern Eminesc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UL ETERN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ele prezentului etern poeti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ul poetic</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şi prezentul eter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şi prezentul eter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sau supraconştiinţa poetic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m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pul prezentului eter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l poetic. 80 ŞI. MUZICA Şi PREZENTUL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cea mai specifică omului</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ica, stare spirituală pură</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timpului muzical</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onie şi libertate</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mel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iubire şi totalizare a existenţe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Relaţia dintre poezie şi muzică</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11 «II. PREZENTUL ETERN ÎN POEM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în poezia lui Eminescu</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ăria prezent etern poetic</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sificarea clipei</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ul, prezent etern românesc</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e sute de catarge opera apert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simbol al prezentului etern</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ratemporalitatea eului pur</w:t>
      </w:r>
      <w:r>
        <w:rPr>
          <w:rFonts w:cs="Arial"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zentul etern, contrast axiologic</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tetica timpilor</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ţelesuri ale solitudinii eminesciene</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fihizarea – actualizare perpetua</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zvorul: o paradigmă a eternităţii eminescien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i „zalmoxice” în poezia eminesciană</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ferinţa</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eafărul – o drama a timpului?</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64 INDICE DE NUME</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8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este lot ce este întotdeaunade faţ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LEPREZENTULUI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ritorilor le sunt date zile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 PARTHENII, Ir. 33 În poezia Cu mine zilele-ţi adăogi Eminescu afirmacă desfăşurarea timpului este astfel alcătuită încât „avem mereu în faţă ziua de azi”. Deci timpul real arfi prezentul. În postuma Patria vieţii e numai prezentul, Eminescu detaliază această idee: Patria vieţii e numa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faţă numa-n ea suntem, Suntem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recutul Şi viitorul numai o gind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fost şi tot ce-a ti vreodată Au fost, va fi numai pentr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ce este prezentul decât o fulgurare, o secantă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recipitată, cu neputinţă de captat şi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ul fiind extrem de fugar, iar trecutul o suită de prezenturi, de evanescenţe (Mefisto afirmă în Faust: „Trecutul şi neantul sunt unu! Şi acelaşilucru”), nu cumva viitorul este singurul timp real? Undese află însă depozitată această inepuizabilă rezervăde temporalitate? În ce loc şi din ce substanţă se creează ea neîncetat pentru a fi oricând disponibilă? Nupare totuşi un nonsens să consideri real ceea ce nuexistă încă, ceea ce este doar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ci că adevăratul timp real este de fapttrecutul. Pentru simplul motiv că este unicul care aexistat cu certitudine. Realitatea sa neîndoielnică esteântrupată – psihic şi fizic – în memoria experienţelor sufleteşti, respectiv biologice, ale fiecăruia dintre noi. Eminescu nota: „Trecutul – o feerie înmărmurită, viitorul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are a avea dreptateo’Neil să afirme, în Luna desmoşten/f/Jor, că singurultimp adevărat este trecutul. In definitiv, noi nu am fidecât rezumatul, suma algebrică, sinteza materială, sufletească şi spirituală. A timpului pe care l-amparcurs. „Omul este produsul faptelor sale”, a trecutului său, afirmă cărţile sacre indiene. Bineînţeles, laaceasta adăugându-se timpul cel lung, de demult, engrama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ndefinit şi inde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rezolva dilema de a şti care dintrecele trei momente temporale este cu adevăr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 în viziune kantiană, s-ar putea spune că niciunul, atât prezentul cât şi trecutul şi viitorulfiind doar o modalitate de exprimare, tipare ale aparatului nostru cognitiv pentru a măsura schimbarea şidestrămarea, evoluţia către ruinare a fiinţării în ordineumană. Exprimă „veşnica trecere”, care „este totul”, după cum afirm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m inversa perspectiva, s-ar putea afirma, dimpotrivă, că timpul este cel real, iar noi suntemdoar una din formele sale de exprimare. Unica realitate, mereu autoîntreţinută, ar fi derularea temporalăcare-şi creează o formă, o întruchipare a consumptivităţii sale, iar substanţa pe care se exercită consumpţia este condiţia umană. În această viziune noi nu amfi decât o materie inconsistentă a temporalităţii, unprodus al duratei destrămante. Un fel de preneant, carese exersează mereu, indefinit, după o mecanică ce nescapă şi nu are nici început,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logic să privim cele două ipotezede mai sus doar exerciţii, gratuităţi speculative şi jocurisemantice, jocuri care au devenit un obicei preferenţialân gândirea existenţialistă? Şi să considerăm că, de fapt, nu exclusiv unul din cele trei momente, ci atât prezentul, cât şi trecutul şi viitorul sunt egal de adevărate, dereale atunci când sunt concepute legate indisolubil unulde altul, fiecare în parte constituind ipostaze diferiteale uneia şi aceleiaşi realităţi care este onticitatea demode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realitate este năruitoare, este dizolvantă pentru om. II înstrăinează zilnic de el însuşişi-l înstrăinează până la urmă de existenţă. Timpul comun, fizic, exterior, având mers rectiliniu, ireversibil, ne răpeşte certitudinea existenţială şi mai ales ne frustează de eternitate, aspiraţie intrinsecă, definitorie pentru orice formulă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irească a acestui fapt este încercareafiinţei omeneşti de a opri derularea către pierdere ireversibilă a duratei, de a ieşi din timp şi de a-şi creaun prezent inalterabil. Iar conţinutul acestui prezent înveşnicit trebuie să constituie o certitudine; o certitudine specific omenească. Ni se pare că acest prezentetern îl creează arta, poeticul, în general şi, în modulcel mai complet, poezia. Şi acest lucru este a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ă creatoare şi în formulări reflexive, de întreagacultur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la Parmenide la Heidegger, de la Platon la Mircea Eliade, de la Pindar la Holderlin, Eminescu sau Rilke. Pentru a nu aminti decât aceste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 şi creatori de artă au formulat deo manieră mai mult sau mai puţin explicită noţiuneade prezent etern, tangenţial, în scrieri în care se discută nevoia structurală a spiritului uman de veşnicie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etic, pe care arta şi mai cu seamă poezia şi muzica îl plăsmuiesc, este un prezent ale căruicalităţi sunt de asemenea natură încât poate înlocui timpulcomun fizic şi sufletesc. Şi posedă, în acelaşi timp, virtuţi de permanenţă, devine un prezent imuabil. Timpul, durata, nu se mai scurge linear, ci ia un traiect orbital, spre a reveni mereu şi mereu centripet, în sufletul nostru, o veritabilă „eternă întoarcere”, pentru întemeierea perenităţii fiin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i ni se par necesare pentru ca timpulpoetic să se transforme în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 timp propriu artei, deci exclusiv uman, condensează, de obicei, cele trei ipostaze temporale. Trăirilecare s-au consumat, experienţa ontologică prezentăprecum şi cea imaginativă, viitoare, coexistă, conlucrează şi se interpotenţează în alcătuirea prezentului etern. Se poate aplica aici perfect meditaţia Sf. Augustin asupra muzicii: „în arta sunetelor există trei timpi, de fapttrei prezenturi: un prezent al lucrurilor prezente, unprezent al lucrurilor trecute şi un prezent al lucrurilorviitoare”. Prin urmare, în muzică memoria şi închipuireacolaborează pentru a constitui melodia, adică un timpprezent continuu, care este un prezent uman ideal, etern„formă în mişcare a veşniciei”. Unde ceea ce seântâmplă fuzionează în mod firesc şi indisolubil cu ceeace s-a împlinit şi cu ceea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a timpurilor, evidentă în muzică şiasupra căreia vom reveni, apare însă sub diverse forme în toate artele atunci când opera respectivă se cuprinde în intenţia e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entral al acestei cărţi vom analiza modul cum se împlineşte în poemul eminescian sinteticacelor trei ipostaze temporale. Notăm numai aici că, depildă, în poezii ca O, mamă sau Mai am un singur dorapare foarte pregnantă însumarea timpilor. In alte poezii ea se cere descifrată. Exemplificăm aici această sintetică temporală cu un poem de Mallarme: „O şi chere de/o/n et proche et blanche, şi.” („O, atât de dragăde departe şi-aproape şi albă, atât…”), în care participarea şi fuziunea întreitei durate apare foarte evidentă: ie sais-tu, oui</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e rose avec son bel ete qui plângedans autretois et puis dans le lutur a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tu, da! /Aceeaşi roză cu frumoasa ei vară ce secufundă/In ceea ce a fost şi-n ceea ce-o să vin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Prin urmare, aceeaşi roză nemuritoare. În aceeaşivară eternă condensează prin frumuseţea ei în prezentul contemplaţiei poetice întregul arc al duratei, timpul care s-a scurs şi timp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zent se află înveşnicit prin înalte însuşiripoetice: puritatea iubitei („Şi blanche”), bucuria negrăită a apropierii („delicieusement toi”) şi prin gestul deinfinită tandreţe al şoptirii numelui de „soră” şi al „celeilalte duioşii”, spusă prin sărutul tăcut pe şuviţele depăr ale iubite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Joute autre douceur I Tout bas parle baiser dans tes cheveux 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poetice, umplând cu un intens conţinut emoţional prezentul, trecu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plan psihologic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 conţinut temporal, deci orice altă formulă a fiinţării se află excluse, astfel că prezentul poetic capătă valoare de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ţinutul prezentului etern trebuie să reprezinte „o lume în lume”, să poarte o semnificaţie eternomenească, să întrupeze o secvenţă esenţială a condiţiei umane, a destinului omenesc. În acest sens neîngăduim să dăm un exemplu cvasiexhaustiv: poemulin albastru adorabil al lui Hâlderlin, în care prezentuletern condensează aproape toate secvenţele şi toatăcoloratura curbei destina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eminesciană întâlnim, înveşnicite în variate haine de prezent poetic. Diversele ipostaze aleonticităţii de formulă umană, toată claviatura dezvoltată de poemul lui Hâiderlin: lauda luminii şi armonizarea „fermecătoare” şi „duioasă” cu natura, deci ceamai largă deschidere către universal; reîntâlnim antinomia dramatică finitudine-lnfinitudine şi cumpănireadintre ele: dintre perfecţiunea tiparelor şi năzuinţa ladezmărginire a spiritului omenesc; regăsim axio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bstanţe primordiale ale spaţiului şi prezentului etern poetic; arderea, simbol şi modalitate a supremei trăiri existenţiale umane; şi ne întimpină şi aici extrema sensibilitate la suferinţa universală, conştiinţa tragismului existenţei omeneşti: durere, trec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să că Eminescu suie mai departe decercul destin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in contrast, prin replic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ând către stări-limită: starea fără nume a inefabilului pur, în sine (Peste Vârfuri), spaţiul extramundan (Melancolie, Odă, Povestea magului călător în stele), spaţiul transposibilului (Luceafărul, Se ba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urprinde Rilke într-unui din Sonete/e către Orteu (II, 1) fenomenologia trăirii poetice ca o întoarcere perpetuă a eului către el însuşi, îmbogăţit deuniversul dinafară pe care-l transformă prin uimireapoetică în proprie substanţă euală; schimbul de fiinţare cu lumea este necesar, constituind contrapondereaprin care eul ajunge din nou la sine însuşi sub formaunei reînnoite plenitudini ontice: „Atmen, du unsichtbares Ced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fort um das eigne Sein rein eingetauschter Weltraum. Gegengewicht, în dem mich rhythmisch ere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spiraţie, o, tu nevăzut poem! /Neîncetată preschimbare în sine însuşi/a fiinţei în sânul curatei zarişti alumii. Cumpănire/în care ritmic mă întâ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uparea diverselor semnificaţii destinal-umanetrebuie să implice o desfăşurare temporală, pentru cănumai astfel ea constituie o trăire, dar o trăire neconsumptivă, ci creatoare, fapt care, în înţeles uman, însemnează, pe de o parte, voinţă de armonie, de frumos, adică de finitudine perfect orânduită, iar pe de altăparte, voinţă de eliberare spirituală, adică aspiraţia dedepăşi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şi psihic – comun, cronologic, exterior, timpul devenirii, timpul destrămulu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intra într-un timp semnificativuman, un timp arhetipal, paradigmatic şi astfel untimp sacralizat – un ~timp absolut atât ca inalterabilitate, cât şi în ceea ce priveşte valenţele umane; numaiun astfel de timp purificat, semnificat uman, absolutizat, se poate înscrie firesc în receptarea şi „acceptarea” emoţională – sensibilă şi intelectivă – a contemplatorului. Admirabilă secvenţă de astfel de timp eternizat, înscris mai sus şi mai în afară, ne-o oferă, depildă, finalul din Dorinţ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un vis ierice, Ingina-ne-vor c-un cânt Singuratece izvoare, Blinda batere de vânt; Adormind de armonia Codrului bătut de gânduri, Flori de tei deasupra noastră Or să cadă rinduri-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i este de asemenea necesar un mediu vibrantcapabil să dea materialitate acestui timp poetic, etemprezent, vibraţia fiind starea învestită cu însuşirea dea dezvolta timp, durată. Acest lucru este implicat pentru diversele arte în ritmică, în jocul armonios al numărului, iar pe de altă parte, în fiecare artă ritmica areun mediu particular de vibraţie: modeleul, unduirea liniilor şi jocul contrapunctic al luminilor şi umbrelor însculptură; culoarea, cadenţarea formelor în pictură; sunetul în muzică; mişcarea în dans; conţinutul desensibilitate şi iradiere al sensurilor concentrat în cuvânt, în sfera poeziei. Ritmul în poezie şi în artă, îngeneral, constituie o componentă fundamentală: pe deo parte, el organizează numărul, lumea finitudinii umane în microcosmosuri care se vor indestructibile, desăvârşit articulate şi înch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xclude ameninţarea haosului, ieşirea cătr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umărului şi orânduirea sa în ritmuricreând Secţiunea de aur, Frumosul, adică absolutulfinitudinii în ordine umană – este vechi ca şi istoriaspiritului. Dacă elinii au fost cei care au dezvoltat îndeosebi filosofia „Numărului de aur”, conceptul îl aflămâncă din Cartea Morţilor a vechilor egipteni, pentru care: „în Număr se află taina Frumuseţii, Numărul rămânemarele mister al Universului”. Această taină este cândmelodie şi Armonie, când zbor planat, când Statui divine, când Arhitectură a unui templu al Sfinxului, sau a Mariipiramide (Ion Biberi: Poezia, mod de existenţă, E. P. L, 1968,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tmul creează un timp calitativfăcând perceptibilă alternanţa şi corespondenţa respiraţiilor cosmice şi individuale. Ritmica vibrantă ne reintroduce în cadenţele marilor mişcări ale creaţiei, alepermanentelor ritmuri ale universului: Deasupra criptei negre a sfântului mormlnt Se scutură salcâmii de toamnă şi de vint, Se bat încet din ramuri, îngână glasul tău</w:t>
      </w:r>
      <w:r>
        <w:rPr>
          <w:rFonts w:cs="Arial"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vor tot bate, tu vei dor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aceste medii vibrante nu se transferă în timpuman dacă nu sunt infuzate de vibraţie umană. Prezentul etern al poeziei, al artei în general, este creat printoate formele afecţiunii, ale simţirii, ale pătimirii umane, ale uimirii, ale transfigurării, într-un cuvânt, a/e participării destinate şi universale. Nu afirma Rimbaud căpoezia implică „toate formele de iubire, de suferinţă, de nebunie”? Pentru că iubirea, „che muove/sole el’altre stelle” („ce mişcă soarele şi celelalte stele” —Dante, Paradisul, versul final), este factorul esenţial caretransformă mişcarea naturii şi mişcarea elementelor formale ale artei în elan şi emoţie participaţională; suferinţa exprimă trăirea cosmic semnificată a destinalităţii dramatice a existenţei noastre; iar „nebunia” încearcă supravoltarea onticităţii omeneşti, stări de trăire-limită,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ubirea este marea creatoare de timp poetic, de prezent iluminat imperisabil. Autorul Iluminărilorformula o extraordinară idee poetică şi anume, căiubirea de oameni ar putea compensa absenţa de fiinţare, care este „decăderea timpului nostru”. Pentru cănoi nu trăim, nu existăm decât în iubire, în poezie. Pede altă parte, duioşia şi muzica reprezentau în concepţia lui Rimbaud „cheile” iubirii, cheile stării noastre participaţionale în aflarea unei fiinţări poetice universalizate, neîntrerupte. Pentru că duioşia şi muzica sunt celemai pure mişcări sufleteşti participaţionale, vibrante, capabile să instaureze acel timp lăuntric, poetic etern, care este o mişcare pasionată către lume, către lucruri, către propriul nostru destin de mod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faptul de a fi ca atare. Cel mai de seamă poet al Indiei moderne, Rabindranath Tagore, a fost unul dinmarii heralzi ai iubirii ca expresie supremă a elanuluipoetic de integrare a sufletului uman în „sufletul” lumii. Iubirea, pentru Tagore, dă intensitate şi densitatede fiinţare lucrurilor, vieţii, pentru ca ele să poată participa în toată plenitudinea la ritmica şi armonia universală. Cealaltă faţă a vieţii moartea – este integrată şi ea în aceeaşi armonie totalizatoare: „Prinvraja ta, Iubire, viaţa şi moartea au devenit pentru mineuna şi aceeaşi nesfârşită uimire”. Prin iubire, poeziaânfăptuieşte sintez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teză extatică (samădhi). Este foarte semnificativ faptul că în sanscritărealitatea însemnează sachinânda, adică unirea cu întreaga existenţă sub semnul bucuriei iubirii, a comuniunii simpatetice cu total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ierkegaard scrie în Viaţa şi împărăţia iubirii: „Tainica viaţă a iubirii se desfăşoarăân adâncul cel mai intim, insondabil, al eului nostruşi prin aceasta într-o insondabilă armonie cu întreaga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formulează ideea că iubirea constituie nunumai temeiul armonizării universale, dar şi „secretul” realizării propriei plenitudini existenţiale: „Marelesecret al moralei este iubirea, adică ieşirea în afarafirii noastre şi identificarea eului nostru cu frumuseţeaaflătoare în gândire, faptă sa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onală formulare a ideii poetice că iubirea constituie nu numai energia cosmică ce poatearmoniza lumea, dar şi elanul unic, capabil, prin intensitatea clipei devenită prezent etern şi iradiind pe demăsura întregii firi, să reia creaţia, să reinventeze universul sub forma superioară de substanţă spiritualăpură, o aflăm într-un fragment eminescian din Mss 2276(/): „îngere, suntem în mijlocul universului asemeneaspiritului divin înainte de creaţi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l spirit divin eramnoi – noi în momentul acesta purtăm toată lumea în inim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u vei lăsa ca umbra unei. Zile să se eternizezeprin tin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pi/o, ardem cum arde-ncet universul întreg. O jertfă infinită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ufletească poetică are deci rolul de amobiliza un conţinut existenţial în scopul plasării acestui conţinut pe orbitele prezentului poetic, ale prezentului etern. Prin diversele calităţi menţionate, timpulpoetic devine acea formă de eternitate în mişcare decare vorbeşte Platon (T/meos, 37 d). Reluând o afirmaţie de mai sus şi parafrazând aserţiunile lui Platon dintimeos (38, a), arta, timpul poetic „imită eternitateadescriind cicluri cu ritm de număr”; cu alte cuvinte, serii existenţiale, forme ale căror ritmuri tind să înfăptuiască numărul de aur, armonia cea mai perfectă afinitului şi, în felul acesta, onticitatea ideală în ordineumană. Dar, nu o idealitate pur formală, ci repetămparticipaţională, adică de intensă confundare universală sub semnul poeticulu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apitolul următor vom încerca să relevăm virtuţile muzicii de a dezvolta „eternităţi în mişcare”, iar asupra aceloraşi virtuţi în arta poeziei ne vomopri mai îndelung analizând creaţia eminesciană, vomexemplifica aici ideea de mai sus în art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initul perfect, adică trupul omenesc, nudesfăşoară în dans „cicluri cu ritm de număr” care imită veşnicia prin împlinirea repetitivă a unor secţiuni deaur în mişcare? Şi aceste serii existenţiale ale armoniei în mişcare nu constituie, în acelaşi timp, iruperi alefinitului în universal? Nu sunt aceste iruperi elanuri supratensionate ale fiinţei umane de a se confunda cumişcarea pură a fiinţării, cu izbucnirea şi efervescenţafiinţării în sine? Nu este dansul un concentrat existenţial cosmic într-un finit absolut care se dezbracă desine însuşi spre a se cheltui afectiv, pasionat nemărginirii? O bucurie de a fi care confiscă orice onticitateposibilă, orice spaţiu şi orice timp pentru a sfârşi subforma unui prezent etern al sânului dintâi, al ajunuluipromis oricărui reînceput feeric de exist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Sonetele către Orfeu (II, 28), Rilke îmbină, sub forma unui cosmos vibrant indivizibil, desfăşurarea melodică a trupului în mişcarea dansului, cuglasul lirei lui Orfeu însemnând cânt şi cuvânt, toatetrei mişcările conlucrând la confundarea universală întruiubire. Vom reveni asupra acestui sonet în capitolulurmător. &gt; Trebuie să mai amintim aici mişcarea Tribhanga, adică „tripla 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 tradiţional caracteristic sculpturii indiene încă din începuturile ei, mărturisind o viziune complet opusă frontalităţii şi hieratismului rigid prezente în perioada arhaică a mai tuturorcelor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hanga, prin tridimensionalitate, sintetizează universul, marile spaţ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şcarea întreiteiunduiri a formelor generoase, dar suple, armonioase, condensează şi cheltuie ritmic viaţa individuală marilorritmuri ale vieţii universale. Fiecare figură surprinsă înstatuie constituie o stare extatică-limită a mişcării pasionate către această îndoită totaliza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ă secvenţă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uzicii şi cel al dansului ne relevă încăo dată faptul sugerat mai sus, că poezia nu ne scoatedin orice durată, din orice experienţă temporală, ci neizbăveşte de durata evanescentă. Căci existenţă însemnează, ipso facto, dur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zi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ată măsurând eternitatea, un prezent făr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el mult, aparent paradoxal, că poeticul este o temporalitate atemporală: prin transferul fenomenalului în realitate nu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idicarea uneisecvenţe a fiinţării omeneşti la treaptă de simbol nepieritor, de idealitate destinală, de sacralitate ontică, destare absolută. „Când mişcarea, altfel trecătoare, a uneiinimi pline de simţire vrea să se întrupeze în formapoeziei, ea prin chiar aceasta intră într-o lume în care timpul nu mai are înţeles”, scrie Titu Maiorescu în articolul Direcţia nouă în poezia şi proza română, idee „întrupată” de Ion Barbu în cunoscutele versuri definind semnificaţia umană a poeziei ca un altfel de timpcare vindecă de timp – un timp eteric, vertical, care ne „mântuie” de timpul „apter” şi „agrest”: Din ceas, dedus adâncul acestei calme creste, Intrată prin oglindă în mântuit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poem. Şi, în general, în opera d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ireversibilă a timpului este abolită; dinlineară, această mişcare devine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ică şi densificantă: un concentrat destinai omenesc, unmodel existenţial care devine atemporal în sensul că, ieşind din timpul destrămant, ne poartă în prezentulmereu actual „al unui nou cer şi al unui nou pământ”, al unui nou statut ontologic. Obligând timpul la eternăântoarcere pe o traiectorie repetat circulară, ideea poetică intensifică tensiunea existenţialităţii până la acealimită extatică în care fiinţarea se decantează şi setransformă în quante de energie luminoasă şi eterică, pură, devenind în felul acesta începutul uimit al uneireplăsmuiri a universului de către Demiurgul-Poet, dupăcuvântul aceluiaşi Ion Barbu: Un gând adus de rază şi curbură (Fii aurul irecuzabil greu I) Extremele cămărilor de burămirat le încep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mpul poetic rezolvă antinomia: trecereeternitate, permanenţă şi scurgere fără întoarcere. Lucrul acesta îl împlineşte şi muzica. Prezentul etern esteân acelaşi timp o permanenţă, dar şi o durată: durataunei esenţialităţi indestructibile, a unui absolut, a uneisecvenţe perene de onticitate. Esenţializarea, transformarea în model, în exemplaritate destinală, în paradigm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muzică şi în dans revenirea periodicăa unui motiv’ muzical, a unui grup de ritmuri, însemnează repetarea unor secvenţe de timp şi deci o „eternă întoarcere”, care are darul să organizeze şi astfel sâfixeze un prezent scos din durata cheltuitoare, din uitare şi, prin perfecta sa armonie, redat Mnemozineipentru a-l purta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crurilor reale este evenimentul”, afirmaA. N. Whitehead (A. N. Whitehead, Einstein, Gallimard, Paris, 1951, p. 176), referindu-se la ordinea strict fizică. Dar, în ordine existenţială umană, sintetic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itatea, ci însăşi putinţa de a exista, esenţa fiinţării este reprezentată de eveniment, de faptul că ceva se întâmplă: într-un cuvânt, umanul este funcţie de timp,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nu numai pe planul realităţii fizice. Darşi pe cel psihic asistăm la unitatea indisolubilă dintrespaţiu şi timp, dintre masă şi energie, dintre substanţă ş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eta-fizici, aceasta înseamnă că, atât fizic cât şi psihic, noi reprezentăm, ca esenţă ontică, osubstanţă care mereu iradiază şi se cheltuie, deci, repetăm, suntem o materie, un spaţiu, o masă pururicheltuită sub formă de energie, de câmp, într-un cuvânt, de desfăşurare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exista fără a fi o formă, o masă, osubstanţă definită. Dar nici nu am putea fiinţa fărăa ne dezvolta, a ne desfăşura, fără a deveni eveniment; viaţa este o suită de evenimente. Or, evenimentul, statutul de temporalitate, conferă fiinţei umane, pe de o parte, şansa depăşirii, a eliberării de finit, demăsură, de „închisoarea noastră care este lumea viziunii noastre”, cum afirmă Platon, adică lumea formelor percepută ca fixă aici şi acum; dar, în acelaşitimp, ne rezervă şi neşansa cheltuirii, a trecerii,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ură şi Neantul” sunt unul şi acelaşi lucruafirmă Hegel. Nu în sensul că se confundă între ele, ci că se pot schimba în orice moment una în cealaltă. Din acest motiv este necesară poezia: ea sustrageneantului un spaţiu şi un timp, un acum şi aici – li* dicindu-l la rang de esenţialitate, de certitudin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ând în tensiune exact facultăţile umanecele mai încărcate de onticitate: afectivitatea, sensibilitate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 care au menirea să nepoarte la zenitul o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zentul etern al „poemului” (înţelegând prin poem orice operă de artă autentică) ce uneştespaţiul cu timpul într-un câmp energetic existenţial unitar analog celui einsteinian dar care, departe dea fi un simplu concept ştiinţific, exprimă nu realitateafizică, ci realitatea lăuntrică. Şi anume – o supremătensiune, tărie şi densitate de fiinţare a eului nostrucel mai profund, a „sufletului nostru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poetic va fi transferat de la eu la euşi se va perpetua în uimirea contemplatorului prin temporalitatea atemporală a tensiunilor şi vibraţiilor particulare poemului respectiv pe care le pune în mişcare în contemplator, astfel încât acesta să încerce arealiza el însuşi acea viziune unică a creatorului, pentru a-şi împlini, în felul acesta, în interiorul poemului, o plenitudine ontologică vecină. Pe perioada trăiriipoetice,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solutul – atât ca intensitate, ce confiscă onticitatea, dar şi în ceea ce priveşte contaminarea, anexarea până la confundare în momentul contemplării, aspaţiului şi timpului rămase în afara integralităţii spaţiu-timp a poemului. Ce înţelegem prin aceasta? Lafel precum o stea, o cometă sau o galaxie modificăcomplexul spaţiu-timp, prin care se mişcă, la fel emoţia sensibilă şi intelectuală, creată în poezie de prezentul ete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nergia sa expansională şi mutaţională şi prin dinamica sa eseţializantă, antrenează cu ea şi transformă în acel prezent peren întregul timp şi conţinut existenţial, lăuntric şi dinafară, care intră în tangentă şi sub unghiul de viziune şi vibraţie în momentul contemplării respectivului poem, arespective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erioada contemplării operei de artă, atrăirii unui poem, întreg universul ştiut, receptat, „memoralizat” se transformă în undă de energie, în vibraţie, în mişcare existenţială transfigurată şi absolutizată, ca în orice star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ştiinţa modernă a ajuns la ideea cătrăim într-un univers de unde şi particule, de quante, aflat în permanentă mişcare; dar, după principiul incertitudinii al lui Heisenberg, rămâne cu neputinţă sădeterminăm poziţia şi rapiditatea elec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cât am înaintat mai profund în intimitatea materiei, s-a văzut că onticitatea devine maiindeterminabilă. Realitatea ultimă este mişcarea şi eaeste indeterminabilă la mo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încă o raţiune pentru ca omul să-şi construiască prin prezentul etern poetic o lume a certitudinii, un complex spaţiu-timp controlabil, un câmp unitar temporo-spaţial cu putinţă de captat şi istovit decătre facultăţile sale senzoriale şi intelective. Şi astfel cu putinţă de purtat spre maximum de tărie onticăprin mişcarea sufletească, prin uimire, prin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ultim al experienţ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ideal spaţiu-timp, reprezentat de prezentul etern împlinit de poezie, de artă în general, constituie „o lume în lume” după cuvânt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substanţă şi dimensiuni spirituale; calitateaesenţială a acestui „sistem” spaţio-temporal ideal estevibraţia, tensionalitatea, uimirea, intensitatea, mişcarea emoţională mixtă estetică, ontologică şi axiologică, în acelaşi timp, in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iziunea noastră, esteticul, sentimentul estetic însemnează perceperea şi satisfacerea prin operade artă a certitudinii existenţiale umane: certitudineca realizare formală perfectă, armonioasă, certitudineca model valoric de fiinţare, certitudine ca tensiunecatarctică, transfigurantă, a stării ontologice trăite. Transfigurarea prin care transcendem timpul heraclitian pentru a intra în sfera durabilităţii lucrur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nou la Ion Barbu şi continuând ideeacelor patru versuri citate mai sus din Margini de seară, Poetul-Demiurg – devenit „capăt al os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ul etern instaurat de către poezie, adică înacel „ceas alb, concis al minunii”, sub lucidul eter aluimirii minţii, al zborului său intelectual. Caută cheilecertitudinii pentru a putea deschide cercurile taineifiinţării: Capăt al os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alb, concis al minunii, Sună-mi trei Clare chei Certe, sub lucid eter Pentru cercur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 misterul fiinţării întru intensităţi carnale, deci materiale, epuizând apoi misterul trăirii în sferacleştarelor reci ale inteligenţei, poetul află, în fine, marea taină a certitudinii, a absolutului în arderea pură: aici are loc „nunta necesară” a eului său cu esenţasolară a fiinţării, concepută ca incandescenţă în sine, stare-limită de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ât de paradoxal ar părea, se realizeazăo certitudine existenţială, o evidenţă absolută fărăchip,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posibil, este sigur în veşnicie” („Wasmoglich ist, ist în der Ewigkeit gewiss”), notează Eminescu în Mss 2270, f.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orism defineşte excepţional actul de întemeiere ontologică, mai precis, de fundamentare a certitudinii ontologice pe care-o înfăptuieşte prezentuletern poetic, năzuinţă structurală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mai un poet. bineînţeles „un mare şi veritabil poet”, la acesta poezia fiind reflexivă, meta-fizică, iar gândirea poetică (dichtendesdenken, cum o numeşte Heidegger referindu-se la Holderlin), la care deci emoţia sufletului se îmbină şi conlucrează indisolubil cu emoţ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semenea poet putea să aibă revelaţia adevărului formulat mai sus. Numai spiritul unui astfel de poet este deschis către o asemenea viziune, pentru că este vegheat de „lumina filosofică” holderl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adânci, esenţiale pentru înţelegerea necesităţii umane a prezentului etern poetic ne întâmpinăân cele câteva cuvinte ale aforismului eminescian şianume: În concepţia unui poet, adică a unui creator, ceeace este posibil nu se poate pierde, reprezintă un câştig definitiv al existenţialităţii în jocul cosmic cu nimicul. Din acest motiv, posibilul trebuie să întâlneascăputerea demiurgică având capacitatea de a-l scoate dinstarea virtuală şi de a-l trece în certitudinea fiinţăriiân circuitul lucrurilor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forţă demiurgică este privilegiul poetului. Numai uimirea, numai iluminarea poetului sebucură de harul de a vindeca clipa efemeră de şovăirea în care se află între putinţă şi neant şi să o preschimbe în fragment de veşnicie. Numai setea de idealitate a poetului poate transfera fiinţarea caducă alucrurilor şi a eului în fiinţ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numai face inteligibilă şi semnificativăviaţa cosmică, dar şi instaurează cosmicitatea fiinţăriişi astfel îi conferă dimensiunea eternităţii. Poetul aregustul foarte fin al veşnicului; mai mult: nu poatetrăi decât în viziunea veşnicului. De aceea, aşa cumafirmă Paul Claudel, „poetul adaogă, asemenea unuidemiurg, ceva nou universului”. În prezentul etern poetic timpul se stabilizează şi preface „realul” fragil, evanescent în „raccourci-ur/1 fulgurante” ale veşniciei, şâastfel într-o nouă ipostază a bucuri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em devine un început absolut pe care unzeu oricând l-ar putea lua drept model pentru ca sărefacă lumea,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etul poate preschimba posibilul în certitudine existenţială, pentru că, aşa cum afirmă Rimbaudân ultimul poem din llluminations,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poetic reuneşte în fiinţarea sa şi în puterea sa creatoaretoţi cei trei termeni: iubirea, prezentul şi eternitatea: „/est l’affection et le present… Îi est l’amour… et l’eternite.” Iubirea este deci „cheia” prin care poetul nedeschide porţile absolutului. Şi fiindcă el „ne iubeştepentru viaţa sa infinită” („/nous aime pour sa vie infinie”), forţa creatoare a afe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 în mitologia indiană – ne dăruieşte ontologii superioare, ne instalează în „orele unice” ale „visului intens şirapid”, ne transportă printr-un „elan nemărginit însplendorile nevăzute” ale „eternităţii regăsite” („Elle estretrouvee. I 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rnite”): certitudinea eminesciană a fiinţării întru veşnicie: „in der Ewigkeit ge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UL POETIC Şi PREZENT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rgând pe calea unică amitului vei afl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DESPRE NATURA, VIII, 1 – 2 Deşi imaginat, plăsmuit, timpul poetic este pentrunoi mai real decât timpul fizic. Ultimul ne este străin, el captează şi supune devenirii fiinţa noastră fizică, biologică precum şi psihicul cotidian, derivat secundal alcătuirii fizice ş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zicul şi biologicul sunt date din exterior, nuconstituie eul nostru, înţeles drept entitate pură, independentă de orice determinare. Astfel, timpul desfăşurat de ele ni-l străin, deci mai puţin real pentrueul nostr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impul poetic constituie timpul nostrucel mai intim. Evenimentul poetic se confundă cu noiânşine, pe când evenimentul fizic sau biologic rămân înafara eului nostru, sunt obiecte de observaţie şi studiu, deşi ele pot fi şi sunt fructificate poetic, fructificate de vibraţia conştiinţei noastre existenţiale în mişcarea ei către înveşnicire, către absolut. Existenţa noastră zilnică ne este dată, pe când timpul poetic, existenţa poetică ne-o dăruim noi nouă înşine. Poezia esteastfel valorificarea eu-ală a lumii din afară, exterioritate care începe cu propriul nostru trup şi sfârşeşte cunemărginirea cosmică. O valorificare la nivel de esenţialitate privind structurile lumii în raport cu mişcareaeului nostru, a fiinţării noastre în câmpul energetic cudublu curent: eu-univers, univ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zia fiind o creaţie a omului şi o re-creare, o reîntemeiere la nivel de esenţialitate a fiinţării sale, a autenticităţii şi ade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lului s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putut să afirme că „poezia este mai adevărată şi de un caracter mai elevat decât istoria” (Poetica, 145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relevă Rilke într-o scrisoare către Louandrea Salome, şansa unui poem cuprinde mai multărealitate decât oricare dintre sentimentele sau relaţiilemele. Când creez, exist: şi aş voi să găsesc putereade a-mi construi întreaga mea viaţă pe acest adevăr”, ideoarece, conchide Novalis, „poezia este realitatea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iţiază starea poetică, înţeleasă ca armonizare transfigurată cu restul lumii? Prin ce stare onticăvine eul pur în întâmpinarea universului pentru a şi-tintimiza şi preschimba în proprie substanţă devenităo nesfârşită beatitudine pe orizontala spaţiului şi verticala prezentului etern? Răspunsul a fost dat de demult de către Platon: mirarea, uimirea însemneazăânceputul stării poetice, prima ei condiţie sufletească. „Trăim în lume pentru a ne mira”, scrie Goethe înparab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ste tensiunea care iniţiază, pune în mişcare şi conduce timpul poetic către starea de plenitudine, de încântare finală, însemnând coincidenţa noastră cu existenţialitatea în forma ei cea mai densă, coincidenţa noastră cu noi Înşine ca fragment al lumiiarmonizat cu restul – şi astfel, coincidenţa cu aceasecvenţă a veşniciei care este prezentul eterniza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tailând, uimirea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şi aderenţa noastră până la confunda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iv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nticitateân general, la cosmosul din afară şi la condiţia umanăâ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poi, alături de durere, cea mai nemijlocită dovadă de autentificare a existenţei; uimireaeste certitudinea cea mai pură a faptului de a fi: eareinstaurează la modul extatic existenţa noastră şi totodată, a universulu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ând din cele de mai sus, repetăm, uimirea dezvoltă virtuţi de intimizare până la identificarea eului uman cu lumea şi cu propria-l condiţie defiinţare. Prin urmare, uimirea ne conferă cel mai autentic adevăr ontic uman, adică adevărul celei maidense, mai purificate şi mai intime fiinţări, la capătulcăreia se află bucuria de a trăi inefabilul, unită nemijlocit cu beatitudinea dezmărginirii, a intrării în universal. Or, acesta este adevărul poetic, adevărul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firmă că uimirea (Thaumas) a născut pe Iris, mesagera zeilor. Ea transmitea deci oamenilor iubireaadevă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ne Platon, începutul oricărei filosofii, a iubirii adevărului, a înţelegerii reale a universului şi a fiinţei noastre proprii este uimirea. „Căci înaceastă stare ce constă în a ne uimi, stă începutuloricărei înţelepciuni” (Platon, Theetet, 15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haumas este fiul zeiţei Gaia, carea dat naştere pământului şi zeilor şi care este protectoarea fertilităţii solului precum şi a multiplicării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is, fiica sa, reprezintă curcubeul, această punte de înaltă poezie a naturii, care leagăcerul de pământ, zeii de oameni. Ea este soţia Zefirului şi, în mitologia greacă de mai târziu, mama lu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os, zeul grec, este altceva decât Cupidonulroman. Dacă ultimul este simbolul dragostei fizice, carnale, la Greci Eros era înainte de toate o entitate abstractă: dorinţa care uneşte şi dă naştere lumilor, vieţii. La Greci Eros nu acţionează asupra oamenilor cuajutorul săgeţilor, ci cu ajutorul muzicii, cu farmecullirei. El era un fel de forţă divină sintetizantă, deoareceputerea sa de îmbinare şi plăsmuire cuprindea nu numai fiinţele, dar şi lumea vegetală şi minerală, apele, flu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că prin ascendenţă şi descendenţă, Thaumas – uimirea, mirarea, parcurge tot ceea ce există Univers, zei, oameni şi îi face să comunice prin iubirea înţelepciunii; altfel spus, a înţelegerii lumii subsemnul apropierii afective, sub forma confundării în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a poetică însemnează mai mult decât uimirea filosofică. Adevărul poetic este mai intens, maiautentic decât cel filosofic, pentru că nu este o simplăânregistrare a unei realităţi dinafară căruia îi spunem adevăr. Deşi el este totdeauna aproximativ, ştiindbine că adevărul absolut ne scapă (ar trebui să parcurgem întregul infinit spaţial şi temporal pentru a-lavea, lucru evident – imposibil), pe când adevărulpoetic este mai real, deoarece este creat de noi, vinedinăuntru, este o stare de adevăr a sufletului, adică ostare ontologică iniţiată şi plăsmuită tocmai de uimirea noastră; prin urmare, este absolut adevărată, fiindsub dependenţa voinţei noastre de adevăr, de realitate şi anume, de adevăr frumos, de realitate superioară: o realitate a uimirii, o realitate poetică, un adevăr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aton afirma, de asemenea, că poetul, „evitând orice teorie”, trebuie să pună în opera sa mituri; să întemeieze deci o setie existenţială proprie, fiinţând în imaginaţia poetică, o lume nouă creată îniubire, în contopire participaţională întru uimire cu întreg universul (Phaidon, 61 b). Iar modernul Baudelaire, reunind termenii în discuţie, afirmă: „Poezia este ceeace este mai real, ceea ce nu este complet adevăratdecât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ansreal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tă „regina facultăţilor” de către autorul Flori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dăugat aici că Platon a scos în evidenţă faptul că cea mai înaltă uimire, cea mai înaltă „filosofie” – cea mai înaltă iubire a adevărului – estemuzica. Altfel spus, în muzică se află concentrată uimirea umană în expresia ei cea mai adâncă şi astfelcel mai dens, mai autentic adevăr omenesc (Phaidon, 6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pare evident, deoarece, pe de o parte, muzica are fiinţă bivalentă, natura sa este şi fizică şi sufletească, putând face uşor transferul lumii obiective, externe, în substanţa lăuntric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 amuzicii excepţional folosită de Eminescu în fenomenologia spaţială particulară a poemelor sale. Pe de altăparte, muzica desfăşoară un înalt coeficient de punereân tensiune a trăirii, a stării de a fi ca atare; realizează poate cel mai deplin concentrat de fiinţare îndomeniul artei, în domeniul uimirii generat de creaţiaestetică. Din acest motiv, precum vom vedea în capitolul următor, la mulţi poeţi muzica se află la originea ideilor poetice, alcătuieşte deci starea de uimirecare genereaz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pe linia spiritului elin şi a filosofieimaestrului său, Aristotel afirma că miturile sunt condensări de lucruri minunate, de stări care stârnesc uimirea. Din acest motiv, cel care iubeşte miturile este un iubitor al înţelepciunii, al adevărului. „Căci iubitorul demituri, care sunt concentrate de minuni, este implicitşi nemijlocit şi un iubitor al adevărului” (Aristotel, Metafizica, 982 B). Al adevăr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 uman. Mitul poetic extrapolează pe om din lumea efemerului în această veşnicie exclusiv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fiecare poet se creează o nouă mitologie alumii, o nouă viziune a mirării. Atât a lumii externecât şi a celei lăuntrice, ultima fiind tălmăcită mitic cuajutorul lucrurilor din afară. Se creează un nou conţinutde eternitate, un nou statut de prezent etern poetic, Mitul poetic propriu fiecărui creator – şi în funcţie de care acesta reorganizează lumea într-o nouăformulă şi sinteză existenţială şi d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precum am arătat deja, într-un timp circular. Mişcar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sensică şi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mpului fizic se transformă astfel în prezent etern, odurată posedând desfăşurarea orbitală, cu întoarcereperpetuă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p se dezvoltă, se modifică, se schimbaşi în prezentul etern; altfel nu ar fi durată, trăire, ciâncremenire, de neconceput în ordine umană. Dar aiciesenţa devenirii, a schimbării este de ordin, am putea fc spune, „muzical”, adică are loc în jurul aceleiaşi ideipoetice, aceleiaşi viziuni; este „prelucrată” în variatenuanţe acea viziune, acea esenţialitate destinală umană, acea secvenţq de absolut, acel prezent etern: universul coerent pe care-l creează mitul, mai coerent decâtcunoaşterea obiectivă, pentru că în structura mitului nimic nu ne mai scapă, toate elementele, lucrurile, toateliniile de forţă ale întâmplărilor sunt dirijate şi controlate de voinţa noastră de adevăr propri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tul are o libertate completă de mişcare, care este de nuanţă „muzicală”, în sensul perfecteiinterdependenţe a elementelor şi faptelor, a integralităţii lor armonioase. Această libertate de mişcare conduce concretitudinea, realul faptic către idealitateaconcepută, repetăm, de voinţa noastră de frumos absolut, de frumos uman, de permanenţă umană. Timpulomenesc devine etern. Dar nu la idealitatea unui concept imuabil şi îngheţat, ci la o desfăşurare temporală neconsumptivă, izvoditoare a unui model superiorde existenţă şi recreându-se mereu şi mereu din propria-l substanţă; model, arhetip înţeles nu ca abstracţiune goală, neprimită de realitatea cea vie, nu ca tipar fără conţinut, ca simplă mişcare spre frumosulschematic în sine, ci ca decantare existenţială în scopde concentrare, de densificare a realului, de intensificare a viului, a fiinţării umane până devine fragmentnepieritor,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exemplar, mitul, odată impus sensibilităţiinoastre ontice – devine minune palpabilă, „o zi maâcerească şi fără capăt”: o existenţă superioară şi înfelul acesta un nou adevăr uman de esenţă poetică, o nouă realitate, obiect de „eternă întoarcere”. Astfel, Jean Bies, comentând pe Mircea Eliade, arată că „recitirea miturilor şi prin urmare a poemelor, proiecteazăpe cel ce recită şi pe auditori într-un «timp sacru», îlintroduce într-o clipă paradoxală, nemăsurabilă, căcfnu are durată” (Jean Bies, Chamanisme et litterature, în Mircea Eliade, Cahier d’Heme, 1978,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ând o afirmaţie a lui Mircea Eliade, se poatespune că prin opera de artă mitul consfinţeşte „iruperea energiei creatoare în lume”, dar de astă dată aomului şi nu a zeilor. În raport cu universul din operade artă, din mitul poetic, lumea din afară este caducă, incertă şi mai cu seamă străină – suprapusă, interferată şi nu confundată cu propria-ne fiinţare. Este vorbaaici de două regimuri, două regnuri ontologice cugrade diferite de autenticitate şi de certitudine în raport cu eul uman. Cea mai înaltă autenticitate şi certitudine se găsesc concentrate în prezentul etern poetic al izvodirii artistice, adică al creaţiei specifică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în mitul prometeic în legătură cu rolul primordial pe care-l desfăşoarămitul în creaţia poetică, adică în transmutarea timpuluicomun în timp înveşnicit, exemplificăm în continuarecu unul din cele mai polivalente mituri filosofice şipoetice din istoria culturii, mitul lui Prometeu în viziunealui Eschil, din tragedi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ăruindu-le focul, Prometeu, aşa precum arată Eschil, îi învaţă pe oamenio sumă de lucruri care, împreună, înscriu de faptpoezia, mai precis – prezentul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ometeu instruieşte pe Efemeri să înfăptuiască lucruri care să le dea posibilitatea cel puţin a trăirii, dacă nu a dobândiri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focului a fost un „act de iubire pentruoameni”. Splendidă simbolizare a intensităţii curentului afectiv! În felul acesta ei au devenit înţelepţi şi dotaţi cu inteligenţă, fiind capabili să înţeleagă orânduirea cosmică şi tâlc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marcat că la vechii Egipteni, focul apare, ca şi înfilosofia lui Heraclit, drept principiu al inteligenţei precum şi almişcării universale. Phtah, zeul unic adorat la Memphis, era întruchiparea elementului arzător, demiurg organizator al cosmosului. Tot la Egipteni o substanţă considerată a constitui esenţa naturiiumane era închipuită ca un fragment de flacără, de lumina (Khou), strălucitoare, inteligentă. Apare evident că Heraclit s-ainspirat din gândirea mitică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l focul, Prometeu îl face pe om în primulrând să înţeleagă ce este timpul. Timpul cosmic, conceput ca mişcare şi devenire consumptivă în acelaşitimp, începând cu mişcarea astrală şi ritmica anotimpurilor şi culminând cu timpul uman cel viu: mişcarea, intensitatea, ritmica şi deven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stituie imaginea, substanţa şi even/mentulcel mai pregnant al timpului în esenţialitatea mobilităţii, schimbării şi consumpţiei lui. Focul descrie untimp fantastic, extrem de precipitat, extrem de inventiv, desenând de fiece dată întruchipări, morfologii ştnuanţe absolut unice, fără întoarcere. Focul este timpulân sine mereu nou, aşa cum l-a definit Heraclit: „Lumea de aici, aceeaşi pentru toate fiinţele, nici un zeuşi nici un om nu a creat-o; ci ea a fost de întotdeauna şi este şi fi-va mereu un foc veşnic viu, aprinzându-se cu măsură şi stingându-se cu măsură” (Fragmen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este în aceiaşi timp lumină şi purificare. El este astfel distrugere prin lumină către purificare. Mai mult încă. Focul nu este numai lumină, ci fiindpurificare prin lumină, el duce la iluminare, la transfigurare şi, prin aceasta, la sac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intensitate, focul este simbolul vieţii însăşi, de la onticitatea ca atare, în sine şi până la onticitatea superioară, născută din purificare şi suită pânăla sacralizare, tocmai cu ajutorul catalitic al însuşirilor antinomice ale focului şi anume, rol mistuitor alarderii, pe de o parte, rol creator al luminii şi al transsubstanţializări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aceste valenţe însumate se realizează unuldin cele mai certe prezenturi eterne, împlinit pe maimu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focului fixează şi confiscă puternic conştiinţa prezentului prin intensitatea luminoasă şi implicaţiile ontice ale arderii: durată pură absorbantă, mistuitoare şi transmutantă către o intensitate onticăân sine realizând astfel o disponibilitate abordabilăpentru orice model de fiinţare. Focul apare drept gen/u/onticităţii de model uman. El parcurge cele trei momente ale trăirii poetice: mistuire, devenire şi transfer superior, adică renaştere într-o stare de iluminare, de beatitudine a fiinţării pure. De aici mitul păsăriiphoenix. • Focul purificator a luat o nuanţă particulară la Novalis. Acesta considera iubirea o flacără, care „consumă puţin câte puţin tot ceea ce este pământesc înmine” şi astfel face posibilă transcederea de la foculexistenţei pământeşti la trăirea iluminăr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cul, arderea, este nu numai simbolul trăirii, dar simbolul unei din cele mai intense şi pure dintreenergiile mutante ale crea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particulară focului este că el constituie o substanţă în acelaşi timp fizică şi meta-fizică, în sensul că pe plan poetic arderea consumă materiaşi o transferă la nivelul spiritului în intensitate esenţială, pură, fapt care o învesteşte cu deschiderea către un etern prezent, înţeles ca o stare de ambivalenţă: atât de împlinire, cât şi de aşteptare uimită. Are dreptate Bachelard să afirme, în Psihanaliza focului, că „prin sacrificiu! Său în inima flăcării, efemerul ne dăo lecţie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arată apoi că Prometeu îi învaţă pe oameninumărul, „cel mai inteligent dintre lucruri”. Or, numărânsemnează delimitare, reprezintă esenţa finitului, posibilitatea întrupării existenţiale în ordine umană; şiânsemnează ritm – adică organizarea armonioasă afinitului; număr şi ritm semnifică însă timp uman: timporganizat, euriâmizat, pentru a deveni un prezent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învaţă de la Prometeu, afirmă Eschil, ştiinţa „aranjării literelor”, deci arta cuvântului, îmbinarea sunetelor, limbajul, pentru a capta în verb universuldinafară şi cel lăuntric în scopul de a şi 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a esenţa a fiinţării umane, precum şi ca elementde devenire, consumpţie şi transcendere spre o existenţă superioară „spre o mai înaltă logodnă” („zu hâherer Begattung”), îl întâlnim subtil ilustrat în poemul lui Goethe Selige Schnsucht (Dor fericit”) din Westostlischer Divan: „A muri şi a deveni”dstirb und Werde I”) aceasta este esenţa pământeştei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e da înţeles omenesc,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e umaniza; îi învaţă, prin urmare, începutul acelei arte, cea mai complectă, mai plină devirtuţi impiicative – creatoare, dar şi explicitante, calităţi capabile prin excelenţă să recreeze la nivel superior lumea din jur şi pe cea sufletească: art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mai spune Oceanidelor că l-a învăţatpe om memoria şi aminteşte în mod expres că Mnemosina este mama muzelor. Deci memoria este ceacâre hrăneşte cu experienţă sufletească şi spiritualăanterioară prezentul poetic, prezentul etern al oricărei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ificarea trecutului, a memoriei în vederea creării unui prezent etern poetic vine în consens cu concepţia greacă despre zeiţa Mnemosina. Mnemosina estesora lui Kronos, sora timpului şi a lui Okeanos, adicăa undei, a scurgerii. Ea este atotcunoscătoare, în sensul că ştie tot ce a fost, tot ceea ce este, dar şi totce va fi. Fiind mama muzelor, rezultă că graţie muzelor şi Mnemosinei poetul devine stăpânul timpului petoată traiectoria lui, în ambele sensuri vectoriale şiân felul acesta poate să-l transforme în prezent înveş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una din cele mai frumoase formulăriale ideei poetice privind condensarea timpilor – trecut, prezent şi viitor – în „Aducerea Aminte”, în vederea valorificării lor într-un acum nemuritor, o găsimla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llas, zeiţa, lpuse un răspuns nepieritor inclasul acesta: ceea ce este şi cele care mai „înainte s-au întâmplat, Precum şi toate câte vor mai fi. Toate arătindu-seprin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ionul VIII, trad. Loan Alexandru) Cu ajutorul memorie/, adică a timpului ce s-a întrupat deja, poetul împrumută din lumea dinafară jimagini şi semne pe care le transformă în timp poetic, înscriind un prezent esenţializat, inalterabil, care scapă timpului cronologic. In felul acesta sunt satisfăcute întru poezie atât nevoia de eternitate, prin permanenţaunei mişcări temporale orbitale unice, cât şi nevoia delibertate, prin două fapte: mişcarea ca atare însemnează în ordine umană eliberare: Orice noroc Şi-ntinde-aripile, Gonit de clipelestăr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starea poetică plăsmuită se situează în afara timpului istoric extern, impus; – eareprezintă o realitate exclusiv sufletească şi prin urmare exclusiv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pe un alt plan şi în alţi termeni, ceeace Henri Bergson afirma în Mafiere et Memo/’re; „Spiritul împrumută de la materie percepţiile de unde îşitrage hrana sa şi le restituie sub formă de mişcare încare şi-a imprimat libertatea”; aici fiind vorba de mişcarea poetică, plăsmuitoare de prezent etern (H. Bergson, Mai/ere et Memoire, F. Alean, Paris, 1938,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e dreptate Michelis când afirmă că „o experienţă estetică este posibilă numai când memoriacolaborează cu imaginaţia creatoare pentru a combinarealul cu idealul”. Sau, altfel spus, pentru a transferarealitatea în universul idealităţii. „Memoria fără imaginaţie nu este creatoare, iar imaginaţia fără memorie este fără suport”. (P. A. Michelis, Aesthetic Distance, în Aestetics and the Arts, Mcgraw-Hill, New York, 1968,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memoria fructificabilă poetic, artistic? Este ea o simplă trecere în revistă a unor evenimente sau imagin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suşi faptul că memoria poetică oferăimaginaţiei creatoare o realitate trăită, arată că dejaacele fapte şi imagini au fost filtrate, nuanţate de către sensibilitatea şi intelectul de coloratură particularăale creatorului respectiv. Pe de altă parte, aceastămemorie, acele fapte şi imagini au fost în repetaterânduri retrăite, deci reînnoite, îmbogăţite în conţinutul lor spiritual, în semnificaţia lor. Astfel, memoria poeticăeste „suma algebrică” a diverselor imagini, întâmplări, experienţe sufleteşti semnificate la treaptă poetică decătre un anumi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greci uitarea râul Lethe – era egalăcu moartea. Prin urmare, memoria, care însemneazăprezenţa permanentă în spirit a trăirilor trecute, reprezintă viaţa, faptul de a fi care s-a realizat. Iarpoetul fructifică acest fond anamnestic, deci viaţa însăşi, pentru construirea poeziei, a prezentului etern. Parafrazând pe Platon, putem spune că a înţelege adevărul, binele, frumosul, însemnează a păstra intactămemoria spiritualităţii vieţuite. „Anamnesis”-ul poeticnu rememorează din realitatea dinafară doar o peliculă fotografică, ci idei poetice, adevăruri poetice, stărişi structuri poetice vii, decantate şi esenţializate. Exemplu strălucit în acest sens îl oferă îndelungul pelerinaj al lui Mareei Proust în istoria clipelor esenţiale, privilegiate din trecut, fie paradisiace (La umbra tinerelor fete), fie infernale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are le transformă „în pure fulguraţii de beatitudine”, în prezent etern poetic. (M. Blanchot, Spaţiul literar, trad. Irina Mavrodin, ed. Univers, 1980,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a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redă Eschil, mai sunt de reţinut dou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are asistă sufleteşte şi spiritual pe Prometeuân suferinţele sale este cel al Oceanidelor, fiicele luiokeanos: sunt, prin urmare, nimfele străfundurilor inaccesibile ale mişcării eterne. Iar alt fapt semnificativeste următorul: invocaţia cea mai frecventă a lui Prometeu se face către Eter, ca martor a! Suferinţelorsale: „O, Eter divin</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mină a tuturor „ Or, eterul, în concepţia elină, concepţie reluată lamoderni mai ales de Holderlin, este partea cea maide sus a cerului, acea care se uneşte cu lumina strălucitoare şi pură a soarelui, lăcaşul zeilor. Eterul însemnează, de asemenea, cea mai înaltă, mai subtilă şicea mai poetică esenţă ontologică. Din el s-au născut, conform mitologiei greceşti, celelalte elemente primordiale ale universului şi vieţii: aerul, pământul, ap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reând o sinteză, să ne amintim căprometeu învaţă pe oameni focul pentru a-l învăţa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rtele au drept menire crearea unui prezent poetic etern, este de observat că mitul prometeicsintetizează în mod ideal diversele calităţi ale timpuluiuman transformat în prezent poetic perpetuu: ardereaflăcării, ca mişcare şi intensitate a trăirii, purificare aexistenţei şi transsubstanţializarea ei; eterul, care esteânsăşi această nouă substanţă de suflet, nouă substanţă ontologică, transfigurată, sublimată; iar numărul şi cuvmtul sunt mijloacele prin care omul realizează poeticul, în sensul captării, filtrării şi apoi transsferul lucrurilor, al lumii dinafară şi a celei sufleteştiântr-un univers nou exclusiv uman, care este poezia, art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ceastă replăsmuire a lumii are loc cuajutorul Mnemosinei, care păstrează memoria trăiriloranterioare, memoria experienţelor ontice, pentru a levalorifica şi a le da înveşnici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şi Undă (Oceanidele!), aceasta este devenirea umană; memoria experienţelor cu cosmosul, acesta este universul sufletului; numărul, ritmul, armonia acestea sunt elementele prin care finitul se poateorganiza şi apăra de infinit, adică formele condiţieiumane în lupta lor cu disoluţia şi moartea. Din acestmotiv, fructifieându-şi aventura anterioară şi de fiecarezi cu universul din afară, tot prin număr, ritm şi armonie în arte în general, în poezia cuvântulu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şi omul lumea, pe care el şi-orecreează după modelul său, pentru a-şi găsi astfelcertitudinea într-un univers care-l este propriu. Iar termenul final al oricărei arte, al poeziei, este transcederea într-o stare preacurată, sublimă, eterică, dupămodelul holderlinian sau eminescian, făcând ca timpuluman cu mers ireversibil să se convertească într-unetern prezent al uimirii poetice. Ni se pare extraordinară definirea exhaustivă pe care Eschil o dă prin Prometeu esenţialităţii poeticului, artei umane în genera! De altfel, este ştiut că Eschil a fost nu numedramaturg, ci, precum urma să fie şi Shakespeare dupe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ilosof cu mari intuiţii în domeniul gândirii şi sensibil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om vedea în capitolele în care va fi analizat prezentul etern eminescian, implicaţia mitului înalcătuirea acestui prezent poetic este organică şi cumultiple 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m însă aici constatarea esenţială că transferul realităţii comune, efemere, în temporalitateacontrolată a mitului, pentru a institui concentrate defiinţare uimită,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te de eternitate. Este cvasiconstant atât în poezia cât şi în prozalui Eminescu. Marile poeme ca Strigoii, Călin (file depoveste) şi Luceafărul, nuvela filosofică Sărmanul D/onis sunt construite pe fenomenologia temporală şi ontologică 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iterativă la mit ne relevă coincidenţa structurii spirituale a poetului nostru cu structura adânca aduhului românesc şi anume, cu acele alcătuiri originare, virginale şi pure care stau la baza viziunilor arteziene din care au ţâşnit balada Mioriţei şi a Meşferului Mano/e. Vizionarismul eminescian, „conversaţia cuidealurile”, sacralizarea sufletului său, sacralizarea iubitei şi a lumii (de unde obsesia cuvântului „sfânt”), năzuinţa de întemeiere a unei neorealităţi înveşnicite, toate acestea au loc prin cataliza, prin alchimia, prinsortilegiul mitului. Cu ajutorul legendarului, Eminescuşi-a putut făuri o serie existenţială poetică originală, care reprezintă condensări de stări ontice îngăduindinimii, spiritului şi naturii să ajungă la propriul lo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încărcat de uimire şi astfel mai durabil adevăr: frumosul, suprema ipostaz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rea cu spiritualitatea mitică româneascăeste evidenţiată prisoselnic de tentativa poetului de atransforma timpul vechii noastre istorii într-o eflorescentă de mituri autohtone, fapt pe care l-a reliefat, între alţii, Mihai Drăgan (M/hai Eminescu, Interpretări, I, Junimea, laşi, 1982, pp. 150-l51). Proiectele de epopee Gena/a şi Legenda Daciei, drama Mira stau mărturie ambiţioasei tentative amintite, ale cărei ecouri segăsesc în postumele Memento Mori, Gemenii, Sarmis, Dochia şi urs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oana Em. Petrescu (Eminescu, Modele cosmologice şi viziunea poetică, Minerva, 1978, p. 150) atrage pe drept cuvânt atenţia asupra „sensului mânuitor” pe care Eminescu îl atribuia vârstei miticea istoriei noastre, vârstă mitică pe care poetul o consideră o suită de „evi de veşnicie”, afirmaţie punândsemnul egalităţii între legendar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excepţional în favoarea faptului căpentru Eminescu mitul şi veşnicia însemnau unul şi acelaş lucru, ni-l Oferă deosebit de explicit şi convingătorvariantele strofei finale ale poeziei Crăiasa din poveşti. Precum este cunoscut, în forma definitivă această strofăsună astfel: Ea se uită</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ăru-l galben, Faţa ei lucesc în lună, Iar în ochii ei albaştri Tccte basmele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primă variantă, această strofă avea următoarea înfăţişare: Şi albaştri mari sunt ochii, Stele frunţii luminatestrălucesc adine ca douăpicături d-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 alte trei variante, ultimele două stihurireiau insistent echivalenţa dintre albastrul ochilor şiveşnicie: a. Ochi albaştri strălucesc capicături de veşnicie b. Ochi albaştri ard sub fruntepicături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r în ochii ei albaştriveşnicia-l adunată Precum se observă, faţă de ultima variantă, în versiunea publicată, după ezit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eo adevărată mutaţie: din concentrat de eternitate, – „veşnicia-l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privirilor devine concentrat mitic: „toate basmele s-adună”. Conceptuluigol al veşniciei i se dăruieşte conţinutul ontic şi axiologic al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ă această intertransformare reciprocăântre infinit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 cel mai purificat, maieterat; mai mult, albastrul ochilor – deschizând uninfinit mai adânc decât c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revizibil, activ, creator), eternitate şi lumea poveste/: aceastăirumpere ca într-o zi dintâ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opula feeric nemărginirea şi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Şi PREZENT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die Welt hebt an zu singen, triffst du nur das Zauherwort”. (Şi lumea începe dintr-o data să cânte, damumai dacă ai nimerit cuvârv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devărata artă absolutăa spiritului manilestindu-se ca spirit</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rin conţinutul său, dintre toate artele poezia este cea mai bogată, ceamai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Şansa unică a poeziei este de a putea utiliza pentru construirea prezentului etern nu numai numărul şiarmonizarea lui prin ritmuri şi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decare dispune în comun cu muzica, dansul, pictura şisculptura, ci şi un element propriu, privilegiat în raport cu celelalte arte şi anum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ânvestit cu virtuţi de expresie particulare depăşind virtuţile sunetului în sine (muzica), ale mişcării statuiiumane (dansul), ale formelor şi culorilor în pictură, sau ale volumelor, liniilor şi materialelor ca atare (bronz, marmură) utilizate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mai conştient decât poetul de puterea cosmică a Cuvântului”, scrie Pierre Emmanuel. „Omul şi cuvântul nasc pe fiica lor eternă, Imaginea înveşnicie a omului”. Pentru că „Graiul nu este numai uninstrument, el este însăşi fiinţa omului şi a lumii, dincare el îşi face lăcaşul numind-o şi ordonfnd-o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sedă un conţinut practic inepuizabil deexistenţialitate, de semnificaţie ontică; dar nu schematică, generală, ci reală, vie, fie concretă, fizică. Fie sufletească sa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unui cuvânt deschide în noi o vastă izbucnire de perspective, o revărsare de reprezentări, obogăţie de simţăminte, de gânduri, de înţelesuri, de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gul univers fizic şi spiritual cucare experimentarea, trăirea cuvântului respectiv s-a încărcat de-a-lungul vieţii fiecăruia dintre noi la aceastaadăugându-se fondul de subsensuri, de reprezentări, desimţăminte, de vibraţie ontică pe care i Ie-a imprimatcontextul social şi istoric, istorie mergând şi iradiinddeseori în adâncuri imposibil de a fi urmărite şi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cuvântul apare ca un concentrat temporo-spaţial de univers sensibil şi intelectual: un concentrat energetic de fiinţare umană, energie potenţială care urmează să fie eliberată şi fructificată în nuanţă particulară de către poet. Din acestmotiv, – „conştient de puterea cosmică a Verbului”, poeţii metafizicieni, care au imaginat cosmogoniile. Au pus drept primum movens al începuturilor, al primei dimineţi puterea magică, plăsmuitoare a Cuvântului: „Şi Cuvântul s-a făcut Realitate” (Cartea Morţilor, Egiptul antic). În acest context se învederează afirmaţia lui Pindar din cea de a patra Nemeană: „Şicuvântul vieţuieşte cu mult dincolo de faptă/Numaidacă, prin iluminarea graţiilor I Limba se cufundă în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mii, aşa cum ea ne apare, se datorează interpretării semnalelor primite. Dinafară sau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 acuităţii şi posibilităţilor de modulare ale organelor de simţ; – puterea dereceptare, analiză, discernământ şi sinteză a intelectului; totalitatea particularităţilor mediului istorico-social respectiv în a privi, a interpreta lumea şi lucrurile; sistemul de habitudini tradiţionale, fixate mai demultsau mai târziu şi transmise prin simpla coabitare, prin. Uzaj zilnic, prin educaţie,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astră zilnică se bazează pe folosireautilitar-adaptativă a acestui sistem primar; de fapt, aunui număr minim de obişnuinţe elementare, cvasiinstinctive, reflexe – pe care, în situaţia dată, le aplicăm pe drumul cel mai scurt indicat de discernământul nostru practic. Evident şi inteligenţa practică organizează datele percepute într-o construcţie sintetică, într-o ordine ştiut programatică sau miniexistenţială, biologică. Dar, bineînţeles, nu este necesar ca actulrespectiv să angajeze o viziune filosofică, o valorizarela nive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constituie sufragiul social şi culturalal unui context istorial asupra unui lucru, asupra realului, consensul în aproximaţie maximă creat de experienţa faptică şi de gândire asupra natur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lorat, modulat de viaţa socio-culturală dinjur şi de experienţa sufletească şi spirituală personalăa poetului, conţinutul sensic şi energia potenţială creatoare de deschideri ontologice ale cuvântului folositde poet reprezintă rezultanta „algebrică”, dacă se poatespune astfel, a experienţelor multiple pe care Ie-atrăit de-a lungul veacurilor şi în cursul existenţei poetului cuvâ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poetul întreprinde este de a eliberasâmburele permanent uman şi esenţa poetică din multiplele conţinuturi ale cuvântului, din bogata sa încărcătură de viaţă, de suflet, de lucruri, de univers. Eliberate din cuvânt, aceste energii ontologice potenţialevor organiza noi structuri ale lumii şi ale sufletului: structuri poetice, adică structuri semnificative purtândun înţeles uman ideal, superior, de rezonanţă cosmicăşi instituind un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buie să ducă în vecinătatea absolutuluistarea de trăire, starea de fiinţare – mai întâi a sa însăşi şi prin aceasta a cititorului. Conţinutul, nuanţaşi încărcătura de absolut a acestei noi stări de a fiţine de esenţialitatea, adâncimea, intensitatea, elevaţiaşi de coeficientul de angajare destinală umană a momentului creator, de potenţialul de suflet şi de nemărginire învestit de poe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coul pe care îl va declanşa poemul însufletul cititorului ţine de calitatea receptiv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găţia experienţelor sufleteşti, intelectuale, spirituale, pe care cuvântul Ie-a dobândit anterior la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cţiile emoţionale declanşate de şocul deîntâlnire dintre încărcătura de onticitate – sensibilă, imaginativă şi cognitivă – a cuvântului utilizat de poetşi încărcătura de valori ontice şi de frumos, de valoridestinale, de valori cosmice ale aceluiaşi cuvânt lacititor. Aceste reacţii sunt imprevizibile şi ele se polmodifica de la o lectură la alta, în funcţie de amploarea deschiderilor anamnestice în momentul lecturii şâa eventualei îmbogăţiri cu noi experienţe ale cuvântului respectiv de la ultima lectură, cu noi potenţialităţide vibraţie şi rezonanţă perspectivală şi ontog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i întreprinde o nouă experienţa – unică pentru marele poet – a cuvântului: cognitivă şi ontologică. O experienţă mai înaltă, mai pură, conform versuluilui Mallarme: „Donner un sens plus pur aux mots dela tribu”. O experienţă a esenţelor, care scoate lucrurile din condiţia de a fi umilite prin uzura şi „consumul” pragmatic, pentru a le sacraliza; de asemenea, scoate eul din diversele cercuri ale determinărilor pentru a-l reda lui însuşi, astfel ca în forma sa pură săpoată intra în comuniune şi confundare cu lucrurileşâ universul, restituite, de asemenea, formei lor feciorelnice, esenţiale, cosmicităţii lor dintâi. Numai aşa poateavea loc „nunta necesară” de care vorbeşte Ion Barbu. In acelaşi sens pleda şi Heidegger: „întoarcerea la unconţinut originar al limb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ste pradă unei degradări continui” (Dialog cu Richard Wisser la televiziunea RFG, 24 sep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poetului cuvântul devine iluminat, suferăo adevărată mutaţie. „Poetul scoate cuvintele din starea lor naturală (adică uzuală, n.n.) şi le aduce înstărea de graţie”, afirmă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ând această experienţă a esenţelor, maiprecis a reesenţializării, poetul poate elibera înţelesurile originare, de demult, ale coincidenţei cuvântului cuadevărul lumii şi al lucrurilor, înainte de alterarea saprin aplicaţii utilitariste, degradate, care l-au amputatde cosmicitatea virginal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la un singur exemplu. Cuvântul codru, aşa cum frumos a analizat Petru Caraman (Pământ şi apă, Junimea, 1984, p. 266-302), recapătă înlirica lui Eminescu întregul său conţinut de cosmicitate şi coloratură destinal-românească din poezia noastră populară, multiplele valenţe pe care cuvântul Ie-adobândit şi experimentat în comuniunea dintre codruşi român de-a lungul zbuciumatei noastr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ul acestor valenţe îl constituie simbolulocrotirii, simbolul de sân primordial proteguitor (Jşi desbracă ţara sinul, I Codrul, frate cu românul”), acolounde se află „gura de rai” a copilăriei, reprezentândceasul cel mai curat al vieţii şi unde se află „curţiledorului”, după excepţionala expresie dintr-o poeziepopulară: „O rămâi, rămâi la mine, I Te iubesc atât demult I I Ale tale doruri toate I Numai eu ştiu să leascult” şi unde fiinţa poetului-copil devine esenţă domnească a universului: „In al umbrei întunerec I Teasamăn unui prinţ</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Făptura codrului de zeitate benefică este mărturiaveşniciei: „Ci noi locului ne ţinem, /Cum am fostaşa rămânem.” Codrul este cel care prin comuniune afectivă înţelege cel mai apropiat şi mai adânc „destinul tragical vieţii umane” (op. Cât. P. 284). Şi este cel care intervine hotărâtor în apărarea fiinţei neamului: Ştefane, Măria Ta, Tu la Putna nu mai sta</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u te-nalţă din mormântsă te-aud din corn sunând. De-l suna din corn o dată, Ai s-aduni Moldova toată, De-l suna de două ori, Iţi vin codri-n ajutor, De-l suna a treia oară, Toţi duşmanii or să piarădin hotăra în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nalmente, o dată cu ieşirea din tărimulvieţii, poetul să năzuiască a se întoarce în marelecircuit al naturii, în sânul dintâi al codrului, ca o reintrare în totalitatea universală, în ajunul potenţial aloricărei replăsmuiri a lumii: „Să-mi f/e somnul lin I Şicodrul aproape.” în felul acesta, codrul capătă în creaţia eminescianăvaloare de „centru al lumii”, spaţiu al „eternei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ezentului înveş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oate, de asemenea, să imprime cuvintelorânţelesuri noi (căci „tot ce-l văzut destul I pe nimeninu mai miră”, scrie Vicente Aleixandre), mai adânci, sensuri superioare şi să le ridice la treaptă de constante, de paradigme specifice consteiând universul săuliric, reprezentând pilaştrii pe care se înalţă construcţiatemplului infinit al creaţiei sale. „Orice poezie, scriemircea Eliade, este un efort pentru a re-craa limbaj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aboli limbajul de fiecare zi şi a inventa unnou limbaj personal şi particular, în ultimă instanţătainic” (Mythes, reves et mysteres, Gallimard, Paris, 1957, 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intele sfânt, duioşie, dureros de dulce, noroc, tei, fermecat („fermecat şi dureros”), lumină (subvariatele sale întruchipări), (am citat pe cele mai pregnante), rămân, prin excelenţă, cuvinte de nuanţă, de „naştere” eminesciană pentru întreaga veşnicie a rostirii româneşti. Nici un poet şi nici un scriitor românnu a izbutit acest lucru la o asemenea scară, astfelâncât viziunea cea mai purificată, mai luminoasă, maiserafică, mai colorat afectivă pe care o avem desprenatură şi viaţă este cea pe care ne-a dăruit-o şi engramat-o Eminescu. În ceea ce avem noi mai bun, maifrumos şi mai curat este trăit de un veac încoacesub semn eminescian. Sufletul şi spiritul nostru au fostreplăsmuite de duhul cuvintelor sale, de magia prezentului etern instituit de verbul său. Irepetabil casens şi cântare, unic ca încântare şi înălţare. Dacă demulte ori cuvintele filosofilor rămân simple aserţiunifrumoase sau ingenioase, cu Eminescu se verifică strălucit afirmaţia heideggeriană, inspirată de poezia luiholderlin; „Cuvântul întemeiaz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întemeiază fiinţarea umană la un maideplin adevăr, adică mai aproape de idealitatea destinal-umană, în vecinătatea absolutului, a imaginii îneternitate a omenescului şi, în felul acesta, mai aproapede sentimentul certitudinii, marea dramă şi năzuinţăa fiinţării noastre. „Fingere nam s/mi/en v/vae quamvivere plus est” („A crea un model superior de viaţă, este mai mult decât a trăi viaţa ca atare”), afirmă Leonardo da Vinci (The literary works, Oxford, 1977, II,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mai din aproape, trebuie spuscă Verbul poetic nu relevă atât adevărul lucrurilor, câtadevărul nostru omenesc, adevărul uimirii noastre, adevărul frumosului din lucruri. Foarte semnificative înacest sens sunt aserţiunile lui Edgar Poe din prefaţala poemul său cosmogonic Eurelca: „Ofer această cartede adevăruri, nu în mod special pentru caracterul săuveridic, ci din cauza Frumuseţii care abundă în Adevărul său şi care confirmă caracterul său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etic este aburul de aur al mitului poetic, nimbul de legendă care fumegă în jurul lucrurilor. Ceea ce noi vedem este în primul rând această aurăşovăitoare, tremurul semitonurilor, unduirile în căutarea neliniştită a desenului ideal, în rugă înaltă cătreabsolut. Şi nu concretitudinea rigidă, desenul îngroşat şi încremenit care aşază cochilie de izolare şi însingurare între noi şi lucruri. Acest curent de fluiditate mitică, făcând punte între noi şi lucruri şi careţine de arta poetului în a mânui verbul, ne este esenţial pentru armonizarea mirată cu restul şi pentru alchimia lirică a transsubstanţializării lumii în spaţii de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u putem depăşi la modul absolutcrusta, zidul monadic, pentru a epuiza adevărul dinadânc al lucrurilor. Dar oare dacă le-am putea descompune şi le-am elucida, le-am iubi mai mult? Nule-am pierde cumva, aşa cum, încercând să desfacemân fragmente frumuseţea sintetică a unui trup feminin, am risipi miracolul, vraja care rămâne un „cosmos”al uimirii, inexplicabilă? Nu ne interesează din punctde vedere uman mai curând tocmai valoarea de iubire, de vibraţie a inimii şi de înălţare spirituală pe careni le poate dărui un lucru, schimbul de suflet pe care-lputem înfăptui cu lucrul respectiv? Nu acest schimbde suflet trebuie să-l surprindă şi să-l comunic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afora este acel joc al oglinzilor, jocul logodnelor prin care lumina pusă de poet pe chipul unuilucru se răsfrânge asupra altui lucru, a altui cuvânt, pentru ca la interferenţa dintre răsfrângeri lucrurile şicuvintele să se transfigureze reciproc, căpătând o icoanănouă, un suflet nebănuit şi astfel o realitate inedită şase nască şi un nou mister activ să plutească în jurutacestei neorealităţi, fragilă ca orice multiplicare de răsfrângeri şi densă ca orice mirare, ca orice voinţă de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scut dintotdeauna că efectul întâlnirilordintre cuvinte este esenţial în poezie. Arta poetuluiconstă în a exploata efectul acestor întâlniri, rezonanţele reciproce, „reflexele care se aprind ca o dâră defoc pe pietre scumpe” cum afirmă Mailarme: Dar nunumai ca o dâră picturală pură, ci ca o naştere denoi deschideri, noi perspective, noi structuri ontogeniceumane de esenţă poetică, la care face aluzie Paulvalery în Les Grenades: Cette lumineuse rupture, Fais rever une ăme que j’eus De sa secrete archite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astă sfâşiere luminoasă face să viseze un sufletpe care l-am avut din tainica sa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prin acel joc de aureole şi de interiluminări, naşte următorul paradox al poeziei: un lucru se îmbogăţeşte la indefinit, rămânând însă în acelaşitimp mereu în afară, mereu el însuşi, prin neputinţanoastră de a-l istovi total prin cunoaştere; dar tocmaidatorită acestui fapt, lucrul respectiv rămâne inepuizabil şi ca fructificare de către uimi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naşte astfel la întâlnirea dintre inepuizabilitatea cognitivă a lucrurilor şi inepuizabilitatea chipurilor pe care poezia le-o poate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o aserţiune formulată mai sus, poetul identifică şi instaurează comuniunea de demult (mitică» magică, oricum cosmică) dintre cuvânt şi lucruri, restituind astfel omului unitatea pierdută cu lumea; aceastaidee poetică este splendid exprimată de Vicente Aleixandre în poemul Cuvântul: La palabra iue un dia ca/or: un labio h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z como mariana joven; mas: relămpago en esta etemidad desnuda. Amaba alguien. Sân antes ni despues. Y el verbo broto! Palabra sola y pura por siempre Amor en el espacio 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vântu! A fost cândva/căldură: buză omenească. /Era lumina ca o dimineaţă tânără; mai muft: un fulger/în veşnicia goală. Cineva/iubea. Fără-nainteori după. Şi cuvântul/ţâşni. Cuvântul pur şi singur/pe veci Iubire în frumos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vântul a fost izvodit din necesitateaomului de a iubi, de a se apropia şi de a se confundacu universul din jur; dar cuvântul fiind căldură sufletească, sărut omenesc, era şi iluminare. Atât a omului cât şi a lucrurilor, a frumosului spaţiu al lumii. Fulgerând veşnicia goală cu puritatea-l luminoasă şi afectivă, cuvântul îşi asuma o întreită semnificaţie: cunoaştere pasionată, dorinţă de armonizare om-univers şprezentului poetic, populând cu el, sau mai curând instaurând prin el veşnicia, altfel lipsit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oetic este nemuritor. Spus altfel, este poetic cu adevărat acel cuvânt care nu moare. Creaţiaeminesciană a generat un adevărat Olimp al cuvintelor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etic trezeşte memoria obosită a eternităţii şi o pune faţă în faţ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zeşte, de asemenea, misterul latent al lucrurilor, a! Lumii şi-l pune în mişcare de întâmpinare către sufletul şi spi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o adevărată conjuraţie a cuvintelor întentativa de a cuceri absolutul. După ce un poet moare, mult timp cuvintele îl caută pentru a învăţa din nouace! Joc unic de-a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jocul preferat al spiritului nostru. Da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niţie – absolutul nupoate fi atins pentru că nu se poate străbate până laistovire infinit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e duce însă în iminenţa absolutului. Şiorice mare poem este o iminenţă a absolutului. Absolută însă rămâne starea poetică, transa, fulgerarea: extatica trăirii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să halucinantă către adevăr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 coincidenţei omului cu esenţa fiinţării, poetulinvocă verbul, pe care-l investeşte cu atâta „ardere”cognitivă şi ontică, încât „poate aprinde cu el o stea”, scrie Eminescu într-una din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intele îi luminează, ca tot atâtea stele, drumul pentru a şti pe unde să meargă. _^_ Cele două cercuri – ale tainei dinafară 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tesc în ele înşile. Din când în când însă, dintr-o dată, o muzică nemaiauzită se înalţă şi o luminăde supremă puritate şi strălucire izbucneşte în suflet. Sunt semnele intrării cuvântului în secantă cu înţelesuladânc, neştiut al lumii şi intrării astfel a fiinţării noastre în conjuncţie armonizantă cu lucrurile: de aicibucuria de negrăit care năpădeşte sufletul poetului înclipa de fulger a creaţiei şi pe cititor în ceasul contemplării. Se justifică spusa de demult a lui Democrit, opunând timpului heraclitian prezentul înveşnicit al artei: „Marile bucurii vin din contemplarea operelor frumoase” (Aforism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caldă o fată, dumnezeul Ideilor eternearcuieşt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alţă templul construit de cuvântul poetic, se bolteşte slava albastră a unui prezent mirific ete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noi cei aflaţi în contemplare în „aurularmonios al sanctuarului”. Templul pur ne preschimbăân miez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ţi-l cum viseazăvisul codrului de fagi! Amândoi ca-ntr-o povesteei îşi sunt aşa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nopţii feeriese ridică mândra lună, Totu-l vis şi armon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de armoniacodrului bătut de gânduri, Flori de tei deasupra noastrăor să cadă rinduri-n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SAU SUPRACONŞTIINŢ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 trebuie să fie cineva care să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scut dintotdeauna că poetul este dotatcu o structu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formulă ontică, o conştiinţă de excepţie a cărei însuşire fundamentală se află în modul de a recepta şi interpretasemnalele lumii dinafară şi pe cele ale propriului „eu”. Suflet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cel care vede. Atât cunoaşterea cât şiexistenţa sa au loc sub semnul iluminării (Socrate vorbea de „insuflare” şi „privilegiu”, „har divin”, Platonde „o inspiraţie divină analogă celei a profeţilor şia taumaturgilor”). În sensul că mesajele realităţiivizibile şi ale celei tainice, nevăzute, din ambele tărâmuri – natură şi suflet. Sunt filtrate, interpretate şiânvestite cu semnificaţie cosmică şi în funcţie de valoarea lor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ma Preot ş/filosof, Eminescu formuleazăimaginea poetului ca vizionar al înţelesurilor şi misterelor lumii, taumaturg transfigurând faţa lucrurilor pentru a le înveşnici şi profet („profet al luminii” scrie în „Mureşanu”) care, în acest fel, purcede la o nouă devenire poetică a fiinţării omeneşti: Noi suntem de cei cu-auzul finşi pricepurăm şoapta miste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de această şoaptă care-l comunică tâicurile adânciale lumii şi destinului uman, poetul captează mai întâi datele existenţei în tipare ale desăvârşirii satisfăcând astfel necesitatea de finitudine, structurală formulei omeneşti de a fi, deoarece poetul pcsedă sentimentul rar al „necesităţii armoniei”, sentimentul frumosului ca expresie supremă a organizării perfecte cfinitului: Şi eu, eu sunt copilul nefericitei sectecuprins de-adânca sete a formelor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n întruchipările „perfecte” ale finitului, ale numărului, ale ritmului – întruchipări ale faptetpoetice, adică prin contemplarea absolutului, spiritulnostru să se dezmărginească şi să-şi poată lua zborulcătre eliberare, în extatica emoţiei sensibil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vântul eminescian: Numai poetul Ca păsări ce zboară De-asupra valurilor, Trece peste nemărginirea timpului În ramuri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tele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poetul) Având vocaţie pentru modul prototipic de existenţă (precum afirmă George Munteanu despre Eminescu îneminescu şi eminescianismul, Minerva, 1987, p. 47), prinurmare depăşind temporalitatea şi atingând absolutul*poetul intră în tărâmul meta-fizic al prezentului eternizat. „Omul (poetul, înainte de toate) este alesul prezentului etern” scrie Pierre Emmanue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zero al marelui poet, punctul de plecare, platforma de zbor constituie o tabula rasa o starede puritate permiţând o viziune originală, necontaminată de forme de viaţă derivate, cotidiene; de oriceadaos parazitar, contingent, nesemnificativ şi, asemenea inocenţei dintâi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stare de sensibilitate virginală având capacitatea să fieuimită de structurile cele mai adânci, primordiale, alefrumuseţii şi armoniei lumii. Poetului i se pot aplicaperfect spusele lui Holderlin: „Frumuseţea nu se dezvă/u/e dec/t copiilor” şi cele ale lui Murillo Mendes: „Copilăria vine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ilul, poetul este înconjurat de un universretransformat în miracole, de lucruri scăpate de sublegile concrete, ştiute, ale spaţiului şi timpului, desfăşurându-şi existenţa într-un climat de basm, de legendă; totul este o minune şi viaţa fiecărui lucru şia întregului univers se derulează după liberul arbitrual frumosului, al armoniei, al sublimului. Pentru copilviaţa este un vis aievea, o poveste aievea; pentrupoet – poemul său este un vis controlat, în sensul deexperienţă a idealiţăţilor din universul psihologic alcopilului, a idealităţii axiologice a existenţei umane. Voinţa de vis, voinţa de frumos, voinţa de sublim şi -finalmente – voinţa de armonie lăuntrică şi de armonizare universală acestea sunt forţele după care acţionează poetul în fapta sa de a transfera şi de a traila un nivel superior fiinţarea umană şi contextul săucosmic, „în armonie să păstrez tot ce voi atinge custrune/e”, scrie Pindar; iar Holderlin, confundând pepoet cu Dumnezeu, afirmă: Felurite sunt liniile vieţii Asemeni cu ocolurile şi cără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suntem aici, un Zeu o poate-mplini Din armonii</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oetului, scrie autorul lui Hyperion şi al luiempedoc/e, este de a restabili în noi „acordul maiestuos al vieţii, ordinea sublimă”. Căci pe poet „cresteleâl instruiesc” şi posedând Jocul divin” el „cmtă şi Înţelege” toate graiurile cerului pe care le comunicăefemerilor, „sub vălul c/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idică materialul experienţei zilnice, experienţă a hazardului, a finitudinii, a pragmatismului, „aconsumului existenţial”, la treapta de experienţă a inimii ş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ategoriilor accidentalului, efemerului, utilitarului,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uvintelor poetulinstituie noi categorii pentru realul dinafară şi dinlăuntru – ca eternul, absolutul, purul, sacrul etc. Şi, prin ele, aşază o lume care se substituie celei obişnuit percepute de către noi, o lume care devine astfel mai reală decât „realitatea”. Lumea este „lumificată”, după expresia lui Heidegger, sub acţiunea unei „realităţi umane”, sub acţiunea de transfer destinaiuman, a interpretării emoţionale a lumii prin onticitatea de mode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ticul labirint de semnale interferenţe veninddinafară sau dinăuntru poetul alege un vector existenţial, un sens ideal, superior, semnând o esenţialitate destinală umană. Pentru că acest labirint, acestelucruri intricate confuzional sau într-o ordine prestabilită prin obişnuinţe. Se prezintă nesemnificativ subraportul permanenţelor umane, altfel spus, nu angajează sentimentul fiinţării noastre, implicaţia noastrăcosmică, sensul nostr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uvintelor şi imaginilor rezultate poetulâncearcă să plăsmuiască o lume nouă mai solidă, maicertă, exemplară ca valoare destinală umană. Lucrândcu elementele lumii dinafară, poetul le dezarticuleazăşi le reîmbină, le reorganizează într-un sistem armonic pentru a rupe reprezentările asociative curente, înlocuindu-le cu altele noi, ideale, proiectate într-un spaţiu şi timp scoase de sub structurile comun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xternă este sustrasă din ordinea stabilită de către habitudinile noastre utilitare, din circuitul mecanic al perceperii şi reprezentării zilnice ale lucrurilor şi ale lumii. Construcţiile noi, ideile poeticenoi, viziunile noi sunt sintetizate în înţelesuri noi şipoezia este cu atât mai profundă şi mai durabilă cucât aceste înţelesuri nu sunt doar neaşteptate, surprinzătoare ca joc pur, ca spectaculozitate, ca pură gratuitate, ci ca certitudine existenţială având semnificaţiedestin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arătat, viaţa noastr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matică ş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strage de fapt de laelementara contemplare a naturii, de la a vedea frumosul din jur, astfel că rarele clipe în care ne surprindem privind frumosul natural, se transformă în momen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nventează un grai care este al său personal. „Sunt cuvintele de fiecare zi şi nu sunt aceleaşi”, afirmă Paul Claudel. Cuvintele poetului formează „aripile necesare pentru a sesiza ceea ce este aproape”, scrie Hâlderlin. Rupând ceaţa, flou-u/pe care zilniculâl aşază pe chipul realităţii, poetul ne întoarce cu faţacătre frumos: către frumosul inerent naturii şi cătrefrumosul nou, al poetului, care, cu ajutorul datelor dinafară, filtrate prin propria-l viziune şi intuiţie, făureşte o suprarealitate mai densă, mai elevată, transfigurată, transmutată în valori etern umane. Într-uncuvânt, către frumosul sintetic natură-suflet, adică sprestructura armonioasă a totalităţii universale: spre certitudinea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ureşte şi insera în conştiinţa noastră poetică o structură armonică, un tot închegat privind oânlănţuire de lucruri, de gesturi, de stări care sunt, repetăm, semnificative, esenţial-omeneşti, emoţionând sensibil şi intelectual sentimentul nostru ontic, sensul nostru în univers: viaţa şi moartea, lacrima şi bucuria, fiinţa noastră surprinsă faţă în faţă cu chipul ei adânc, rostul nostru faţă în faţă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ura transmutării poetice a lumii prin cuvântţine de viziunea creatorului, de nuanţa acelei „luminifilosofice” despre care Hâlderlin scria că se află lafereastra sa. Amplitudinea, profunzimea, specificitateaviziunii ţin de factorii infrastructurali – psihologici şispirituali. Ai poetului, care nu pot fi evaluaţi, nu potfi identificaţi, decât doar ghiciţi, presupuşi, teoretizaţişi nu dezvăluiţi în plenitudinea chipului şi mecanismelor după care conlucrează în actul creator. Pentru că, aşa cum afirma Heraclit din Efes, „nu poţi afla hotarele sufletului, pe orice drum ai lua-o, atât de mult sepierd în adâncuri”. Cu atât mai puţin am putea descifracomplexitatea tensiunilor spirituale, a impulsurilor, amotivaţiilor, „mecanica” nevăzută după care acţionează în momentul creaţiei artistice „necesitatea internă”, de care vorbea Kandinski. Mecanica neştiută după care poetul instaurează o revelaţie şi o mutaţiepoe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restaurează o experienţă”, ci propuneo nouă experienţă ontologică, repetăm, o experienţămutaţională prin care „produsele timpului”, ale timpului destructiv, sunt preschimbate în veşnicie. Căci, spunewilliam Blake, „eternitatea îndrăgeşte produsele timpului”, frumosul extras din durată şi celebrat de cătreom. În acest sens, Shelley afirmă că poetul nunteşte „eternitatea şi schimbarea” astfel încât „tainica alchimie (a poeziei) preschimbă în băutură de aur apeleotrăvite care curg dinspre moarte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la urmă: Liie, like a dome of many coloured g/ass, Stains the white radiance of Eter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emeni unui dom cu vitralii policrome, /Colorează alba iradiere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e conduce către o structură superioară avieţii, a momentului nostru existenţial, ne deschideperspectiva absolutului. Definiţiile sale poetice şi mitul său poetic ne satisfac nevoia şi dreptul la o cunoaştere iluminată, la un mit poetic nou, la o onticitate de mai în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oetică: fracţiune de eternitate, clipa ceamai semnificativă şi mai densă a poemului şi, prinaceasta, cea mai semnificativă stare de fiinţare a poetului şi a lumii în acea clipă. Străfulgerare a sensurilor adânci existente şi a celor posibile în ordine umanăsuperioară, moment reîntemeietor prin care lumea seaflă creată din nou printr-un fulger al intuiţiei poeticela un suprem înţeles, la o supremă frumuseţe şi tărie. Holdsrlin afirmă despre menirea poetului: „Căci trebuie să fie cineva care să descifreze”. Definiţiile poetice sunt momentele nodale ale descifrării lumii. Rimbaud la rându! Său considera că poetul este „cel carefură focul”. Focul sacru care-l face ca în cele maiânalte momente poetice fiinţa sa să se dizolve într-un „absolut de realitate”: Je vecus etince/e d’or de lalumiere-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estit cu un altfel de văz, poetul este capabil să privească de cealaltă parte a trecerii. Acelvăz care, precum am mai menţionat, a fost admirabildefinit de Holderlin drept „o lumină filosofică”, ideepoetică implicând un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şiinterpretare semnificantă, filtrarea cunoaşterii sub perspectivă cosmică şi sub specie aetemitatis. Numai dotat cu un astfel de văz,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omeniu al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facă fiinţarea noastră la o maiânalt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atribuie structurii spirituale a poetului treiânsuşiri: vizionar, mag şi Înger. „Vizionar”, adică dotat cu acea „supraconştiinţă”, cu acea intuiţie „divină”, capabilă să cunoască şi să semnifice sub semnul eternităţii existenţa; „mag”, pentru a putea înfăptui transsubstanţializarea vieţii umane în valori imutabile depoezie; şi „înger”, pentru că această nouă substanţăreprezintă o purificare, o sacralizare. În felul acestageniul, marele poet, afirmă Rimbaud, poate ca, subcataliza iubirii, să preschimbe prezentul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helley afirmă: „Poeţii au fost numiţi în epocile dintâi ale lumii legiutori şi profeţi. Unpoet cuprinde şi uneşte în mod esenţial ambele acestecaracteristici”. „Un poet participă la veşnicie, la nemărginire şi la Unul; af? Ta timp dt intrăm în viziunilesa/e, nu mai există timp, loc şi număr”. Se observăaici o admirabilă definiţie a prezentului etern prin ieşirea din limitele temporale şi spaţiale, precum şi ieşirea din număr către sintetica universală armonizată înacel Unu care confiscă eternitatea, infinitul şi întreagaexist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mai sus că, fiind conştiinţă a esenţelor, poetul trezeşte memoria obosită a eternităţii. Obosităde asaltul agresiv continuu al timpului nesemnificativasupra acestor supreme esenţe. Poetul întoarce lumeaşi lucrurile către chipul lor ideal, către icoana pe careie-a imprimat-o geniul veşniciei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rolă ştie drumul către absolut, învăţat şişi memorat fără greşeală de la seva infuzată de pământul din adânc. Sânii de asemenea cunosc desăvârşireaşi merg în întâmpinarea e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să permanent sentimentul că miezulâncepe la margini de cuvinte, că rostirea sa nu estecoincidentă, ci doar secantă la viaţă, la adevăr. Dinacest motiv poeţii, vizionarii, sunt călăuzitorii cetăţii pedrumul către absolut. In acest scop poetul se replăsmuieşte pe sine însuşi cu fiecare nou poem, se regenerează şi se renaşte catarctic pentru „mai înaltă logodnă” („zur noherer Gattung – după expresia luigoethe), cu noile zarişti, cu noile trepte suind cătreacele icoane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etul reuşeşte să aşeze în lumeanesemnificativă a efemerului o mai fină lege, o orânduire superioară ca frumuseţe şi astfel ca adevăr: „Beauty is truth, truth is beauty. That is all, I Yeknow on earth, and ye need to know” („Frumuseţeaeste adevăr, adevărul este frumuseţe, aceasta este totceea ce ştiţi pe pământ şi tot ceea ce trebuie ştiut”), scrie John Keats în Odă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oeţi au conştiinţa menirii lor cosmice, a chemării lor demiurgice. În poemul Către Pace Holderlinafirmă: Şi totuşi, dacă izbutesc dndva Să cânt poemul stânt pe care-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voi fi trăit ca zeii şi nu voi v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minescu era îndreptăţit să se întrebe: „Fost-am oare eu în lume unic?” Precum erafiresc să afirme încă de la 18 ani, adresându-se iubitei, în Replici: Eu sunt un geniu</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Tu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a geniului care mai răzbate la fel de explicit încă în 3-4 rânduri în opera sa şi în modul cel maisolemn şi grandios în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această conştiinţă a geniului şi a iluminării „divine”, pe care, între alţii şi Baudelaire şi-aexprimat-o („Et peintre fier de mon genie”) şi Musset (J’ai perdu jusqu’â la fierte I Qui faisait croire a mongenie) şi Rimbaud (poemul Gen/e din Iluminări). Cecil Day Lewis a putut să exclame orgolios, desprins, „hyperionic”: Tempf me no more; for IHave known the lightning’s hour, The poet’s inward pride, The certainty of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 mai ispitiţi; pentru că eu/am cunoscut ceasul iluminării, /lăuntrica mândrie a poetului, /certitudin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de a putea întemeia, sub imperiulunei „şanse extraordinare”, a unei „legi deja preparate” (Valery), durata extratemporală care este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erbului care captează şi „încarneazăân iluminarea” sa „dumnezeirea” (Vc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 în sensul acelei energii de esenţă rarădezvoltând virtuţi cosmogenice, care se intensifică şi seconcentrează până la o tensiune extremă unde are loc, pe de o parte, implozia lăuntrică a timpilor, iar pe dealtă parte, „explozia” nemărginită a eului sub formaunei preaiumini, a acelei fulgerări resimţită de mariicreatori (expresia eminesciană „fulger lung încremenit”se poate transpo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ă prin care eutşi lumea se contopesc într-un monism de supremă trăire a fiinţării şi încântării; monadă în care se revărsaşi se dizolvă tot ceea ce a fost şi învie tot ce ar puteafi – ca pur început – ca idealitate apoteotic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ii” („cunoaşterea hyperionică”, aşa cum inspirat odenumeşte George Munteanu, op. Cât, p. 135) şi învestirea cu capacitatea de a smulge această lamurădin necurmata „alergare” a timpului linear şi a otransforma în eternitate: „O genii, ce cu umbra pământul/sfinţiţi Trecând atât de singuri prin secolii 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veac trăirăţi neîncetăţeniţi şi totuşi nici într-unul străini nu o să fiţi, Căci lamura vieţii aţi strâns-o cu-ngrijire Şi dinflu-l acea haină de neîmbătrânire, Oricât se schimbă lumea de cade ori de creşte, în dreapta-vă oglindă de-apururi se găseşt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Şi astfel</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ot ce aleargă şi-n şiruri se aşterne Repaosă în raza gândirii c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oemele în care îşi pune întrebarea „unicităţii sale în lume”, poem intitulat Ca o fă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trimiţând la poemul lui Baudelair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formulează încă o dată destinul de excepţieal geniului, suprastructură cosmică în îndoit sens: conştiinţă, luciditate superioară a valoricului, a „la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O E 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eux de l’eterneliaire un peu de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UPERV1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momentul privilegiat al aventurii noastre ontice: timpul în care omul coincide cu realitateasa cea mai înaltă, cu adevărul său omenesc cel maicert, cu cea mai pură fiinţare interioară, momentul armonizării cu condiţia sa existenţială, cu condiţia sadestinală: coincide cu el însuşi; pentru că, precumscria Leonardo da Vinci: Qu/’s sic non sui alieni essevidetur („Cine nu se simte străin lui însuşi”) în cotidianaderul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semnează lumea la locul său optim”, afirmă Rene Char şi continu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extremă; existenţa. Speranţă relativ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ezie şi adevăr precum ştim, fiind sinonime” (Partage formei, X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deea lui Rilke din Sonetul către Orfeu I, 3: „Cântecul este existenţă”, idee reluată în Sonetul I, 19: „Peste ceea ce se schimbă şi trece, I maivast şi mai liber I cântul tău dinţii dăinuie încă I o, zeu al lire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Pe pământ doar cântul I Sfinţeşte şiserbează” – şi plecând, de asemenea, de la afirmaţialui Hâlderlin: „Dar ceea ce râm/ne poeţii întemeiază”. Heidegger dezvoltă o veritabilă metafizică a poemului, a cuvântului poetic ca instrument de instaurarea realei noastre existenţe, ca fundamentare a Fiinţării (Dasein): „Cântul poetului consacră intactul sferei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zilnicului, precum şi în experienţaştiinţifică, adevărul este consensul nostru asupra uneiaproximaţii de un grad sau altul. Dar experienţa poetică, prin crearea unui prezent etern, instituie certitudinea lucrurilor, a lumii şi a propriei noastre fiinţări. Instituie absolutul fiinţării. „Sarcina poetului, scrie Marcel Raymond, comentând pe Mallarme, este de a reintegra Absolutul. Verbul său acţionează asupra realului pentru a-l transforma, pentru a-l depăşi” (De labaudelaire la suprarealism, trad. L. Dimov, Univers^1970,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suprema revelaţie a fiinţării, supremaintensitate şi suprema autentificare ontologică. Este ceamai înaltă experienţă a stării de a fi, a participării lacrearea propriei noastre existenţe. Prin aceste calităţipoemul ne oferă pe perioada receptării sale un model de trăire exemplar şi astfel o fracţiune de eternitate, un statut existenţial paradigmatic, adică un prezent pe care l-am voi de durată indefinită. Intrăm într-o „posesiune şi prezenţă totală” a fiinţării, dupăexpresia aceluiaşi Marcel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tul creează nu numai o nouă icoană alumii, cât mai ales se recreează pe sine însuşi şi necreează din nou şi pe noi pe durata prezentului „etern”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prezent poetic înveşnicit (sau absolut) nu se confundă cu simpla conştientizare, aducere maiintensificată în câmpul atenţiei cititorului, a contemplatorului de artă în general, a unei desfăşurări istoriale umane de diverse conţinuturi ş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fiecare revenire asupra poeziei respective, simpla reactualizare a acelei secvenţe temporo-spaţio-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earea prezentului etern însemnează o reînnoirea faptului de a fi: momentul contemplării, conţinutuloperei de artă, al poemului, devine secvenţă existenţială ideală pentru contemplator. Desfăşurarea obişnuită a vieţii sale zilnice este înlocuită cu o stare ontologică nouă,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tegoria intensităţii (Alain Bosquet afirmă cuadevăr: „poezia este mai mult intensitate decât sentiment”), a beatitudinii poetice, omul se confundă cu însăşi starea de a fi ca atare, rămâne fragment dens, supratensionat de viaţă, de onticitate, de beatitudineân sine, extaz pur, într-un cuvânt, o stare inefabilă încare limitele dintre subiect şi obiect, adică atât lumeacât şi eul dispar topite într-un fragment de timp scosdin devenire şi densificat în prezent absolut. Poate căân acest sens trebuie să înţelegem afirmaţia lui Eaudelaire din Mon coeur mis a nu (Inima mea aşa cumeste): „Despre vaporizarea şi centralizarea eului, aic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zia rezolvă conflictul dintre realitatea careni se impune şi voinţa de libertate absolută inerentăoricărei formule de fiinţare. Rezolvarea este plăsmuirea unei suprarealităţi valorice: ca frumuseţe, ca armonie, deci ca soliditate şi astfel dezrobită de sensurile comune şi pretind la reconstrucţie creatoare dinpartea contemp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mordial al poeziei este destinai. Ispăşindgreşelile genezei, pe paginile palimpseste ale naturii, poemul şi arta, poezia în general, încearcă sămodifice imaginile şi sensurile vechii formule pentru aconferi o semnificaţie perenă unei laturi a vieţii, orostuire cosmică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instaureze la modulidea! Istoria existenţ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oate fi numit profet în măsura în caredă un nou statut destinalităţii umane, spiritului omenesc. „Cea mai Înaltă poezie nu este a versificatorilor, ci aprofeţilor”, afirmă Santayana (G. Santayana: The şanseof Beauty, New York, Collier-Book, 1961). Acelaşi gânditor face observaţia că există o deosebire esenţialăântre adevărul ştiinţific şi ce! Poetic. Adevărurile ştiinţifice pot fi descoperite, mai devreme sau mai târziu, de oricine. Dar adevărurile poetice nu pot fi descoperite decât de un singur creator odată pentru totdeauna. Ceea ce au creat Holderlin sau Eminescu nimeni altcineva nu va mai putea crea şi dacă ei nu arfi existat, nu am fi avut, nu am fi cunoscut niciodatăadevărurile poetice relev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tre altele, pentru că poemul nu esteceva care vine dinafară. Adică nu este un simplu răspuns al sensibilităţii poetice la lumea înconjurătoare. Poemul pleacă dinăuntru. El este o stare primordială structurală, aflată în spiritul şi inima unor fiinţe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care se relevă în contact cu restul. Este o lumină nouă care posedă darul miraculosde a ne revela un chip nevăzut al lumii, chip carealtfel ar rămâne pentru totdeauna în întuneric, saumai curând pentru totdeauna neizv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cea mai desăvârşită realizare a limbajului, maximă posibilitate, supremă condensare a limbajului”, afirmă Dâmaso Aionso (D. Alonso, Poezia spaniolă, trad. S. Mărculescu, Ed. Univers, 1977, p. 159-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tă paradoxul: fiind inefabilă, poezia nuse afl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plica lui Pierre Emmanue!: „Ce sunt cuvintele fără tăcere?” şi, fiind negrăităprin esenţă, Alain Bosquet are dreptate să adauge: „poemul este un pis-aller al poeziei. Încamându-se înpoem, poezia se mut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cepe de la marginea cuvântului. Începeo dată cu tăcerea harfei, cu stingerea ultimul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umple spaţiul dintre cuvânt şi nemărginire. Dintre imagine şi taina activă a lumii. Un spaţiu indefinisabil, iscat de jocul impulsurilor, tensiunilor şi devenirilor sufleteşti şi spirituale iniţiate de cuvinte, deimagini. O muzică a inimii şi a spiritului, o stare denegrăit constituind o supravoltare uimită a fiinţării, carepoartă împreună cu ea lumea, lucrurile şi pe contemp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ând chipurile arse de acea lumină nouă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ezia nu însemnează imagine definită şi închisă ci, repetăm, deschidere. Imaginile suntpoetice în măsura în care sunt încărcate cu potenţialde nesfârşire, cu potenţial de iradiere sufletească avândpropagare indefinită. Poezia nu însemnează iscusinţade a izvodi imagini care se nasc şi mor pe loc şi niciiscusinţă în sine de a da concreteţe ideilor, ci însemnează în primul rând elanurile, rezonanţele şi ecourile, deci unghiul de deschidere a imaginilor, puterea de expansiune, în ultimă instanţă, capacitatea de dezmărginire a sufletului, a fiinţării umane. Este acea chemareformulată de Holderlin în a treia strofă din elegiaP/âne şi vin: Vino I să ne întoarcem privirile către Deschispentru-a afla, oricât de departe ar ti, ceea ce suntem Noi-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ezia marilor poeţi este saturată de nemărginire: Hâlderiin, Eminescu, Rilke, Tagore ne st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deschiderea către un reînceput. Unreânceput de destin superior, ai lumii, al vieţii, al sufletului. Şi orice reînceput însemnează o nouă posibilitate de zbor în absolut, o nouă eliberare către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 la fel ca şi orice creaţie artistică – exprimă o stare ontologică unică, a unui om unic, surprins într-un moment unic de un dicteu unic: astfel, fiind o experienţă solitară, absolut unică – ea esteintransmisibilă, incomunicabilă în forma e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unui poem de către un cititor – cel maiprofund, mai bogat în intuiţie şi sensibilitat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ează decât secante la experienţa originară, creatoare: niciodată totală coincidenţă, suprapunereabsolută. Dar această restricţie este menită să deschidă o multiplicitate practic infinită de nuanţe alestării poetice catalizată de către poem în fieca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conturelor, ai finitudin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oi prizonierii unei formule existenţial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zonierii unei anumite secvenţe din istoriaformul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lucru este captivul finitudinii sale: astfelcomuniunea ar părea cu neputinţă, pentru că nu numai fiinţa ni-l închisă în conture, dar şi faptele noastre sunt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fie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asăr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un câmp „electromagnetic” afectiv care iradiază în nemărginire şi care vine în înimpinare cognitivă şi trăire simpatetică, duioasă ori extatică, cucelelalte unităţi ontice, cu întregul univers zărit şi nezărit, ştiut şi neştiut, rupând şi zăgazurile dintre viaţă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înzestrat cu capacitatea de a frângediversele cercuri concentrice ale finitudinii noastre şi dea putea astfel intra în covibraţie cu celelalte câmpuri, cu infinita lor iradiere afectivă, împlinind comuniuneaşi sinteza. Tandra armonie universală. * Dacă fiinţa umană se află frustrată de nesfârşire, poezia ne redă nemărginirea noastră potenţială şi, înfelul acesta, ne încadrează în armonia cosmică. Or, cum tendinţa structurală a omului ca fiinţă finită estedezmărginirea, reiese că poezia redă omului plenitudinea onticităţii sale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ul este asemenea muzicii: „el umple infinitulcare desparte sufletele noastre” după cuvântul lui Tagore. Este câmpul de vibraţii care unifică solitudinile: vibraţii ale inimii, ale afectivităţii, ale aspiraţiei de definire, de autentificare şi intensificare a propriului euşi a Marelui Eu Uman unificat prin efluviile afinităţilor elective ale identităţii destinale. Se va reuşi oarevreodată ca prin poezie omenirea şi lucrurile să devină o substanţă unică a iubirii? O pancosmică identificare cu principiul suprem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vărata religie a omului ar trebui să fiecea a poeziei. Căci poezia însemnează puritate, însemnează extremă sensibilitate, extremă deschider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filosofica, frecvent afirmata de marii poeţi, a posibilităţii armoniei universale printr-o comunicare simpatetică a tuturor lucrurilor capătă tot mai mult fundamentare ştiinţifică. Astfel, descoperirile recente, care arată că plantele au conştiinţă, căele pot recunoaşte şi distinge binele de râu, că, de pildă, florilereacţionează pozitiv, se învoaltă mai repede şi în culori mai viisub acţiunea muzicii şi, dimpotrivă, unele plante recunosc şi sufărân prezenţa omului sau a altui agent care Ie-a rănit anterior, sau, fapt uimitor, la rănirea unei plante dintr-o cameră alăturată, toate acestea dovedesc în mod neîndoielnic existenţa unuicurent de simţire circulând între plante şi lumea din jur, curentdirijat de un grad de conştiinţ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ească, adică înţelegere unită cu af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sanctificare a lumii sub semnul frumosului şia binelui, înţeles ca armon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ntrică şi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armonizarea sufletului cu lumea: – în ultimă instanţă suprema simţire comunicantă, participativă şi trăirea valoricului ca unică justificar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 fenomenele, emoţiile, sistemele de idei, imaginile, cuvintele fiind puse convergent şi interdependent în slujba acestei trăiri superioare valorizante. Maliarme avea profundă dreptate: „Lumea se va mântui printr-o literatură mai aleasă”. Încarnată într-un moment de excepţie, trăirea poetică are caracterul fundamental de a fi de neînlocuit. De neînlocuit nu numai ca frumuseţe, semnificaţie cosmică şi astfel, ca certitudine. Şi nu numai pentru că, purtându-ne în inefabil, orice alt „spus”, orice alt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cere” rămân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ca instituire a prezenţei. A prezenţei care vindecă lumea, lucrurile şi eul de absenţă, de perpetuaplecare în nefiinţă. Instituire a prezenţei înţeleasă dreptceea ce ea ar trebui să fie: sinonimul eternităţii. Şiaceasta prin învestirea lumii şi eului cu cele trei axiologii: semnificaţie, certitudine şi negrăit. Cu transmutare poetică: ardere, covârşire şi primenire într-o substanţă şi icoană no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încetăm să fim mai mici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în strimta găoace a clipei putem scobiveşnicie. Numai aşa, precum iluminat o spune Yvesbonnefoy, „orice lucru se înalţă în inima sfântă a clipei pentru o eternitate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mul este „o făptură strălucitoare, exactă”, în care se întrupează „o lume vagă de gânduri, emoţiişi reminiscenţe”, cum afirmă Dâmaso Alonso (op. Cât., 334), adică încarnată într-o finitudine desăvârşită, într-o nouă formulă a Frumosului, a armoniei, a Numărului de aur. Supreme organizări ale fi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la cea mai incaptabilă stare a infi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de la cuvmt la necuvânt? Aceastăfenomenologie fundamentală a trăirii poetice ducând la prezentul etern o aflăm magistral intuită şi descrisăde către metafizica egipteană din poemul Casa morţilor (Ieşirea la lumină), fragmentul denumit A cincea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unul din versetele acestui fragment: „Nesfârşirea în plinătatea lucrurilor am căutat-o şi amailat-o: este Frumuseţea Formelor”. Deci realizareaarmoniei perfecte, a absolutului ca orânduire a finitudinii şi ca model ontologic etern uman, constituiecalea prin care spiritul omenesc descoperă şi pătrundeân nemărginita interioritate, în necuprinsa taină a lucrurilor precum şi în aura fără limite a „câmpului”afectiv iradiind în juru-l şi despre care am amintitmai sus. Pentru că, explică poemul egiptean, „nesfârşirea în cer şi pe pământ este Taina”. Iar „Taina tainelor omul o poate trăi dacă este curat”. Şi este „curat”dacă trăieşte din adevăr. Iar adevărul stă în virtuţileverbului de a se fa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noscând şi trăind întru puritate Realitatea, adică Adevărul creat de Cuvânt, de cuvântul rostit de „vocea justă”, deci având capacitatea ajungerii la miezul lucrurilor, în intimitatea profundă a Universului, omul ajunge să trăiască Inefabilul, al cărui „nume estetot ce a fost, tot ce este şi tot ce va fi”, adică prezentul existând dintotdeauna şi pentru totdeauna – înţeles ca o „eternă manifestare a luminii”. Inefabiluleste astfel o beatitudine a trăirii unei eternităţi de lumină: beatitudine fără nume, lumină în sine. În felul acesta are loc transcenderea lirico-metafizică dinlumea contingentului în sfera de sus a veşnicului, renăscut asemenea păsării Phoenix, prin purificarea pecare o dă contemplarea Frumuseţii eterne ca expresiea actului taumaturgic, cosmic, al Cuvântului de a sepreschimba în realitate: „Iar Verbul făcându-se Realitate, prin virtutea vocii juste, sosesc în chip de uliuşi plec ca un Phoenix” (op. Cât. P. 8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ezie are funcţia şi harul de a ne transporta într-o stare de fiinţare ideală, ca acceptabilitate, ca beatitudine şi astfel implicând identificareanoastră absolută cu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însemnând o secvenţă de densificareexistenţială dusă până la sentimentul intrării într-untimp incoruptibil, care devine un prezent fără limite, anexându-şi orice timp şi, de asemenea, eliberând fiinţarea către nemărginirea spaţială a unui orizont potenţial, trans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anumit grad de tensiune, intensitateastării de trăire face să se piardă obiectul, cauza, mobilul de inducţie a acestei stări pentru a deveni finalmente o stare extatică fără nume, o bucurie de aexist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stui moment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numitorul comun al marei poezii. Indiferent de epitetul adăugat de po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ă, romantică, „modernă” etc. Acolo ne poartă Peste vârfuri, acolo Seligeschnsucht (Dor fericit) al lui Goethe şi tot acolo anoua Elegie duineză a lui Rilke, sau poemul Timbru allui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literatură, chiar dacă deseor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 poezie este iniţierea fulgurantă într-oexistenţialitate supravoltată mimând eternitatea. Un concentrat de fiinţare până la implozia într-o plecare lăuntrică inefabilă, indeterminabilă, incaptabilă. O eliberare totală care nu mai vrea să se restricţioneze. Numai vrea decât beţia zbor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un adevăr esenţial: marea poezie nu ţine de claritatea sau obscuritatea (voită saufatală) limbajului. Ca să ajungem în pragul negrăitului, grăirea trebuie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umul săfie luminat. Pe ceaţă nu ajungem nicăieri. Nu putemsă luăm pâcla drept mister sau drep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bele afirmaţii au adevărul lor. Poezia trebuiesă ducă undeva – acel undeva este fulgerul, viziuneafulgurantă, „visul intens şi rapid”, după expresia rimbaldiană – care iluminează pentru o clipă deschidereaspre o stare ontologică superioară, de fapt spre promisiunea unui alt nivel de fiinţare. Dar, dat fiind că estevorba doar de o făgăduinţă şi nici o întrupare, nici o materializare palpabilă, concretă nu apare, se poatespune că poezia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eidegger nu are dreptate decât în sensulcă nu se produce nici o substantizare imediată. Pentru că întrezărirea fulgurantă a unei neoonticităţi deordin absolut, mai precis, prezentul etern creat de poezie, constituie o energie spirituală de un potenţial capabil să îmbogăţească, să moduleze sau chiar să modifice până la revoluţionare viziunea – şi, consecutiv, viaţaunui ins, a unei societăţi sau a unei epoci întregi. Astfel efectul la distanţă al poeziei poate fi extraordinar, transformând statutul existenţial – psihologic şiânfăptuitor – al omului, până la marile mutaţii ale culturii, ale istor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ebuie să ducă undeva”, afir. Mă Andre Breton. Este adevărat că Heidegger afirmă contrariul: „poezi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PUL PREZENTULUI ETERN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răjitor: £ fiinţa-mi tremurindăcare trece-n infinit, Ca un fulger fără ţintă.” EMINESCU – O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Holderlin şi ale lui Eminescu, /luminările lui Rimbaud ori Elegiile duineze ale lui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a numa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rtă şi nemenţin la fiecare reîntâlnire în zonele cele mai tensionate şi eterate ale trăirii intru poezie. Căutând însăân literatură un poem sau un fragment care să condenseze cât mai cuprinzător variatele coordonate careânscriu statutul ontic al artei ca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eţinut în primul rând secvenţa din Luceafărul descriindzborul lui Hyperion către Principiul Suprem. Am avutrevelaţia că în această secvenţă se derulează fenomenologia spirituală complexă, conlucrând la întemeierea fiinţă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împreună acest fragment: Porni luceafărul. Creşteau În cer a lui aripeşi căi de mii de ani treceauin tot atât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tele dedesupt, Deasupra-l cer de stele —Părea un fulger nentrerupt Rătăcitor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chaosului văi, Jur împrejur de sine, Vedea, ca-n ziua cea de-ntâi, Cum isvorau lumine; Cum isvorind îi înconjor Ca nişte mări, de-a-notul</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Bl zboară, gând purtat de dor, Pân’piere totul, totul; Căci unde-ajunge nu-l hotar, Nici ochi spre a cunoaşteşi vremea-ncearcă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 O şefe care-l soarbe, E un adine asemene Uitării cel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observă că este vorba în modesenţial de o stare Înaripată, având puterea demiurgicăde a ne transfera vertical şi nemijlocit „în altă lume”, de cealaltă parte a contingentului, într-o neofiinţaresublimă, cat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oetică este o stare de excepţie, o starede graţie. Este o stare de excepţie atât la creator, ducând la geneza poemului, cât şi la contemplator, căruia i se induce transferul în prezentul etern poetic. A spus-o perfect Eminescu într-una din postume: Do, la voi se-ndreaptă cartea-mi, La voi inimi cu aripe. Ah! Lăsaţi ca să vă ducăpe-altă lume-n două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ezia este un schimb de la har la har şi dela suflet la suflet: poetul trebuie să întâlnească inimişi minţi înaripate, capabile de zbor; trebuie să poatădezlega acele aripi captive într-un timp apter, nesemnificativ; şi trebuie să posede puterea magică dea ne transmuta într-o neofiinţare înveşnicită, aflată „pe-altă lume”, deci undeva mai sus şi mai îri afară, faptă a lirei admirabil surprinsă de Ion Barbu: Din ceas, dedus, adâncul acestei calme creste, Intrată prin oglindă în mântuit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oetic etern ni se relevă ca o durată sufletească supraîncordată, vibrantă („El zboară gând purtat de dor”), pentru că – precum se arată şi în postuma eminesciană Aducând cântări mulţime, din caream extras mai sus strofa ultimă, numai în stare deintensă vibraţie. Sub forma „durerilor scânteietoare”şi a „tablourilor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poetic poatepătrunde în „sufletele curate”, puritate indispensabilăschimbului de la sufle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ersul: „El zboară gând purtat de dor”, observăm că zborul luceafărului reprezintă o mişcarede iubire, de complementaritate, de armonizare cosmică; o mişcare afectivă este cea care dă impulsnăzuinţii lui Hyperion de a-şi afla o nouă fiinţare. Şianume, o neoonticitate care îmbină modelul existenţial omenesc cu cel astral. Altfel spus, este vorba dedorinţa luceafărului de a adopta firea de tip pământesc căreia să-l dăruiască înveşnicirea cerească. Deciprezentul poetic etern se exersează pe modelul destinai uman, revalorizat însă sub specie aete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poi în acest fragment o eternitate în mişcare, mai precis un câmp energetic spaţiu-timp, careeste deopotrivă infinit, unitar şi extrem de concentratpurtând însă într-un tărâm extraspaţial şi supratemporal: de fapt în „transposibil”, adică într-un „spaţiu*fără spaţiu, unde „pier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sibil pecare l-am definit în lucrarea Spaţiul poetic eminescian (p. 84): „stare vacantă absolută, spaţiu zero în hiperconcentrare potenţială, de unde ar putea reîncepeoricând altfel geneza, creaţia. Este treapta ultimă asublimărilor şi decantărilor spaţiale şi existenţiale, acărei imaginare solicită un efort la limita putinţelorintelective, conferind una din cele mai tensionate emoţii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starea poetică dusă la plenitudinea eidispare „totul”, în sensul că rămâne doar mişcarea energetică a sufletului sub forma unei „lumini absolutefără măsură”, în autogeneză necontenită, refulând în jurul ei orice altă posibilitate existenţială şi d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ţinutul” eului hyperionic purificat şi inf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pe care-l analizăm totul devine eveniment lăuntric pur, o stare ontică de mare energieautocreatoare, al cărei punct de plecare şi vector denemărginire este dorul, aspiraţia după o st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ial şi vajoric; dar prin intensitate şi printransfigurare, această aspiraţie se preschimbă în stareinefabilă în sine, fără nume: stare-limită aflată la hotarul dintre fire şi nefire (Nu e nimic şi totu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vasiextincţie care face cu putinţă, trecând prin transposibil, reîntoarcerea Ia ziua dinţii (Vedea, ca-n ziuacea de-ntii), pentru a putea fi reluată la nivel superior, transfigurat, f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ă din descrierea fantasticei curse a luceafărului surprinde excepţional eliberarea de oriceformulă de a fi, disponibilitatea absolută de fiinţareiscată de starea-limită atinsă prin trăirea inefabilului, a uimi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ăitul, în care eu! Se pierde şi „naufragiază”împreună cu verbul, constituie deschiderea către unafund interminabil în care beatitudinea poetică, printăria ei, anulează, exilându-l în imperiul „uitării”, oricealt conţinut, iar pe de altă parte fulgerul ei ontic „orbeşte” orice desen străin de pe fundalul noilor zoriexistenţiali, pentru ca să rămână lumina pură, extaticapoet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ca un capăt, c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stareeternă: O sete care-l 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piraţie iluminatăşi fără identitate călătorind indefinit „pe altă lume”şi ea inexprimabilă, fără nume; o beatitudine suindprin tărâmul transposibilului, adică a unei neogenezemirifice mereu iminente; un zbor fascinant săgetândnespaţiu! Şi netimpul prezentului etern poetic, zbor careconstituie energia unui reînceput, zbor chemat de făgăduinţa unei posibile reîntemeieri – mai curate, maiânalte,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imii ş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gând purtat de dor: ne întoarcem încăo dată la acest vers care reprezintă expresia supremă a „marei tremurări” (Schaudem) goetheene, avântuldemiurgic înaripând dinamica de amploare universalăa fragmentului pe care-l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oateân evidenţă faptul că ni se oferă aici un model desăvârşit de prezent poetic în care se îmbină emoţiasensibilităţii, fior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at de starea de dor, cu fiorul cosmic, cu emoţia intelectuală. Deci poeziacu gândirea însuşire care, aşa cum remarca Heidegger, comentând pe Holderlin şi Rilke, caracterizeazămarea poezie. Emoţia intelectuală este dusă aici laextrem (totul se află la extremele simţirii şi gândirii înzborul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prin desfăşurări spaţiale şi temporale atât de tensionate, încât sedepăşeşte orice determinare de loc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pe de altă parte prin supratensionarea onticităţii pânăla demăsura care proiectează spiritul în acel pisc final unde fulgeră nonfiinţarea („Nu e nimi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dar însens de ardere a păsării Phoenix în scopul unei neofiinţări (. „şi totuşi 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la un alt nivel „mai pur”, sacralizat şi înveşnicit poetic. Iar conţinutul acestui „totu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tituie trăirea uimită a faptului purde a fi, bucuria unei noi aurore a fiinţării, încă vacantă, dar locuită exclusiv de fulgerul existenţialităţ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semnificativ faptul. Că încă de laprimele sale creaţii şi anume în poezia Ondina, Eminescu formula ideea că adevărul poetic este înzestraicu puteri taumaturgice de a se autotransforma în fiinţarea însăşi; şi anume, o fiinţare uimită, „tremurândă”, care se eliberează şi izbucneşte în necuprins sub fagrma unei străfulgerări, neavând altă „ţintă” decât încordarea ontologică extremă, beatitudinea pură arzând înnedefinit: Adevărul vrăjitor: E iiinţa-mi tremurândă, Care trece-n infinit Ca un fu/ger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cu ide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elaborată – din Luceafărul este izbitoare. Ea confirmă afirmaţia lui Piere Jean Jouve: „un poet nu spune în toatăviaţa sa decât un singur cuvânt”; zămisleşte o lumeunică, un templu un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ersuri din Ondina constituie tot atâteadefiniţii poetice fundamentale, patru diamante de maredensitate şi strălucire, concentrând ab in/tio viziunealiric-metafizică a lui Eminescu, poetica sa existenţialăşi rezumând complexa fenomenologie a prezentului etem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poetică: adevărul poetic este „vrăjitor”: este vrăjitor pentru că întemeiază fiinţarea poetică, fiinţarea transfigurată şi astfel înveşnicită. Eminescu se întâlneşte prin primele două stihuri cu ideealui Holderlin, amintită deja şi anume că „poeţii întemeiază ceea ce durează”; poetul român găseşte înexpresia „adevărul vrăjitor” o metaforă foarte adecvată, de mare fineţe şi frumuseţe, pentru a defini vocaţiagenezic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a lui Eminescu a fost un adevărfermecător, desfăşurarea unei magii de excepţie a cuvântului. Ca înţeles şi cântare. Întemeindu-ne unadin cele mai pure fiinţări întru poezie şi de fapt inegalabilă în literatura noastră şi situându-se printre celemai de sus piscuri pe pla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l doilea conţine definiţia eului poetic caentitate supusă mirării, „cutremurului” emoţional, trăirii extatice a fiinţării. Versul următor formulează definiţia demăsurii acestei fiinţări: este o trăire la dimensiuni cosmice, desfăşurându-se pe planul nemărginiriişi veşniciei. Iar versul al patrulea suie vertical la definirea lăuntrică a ec-staticei poetice: o descărcarede fiinţare electrică a eului străluminând hăurile universului şi săgetând ajunurile lumii cu energia sa dezlănţuită – „fără ţintă”, adică aflată în nedeterminareabsolută: tărie ontică supremă, vacantă, – „o sete”, „un adânc” dincolo de orice hotar, dincolo de timp şispaţiu incaptabilă tiparelor ş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imerit să amintim aici în tangentă unelevederi analoge în metafizica lui Parmenide, care defineşte Fiinţa ca prezent etern instituit sub semnul mitului poetic şi aceasta drept răspuns al sufletului omenesc ia insatisfacţia spirituală pe care ne-o dă experienţa comun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că de la primele aforisme ale opereisale Despre natură, Parmenide afirmă că „experienţele obişnuinţei” „aruncă” în calea către adevăr înţeles ca fiinţare, – „ochi orbi, urechi surde şi cuvintele unui limbaj lipsit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reprinde definirea Fiinţei, Parmenide nearată care este condiţia esenţială în acest scop: „trebuie să mergem pe singurul drum, cel al mitului”. Pecalea mitului, a legendei vom întâlni „o mulţime desemne” care ne arată că „Fiinţa este necreată, imperisabilă, „întreagă, imuabilă (adică fără şovăiri lăuntricede incertitudine ontică), eternă. Nu se poate spunecă a fost sau că va fi, pentru că este întreagă în clipaprezentă (şi fiind întreagă în prezent ea include şitrecutul şi viitorul); unică, unind (sintetizând totul), unită (adică fără fisuri, fără întreruperi, continuă), condensfndu-se (adunându-se) în sine, plecând de la sine (ţinând totul împreună plin de prez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observă, această uimitoare intuiţie filosofică ne dă revelaţia diverselor însuşiri ale fiinţăriipe care o trăim în transfigura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inţei se confundă la Parmenide cu însăşifiinţarea poetică, se confundă cu împlinirea prezentului etern de natură poetică. In adevăr,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mitului, a transfigurării lumii sub cataliza uimirii, marea creatoare a adevărului după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extul grecesc, am utilizat în interpretarea înţe^leşurilor formulate eliptic de către Parmenide, traducerea lui Heidegger din Introduction o la mâthaphyslque, trad. fr., Gallimard, 1980, p. 105 şi trad. Lui Jean Voilquin din Les penseurs grecsavanf Socrate, Garnier-Flammarion, 1964,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are se va inspira mai târziu din ideea poetică a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ideea totalizării universale şi a unificăriitimpilor în clipa prezentă, care apare ca un concentrat armonios de cosmicitate şi eternitate şi întâlnim ideea sinelui purificat, a eului absolut, condensând orice posibilitate ontologică şi dus laplenitudinea fiinţării sale, „la limita extremă” unde, fiind „identic cu sine însuşi”, în Eul pur, în Fiinţareaabsolută, „actul gândirii şi obiectul gândirii se confundă, dev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niinită”</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eprezintă „individualitatea poetică: ei îi este datăidentitatea entuziasmului, geniul şiarta în stare desăvârşită, infinitul făcut prezent, mome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arătat, experienţa efemerului, viaţacotidiană, care consumă şi este consumată, aşază unecran între cunoaştere şi chipul adevărat al lumii dinafară şi al propriului nostru eu. Cunoaşterea noastrăsensibilă şi reflectarea ei intelectuală apar astfel alterate. Lumea nu există pentru om decât în raza experienţei imediate într-un mediu restrâns. Acest mediuânchis este filtrat, deci încă o dată resiricţionat, de către alcătuirea noastră biologică ş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ţinând de istoria actuală şi anamnestică a relaţiilor cumediu! Natural, social şi cultural. In felul acesta omuldă lumii un sens amputat, parcelar, un chip înseilatdin suma tangentelor consumului cotidian de existenţă. „Totu-l amestic şi-l prea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suntem înstrăinaţinu numai de adevărata faţă a lumii, de perspectivelecosmice, dar şi de noi înşine, de propria-ne autenticitate şi esenţă. La extrem, zilnicul ne preschimbă într-o fantoşă artificială, o fiinţare alcătuită dintr-un colaj de stări reprezentând relaţiile noastre biologice şipsihice de acomodare şi inserţie în timpul deveniriierozive, în contextul contingentului – aspect surprins, de pildă, în „pictura” antipicturală a unui Rausch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că antiarta lui Rauschenberg. Care juxtapune fotografii, afişe, cutii de conserve, zdre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vreo însemnătate, ea constăân faptul că demonstrează univers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banal până la sor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eţii moderne, care a desesenţializat şi caricaturizat destinul uman, frustrândomul de simţământul semnificaţiei cosmice şi, astfel, l-aândepărtat de propriul său eu şi deci de fiinţarea saabsolută. Criza de universal constituie maladia secolului nostru, starea de minus spiritualitate pe o mare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trăinare de noi înşine, prin pierdereasentimentului semnificaţiilor perene, este sugestiv surprinsă de Rilke în Sonetul către Orfeu/, 19: „Nu nerecunoaştem suferinţele”, scrie Rilke, adică nu recunoaştem virtuţile cognitive şi semnificaţia energiei creatoare de fiinţare pe care le dezvoltă durerea; pentru că, aşa cum voi mai arăta, suferinţa, acest moment detensiune în care „viitorul ne pătrunde”, este infinit maiaproape de viaţă decât celălalt moment ce ni se impune dinafară, „la întâmplare şi în tumult”; în adevăr, bucuria efemerului este fără iradiere cosmică; înschimb, orice tristeţe este o deschidere meditativă spresensul şi justifica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Rilke, „iubirea nu este Învăţată”: iubirea prin care geniul, scrie Rimbaud, preschimbăprezentul în veşnicie. Şi „nu ni se dezvăluie esenţamorţii”, adică nu aflăm ce însemnează depăşirea vieţii temporale. Căci, încheie Rilke în sonetul citat, pepământ „numai dntecul”, numai poezia „sfinţeşte şi dă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stfel că există o netă deosebire între eu! „empiric”, eul experienţei raporturilor utilitare cu mediul social şi natura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l experienţei poetic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mpiric reprezintă suma interrelaţiilor dintrealcătuirea noastră biologică şi psihică cu restul lumii. Rezultă un eu mozaical, a cărui configuraţie ţine destructura psiho-fizică individuală şi de natura relaţiilorcu mediul natural şi socia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u exersează minut cu minut timpul unilinear, ireversibil. Eul empiric este eul istoric, o suităde efemeride care nasc una din alta până este 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 timpul biologic, limita de viaţă a celulelor cu careom fost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cesta este adevăratul nostru eu. „Eu!”însemnează ceea ce reprezintă o entitate ontologicăprin ea însăşi, prin autodeterminare, deci care esteliberă de orice determinare străină, de orice imixtiunevenită dinafară. Or, este elementară constatarea căacest eu empiric, fizico-psihico-social, dispune de un. Conţinut venind în întregime din exterior, începând cuculoarea irisului şi sfârşind cu modul de a reacţionala diversele solicitări din jur. Iar ceea ce ne este propriula modul absolut, ceea ce rămâne după eliminarea, pe de o parte, a alcătuirii fizice, care ne-a fostimpusă, iar pe de altă parte, a raporturilor posibileântre eul empiric şi mediu, este doar conştiinţa purăcare ia act de structura fizică şi sufletească imprimategenetic, conştiinţă pură care, de pildă, află din oglindăculoarea ochilor şi este mereu surprinsă de modul necontrolabil cum poate „lucra” psihicul în timp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t şi decantat de orice adaos, adevăratul• eu este un spectator extramundan care contemplă întreagă această experienţă purtată de alcătuirea noastră material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rile zilnice cumediul. Eul nostru pur, autentic, ceea ce ne aparţineexclusiv, ceea ce pleacă din „noi înşine” rămâne astfel conştiinţa pură a fiinţării, mai pe scurt, fiinţareaca atare. Restul constituie ingerinţă extraeuală. Privind astfel lucrurile, apare ca un paradox al istoriei”filosofiei cum în faţa unui adevăr atât de evident s-aputut vorbi atât de altfel şi de felurit despre aşa-zisul „Eu absolut” învestit cu diverse conţinuturi impersonale, cu diverse determinări de împrumut. Să amintim numai eul absolut de natură morală al lui Fichte, eul-absolut de natură estetică al lui Schelling sau eultranscedental din fenomenologia husserliană, acestadin urmă transformându-se în ego empiric, adică răscruce de înnodare a ansamblului vieţii conştiente realeşi potenţiale, experienţa concretitudinii, trăirea lumii dinafară. Or, repetăm, după extrema purificare a euluiuman empiric, nu rămâne drept ceea ce este propriudecât schema pură a fiinţării ca atare şi conştiinţafaptu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singura unitate necreată şi absolut nedeterminată: onticitatea pură şi autocunoaşterea sa. Şi aceasta pentru că nu neantul, ci existenţaeste axiomatică; în alţi termeni, este cu neputinţă caceva, deci existenţa, să nu existe. „întrebarea fundamentală” a metafizicii: „de ce există fiinduJ şi nu maicurând nimicul” – ni se pare una din cele mai pueriledintre speculaţiile gratuite ale filosofiei. Un profesor carear preda tristeţea şi nihilismul ar putea conchide oricând cu obidă: „Neantul nu este posibil. Existenţa este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a noastră eliberare către propriul eu absolutnu este posibilă decât în condiţiile în care am puteaieşi din formula ontică impusă şi am putea trăi stareade început, preludică, a existenţialităţii, bucuria onticităţii fără nume deschisă oricărei formul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am văzut, acesta este punctul extremla care ne poate sui marea poezie. Experienţa poetică ne scoate din eul nostru empiric, face să se spargăstructurile finitudinii şi „străinătăţii” în care ne aflămâncorsetaţi şi ne conduce către trăirea eului nostruadevărat până la absolutizarea sa. Fenomenologia stării poetice realizează o scară pe care eul suie pânăla propria-l identitate, până ajunge în fine la sine însuşi. Poezia asigură astfel autogeneza activă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arcurse de această autogeneza pot fischiţ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rimă treaptă are loc intimizarea lumii dinafară prin mişcarea afectivă care transformă obiect şisubiect în imaterialitate emoţional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emoţională fiind atât a sensibilităţii cât şi a minţii, în marea poezie existând întotdeauna conlucrare şi interpătrundere între poezie şi gândire; pentru că efortulde eliberare şi transcendere nu poate fi conceput fărăenergia emoţiei intelectuale. Uimirea sensibilităţii ne-armenţine în cercul finstudmii, a suficienţei bucuriei pecare ne-o dau lucrurile şi stările de suflet imediate, empirice. De altfel, participarea gândirii este implicităpe de o parte pentru că eul pur este o stare de conştiinţă, iar pe de altă parte, trăirea poetică în formaei cea mai înaltă este o faptă semnificantă, o faptăcosmică, adică o fapt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ăscut pe această primă treaptă, prin transsubstanţializarea lumii în proprie substanţă sufletească, este încă impur, în sensul prezenţei în conştiinţă aunor determinări străine, a unor exteriorităţi care au provocat starea emoţională. Ceea ce s-a înfăptuit pe primatreaptă este transformarea întregii existenţe, eu şinoneu, în materie de suflet, a cărei însuşire este expansiunea infinită: expansiunea unei singularizări, aunei monade confiscând nemărginirea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şi intensitatea uimi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o energie de transcendere şi eliberare al cărei caracter potenţial este tendinţa către absolut. Treapta pe care se opreşte transmutarea şi dezrobirea eului depinde de calitatea stării poetice induse. În unele creaţii poetice eliberarea seopreşte la depăşirea cotidianului, astfel că trăirea poetică atinsă însemnează trăirea condiţiei umane în esenţialitatea ei. Rămânem în tiparele destinale specificomeneşti, tipare care sunt însă înveşnicite. Pe aceastătreaptă, la acest nivel de esenţialitate particular-umanăse află, de pildă, scena de dragoste dintre Cătălin şicătălina din partea ultimă a Luceafăr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văzut însă mai sus, tot în Luceafărul şiacest lucru are loc în orice mare poezie, după depăşirea realităţii contingente, a temporalităţii consumptive, energia de eliberare suie mai departe, trecând dincolo de condiţia umană şi apoi dincolo de orice condiţionare dinafară. Depăşindu-se formula ontologică umană, are loc purificarea şi astfel descătuşarea totală a eului. Eul devine în fine el însuşi, devine absolut, în acest moment trăirea poetică atinge inefabilul. Este momentul iluminării când eul trăieşte o tensiunede fiinţare fără nume, un elan ontic liber de oriceântruchipare. Criza existenţială iniţiată, condusă şi rezolvată de uimirea poetică, după ce a preschimbateul empiric în eu etern-uman, îl transmută acum îneu autentic: conştiinţă pură a faptului de a fi. Rupturade nivel ontologic este urmată de naşterea adevăratului eu care-şi trăieşte propria-l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zării euale ontice îi urmează, indisolubil şicu aceeaşi logică a inerentei oricărei entităţi existenţiale, absolutizarea cosmogenică. Eul devine focar defiinţare monadic şi unic eliberat de orice model, de oricestatut de a fi, focar ontologic aflat în avânt nepotolitde expansiune infinită, elan extatic, ca bucurie de afiinţa şi ec-static ca ieşire din orice stare definită rstarea negrăită pură. Se observă astfel că atingând oanumită calitate, trăirea poetică are darul de a treziân noi tendinţa la absolutizarea latentă în orice ens, în orice unitate ontică, deci virtuală şi în entitateanoastră captivă în engrama omenească. Se trezeşte „demiurgul” despre care vorbeşte Eminescu în împărat şi proletar: „în orice om o lume îşi fac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că negrăitul, acest duh inconfundabil atpoeziei, purtându-ne pe o traiectorie ascendentă, neizbăveşte de limitele spaţio-temporale, ne elibereazăde orice regim ontologic anumit, ne însingurează şiastfel ne institute marele nostru temei: identitatea euluicovârşit de propria-l plenitudine, de propriu-l absolut, liber nu numai de orice îngrădire dinafară, dar şi deorice determin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fiscat toate obârşiile, desprins de oriceţărm, ajuns pe crestele ultime ale indefinisabilului, eulpur trăieşte bucuria preexistenţialului, încântarea ajunului, a virtualităţii în avânt nemărginit de aut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care a întrecut nemăsurat imposibilul, dar care se află mai aproape de transposibil decât de posibil, posibilul însemnând restricţie determinativă, deorice natur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sub această perspectivă. Este evident cămarea poezie ne aduce în pragul supremului mister: geneza stării de fiinţare, misterul creaţiei. Transfigurarea poetică, beatitudinea poetică însemnează trăireaacestui mister, trăirea desfăşurării sale în eul nostrupur, însetat de absolu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atitudinea libertăţii nelimitate se transformă în beatitudinea disponibili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are (pentru că, precum postulează Ion Barbu, „V/novat e tot făcutul I Şi sfânf doar nunta, începutul”) rămâne mereu în prag, în stare prematinală, dincolo nunumai de orice formulă existenţială impusă, de oricecontaminare străină, dar şi de orice autodeterminarerestrictivă, de orice autoneaformulare ontologică. Pentru a trăi starea de a fi în sine starea de negrăit ca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paţiu şi timp în străfulgerarea verticală a clipei înveş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limita de sus a omului, iar poezia constituie altitudinea extremă pe care o atinge fiinţareaumană în mişcarea – logică, intrinsecă, defi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ărei entităţi ontologice de a-şi realiza eul pur şide a trăi fiinţarea la modul absolut; acolo unde nepoartă drumul luceafărului către el însuşi, lumina ireală, transfigurantă din pictura lui Vermeer, sau privirile arsede intensitate, halucinate de viziunile astrale, ale personajelor lui El Greco; acolo, mai’sus şi mai în afară, unde arată cu degetul atât Sflntul Ion Botezătorul, darşi Bachus – cele două tablouri ale lui Leonardo davinci. Deoarece starea dionisiacă nu este altcevadecât exaltarea onticităţii ca atare, indusă de expresiaesoterică a ambelor personaje leonardeşti, precum şide lumina, de asemeni esoterică, transmutantă, ducândântr-o dimineaţă ontologică impalpabilă, într-o substanţă existenţială extatică aflată în expansiune fărăhotare; acolo unde priveşte expresia uimită, intraductibilă şi irepetabilă a Gio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da Vinciântruchipând în pictură unul din tâlcurile cele mai izbutite ale stă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le experienţeieuale poetice; acolo unde ne transpune muzica cosmică a lui Bach, ultimele quartete ale lui Beethovensau muzica lui Mozart, muzică pentru care atât contemporanii, cât şi noi cei de astăzi, nu găsim alt termen decât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ie Holderlin, Eminescu sau Rilke pentru a afla suprema şansă a omului, unica şansă de afi el însuşi: prezentul etern poetic. Pentru că, afirmăholderlin, pentru a deveni veşnic, omul trebuie „sătrăiască poetic pe pământ”. Sau, după spusele – parafrazate – ale lui Mallarme, prezentul etern al poeziei „preschimbă pe om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PREZENTUL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desăvârşirea sufletuluisau esenţ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o revelaţie mai înaltădecât orice înţelepciun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MUZICA Şi PREZENTUL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adevăratul Element dincare izvorăsc şi în care se revarsătoate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cea mai specifică omului într-un studiu anterior am încercat să relevăm participarea hotărâtoare a elementului muzical în plăsmuirea spaţialităţii în poem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unui spaţiu în perpetuă expansiune; consecutiv, amarătat funcţia muzicii în transformarea spaţiului dinafară în spaţii ale sufletului. Concluzia noastră era căaceastă fenomenologie spaţială particulară reprezintăuna din marile constante ale poezie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rica autorului Luceafărului poeme întregi sânimuzică pură. În afară de funcţia spaţiaiizantă şi intimizantă, ducând la pre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naturii dinafară, a eului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ca diverselor virtuţi ale structurii fonice şi anume, melodia infinită dezvoltată de unduirea vocalelor şi şoapta consoanelor, de jocul întâlnirilor dintre ele, a îmbinărilor, rezonanţelor, corespondenţelor, reverberaţiilor, reflectărilor şi valorificărilor contrapunctice, jocuri care seurmăresc continuu după logica muzicală, mulând înmod ingenios o logică a sensurilor, a înţelesului creaţiei liric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pas cu pas şi înmod global o tempora/itate în starea cea mai purăşi mai sublimată, „receptacol” sau, mai bine spus, mediu al unei trăiri ce s-ar voi indefinită; în alţi termeni. Mediu ontologic al unui prezent etern. Să cităm înacest sens doar poemele Peste vârfuri, Dintre sute decatarge sau Ma/am un singur dor şi este suficienipentru ca sensibilitatea noastră poetică şi muzicală să retrăiască în acest moment, nemijlocit şi în profundărezonanţă, consecutiv anamnezei unor repetate exersări sufleteşti ale acestor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or infinită, durata sufletească de cea mai delicată şi mai „plină de vrajă” calitate, pe care o desfăşoară şi ne-oinduc. Altfel spus. Starea ontică de prezent poeticetern pe care o re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suprareală rezolvând conflictul dintre efemeritate şi veşnicie, dintreservitudine faţă de comun şi finit şi eliberarea noastrăspirituală către o trăire potenţială superioară n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dezvăluim însuşirile prin care, între arte, muzica înfăptuieşte prinexcelenţă prezentul etern. Ne va fi astfel poate maiuşor să înţelegem felul în care muzicalitatea unui poem, în speţă a poemelor eminesciene, contribuie, alături decalităţile cuvântului, la crearea prezentului înveş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creaţia, plăsmuirea artistică cea maispecific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ace pictură inimitabilă şi a creat o extraordinară sculptură imaginând statuia umană, precumşi toate variatele forme de la perlă la corole, de lapăsări la aştri. Tot natura este aceea care a izvoditdansul, începând cu ritmurile cosmice şi sfârşind cu dansurile „ritualice”, de o uimitoare frumuseţe simbolică, ale un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tura a creat şi muzică. Dar acest adevăr este mai mult metaforic. Creaţia muzicală rămâneeminamente un privilegi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ind zămislirea eminamente umană, evident, la prima impresie ar trebui să spunem că poezia estearta cea mai specifică omului. Dar, privind mai aproape, este de observat un fapt: arta cuvântului reflectă saucel puţin pleacă de la realitatea dată, impusă dinafară. Treptele eliberării spirituale pe care le parcurgecu necesitate un poem încep din lumea exterioară euluipur. Cuvintele sunt depozitarele acestei realităţi extraeuale: lucruri şi întâmplări. Dar muzica nu doar oglindeşte Creaţia, aşa cum o face cuvântul, ci creeazăea însăşi şi aceasta nu numai în înţeles de acţiuneân desfăşurare, ci şi în sensul că prin muzică omulplăsmuieşte o lume care nu a mai fost niciodată. Pentru că este o plăsmuire abstractă, o lume potenţială anumărului pur, a armoniei pure. Şi pentru că este omişcare pură a sufletului şi, în ultimă instanţă, a euluieliberat de orice determin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ecum vom încerca să arătăm, datorită acestor calităţi, muzica este, prin excelenţă, capabilă să deanaştere prezentului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ica, stare spirituală pură Diferitele arte utilizează drept limbaj elementele lumii vizibile, palpabile, definite. Chiar poezia trimite, prin cuvinte, nemijlocit tot la vizibil, la lumea formelorcaptabile, la ştiut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să – ea singură – foloseşte un grai abstract, invizibil. În felul acesta, lipsa trimiterii necesarela concretul cunoscut deschide disponibilitatea neîngrădită de interpretare a unei piese muzicale de cătrereceptivitatea noastră artistică, oferă polivalenţă vibraţiei sufleteşti. Cel ce ascultă muzica devine el însuşicreator, deoarece este liber, nesubjugat unei reprezentări fixe, date, numite. In felul acesta contemplatorul este absolvit de acea „vină” specifică omului decare vorbea Rilke: de a numi prea mult, de a defini, de a contur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generează astfel o stare de suflet în formăpură, independentă de orice reprezentare determinatăpe care să o genereze. Ea induce o mişcare interioarăfără obiect, deşi atunci când ascultăm o melodie jocul imaginaţiei poate evoca elemente din lumea concretă. Dar reprezentările, imaginile, asocierile evocaterămân facultative şi sunt simple înseilări evanescente, mereu reînnoite, pe fondul unei instabilităţi fără limită. Precum afirmă Susane Larger, se realizează doar asocieri scurte, „flush-uri ale înţelegerii” (Susane Larger, On significance în music, în Aestketics and the arts, ed. by L. A. Jacobus, Mcgraw-Hill, N. Y., 1968, p. 210-211). Simbolurile, înţelesurile unei piese muzicale rămân proteiforme şi, practic, nesecătuite. Titulatura uneipiese muzicale şi chiar compoziţiile programatice lasăliberă imaginaţia noastră. „Nimic nu ne poate constrânge să ne gândim la escapadele lui Ti! Eulenspiegel”, ascultând poemul simfonic a! Lui Richard Strauss, adaugă Susane L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zica este arta cea mai deschisă („operaaperta”) ca promisiuni în paleta trăirilor sufleteşti, precum şi cea mai pură, în sensul independenţei de oricecontaminare reală, de orice apel restrictiv către lumeadinafară. Şi trăirea muzicii este cu atât mai intensăcu cât mişcarea emoţională, starea de suflet nu aunume, sunt intraductibile în termeni de realitate concretă; cu cât realizează o experienţă pură a spiritului: o „trăire a sferelor” (Sphârenerlebnis) (Op. Cât., p. 210). Astfel muzica lărgeşte infinit experienţa noastr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bstracte, neimplicând nici o concretitudine (chiar muzica imitativă rămâne abstractă), creaţiile muzicale constituie o lume potenţială, o făgăduinţă ontologică deschisă unor variate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adul de abstractizare, gradul purificăriide variate referiri la lucruri şi întâmptâri anumite, lasimţiri sau conceptuaiităţi determinate, diferă de lăun contempla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lcătuirea spirituală a creaţiei unui compozitor modulează un univers structurând, sub formă degeneralitate, un anumit aspect al condiţiei umane, aldestinului uman. Rămâne oricând evident că muzicalui Beethoven încarnează conflictul dramatic dintre pozitiv şi negativ, dintre om şi condiţia sa destinală. Sauca, ascultând pe Mozart, intrăm într-un univers luminosşi serafic, în lumea celei mai înalte curaţii spiritualeşi, în acelaşi timp, a unei perfecte sănătăţi şi plenitudin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reclasică a lui Corelli sau Vivaldi ne poartăcătre o lume mai decantată, urzită din dezvoltări de sonorităţi şi ritmuri care ne induc de cele mai multeori plăcerea estetică fără obiect, bucuria construcţiilorarmonioas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ni se pare însă că realizează prin excelenţăpurificarea cvasicompleta a muzicii de orice reprezentare şi de orice sentiment derivat, secund, pentru a nurămâne decât arhitectura de ritmuri şi armonii în sine. Dar nu ca un joc gratuit, o exersare în gol a uneirafinate virtuozităţi de a mânui legile copoziţiei muzicale. Ci, muzica lui Bach se percepe ca o construcţiecare are loc la dimensiunile universului şi pe planuleternităţii. Ea realizează o stare de a fi pură, liberăde orice formulă, dincolo de orice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e poartă spre increat. Ne poartă acolounde totul devine disponibilitate, ajun, fascinantă aşteptare a unor imprevizibile promisiuni de fiinţare. Muzica lui Bach, mai mult decât orice altă creaţie muzicală, înalţă „zidiri” cosmice potenţiale, iniţiază geometrii abstracte pentru noi serii existenţiale, lată, de pildă Tocata şi Fuga în re minor; totul este solemn şi gnav, fluid dar apodictic, omenesc şi supraomenesc: un ritual al unei neogeneze feerice, o beatitudine a plăsmurii din frumuseţi de sunete şi savantă ţesătură a numerelor armonii pentru o lume ideală, fără nume. Goethescria că ascultând muzica lui Bach. I se pare că „percepe armonia preexistentă a creaţiei, aflătoare în sânuldivinităţii şi întreţin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 fiind că starea ultimă la care tinde mareapoezie este de a ne introduce într-o supraexistentă potenţială fără definire, însemnând totala eliberare a eului şi dat fiind că transfigurarea poetică însemneazăbeatitudinea trăirii acestei clipe inefabile de fulgerareec-statică. Este de la sine înţeles că muzica se dovedeşte prin excelenţă capabilă de a ne induce aceastăstare poetic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timpului muzical Care este structura stării de fiinţare pură creată de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elementar, pleonastic, că muzicaposedă o structură temporală. Nici o artă nu foloseşteatât de nemijlocit durata şi nu ne induce mai intenssentimentul timpului precum o face muzica. Toatecomponentele devenirii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intertonale, variaţiile acestor distanţe, contrastele, asonantele, disonanţele, contrapunctul, nu numai că se desfăşoară pe dimensiunile timpului, dar, pe de o parte, creează timp, iar pe de aită parte exersează şi nuanţeazăinfinit trăirea duratei, a mişcăr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inţa omenească desfăşurându-şi destinalitateape vectorul timpului, este evident că muzica ne conferă cea mai directă trăire şi conştientizare a onticităţii noastre ca derulare de natură temporală. Astfel, primatul pe care-l deţine muzica în receptarea artelomi se pare că se datorează, între altele, calităţii saledefinitorii de a izvodi timp şi de a ne plasa prin aceastaân albia fiinţării noastre, de a ne face să regăsim – lamodul ideal – condiţia noastră ontologică, formulanoastră existenţială. În acest sens, Nietzsche a pututsă afirme: „muzica este al doilea mulaj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apt fundamental şi de semnificaţie hotărâtoare: timpul muzical reproduce perfect structurade desfăşurare a duratei umane, desfăşurare care areloc în trei faze: clipa prezentă, dispariţia clipei şi naşterea clipei următoare din moartea celei care tocmais-a stins. Tot astfel în muzică, desfăşurarea temporalăparcurge trei momente: sunetul, moartea sunetului şinaşterea sunetului care urmează din stingerea noteiprecedente, de fapt, din tensionalitatea dezvoltată desunetul care tocma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ă aici o deosebire esenţială: îndesfăşurarea duratei umane apariţia clipei următoarepoate fi oricând abolită, nu ascultă de nici o necesitatepentru a avea loc; în schimb, în muzică, sunetul careurmează este chemat de legitatea internă a tonalităţii, a acordurilor, a armoniei. Astfel, naşterea sunetuluiurmător din stingerea sunetului precedent, ascultând dede o necesitate absolută, ea semnează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itudine a existenţialităţii creată prin continuadepăşi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Muzica, Rilke intuieşte perfect conţinutulenergetic creator pe care-l ascunde pauza dintre douăsunete în desfăşurarea melodică, la fel cum acumuleazăşi apoi cheltuieşte energie pulsaţia negrului în luminăsau răgazul diastolei în ciclul bătăilor inimii</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Şi între două unduiri Se-nvaaltă nerostit Prisosul</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liniştea pur împlinită prin harul revărsării” Deşi această pauză pare nefiinţă, ea este în realitate o „nefiinţă” creatoare, este un interval al tăcerii care „pune temei nesiârşit adâncii tale vibraţii lăuntrice”. Şi aceasta pentru ca, din jerba puterilor vibratorii, „în clipa unică tu să te desăvhşeşti în toată plenitudinea”, adaugă Rilke într-unui din sonetele cătreorfeu (II, 13). De aici, menirea destinală a omului: „să opui în Euridi’ce şi astfel să te înalţi prin cânt „ Orice artă comportă o suită de tensiuni şi rezolvări, dar această structură formală. Şi, corespunzăt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eosebit de pregnant în muzică şi în bună măsură în dans. Sunetul care urmeazărezolvă tensiunea „ontologică” iscată de nota precedentă şi de opunerea ei. Este o sinteză între teză şiantiteză, proces dialectic care se reia mereu şi mereupe toată durata întregului melodic. Şi acest proces areloc nu numai între cele trei note adiacente, ci şi pegrupe întregi de sunete, pe secvenţe mai scurte sau mailungi d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tatea metafizică şi ontologică a muzicii o constituie, repetăm, triada: nota, stingerea eişi reînvierea ei şi prin aceasta a întregii melodii ce aprecedat, în sunetul care suc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etemporală care se urmăreşte continuu într-o alternanţăde ruperi şi reintegrări armonioase până se împlineştefragmentul „ont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leiaşi idei, Aristotenus din Tarantiumafirma că în muzică ascultăm simultan şi ceea ce seântâmplă şi ceea ce s-a întâmplat. Şi mai aproape de adevăr, precum am amintit deja, Sf. Augustin afirmacă triada menţionată dezvoltă în muzică trei prezenturi: un prezent al lucrurilor prezente (deci al sunetului actual), un prezent al lucrurilor trecute (al sunetului dispărut) şi un prezent al lucrurilor viitoare (alsunetului următor). El adăuga că legătura între celetrei prezenturi o face memoria şi imaginaţia. Or, ceeace cheamă atât memoria cât şi imaginaţia la creareaunui timp unitar este necesitate internă a armoniei. Ea constituie factorul care întemeiază o perpetuă actualizare, nu numai a nucleului ontic alcătuit din grupul indisolubil al celor trei sunete învecinate, ci aântregii desfăşurări muzicale pe care o transformă întimp ideal, în prezent etern. Muzica reprezintă astfelacea „formă a veşniciei în mişcare”, de care vorbeşteplaton. Adică, mişcarea pe dimensiunea duratei a uneiunităţi ontologice esenţiale şi a armoniei absolutecreată din desfăşurarea ritmică 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reproducând desfăşurarea fenomenologică trifazică a existenţei umane, dar mai ales rezolvând continuu la modul pozitiv tensiunea antinomicădintre viaţă şi moarte, spre deosebire, repetăm, de sferaontologică umană, unde pentru fiecare ins luat în parte, oricând clipa cea nouă poate să nu ma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 numai că sugerează spiritului nostru ideeade eternitate, ci-l infuzează cu eternitate, cu sentimentul cnticităţii imperi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 se pare unul din marile secrete ale bucuriei pe care ne-o provoacă muzica, ale fascinaţiei pecare o exersează asupra sufletului omenesc. Arta muzicală constituie un răspuns la perpetua ameninţarea destrămării, a stingerii, proprie destinului uman. Încânt, existenţialitatea devine un neîntrerup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smuirea prezentului etern, în arta muzicalăcontribuie în mod fundamental caracterul abstract almuzicii, lipsa de reprezentare sau trimitere Ia un datum real zilnic, deci la un datum prin natura sa perisabil. Armonia numărului, a ritmicităţii specifică muzicii, propune o stare de fiinţare în sine, dincolo de orice formulă restrictivă, determinativă; ne oferă absolutul indizolvabil, timpul dincolo de timp, veşnicia. Conştiinţa certitudinii noastre existenţiale, a propriului prezent etern, este împlinită în muzică atât pe planemoţional-sufletesc, cât şi pe plan conceptual-spiritual. „Inteligenţa şi sufletul sunt unul şi acelaşi lucru”. Înmuzică se verifică perfect acest adevăr formulat deempedocle. Pentru că, adaugă filosoful din Agrigent, înmuzică – „sângele care afluează în jurul inimii estepropriu-zis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straniu, tocmai implicareadefinitorie a timpului în desfăşurare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fiind eminamente funcţie şi substanţ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ă spiritului nostru certitudine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de o parte, desigur, pentru că desfăşurarea temporală este esenţială fiinţării noastre; înfelul acesta certitudinea de a fi pe care ne-o conferăarta muzicală constă în faptul că ne redă proprieinoastre condiţii de mod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am arătat, certitudinea conferită destructura metafizică a muzicii suie mai înalt: temporalitatea specifică onticităţii noastre este ridicată lăstărea de prezent etern, efect la care concură sinergietrei factori: a) reînvierea perpetuă, necesară, a sunetului care a încetat (pentru că logica internă a armoniei impune în mod absolut renaşterea melodiei în sunetul următor); b) sinteza, totalizarea stărilor onticemultiple, mereu reluate şi unificate prin tristadialitea viaţă-stingere-reânviere; c) armonia ca atare, armonia constituind fi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ucturată, astfel îneât este exclusă distructibilitatea, evanescenţa, risipirea. Integralitatea armonioasăindivizibilă a unei piese muzicale induce sentimentulabsolutului stării de a fi, cu atât mai mult cu cât estevorba de o armonie care se creează din mers, condensând trecutul, prezentul şi viitorul în acea totalitate carealcătuieşte un eter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onie şi libertate Muzica este arta cu cea mai desăvârşită organizareinternă, cu cea mai eficientă posibilitate de a realizaarmonia, acea construcţie care, prin perfecta orânduirea finitului, face posibil existenţialul. Muzica satisfaceastfel nevoia omului de existenţă, pentru că armonia. Condiţia şi modul de a fi ale muzicii. Reprezintă, în acelaşi timp, condiţia, formula ontologică, în ordine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voia spiritului omenesc de armonie, însensu! De perfectă finitudine, este structurală – organică este, de asemenea şi nevoia sa de libertate. Or, muzica satisface la modul ideal şi această năzuinţă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rprinde Lucian Blaga, în poemul Undeun cântec este, aparenta antiteză dintre cele două stăriinduse de muzică: sentimentul armoniei, a! Finitudiniiperfect organizate şi sentimentul dezmărginirii, al eliberării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scultă, doblndeşte viu contur, în armoniile treptat depline un templu, un menhir, sau crin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că aceste „conture”, aceste formeale armoniei în care are loc transferul celui careascultă muzică, nu sunt fixe, inerte, ci sunt în adevărvii, adică în mişcare fie către infinit, fie către veşnicie: contureie templului sunt nesfârşit depăşite de duhul universal al muzicii care-l locuieşte; menri/ru/simbolizează durata eternă; iar microdesăvârşirea preacuratăa crinului este cheltuită de către mireasmă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tăreţul se dizolvă, „dispare” dintru început în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g albastru se resfiră. Nemaiavând figură şi nici umbră-cbip, ntr_ Biblioteca Judeţeană O adiere numai şi pierind aproape ca mireasma floarei, vrajă-viniel trece peste coardele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fel extatica trăirii muzicii împacă finalmente antiteza finit-lnfinit, armonie-lnefabii, reunindpe cel ce cântă şi pe cel ce ascultă şi purtându-l în „dulcea pierdere de sine”, în nenumit: Unde un cântec este, e ş; pierdere, zeiască, dulce pierd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pirituală pe care ne-o conferă muzicase înfăptuieşte pe multip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ar pentru cel mai simplu ascultător, această eliberare este iniţiată de calităţile fizice primordiale ale muzicii: vibraţia şi iradierea. Prin vibraţie şi iradiere, numărul, sunetul, adică finitul muzicaliese din el însuşi şi se propagă în spaţiile sufletului. Este suficient să ne amintim largul efect de rezonanţăinterioară pe care îl împlineşte sunetul orgei, al harfei, al buciumului sau a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 care afost admirabil surprins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ornul plin de jalesună dulce, su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sunet se împartepeste văi împrăştiet, Mai încet, tot mai încet, Mai depart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Mai depart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ovestea teiului) Deci sunetul în sine, prin modul cum pune în tensiune structurile profunde ale organului auzului, înfăptuieşte cea mai activă dezmărginire dintre arte. Săreascultăm, de pildă, un largo din Trisonatele pentruorgă ale lui Bach şi ne vom da seama cum fiecaresunet se desface de el însuşi şi iradiază în necuprinsşi cum sufletul nostru pleacă indefinit împreună cuacel sunet. Iar eul nostru se dizolvă – fizic şi spirizo tual – în acest veritabil duh cosmic al negrăitului. Dar pentru cei dotaţi cu sensibilitate particulară pentru muzică, acelaşi efect îl resimt şi lecturând multedin poemele eminesciene, ca de pildă Peste vârfuri, Dintre sute de catarge, Mai am un singur dor, O, mam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săşi structura noastră fizică este înaşa fel alcătuită încât muzica, temporalitatea dezvoltatăde desfăşurarea melodică, are asupră-ne efectul nemijlocit şi deosebit de intens de a ne scoate din strâmtele limite ale conturelor şi a ne descătuşa spre nemărginire. Se poate spune că libertatea umană posedă timpul său propriu, cel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lcătuirea noastră ontică îngăduie o altă faptă, tot atât de imediată şi intensă, dinpartea muzicii: transformarea directă a vibraţiei fiziceân vibraţie de suflet, în substanţă de suflet, aceastaconstând dintr-o „stare inefabilă”, „un farmec fărănume”, „o vrajă indicibilă”, expresii curente la oricepoet şi la orice interpretator de fineţe al muzicii. Aşaprecum am analizat pe larg în Spaţiul poetic eminescian, poemu! Peste vârfuri dezvoltă deosebit de izbutit – atâtca idee poetică, deci ca emoţie intelectuală, cât şi caemoţie a sensibilităţii. Această magie a muzicii dea ne transforma în suflet pur şi a ne dezmărgini pânăla a ne infuza, a ne „îndulci cu dor de moarte”, adicăo tensiune existenţială ce include până şi tărâmul subfiinţării, devenit el însuşi materie vibrantă, fermecătoare, de suflet şi cânt: Peste vlriuri trece lună, Codru-şi bate irunza lin, Dintre ramuri de arinmelancolic cor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Mai încet, tot mai încet, Suiletu-mi nemângiietândulcind cu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când fermecatăinima-mi spre tine-ntorn? Mai suna-vei, dulce corn, Pentru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uzica este timp lăuntric, estematerie dinamică sufletească: este însuşi eul nostru. Din acest motiv, Hegel a putut afirma că atunci cândascultăm muzică ne afiăm faţă în faţă cu eul cel maipur al subiectivităţii. Astfel, muzica nu induce doar ostare psihică, ci ne descoperă ceea ce suntem în adânc: ne descoperă chipul profund al eului nostru, „felul cumeste mişcat acest eu” (G. W. Hegel, Prelegeri de estetică, voi. II, trad. D. D. Roşea, 1966,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incidentă şi izosubstanţială cu realitateanoastră lăuntrică, fiind materie abstractă de suflet, osubstanţializare a timpului fugar al interiorităţii noastre, muzica instaurează cea mai decantată formă detrăire şi anume, instaurează starea de a fi în sineşi conştiinţa intensă a fiinţării noastre, conştiinţă careânsemnează oricând o extraordinară tain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cos de sub măsurile efemerului, purificat de contingent, eliberat de sub legile uzurii, timpul nostru existenţial devine un prezent etern, o stare potenţială deschisă oricărui model, oricărei structuri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mentul prezentului etern şi al deschideriisale fluide, dezrobită de orice formulă de întrupare, muzica împlineşte cel mai nemijlocit acea stare emoţională unică, acel catarsis care depăşeşte emoţia „artistică”, devenind emoţie existenţial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schide în suflet un adânc negrăit, o beatitudine iradiind la infinit, căreia i se potrivesc perfectversurile din Luceafărul: Nu e nimic şi totuşi e O sete care-l soarbe, E un adine asemene Uitării cel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irea muzicii nu este „nimic” definit, dar estemai mult decât într-o fiinţare definită: este o stare de tensiune nemărginită, venind dintr-un afund în careorice tipar, orice statut de a fi a dispărut, a fost „uitat”, pentru a nu rămâne drept conţinut existenţial decât osete pură, fără obiect şi fără putinţă de a fi potolită. Astfel, semnificaţia muzicii este în mod esenţial cosmică, filosofică: sub imperiul muzicii devenim stareontică pură, bucurie în sine de a fiinţa deasupra oricăror restricţii existenţial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ă libertate în ordi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melodică. Mişcare de iubireşi totalizare a existenţei Care este raportul dintre suflet şi lumea dinafară, între subiectiv şi obiectiv, între eu şi restu! Realităţiipe timpul ascultării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muzicii fiind mişcare existenţială pură, sublimată, deci care se petrece în afara oricărei reprezentări exterioare şi dincolo de orice conceptualitatederivată din realitatea din jur, este de la sine înţelescă lumea externă este depăşită, lucrurile ştiute nu-şimai regăsesc individualitatea, identitatea, în sufletulnostru, în spaţiul lăuntric iscat. Rezultă oare de aicică realitatea obiectivă dinafară, marele univers extern sunt scurtcircuitate prin depăşire axiologică, ori purşi simplu suprasenzorială? Sau, mai mult, lumea dedincolo de noi este chiar abolită prin expansiunea infinită a eului? Ori, dimpotrivă, beatitudinea indusăde muzică fructifică semnalele venite din lumea dinjur, din lumea cunoscută, îndelung exersată sufleteşte? Poezia lui Eminescu nu este un exemplu elocvent alunei astfel de valorizări muzicale a naturii, a universului nostru senzorial şi afectiv, subiect asupra căruiane-am oprit mai detaliat în altă parte? Bineînţeles, valorificarea muzicală prin cuvânt, ceea ce implică unalt mecanism decât în muzic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ătam în Spaţiul poetic eminescian, muzica dezvoltă un timp spaţializant. Dezvoltă o zariştelăuntrică ce se dilată neîncetat, indefinit. Acest spaţiu în continuă creştere este tocmai cel al sufletuluipur, al bucuriei infinizante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zvoltarea nelimitată a plămadei pur spiritualea eului nostru, umplerea oricărui spaţiu ontologic cuaceastă substanţă fluidă, vibrantă şi iradiantă, caredevine Totul, nu elimină, nu îndepărtează, nu face abstracţie de lumea dinafară; nu este vorba de o mişcare de excludere şi însingurare, ci de o mişcare deînglobare, de sinteză spirituală. Aceasta pentru un faptfundamental şi anume: muzica este o mişcare afectivă, pasionată, participaţională; o mişcare de iubire, de comuniune şi armonizare cu orice existenţă, cuorice lume posibilă şi, bineînţeles, în primul rând cunatura din jur, cu lumea trăită, experimentată, lumeanoastră umană. Rilke merge până la a afirma că natura nu intră în vibraţie existenţială decât prin muzică: „Ea – (natura) – nu se mişcă întreagă decât ascultândcântul lui Orfeu” (Sonetele către Orfeu,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versul exterior nu se află împins undevala periferia nemărginirii noastre lăuntrice în expansiune, ci este transformat el însuşi în fluiditate lăuntrică, în substanţă de suflet. In muzică, obiectul şi subiectulse identifică într-un monism de supremă puritate ontică, în vibraţia lirei, eul şi lumea devin o singurăsubstanţă, fără hotare, purtată şi tensionată de cătreun nepotolit nesaţiu de elevaţi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sus de tot” scrie Rilke şi „ina/ţmdu-neâmpreună cu ea” (Sonetele către Orfeu, II, 28), muzicane poartă către eliberarea totală a eului – eliberareparcurgând următoarele trepte: dezmărginirea eului şitranssubstanţializarea lumii dinafară în propria-ne materie sufletească; absolutizare ontică şi cosmogenicăa sufletului astfel încărcat de universul şi timpul vieţuite, adică exersate existenţial; şi, în fine, beatitudinea disponibilităţii absolute, în sens de fiinţare pură, expansiune afectivă pură, sete existenţială liberă deorice definire, stare de negră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uzica, prin dizolvarea conturelor, formelor şi substanţei lumii dinafară în interioritatea «ului şi apoi prin absolutizarea acestui monism, deschide omului şi condiţiei sale ontice porţi largi cătreo eliberare destinală totală, „ipotetic” posibilă, în scopul reinventării fiinţării noastre şi a lumii la un maiânalt niv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lămurire privind o aserţiune anterioară şi anume, că muzica reprezintă o mişcare particulară a sensibilităţii noastre participaţionale: o mişcare de iubire. Acest fapt îl simţim de fiecare datăcând ascultăm muzică. Dar este o mişcare de iubirefără obiect, fără o reprezentare individualizată, determinată. De 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uzica ne induce o tensiune ontologică fără nume, sufletul nostru, eul nostru, decantat deorice întrupare fizică şi de orice formulă definită, năzuieşte în mod firesc către plenitudine existenţială. Şicu cât forma de existenţă este mai indefinită, cu atâtmai intensă este aspiraţia către împlinire ontologică. Sufletul, eul nostru „muzical” reprezintă în esenţă onăzuinţă nemărginită spre fiinţare şi, repetăm, cu câtmai inefabilă este această stare de aşteptare tensionată, de ajun mereu reînceput, cu atât mai intensăeste bucuria devenirii cătr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am arătat, structuralmuzica este o permanentă încordare ontică, o depăşire repetată a extincţiei urmată de o perpetuă renaştere, o neîncetată suire de trepte spre o mai completă fiinţare şi o mai cuprinzătoare sintez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fel stând lucrurile, este de la sine înţelescă mişcarea de iubire a muzicii tind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monizeze, să se confunde cuorice formă de existenţă, cu orice lume şi, în primulrând, cu lumea noastră umană, cu existenţa deja trăităşi întreg conţinutul ei deja desfăşurat – fizic şi sufletesc. Astfel se explică de ce muzica transformă lumeadinafară în propria-ne substanţă sufletească. Pentru că prin muzică eul, sufletul nostru, poate realizacomunicarea până la intimizare cu universul străin încare a apărut şi în care se desfăşoară condiţia saumană; comunicare şi intimizare până la confundare nu numai cu lumea cunoscută, ci şi cu existenţa caatare, cu propria-n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astfel nu numai onticitate în formă decantată, sublimată, dar şi una din cele mai pure şimai intense mişcări de contopire cu lumea dinafarăşi cu spaţiul nostru lăuntric. Ea uneşte cele două universuri într-un tot a cărui caracteristică esenţială esteexpansiunea indefinită a mişcării de a fi; – dar, dea fi într-o armonie integrativă pancosmică: ceea ceânsemnează o bucurie fără hotare şi fără nume, înânţeles tag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nsibilitatea pentru diversele arte este gradată de la suflet la suflet, de la ins la ins. Dar sensibilitatea pentru muzică domină prin extindere şi intensitate între celelalte arte. Şi aceasta pentru că muzica este mişcare pur sufletească, simţire intimizantăa universului, dinamică afectivă de identificare cu restul lumii şi apoi plecarea indefinită şi transfiguratăân propria-ne interioritate. Marile sensibilităţi pot parcurge „nebănuite trepte” şi infinite nuanţe în aceastăconfundare armonizantă cu universul, transfigurareaputând sui până la cvasiextincţia subiectivităţii, stare indicibilă aflată la zenitul trăir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a exprimat sugestiv în finalul dramei sale muzicale „Tristan şi holda” bucuria fără numea „înnecului”, a „cufundării”, a „exalării”, a „absorbirii” cu ajutorul muzicii în universal, în „sufletul lumii”: „In des Wonnemeeres wogenden Schwall, în dem tonenden Schall, în des Welt-Atems Wehendem AII – ertrlnken, versinken unbewusst bochste Lust!” („In valurile unduitoare, /ale mării extazului, /în sonorul vuiet, /în adiindul Tot/al sufletului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nec, /să mă cufund -/fără de nume/supremă voluptate!”) Sensibilitatea pentru muzică însemnează în modesenţial sensibilitatea pentru armonie, capacitatea dea sesiza, de a recepta şi trăi armonia; dar, repetăm, armonia ca atare, pură de orice reprezentare determinată. Prin urmare, sensibilitatea muzicală însemneazăcapacitatea de a intra în consens cu armenia înşine a numărului, a ritmului, ca posibilitate de organizare a universului şi a oricărei fiinţări şi astfel capacitatea de a intra în consens cu armonia cosmică, maiprecis, cu statutul de organizare care face posibil existenţialitat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ea cea mai înaltă, permiţând intrarea în covibraţie cu armonia universală, este posibilă mai alesân prezenţa unei muzici care nu evocă, nu trezeştenici măcar afectele umane, pentru ca să rămână doarbeatitudinea trăirii secţiunii de aur, a armoniei în sineca orânduire absolută a stării de a fi. O asemeneamuzică, generând emoţia intelectuală a cosmicului (cosmos însemnând, în vechea elină – precum se ştie. Universul orânduit ca un tot armonios), este în primulrând muzica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etzsche avea dreptate să afirme că „muzica este adevărata Idee a lumii”. A lumii umane. Limbajulei abstract întrupează conceptul pur al dinamicii noastre ontologice. Structura filosofică şi teleologică a muzicii este acea a depăşirii neîncetate a morţii potenţiale. Ascultarea muzicii ne induce şi se transformă în trăirea perpetuă a certitudinii vieţii. Şi nu trăim numaisentimentul continuităţii noastre de fiinţare, reluată mereu şi mereu prin reînvierea melodică cerută cu necesitate de logica riguroasă a armoniei, ci trăim, de asemenea, plecarea permanentă în eternitate a unei totalităţi existenţiale implicând, precum am arătat, armonizarea cu propria-ne fiinţare, cu propriul suflet relevat până în adâncuri şi cu vas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letând aserţiunea de mai sus, muzicaeste adevărata idee a unei lumi umane abso/utfzate. Umană, pentru că se împlineşte în funcţie de desfăşurarea temporală. Absolută, deoarece prin armonieân nici o artă mai nemijlocit perceptibilă şi mai intenstrăită ca în muzică, – (armonie internă, structurantăşi armonie în sensul contopirii afective universale), seânfăptuieşte un fragment de temporalitate absolută, osecvenţă de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alizează acea substanţă unică visată deantici: un monism om-univers fluid, un suflu în perpetuă mişcare spre sine însuşi. Eul şi lumea devin unjogos sonor universal, în care a dispărut orice contradicţie. Timpul nu mai constituie un tipar exterior şi ostihie consumptivă pentru viaţă, pentru existenţialitate, ci se confundă cu existenţa însăşi, aceasta izbutindsă abolească trecerea şi să o convertească într-o veşnicie în mişcare pe orbita unui prezent unic,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analizat mai sus, sensibilitatea noastrăpentru muzică îşi află una din principalele motivaţiiân împlinirea ideală a onticităţii umane, ca un răspuns, ca o rezolvare dialectică la perpetua ameninţare a destrămării şi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este interesant de remarcat (fără ca, bineînţeles, să fie vorba de aplicareapremeditată a unei teoretizări!) faptul că în structuraunor forme compoziţionale (sonate, simfonii, cvartete) întâlnim o primă parte constând din şovăiri, întrebări, incertitudini, prin urmare o încercare de introducereântr-o formulă existenţială (un exemplu de excepţie fiindân acest sens mişcarea întâia,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moderato. Din sonata pentru pian nr. 21 alui Schubert); partea a doua constituie de obicei omeditaţie lirică, dramatică sau dureroasă asupra condiţiei umane, pentru ca în ultima, sau ultimele douăpărţi, să se manifeste exuberant, strălucitor triumfulvieţii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filosofică apare deosebit de evident la Beethoven. Simfoniile V-a şi a IX-a sunt veritabile meditaţii în limbaj de muzică asupra condiţieidestinale umane. Amintim din simfonia V-a doar unamănunt care operează o mutaţie decisivă în evoluţia spirituală a partiturii: la un moment dat, în mişcarea a treia, ultima notă a motivului destinului, dinnotă căzătoare (sol-sol-mi) devine mai înaltă decâtprimele trei (sol-sol-şi). Din acest moment, fenomenologia căderii, a înfrângerii se transformă în imn al biruinţii, a! Apoteoz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mfonia IX-a, ni se pare că ea rezumăistoria ontologiei reale şi ideale a condiţiei umane, constituind o sinteză a viziunii beethoveniene dupăaproape patru decenii de activitate creatoare. În primaparte a lucrării fiinţa omenească ezitantă încă, se aflăsingură în faţa stihiilor oarbe potrivnice. În partea adoua, omul crede că a aflat rezolvarea destinală, ţelul care trebuie înfăptuit; din acest motiv totul devineo cavalcadă fantastică, o supravoltare ontologică, untablou al bucuriei vitale în sensul antichităţii eline, cum a afirmat Beethove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ă în partea a treia goana, deljrul, bacanala încetează brusc. Acest largo, din Simfonia Bucuriei, printre cele mai sublime secvenţe muzicale ce s-aucompus vreodată, reprezintă o meditaţie de neegalatăpuritate şi nobleţe a solitudinii omului, care-şi dă seama că, de fapt, nu a găsit dezlegarea, nu a aflat sensul, drumul împli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ultima parte, apare iluminarea: eliberarea şi înveşnicirea condiţiei umane se află în contopirea eului individual cu sufletul întregii omeniri, unificată prin iubire sub semnul unui imn cvasiliturgic: vocile umane şi instrumentele devin o imensă masăsonoră dincolo de grai, revărsându-se în universal. Săreţinem acea dată de 7 mai 1824, când Beethoven dirijează pentru ultima oară în public şi în care se execută capodoperele sale supreme: Missa Solemnis şisimfonia IX-a; în acea zi omul şi-a relevat sieşi încăo dată sensul filosofic al destinului să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ethoven a demonstrat în Simfonia a IX-acalitatea esenţială a muzicii: aceea de a fi o mişcarede iubire, de confunda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uzicală a lui Bach ne induce, prin excelenţă, în primul rând această mişcare spirituală de armonizare cosmică, acea „pasiune intelectuală” de carevorbea Leonardo da Vinci, acel amor intellectualis Deispinozian (Dumnezeu însemnând în filosofia autoruluieticei, Natura, Universul: Deus sive Natura). Percepem şi trăim acest lucru prin frumuseţea mel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frumuseţe în muzică măsurând amplitudineairadierii în necuprins a sufletului; îl percepem prin purificarea muzicii de orice sentiment minor, circumstanţial, pentru cuprinderea unei cât mai largi arii de virtualităţi ontice; îl percepem prin armonia de o amploare, de o ştiinţă, de o forţă sintetizantă şi inductivă nedepăşite. Armonia fiind expresia iubirii universale: ea înfăptuieşte comuniunea între individual şiuniversal; şi nu ca o mişcare care ajunge Ia un sfârşit, ci care continuă indefinit, aşa cum ne-o sugereazăcu prevalentă muzica pentru orgă a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ulte alte creaţ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neterminată a lui Schubert: titlu simbolic (chiardacă^ postum!) foarte adecvat acestei tulburătoarecreaţii, care exprimă elanul ascensional repetat, tensiunea pasionată mereu şi mereu reîncepută a omuluide „absorbire” în iubi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a maiânaltă eliberare de contradicţiile proprii desti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unul din cele mai surprinzătoareparadoxuri a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a o materie eterată, o substanţă abstractă, „abia făcută din nimic”, săstructureze certitudinea onticităţii omeneşti şi să o aşezepe linia de forţă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a dintre poezie şi muzică Schiller mărturisea: „o anumită stare de suflet muzicală precede şi generează în mine ideea poetică” (s.n.). Această aserţiune a fost folosită de Nietzsche pentru a postula „identitatea poetului liric şi a muzicianului”şi vine în consens cu afirmaţia iui Goethe: „Muzicaeste adevăratul Element din care izvorăsc şi în carese revarsă toate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analogă este exprimată de Mallarme: „Eu spun: o floare! Şi dincolo de uitarea în care rostirea mea exilează orice contur, în măsura în care elpoate fi altceva decât caliciile ştiute, muzical, se înalţăideea însăşi şi suavă, absentă din toate bu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la poemul său în proză Coup de Des, Mallarme precizează că dispoziţia tipografică a acestui poem este analogă unei partituri muzicale. Într-oconferinţă la Oxford, autorul După amiezei unui faunrelevă: „Muzica şi Literele sunt faţa alternativă aicilărgită către obscur, strălucitoare dincolo, cu certitudine, a unui fenomen,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umit ideea. Unul dintre moduri se înclină către celălalt şi dispărândântr-însul, ţâşneşte din nou cu împrumuturi: în douărânduri se perfectează, şovăind, un gen integral”. Michel Butor constată că Mallarme „a păstrat întotdeauna muzica drept un model cu care să rivalizeze” (M. Butor, Essais sur ies Modernes, Gallimard, 1964,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realabilă a unei stări muzicale sufleteşti aruncă o lumină revelatoare osupra resorturiloradinei ale actului creator în artă în general şi în poezi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argument în favoarea acestui adevăr îlconstituie faptul că. Precum reiese din cercetărilefăcute, în folcl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osibil şi al altor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 precedat cuvintele, a precedat „ideile poetice”. Aceasta ar putea constitui o foarteverosimilă explicaţie a cantabilităţii versului nostrupopular (vers = viers) şi înainte de toate a acelei „partituri” muzicale de excepţie, reprezentată de baladamio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Mioriţa muzica intervine direct pentrua împlini convertirea cântului în verb, în idee poetică, precum şi în transpolarea eroului mioritic din sferapământeană, a realităţii comune şi efemere, în suprarealitatea basmului, în perenitatea legendei: Fluieraş de os, Mult zice duios; Fluieraş de fag, Mult zice cu drag; Fiuieraş de soc, Mult zice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întâmplător faptul că secvenţa acestorşase versuri semnând intervenţia repetitivă a muzicii, cu rol incantatoriu şi iniţiatic, are loc la mijlocul desfăşurării baladei, la cumpăna dintre cele două lumi, împlinind transfigurarea poetică şi transferul dintr-orealitate ostilă şi tragică în sfera fără de moarte, edenică, a miticului, unde are loc contopirea definitivă, sub semnul iubirii, a baciului moldovean cu universulsău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din Spaţiul poetic eminescian (p.127-l42, 184-l85) noi am încercat să scoatem în evidenţă rolul fundamental jucat de muzică în devenireaontologică particulară a poe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de a înfăptui, în numeroase poeme, mutaţia lumii fizice în mişcări şi spaţii ale sufletului. Aceste virtuţimutaţionale de care se bucură muzica se datorează caracterului ei vibrator, deci izosubstanţialităţii sale cusufletul, precum şi fenomenologiei ei trifazice (sunet, stingerea sunetului, reînvierea sa în sun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e izostructurală cu derularea sub formăde undă a durat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la fel ca şi pentru autorul anonim al Mioriţe/, muzica reprezintă mediu! De convertirea lumii şi eului în fiinţare poetică, în acea stare denegrăit, în acea iminenţă de absolut, care ne eter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firma: „Melodia este viaţa sensibilă (Sinnliche Leben) a poeziei. Oare nu prin melodie pătrunde în simţirea noastră conţinutul spiritual al uneipoezii? Da, muzica este într-adevăr mijlocitoarea dirtÂ13 tre viaţa simţămintelor şi viaţa spirit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resimţirea acestei impresii nu pune spiritul în tensiune cătrenoi naşteri?” Iar în altă parte: „Muzica este unica, imateriala intrare într-o lume mai înaltă a cunoaşterii, de care omul este învăluit, fără s-o poat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multivalenta a geniului, Beethoven surprinde aici admirabil fenomenologia trăirii (- creaţieşi contemplare -) – poetice: „Sensibilul” (dinafară) şi simţirea (răsfrângerea interioară) reprezintă mediatoarele dintre emoţional şi intelectual, dintre uimireasufletului şi a minţii, cei doi termeni ai mar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materializarea” lumii şi simţirii şi preschimbarea în starea negrăită a spiritului face cu putinţă oânal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eului nostru pur: starea de fiinţare în sine, fără un conţinut deter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t de finitudine, devenit extatică pură a fiinţării, stare ontică preludică, transformat în „sete care-lsoarbe”, în „adânc asemene uitării cel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nostru tinde nemărginit la transcendere, la infinite „noi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 resimţit profund adevărul că termenultrăirii marei poezii şi a marei arte, în general, însemneazătrăirea transfigurată a stării de eu absolut, de fiinţaretotal eliberată şi disponibilă oricărei reformulări existenţiale. In această lumină putem înţelege afirmaţia pecare creatorul Simfonie/Destinului o notează undeva: „Eu scriu numai pentru mine”. „Scriu numai pentrumine însumi”, fiindcă experienţa poetică este unică şiireversibilă, actul creator parcurge un drum pe carenu-l mai poate relua nimeni, nici creatorul însuşi. Şi „scriu pentru mine însumi” în sensul atingerii aceleistări de eu pur pradă beatitudinii fiinţării sale absolute: absolut liber şi absolut autopromis oricărei reînt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strofele poemului Oase de sepie, Eugenio Montale a creionat admirabil drumul suitor a! Realului şi eului către nespus, către o neorealitate fărănume, drum trecând prin muzică, aceasta înfăptuindtransferul final în prezentul eternizat al indefinisabilului – ca şi în finalul din „Tristan şi Isolda”: Tendono alia chiarita le cose oscure. Şi escauriscono i corpi în un tluiredi ţinte: questo în musiche, Svaniree dunque la ventura dell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ăzuieşte spre limpiditate tot ce este obscur, /Setopesc corpurile într-un fluviu/de culori: iar acesta înmuzică. Să dispari fără urmă, /aceasta-l prin urmareaventura ave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oate lucrurile din ceaţa nedefinitului, conferindu-le claritate în dublu înţeles: semnificaţie ş. Dar alcătuirile materiale, între care şi trupurile noastre, devenind astfel transparente, ajung lalimita dintre material şi imaterial, între realitate şi idee (orice cuvânt este ideea unui lucru) şi astfel se transformă şi se interpătrund. Într-o pancosmică vibraţie cromatică. În lumină pură. Vibraţia, unduirealuminoasă este preluată mai sus de muzică, în a cărei substanţă fluidă, impregnată de libertate absolută, se dizolvă orice identitate; limitele omului se frâng, explodează, pentru a reînvia în extatica pură a timpuluiaflat dincolo de timp, a stării de negrăit în sine: aceasta este suprema aventură a ontolog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este nu numai un mediu catalizator demutaţie ontică ci, precum afirmă Schiller şi Beethoven, Goethe sau Mallarme, ea apare în artă, în speţă înpoezie, drept substanţa primordială, g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urabi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semeni Afroditei din spumamării, se întrupează spusul: cuvântul în poem, imaginile zugrăvite în pictură, chipurile modelate în arta statuară, suita figurilor în perpetuă mişcare, înlănţuire şiderulare în dans, mai bine spus, în plastica vie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Leonardo da Vinci punea modelele sale să asculte muzică în timp ce le picta. Pentrua se naşte acea stare inefabilă din care să se zămislească imaginea rostită pe pânză. Să ne amintim deasemenea, că şi la Eminescu apare, în poezia La o artistă, ideea încarnării din muzică a fiinţei îndrăgite: Eşti tu unda rătăcitădin cântarea sferelor, Ce eternă, nefinită, îngerii o cintă-n cor? Eşti iiinţa-armonioasăce-o gândi un seratin, Când pe lira-l tânguioasămina cin tec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să că şi la baza altor arte se afjă deseori „o anumită stare de suflet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de la sine înţeles că în dans „ideeapoetică” este precedată şi generată de muzică. Prinexcelenţă dansul constituie o desfăşurare melodică, odesfăşurare de unde, de întruchipări fluide, fugare, cenasc una din cealaltă, dispariţia unei mişcări generând mişc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im defaptul fundamental că însăşi morfologia fiecărei mişcări şi secvenţe de mişcare în dans sunt unduitoare; şi cu cât mai unduitoare, cu atât mai aproape de absolutse află creaţia coregrafic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Sonetele către Orfeu i-au fost inspirate lui Rilke de o celebră dansatoare. Deci iată căaici dansul, această muzică vie, concretă, a statuiiumane, face să se întâlnească, în sfera prezentului etemcrsat de ea celelalte două arte surori: poezia şicântul. Pentru că în majoritatea poemelor acestei capodopere rilkeene întâlnim nuntirea intimă dintre cuvânt şi muzică chemate să vorbească prin liră (sinteză între verb şi cântec) – despre uimirea şi transfigurarea induse de către devenirea melodică a uneiadintre cele mai pure armonii ale naturii. Trup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ul penultim al culegerii (II, 28) regăsim îmbinate, armonizate şi confundate într-un monism de vibraţie ontică indivizibil dansul, deci muzica statuiiuma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cărei infinitate este pusăşi ea în devenire melodică de către „cântul lui Orfeu” („Un arbore cu tine, începu să meargă după ascult”). Lira însăşi, alcătuind miezul nemaiauzit al acesteineorealităţi, al beatitudinii existenţiale pure; neorealitate plăsmuită de cântec şi cuvânt, întrupate şi apoicheltuite eternităţii de către perfecţiunea trupului, acărui armonie infinit exersată şi cheltuită de către dansâncearcă să întoarc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înveşnicită. Faţa iubitului, Orfeu, spre sărbătoarea absolută: spre contopirea universală întru iubire sub semnutc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stica statuară este suficient să amintim sculpturile lui Praxiteles – Afrodita din Cnide, Hermes dinolimp, Ero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onstituie dintr-un jocsavant şi fluid de arcuiri, o fugă contrapunctică delinii ondulante alergând pe modeleu, orchestrând şi armonizând volumele şi adânciturile, astfel încât statuia setransformă într-un veritabil fragment de muzică, aparent încremenită în marmură, dar în realitate aflată ă continuă de lumini şi umbre, în risipă eoliană – când lentă, când precipitată – de inflexiuni aletrupului în care pulsează astfel în acelaşi timp, indistinct, viaţă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 orice mare operă din criceartă se naşte dintr-o stare de suflet muzicală şi emoţionează în măsura în care ea însăşi generează muzică şi restitui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stării inefabile, celui care o receptează şi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existenţei unei stări muzicale a sufletului’care condiţionează creaţia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creaţia poetică, ni se par a fi – în câteva cuvinte, următoarele: Muzica izvodeşte cea mai pură, mai nemijlocită şpmai intensă stare inefabilă, prin urmare, cea mai vacantă substanţă primordială pentru reînceputuri, pentru noi geneze uimite care tentează vecinătate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nu este o substanţă atonă, inertă, cio substanţă activă, ducând mai întâi la „dispariţie” vibratorie a lumii, a oricărei determinări („creux neanimusicien”, spunea Mallarme) şi creându-se în felul acesta energia necesară. De asemenea vibratorie, da reîntemeiere a lucrurilor şi a lumii la niv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venind din nou la aserţiunea luihegel, muzica ne relevă înfăţişarea cea mai adâncă aeului nostru, ne dezvăluie „felul în care este mişcatacest eu”, ne dă revelaţia „sufletului său ideal”. Astfel, prin starea muzicală este posibilă la modu! Idealintâânirea dintre eul nostru, cel mai autentic, mai purificat şi substanţa pregenetică, ajunul vibrator iscatde „starea muzicală” şi din care eul creator va plăsmui poemul, opera de artă respectivă. Vorbind în termeni de idealităţi, sufletul ideal al artistului, al poetului, pleacă de la o stare de suflet ideală, pentru ada naştere lumii sale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rea muzicală împlineşte nu numai conturareaidealităţii sufleteşti şi nu oferă numai materia fluidă, vaporoasă, indeterminabilă ce urmează a fi întrupatăân formele artei – cuvânt, culoare, volume, mişcare core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elementul extrem de important care stabileşte fluxul de continuitate, curentul decomuniune dintre suflet şi substanţa de conturat, dintre eu şi lumea dinafară. Acest lucru este cu putinţăprin două calităţi esenţiale ale muzicii, calităţi analizate în acest capitol: pe de o parte, muzica este înmod structural o mişcare participativă, afectivă, armonizantă; o mişcare a sufletului către natură, către noneu. Pe de altă parte, muzica este „mulajul vieţii”. Eaduce de ia viaţa eului la viaţa lumii pentru a plăsmuio mai superioară plinătate a 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mişcării melodice constituie nu numai o experienţă emoţională, ci devine substanţă de suflet. Muzica nu este numai oglinda, simbolul, limbajul sufletului, ci este sufletul însuşi în cea mai eterată a sa fiinţare. Aşa devine cu putinţă catalizarea de către muzică aunor reacţii ale simţirii şi ale intelectului în sfera sublimului, în sfera poeticului. Edgar Poe afirmă: „Muzica estedesâvârşirea sufletului sau esenţa poeziei”: idee splendidă, care postulează faptul că perfecţiunea sufletului, aeului celui mai intim şi duhul poeziei sunt unul şi acelaşi lucru, iar identitatea lor se împlineşte în muzică, poartă chip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credem că în artă şi în primul rând înpoezie, pentru a ajunge la negrăit, ţinta de sus a oricăr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ăit înţeles ca supremă certitudineontică prin bucuria dezmărginirii şi totalei eliberări şivacantări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lece de la negrăit. Ni se pare că dacă drumul operei de artă nu treceprin acea stare muzicală resimţită de Schiller, exersatăde Mallarme şi indusă personajelor sale de Leonardoda Vinci, opera de artă nu ajunge la infuzarea acelei stări de fiinţare pură, a cărei unică determinareeste o beatitudine fără obiect,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poezia eminesciană se naşte din muzică şi desfăşoară muzică izvoditoare de spaţii fărămargini, pe care le transformă finalmente în spaţii lăuntrice ale indefinisabilului, ale negrăitului. Devenireapoetică are loc la Eminescu, de cele mai multe ori, sub cataliza stării muzicale: naşterea poemului, dematerializarea lumii şi reîntruparea ei în fiinţarefluentă, suavă, alături de infinizarea şi eliberarea eului şi, în sfârşit, transferul continuum-ului eu-univers înacel spaţiu al catarzisului poetic pur care ne mântuiede orice servitudine determinativă şi ne restaureazăonticitatea într-o încântare nenumită, de durată in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oeme eminesciene starea muzicală primordială, premonitorie, apare de la început în primplan, vădindu-ni-se nemijlocit ca substanţă şi spaţiugenezic al poemului: Sara pe deal („Sara pe dealbuciumul sună cu ja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O, mamă (</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reamătulde frunze la tine tu mă chem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Morfua est I (</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sunet de clopot în orele sfin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Dintre sute de catarge, Mai am un singur dor (în ambele poezii stareamuzicală este iniţiată de mişcarea nepotolit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mănată în primul poem cu geamătul vântului) şi mai presus de toate în Peste vhfuri, poem încare se poate perfect urmări procesul creator poetic definit mai sus, în sensul plecării de la inefabilul creatde o stare muzicală prealabilă, pentru a se puteaajunge din nou la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cest poem, orizontul şi materia ajunului ontologic sunt constituite de o stare muzicalăcondiţionând o trăire sufletească de negră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Melancolic cornul sună”, pentru ca, după ce natura şieul au străbătut determinările concretitudinii şi ale întrupărilor în verbul creator, starea muzicală să nepoarte în unul din cele mai tensionate spaţii ale negrăitului, ale unei stări ec-statice şi extatice de durată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ÂN POEM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i, ce cu umbra pământul îl sfinţiţi Trecând atât de singuri prin secolii robiţi</w:t>
      </w:r>
      <w:r>
        <w:rPr>
          <w:rFonts w:cs="Arial"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veac trăirăţi neincetăţeniţişi totuşi nici într-unul străini nu o să lip, Căci lamura vieţii aţi strâns-o cu-ngrijireşi dându-l acea haină de neîmbătrânire,. In dreaptă-vă oglindă de-apururi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MINESCU – Ca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IN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inări făcute pe marginea cărţii noastre Spaţiul poetic eminescian (Junimea, laşi, 1982) privind spaţiul în poezia lui Eminescu şi-au exprimat regretul de a nu fi aflat destu! De pregnantă asociereaconceptului de timp cu acela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întreaga noastră lucrare rezultă că timpuleste organic, definitoriu încorporat în spaţiul poeticeminescian prin însăşi structura acestui spaţiu ca/eeste o alcătuire în mişcare, o alcătuire desfăşurată pesensul duratei. În felul acesta este satisfăcută fenomenologia esenţială a poemului eminescian: transformarea lumii dinafară în zări lăuntrice, în spaţii ale sufletului care nu pot fi decât spaţii ale temporalităţii, sufletul fiind durată pură. Utilizarea de către noi numai a termenului de spaţiu în titulatura cărţii a pututinduce în eroare, considerându-se că ne-am ocupatdoar de noţiunea de spaţiu ca receptacol fix de găzduire a lucrurilor, fapt total împotriva ideii eseului nostru şi, bineînţeles, împotriva viziun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ezia lui Eminescu făureşte un spaţiu în permanentă mişcare şi în expansiune infinită, logic era poate să fi intitulat lucrarea noastră, depildă, „Spaţiul şi timpul în poezia lui Eminescu”. Termenul ar fi fost explicativ, analitic, dar nu sintetic. Pentru că nu despre spaţiu alcătuind un cadru prestabilit, un tipar aprioric, imuabil, exterior duratei şi doarprimind, conţinând pasiv desfăşurarea temporală, estevorba în poemul eminescian, ci spaţiul şi timpul seâmbină indisolubil într-o fenomenologie complexă amişcării capabilă să preschimbe lumea dinafară îndesfăşurări sufleteşti, fenomenologie în care spaţiul este fluid şi este activ, mulându-se pe mobil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dinafară şi a ce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timpului în modularea spaţiului extern, dar mai ales a celui lăuntric are loc pentru a conferiambelor spaţii dinamism continuu, tensiune perpetuăde dezmărginire. Astfel, „spaţiul dorului şi spaţiul muzicii implică în mod structural timpul, durata creândun orizont de dilatare şi naştere perpetuă. În poemeleeminesciene intervenţia timpului este constantă subforma devenirii naturii şi sub forma devenirii muzicale, ambele ordine de mişcări generând mobilitatea necesară preschimbării spaţiului fizic în spaţii sufleteşt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lementelor din natură, mişcarea vibraţiilor luminoase şi mai ales vibraţia muzicală, prin urmare tens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 atare, constituie catalizatorul, mediul de metamorfozare a continuum-uluispaţiu-timp exterior în timp interior, care este un timpspaţializant: „muzica şi sufletul sunt un timp particular, un timp spaţializant, timp creator de orizonturi în necontenită dilatare, asemenea unei nepotolite sete deinfinit” (p. 128). Această sete de spaţiu a timpului interior este hrănită de memorie, de imaginaţie, de voinţade libertate absolută a eului care se sustrage fixităţilor parametrice ale spaţiului şi timpului dinafară, denatură fizică. „Spaţiul şi timpul fizic sunt. Absorbiteprin osmoză sufletească şi sublimate pentru ca să nurămână decât timpul psihic pur, conştiinţa duratei indefinite” (p. 174) a diverselor ritmuri, intensităţi şi elanuri sufleteşti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că tocmai „tensiunea continuă, mişcarea permanentă a spaţiului fizic şi muzicalitatea conferă integralitate „ontică” poemului eminescian, făcându-l să se insere nemijlocit în percepţia intuiţiei noastre poetice, în albia şi substanţa timpului interior: poemul, care este un concentrat de cosmicitate şi onticitate lăuntrică, devine durată intimă, suflet pur, eu „ideal” în necontenită realizare de sine” (p. 185), desfăşurându-se şi închegându-se pe dimensiunea duratei. „Valorificând timpul nostru lăuntric prin muzicalitatea şi armonia versurilor, pe de o parte şi prin armonizareacu universul, pe de altă parte, Eminescu ne-a relevatfaptul că poemul trebuie să fie o secvenţă semnificativă a acestui timp inti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oetic eminescian constituie astfel un univers unitar, singular în istoria spiritului, în care fuzionează organic lumea dinafară cu universul sufletescsub semnul factorului comun care le reuneşte –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durata, timpul. Un timpcare însemnează ritm izvoditor, dezvoltare continuă, mişcare creatoare ce începe din infinit şi pleacă în infinit, expansiunea indefinită a spaţiului făcându-se prin expansiunea indefinită a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termenul de „spaţiu poetic eminescian”noi am intenţionat să relevăm şi să definim originalitatea viziunii, a modalităţii de trăire poetică plăsmuităde Eminescu, modalitate, repetăm, unică în poezia lumii şi în care trăirea spirituală, emoţională, intelectuală se împlinesc la modul ideal prin includerea, încadrul aceluiaşi proces fenomenologic. Într-o sintezăproprie poetului nostru – atât spaţiul şi timpul dinafarăcât şi durat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zenţa timpului în poemul eminescianes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impului poetic nu poate fi aceeaşi cucea a timpului fizic. Dacă acesta din urmă are o vectorizare unisensică, lineară, alcătuirea timpului poetic, a timpului lăuntric, se bucură de libertăţile pe care ile îngăduie închipuirea, puterea de creativitate a intelectului, aspiraţia de restructurare a lumii conformunor impulsuri, unor circuite şi viziuni sufleteşti în cadrul cărora timpul îşi poate interverti sensul desfăşurării sale şi poate suferi modificări profunde ale ritmului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ează un poet este deci o secvenţă detimp sufletesc – o secvenţă de durată poetică. Avândo structură, o nuanţă, o coloratură şi modulare cutotul aparte pe care le induce cititorului. Luceafărul ne situează într-o desfăşurare temporală (de fapt spaţio-temporală) absolut neconfundabilă cu alt timp poetic, fără repetare, ca şi timpul Mioriţei. Puterea deseducţie, de captare a unei poezii se măsoară dupăcapacitatea de a ne deschide în spirit o perspectivă, un câmp vibrator, o trăire nouă, un timp poetic în staresă ne supravolteze star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unele structuri temporale din poemuleminescian: concentrarea, densificarea progresivă centripetă a timpului în jurul unei clipe poetice unice, purtând acea clipă vertical spre eternizare şi transformând-o în focar exclusiv care confiscă întreg universul, întreaga existenţialitate (Sara pe deal, Dorinţa, Crăiasa din poveşti); timpul dilatându-se indefinit camăsură a distanţării ireversibile dintre două lumi, dintre două orizonturi spirituale (De câte ori iubito, Departe sunt de tine, S-a dus amorul, Despărţire, Pelingă plopii iară soţ); timpul care semnează nesemnificativul, rotindu-se monoton, necreator în sine însuşi (Cu mine zilele-ţi adăogi, G/ossă, Privesc oraşul furnicar etc.); timpul apus intensificat până Ia a alungatimpul actual şi a-l înlocui cu o veşnicie imposibilă (Veneţia, O, rămâi, Melancolie); apoi acea tragică interferenţă şi ciocnire a timpului real cu timpul ireal, acea cavalcadă fantastică a unor secvenţe de timpdislocate şi reinserate în alcătuiri arbitrare, magice -totul fiind opera năzuinţei înfrigurate de eternitate aândrăgostitului Arald, din Strigoii; în sfârşit, timpii antinomici din Luceafărul: cel al duratei ardente, darperisabile, în raport cu timpul imuabil al absolutului. Timpi rezumând conţinutul onticităţii omeneşti: realitate şi idealitate, cotidian şi poetic, fire şi suprafire» contingenţă şi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asupra analizei unor astfel de structuri aletemporalităţii ne vom opri în cele ce urmează. Poeziaân general şi poemul eminescian prin excelenţă scottimpul din ritmica sa fizică, fără întoarcere şi îl remoduiează în funcţie de voinţa de poezie – în scopul izvodirii unei durate „atemporale”, a unui prezent etern poetic şi aceasta: fie intensificând şi precipitând cu „implozie” un timp supraîncărcat de amintire, de „eternitate trecută” şi de imaginaţie, pentru a iscaun moment poetic absolut şi irepetabil; fie densificândextatic timpul actual şi făcându-l apoi să iradieze indefinit într-o mişcore de dezmărginire şi eliberare: suntcele două posibilităţi poetice majore de a înfăptui cuajutorul timpului absolutul în ordine umană, posibilităţi pe care Eminescu a ştiut, ca puţini poeţi, să iemânuiască, dându-le o întrupare profund originală, profund logică şi necesară la nivelul nostru destinai. Punct de reper în istoria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ană şi privaz Eminescu formulează ideea necesităţii pentru om a poeziei datorită conţinutului minivaloric al realităţii comun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lreprezentării noastre despre lume, reprezentare filtratăprin condiţia destinală umană: ontologic şi epistemologic, lumea omenescului apare ca o îngrămădire heteroclită de semne şi semnale captate în cuvinte, acestea conturând aproximaţii şi formând în felul acesta unmozaic pestriţ, un conglomerat hibrid, care se angrenează în structuri fragile, evanescente: în capetele noastre de semne-s multe sume, Din mii de mii de vorbe consist-a noastră lume, Aceeaşi lume, strâmbă, urâtă, într-un chipcu fraze-mpestriţată, suilată din nisip, Nu-l acea altă lume, a geniului rod, Căreia lumea noastră e numai un is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realitatea, aşa cum o construieşte văzul nostru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făţişează ca un chipfără chip, o diformitate care nici măcar nu are soliditate, fiind încropită din inconsistenţe pulverulente de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devărul absolut dinafară şi din noi înşine – exceptând conştiinţa pură, faptul pur de a luaact de noi şi de restul lumii, este cu neputinţă de captat (adevărul absolut rămâne, evident, de neatins: pentru a-l dobândi ar trebui, precum am arătat, să putemparcurge întreg infinitul mare şi mic şi toată veşniciacea dindărăt şi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zul nostru comun, pragmatic, este imperfect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necesitatea unui văz iluminat care să creeze un odevărsuperior şi anume un adevăr poetic al omenesculuivăzut în semnificaţiile saie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creat de cel care vede: estechipul lumii izvodit de către gemu din substanţa iumiâde dincolo de eu. Iar eul poetic este un centru decondensare şi de iradiere a frumuseţii ideale a lumii. Deci a lumii acceptabilă, asimilabilă simţului nostru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logie cuprinzând doi parametri: perfecţiunea, frumosul ca certitudine a fiinţării în ordineaumană şi intensitatea ca supravoitare a ontic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ând prin aceastape cel care ne dă revelaţia adevărului poetic, Eminescu afirmă în postuma Ca o făclie că geniul, prinpoezie, dă „lamurei vieţii” acea „haină de neîmbătrânire”, imaginea ei eternă: „oridt se schimba lumea, de cade ori de creşte I în dreaptă-vă oglinda de-apurur/se găseşte”. Iar lira este făcută să trezească, sătransforme în prezent înveşnicit „un secol</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ceas</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zi” (Icoană şi privaz). Să ofere omului o poetică existenţială, adică un mod de trăire în care el este eliberat de cotidian, de efemer, de nesemnificativ. Prinreânvestirea lumii şi a eului cu semnificativ, cu înţelesavând iradiere cosmic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cele ce urmează vom încerca să identificam şisă analizăm diversele modalităţi eminesciene de instituire a prezentului înveşnicit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intre studiile consacrate problemei timpuluiân creaţia eminesciană, reliefăm cartea lui loan Guţia, Sentimentul timpului în poezia lui Eminescu, apărutăân 1957 la Roma şi monografia Rosei del Conte, Mihaieminescu o de/l’ Asso/uto, apărută la Modena în 1962. Loan Guţia se opreşte într-un prim capitol asupraideii „clipei poetice ca un prezent care poate fi eternizat”, „a clipei care se dilată pentru a conţine o substanţă enormă de durată fericită”, „ca un extaz careabsoarbe toată durata într-un punct infinit”, „extaz încare eul se identifică cu universul şi experimentează înspaţiul unei clip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 mai sus mărturisesc intuiţia de marepătrundere a lui loan Guţia privind unul din caracterele esenţiale ale prezentului etern: o secvenţă detimp care, prin supravoltarea intensităţii sale, poate săâncapă veşnicia. Dar acest aspect nu este dezvoltat şiadâncit, ci este chemat mai ales pentru a face contrastcu partea cea mai voluminoasă a studiului – careopune clipei „fericite”, singura după loan Guţia carea fost înveşnicită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trecerii, tristeţea metafizică în faţa perisabilităţii existenţiei. Loan Guţia conchide că „nerecunoaşterea prezentului, abolirea viitorului şi mutarea interesului spre trecut face din Eminescu un nostalgic şi un dezrădăcinat”. „Aspectirl pieritor al lucrurilor, aspect de un pesimismireductibil, colorează toată viziunea şi sentimentul timpului i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dmirabila carte a Rosei defconte, aceasta dezvoltă o concepţie de mai mare fineţe asupra timpului în poem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del Conte recunoaşte faptul că pentru Eminescu timpul este „răspunzător de drama existenţei”, dar că poezia poate „învinge” timpul destructor prinrealizarea Absolutului. Iar împlinirea Absolutului areloc în poemul eminescian pe două căi: pe de o parteprin confundarea omului cu natura prin unitate deesenţă şi unitat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priniubire, prin „erosul metafizic” a cărei expresie supremă: este dorul, – „erosul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area extremă aacestuia aflându-se în poemul Pest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în prima parte a studiului defaţă, obiectul preocupărilor noastre îl formează posibilităţile de care dispun diversele arte şi în primulrând poezia, de a transforma 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 structurală 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înveşnicit, contracarând astfel caducitatea timpului dest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vedea că eternizarea prezentului în poezia eminesciană priveşte nu numai clipa „fericită”, hedonistă, ci implică o viziune şi o realizaremetafizică – mult mai profundă şi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ormele sale de împlinire intrând, desigur şi sintetica universală prin identitate de esenţă şi destin, precum şi prin energia spirituală a stării de dor, ideidezvoltate de Roşa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prezentul etern poetic esteexpresia supremă a eliberării spirituale a omului şi elânsemnează realizarea unei stări extatice fără nume, o trăire indicibilă ducându-na în iminenţa absolutuluişi constituind o stare potenţială de reînceput existenţial: prezent etern aflat dincolo de „clipa fericită”, cât şi de timpul absolut al erosului metafizic. Ne poartăân nespaţiu! Şi netimpu! Unde se petrece zborul nemărginit 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ĂRIA – PREZENT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 se watâ decât copiilor” „’‘ HOLDERLIN</w:t>
      </w:r>
    </w:p>
    <w:p>
      <w:pPr>
        <w:pStyle w:val="Frspaiere"/>
        <w:rPr/>
      </w:pPr>
      <w:r>
        <w:rPr>
          <w:rFonts w:cs="Bookman Old Style;Times New Roman" w:ascii="Bookman Old Style;Times New Roman" w:hAnsi="Bookman Old Style;Times New Roman"/>
          <w:sz w:val="24"/>
        </w:rPr>
        <w:tab/>
        <w:t>Copilăria este vârsta purităţii sufleteşti. Vârsta disponibilităţii nelimitate pentru afecţiune, pentru duioşianealterată de nici o interferenţă negativă de orice natură ar fi. „Iubirea copilului este cea mai caldă dintreiubiri”, scrie Pierre Jean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 confundarea cu universul este integrală. Toate îi şaiţ aproape –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i se parecă dacă întinde mâna ar putea să atingă zarea şi cerul. Cu toate se confundă şi toate se confundă într-o limpede identitate. Armonizarea cu realitatea dinafarăare caracter intens „afectiv şi este perfect firească: stare poetică pe care un poet nu o poate atingemai târziu decât printr-o autentică vocaţie a sensibilităţii şi printr-un efort, printr-un zbor înalt al imaginaţiei. Totalizarea cosmică, prin starea de uimire permanentă şi prin nemijlocita identificare, este un privilegiu al copiilor şi al marilor poeţi. Astfel, copilulposedă cel mai dens spaţiu fizic şi cel mai intensspaţi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opil totul nu este numai mereu aici, dar este şi mereu acum. Totul este pururi prezent. Copilul crede că totul este actual, el nu face distincţieântre cele trei momente ale timpului. Aşa cum nu consideră că poate pierde ceva din jurul său într-un spaţiu fără limite. Nemărginirea spaţială neexistând pentru dânsul. Tot astfel timpul pentru copil nu se desfăşoară către necontenita pierdere. Pentru el sentimentul divizării timpului în cele trei ipostaze succesive este înlocuit cu clipa de faţă care constituie o simultaneitate indivizibilă a tuturor clipelor pe care le trăieşte. Trecutul nu există, copilul nu are nostalgia amintirilor. Iar viitorul nu este ipotetic, virtual, ci el fiinţează permanent într-o apropiere de ordin spaţial, neidentificată, neparcursă încă. Astfel, copilul trăieşte, de asemenea, un timp densificat, trăieşte într-un prezent mirific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unosc această netă deosebire dintretimpul psihologic al copilului şi cel al adultului. Pentru acesta din urmă timpul se fragmentează în douăinfinitudini una risipită, ireversibil pierdut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 potenţială, dar oricând putând fisuspendată (pentru eul respectiv); – iar interferenţase face în clipa prezentă, care nu este decât o fulgerare – singura pe care o deţinem. Implozia întru densificare în prezent a oricărui timp din psihologia copilului este înlocuită la adult cu explozia, cu pulverizar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de asemenea, vârsta oricărei deschideri a fanteziei, vârsta credinţei native, structurale, decinestrămutată, în disponibilitatea fără limite a realităţii de a-şi schimba faţa, de a-şi modifica legile, inclusiv fluxul temporal, în funcţie de voinţa de frumos, de uimir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acea epocă a vieţii care identificăân modul cel mai firesc lumea dinafară cu lumea imaginată, astfel încât viaţa şi natura pot fi oricând reinventate în orice formulă de vis sau de poveste. Voinţade mit şi de poezie este una din marile constante alecopilăriei omului, precum este şi una din trăsăturileprincipale ale copilăriei umanităţii. Grecia antică reprezintă unul din exemplele cele mai grăitoare şi strălucite în acest sens, lucru perfect definit de Eminescu: „Lume ce gândea în basme şi vorbea în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pentru copil este un prezent etern, pentru că este un timp poetic. Aşa cum afirmă Mirceaeliade, copilul trăieşte într-un timp mitic,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timp ce înlocuieşte durata concretă, cu osuprarealitate festivă, o stare ontologică hipervoltată, superioară. Cu ajutorul lucrurilor oferite de realitate, copilul imaginează o neorealitate fermecătoare, undespaţiul şi mai ales timpul, se desfăşoară eliberaţi, conduşi de vectorii închipuirii, ca în orice lume a legendei. Copilul replăsmuieşte mereu lumea din jur intervertindu-l sensurile şi legile şi supunându-le fantezieisale, unei voinţe angelice şi exaltate de miracol şi de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oarcerea poetului la copilărie însemnează revenirea către un eden pierdut, către acea starede har în care trăirea unui prezent etern, transfigurat, nu constituia un efort creator, ci o stare firească şiastfel permanentă. Refluxul către copilărie îl apără pepoet de experienţa zilnicului denudat de poezie, contracarează conştiinţa ireversibilităţii timpului, conştiinţacaducităţii, a perisabilităţii care marchează condiţianoastră destinală. Astfel, devine de înţeles exclamaţialui Holderlin referindu-se la timpul copilăriei: „A fostun timp când eram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opilărie semnifică reînvierea unurtimp care era veşnic prezent prin mirarea neîntreruptăân faţa existenţei, prin lipsa de poluare cu îndoialăşi incertitudine într-un cuvânt, prin creativitatea imaginativă, poetică, pură, a copilăriei, pentru care existenţa abia descoperită este o neîntreruptă minune şiobiect de neîntreruptă reinv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copil (şi este poet în măsura în careeste copil), atât timp cât rămâne în starea de graţie auimirii în faţa unei realităţi mereu redescoperite şipoate întruchipa şi comunica cititorului, contemplatorulu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tare de continuă uimire, decontinuă redescoperire a lumii, Rilke scrie în a şaptea elegie duineză că destinul nu-l altceva decât „densitatea copilăriei”. Parafrazând, am putea spune căviaţa poetului nu-l altceva decât o copilărie transformată în densitate ontologică şi d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ilke adaugă într-un proiect de elegie neterminată: Nu lăsa soarta să-ţi nege copilăria, fidelitatea acestei cereşti, inefabile vârste, care, chiar pe captivul ce piere în carcera Întunecată lncă-l susţ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 timp ea stăruie-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opri aici pentru a analiza cărui faptse datorează, o dată cu ieşirea din copilărie, rupturadintre om şi sentimentul prezentului etern, rupturaaderenţei faţă de natură, dispariţia comuniunii intime cu universul şi apariţia disjuncţiei faţă de natură, apariţia conştiinţei discontinuităţii până la opoziţie dintre eu şi n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radisiac al universului copilului nu credem că se datorează unei anamneze arhaice, cum afirmăfreud. Copilăria nu putea să scape de obsesia psihanalizei. In realitate, bucuria existenţială a copilărieise explică îndeajuns prin starea de curăţie şi de inocenţă a acestei vârste, unită desigur cu lipsa de experienţă a realităţii şi mai ales a cotidianului, a efemerului, experienţă care dă contur lucrurilor, spaţiului, timpului şi mai ales microdimensionează natura şi viaţape măsura realismului şi pragmatismului cotidian; aceşti doi factori sunt suficienţi ca să explice „căderea”omului, o dată cu ieşirea din copilărie, din edenul ontologic al început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tens al timpului trecut, ca singura perioadă a vieţii având valoare ontologică superioară, apare deseori în poemul eminescian, dar el se referă, în primul rând, aşa cum era de aşteptat, la timpul copilăriei. Pentru copil, scrie Rilke în a patra Elegie duineză, „înapoia lucrurilor nu se află decât trecutul”, care rămâne permanent viu, actual; copilăria este asemenea viitorului: nu se împuţinează niciodată; altfelspus, constituie o supraabundenţă hrănind cu eternitate prezentul şi trecutul, ultimul mereu înglobat, absorbit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ezia O, rămâi întâlnim tocmai aceastăidee poetică a copilăriei ca demăsură şi permanenţătemporală, ca prezent etern şi ruptura care s-a produs apoi între acel prezent luminos şi anii de mai târziu. In acest poem timpul mirific al copilăriei rămâne sădureze indefinit în sufletul pădurii care păstrează sufletul de atunci, răpit de vrajă, al copilului, poet prinvocaţi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 rămâi trecutul copilăriei este rechematşi redat realităţii sale perene de vârstă nemuritoare asufletului. Evocarea, repetăm, nu o face poetul, ci pădurea, care poartă intactă imaginea copilului de altădată, identificat cu frumuseţea sărbătorească a naturii: „O, rămâi, rămâi la mine, Te iubesc of/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doruri toate Numai eu ştiu să le-ascult; Numai pădurea, care simbolizează natura în general, universul cu care copilul s-a aflat odinioară în apropiere afectivă, în intimizantă armonie, numai ea cunoaşte, tocmai prin această izosubstanţializare sufletească, toate aspiraţiile de plenitudine, de bucurieexistenţială ale poetului şi numai pădurea, natura, poate, prin nesfârşita ei iubire, să satisfacă aceste năzuinţi de fiinţar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firii constituită în reînceput al creaţiei şiân matrice a fiinţării („în al umbrei întunerec”), copilulapare drept Prinţ al naturii centrând feerica lume acopilăriei: În al umbrei întunericte asamăn unui prinţ, Ce se uită-adânc în apecu ochi negri şi cuminţi; Răsfrângerea în ape duce în infinitul temporospaţialicoana sacră a copilului, care centrează universul şişe confu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muzicale abia auzite, venind parcă din nemărginire şi absorbindu-se în nemărginire (mersul cârdului de cerbi, „mişcarea înaltei ierbi”, domoala „îngânare” a copilului), plăsmuiesc şi exersează durataacestui prezent etern. Ele întreţin în acelaşi timp vibraţia unificată a sufletului naturii şi a sufletului copilului „răpit de farmec”, pradă încântării acestui aici şiacum transfigurat, scăpat din derularea timpului desstră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creşte în intensitate până se face flacără pură, ardere în sine: Şi privind la luna plină, La văpaia de pe lacuri,</w:t>
      </w:r>
      <w:r>
        <w:rPr>
          <w:rFonts w:cs="Arial"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servat că nu este vorba de ardere fizică, ciardere spirituală, selenară. Prin această văpaie, poetul intră sufleteşte şi fizic („In a apei strălucire I înd piciorul gol”) în comuniune şi confundare cunatura. Clipele „dulci”, prin conţinutul demăsurat alâncântării, se dilată indefinit, încăpând veacuri, încăpândveşnicia: prezentul poetic devine etern. Eternitateatimpului copilăriei este definită de pădurea însăşi: Anii tăi se par ca clipe, Clipe dulci se par c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poetic, ce! Al poemului, nu este constituit numai de reinstaurarea în momentul actual altimpului copilăriei, ci şi de tensiunea dorului de cocopilărie, vârstă care nu se mai poate repeta, care aplecat fără întoarcere cu pădurea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pădure inserată în basmul total ai anilor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lanul timpului poetic, vremea copilărieidevine miez de veşnicie, în jurul căruia gravitează, sosind din nesfârşire, din ireversibil, dorul, dorinţa retrăirii, tensiune care-şi anexează şi timpul ce va veni şiân care se pierde, asemenea „luminii stelei ca-a murit” în spaţiul fără hotare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au anii regăsim aceeaşi idee că timpulmai înalt al basmului, al poeticului, care caracterizează copilăria, este unicul timp capabil să dezvolte o stare de existenţă superioară purtând valenţele înveşnicirii: Trecut-au anii ca nori lungi pe şesurişi niciodată n-or să vie iară, Căci nu mă-ncintă azi cum mă mişcarăpoveşti şi doine, ghicitori, eresuri, Ce fruntea-mi de copil o-nseninară, Abia-nţelese, pline de-nţelesuri —</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oeme are loc anularea axiologică atimpului actual nesemnificativ şi înlocuirea sa cu timpulcopilăriei transformat în prezent etern. Supratemporalitate la care poetul se va întoarce neîncetat pentrua-şi putea trăi deplinătate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să caintegrare afectivă cu dublu curent, eu-natură, individualuniversal. La beatitudinea trăirii, la bucuria armonizării participă sinergie şi egal atât entitatea umană câtsi realitatea dinafară într-o pancosmică renaştere vibrantă, mereu reluată de poet cu fiecare rememorarea copilăriei şi de cititor cu fiecare nouă lectură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ăitor faptul că spre a putea să intreân universul de basm al „împăratului slăvit”, codrul, înpovestea codrului, Eminescu cere iubitei să se reîntoarcăla starea sufletească a copilăriei: Hai şi noi la craiul, dragaşi să fim din nou copii, Ca norocul şi iubireasă ne pară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îndrăgostiţii pot preschimba iubireaântr-un joc, într-un exerciţiu al neprihanei care excludeorice alterare a purităţii afecţiunii şi a totalei armonizări dintre cele două fiinţe. Numai aşa se poate facenemijlocita comunicare cu natura metaforizată în simboluri şi structuri de poveste. Şi numai aşa se poateânfăptui transferul iubirii în vis şi în basm, cele douăstări poetice constituind râvnitele idealităţi ontologiceân ordine destinal-umană, dar care sunt atât de fireşticopilăriei: O, priviţi-l cum viseazăvisul codrilor de fagi! Am’mdoi ca-ntr-o povesteei îşi sunt aşa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tât copilul cât şi poetul au o trăsătură sufletească comună: îndrăgesc jocul. Într-o formulare fericită, Lucian Blaga afirmă că pentru copiliubirea şi înţelepciunea sunt jocul. Pe de altă parte, Rilke, în a patra elegie duineză, relevă faptul că văzulpoetului este cel care reuneşte ceea ce restul oamenilordesparte: Înger şi Păpuşă. Împlinirea poetului devineun „joc al îngerului”, joc ignorat de ceilalţi: depăşindu-l e! „trece pe de-asupra lor”. Rilke arată maideparte că poetul trăieşte şi creează „în intervalul caresepară Lumea de Jucărie”, spaţiu care a fost „din începuturi Întemeiat pentru evenimentul (Vorgang) pur”, unde se află şi lu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copilăriei – evenimentulpoetic, trăire şi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it să se petreacăân spaţiul dintre lumea ce ni s-a impus, dinafară şiexercitarea ei simulată, „jucată”, gratuită. O realitatescoasă de sub legităţile sale şi constrângerile la carene supune, pentru a fi la rândul ei supusă voinţei noastre de „a ne juca”, de a dispune neîngrădit de ea, pentru a o putea trece într-o neorealitate inventată, arbitrară, a cărei unică lege este bucuria eliberării şipunerea în disponibilitate atât a universului străin câtşi a eului prin exersarea „evenimentului pur”. Or, înlegendă, în basm nu ne întâmpină de fapt o lume a „evenimentelor pure”, arbitrare, eliberate de orice determinism prestabilit, de orice legitate din universul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opera numai voinţa de frumos, de poezie, de absolut,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 pentru definirea statutului spiritual al copilăriei în sensul esenţial de curăţie, de inocenţă, dărmai ales de credinţă structurală şi astfel autointegrarenaturală a sufletului copilului în lumea basmului, estepostuma Codru şi salon. Frumuseţea şi semnificaţiileacestui poem sunt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sfăşurarea poemului se observă că reintrarea tânărului nemulţumit de timpul actual în timpulcopilăriei se face prin intermediul unui alb strălucitorânfăptuind purificarea realităţii actuale, iar pe de altăparte alcătuind pânza, spaţiul nul pe fondul căruiamnemosina urmează să deseneze din nou universul copilăriei: Se uită pe fereastră cum ninge’ncet,. Mereu. Se uită cum omătul copaci şi case-ncarcă,</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olo în depărtare e valea lui natală,</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de isvoară albe murmură cu slialăşi scapăr’ argintie lovindu-se de prund. Ar vrea ca să mai vadă colibele de paie,. Când luna dintre nouri, crăiasa cea bălaie, Se ridica prin codri din frunte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luminos („omăt”, „izvoare albe”, „argintie”, „luna cea bălaie”) se reînscrie timpul copilăriei, constituit dintr-o eflorescentă şi o ţesătură de reverii, de reinventări feerice ale lum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ânscrie acea linişte, acea armonie interioară infinităângânată de elementul undă, care însemnează în concepţie eminesciană temporalitatea mereu în mişcare şimereu aceeaşi, dimensionând astfel eternitatea: Ar vrea să rătăcească câmpia înflorită, Unde ale lui zile din vise le-au ţesut; Unde-nvăţa din râuri o viaţă liniştităpărând să n-aibă capăt, cum n-ar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identificării cu natura, nu numai afectiv, dar şi cognitiv, copilul de atunci fiind în stare „să tâlcuiască semne ş’a păsărilor spuse I Şi murmura cumintea nului curat”. Copilul „înţelege a firii limbă dulce”, graiul naturii, „cugetările sale strălucitoare” care sunt florile, râurile; şi prin această comuniune cu sufletul naturii, sufletul său devenea un receptor al „cânteculuişi al dorului”, harfă fermecată pe care natura îşi materializa muzica, iar clipele sale se încărcau de nemărginitul spaţiu al dorului: al dorului în sine, fără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nesfârşită de aspiraţie, de iubire, de contopire, de sărbătorire a existenţei, de absorbire într-o substanţă a bucuriei „părând să n-aibă capăt, cumn’are început”. Copilăria este în adevăr stare festivăca atare: „Visa copilul… Râdea, anta degeab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ângea chiar în zadar”, o stare edenică necondiţionată devreo intenţionalitate, astfel încât devine izvor pur, ţâşnire de onticitate cristalină, de reinvenţie existenţialăgratuită, făcută pentru bucuria de a f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obiect al plăsmuirii sufletului de copil şi cătrecare ar dori să se întoarcă tânărul de mai târziu, esteun splendid simbol, o întruchipare a copilăriei însăşi, coautor al plăsmuirii suprarealităţii basmului, capabilăsă „deschidă o lume” în sfera perfectă „a unui măr”. Dar această fantomă albă a copilăriei „s-a stins”, „Zâmbirea sfiicioasă şi ochiul ei cuminte I Sunt dusefără urme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tânărul încearcă să recucerească fermecătoarea „copilă”, văzută din nou într-o risipă de alb, de puritate, de neprihană primordială: Iar faţa ei frumoasă-l de-acea albeaţă sură, Brumată ca lucirea unui mărgăritar; Pe braţă de zăpadă, pe sinii ei se fură A candelei lumină mai rar şi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entativele sale se vor dovedi neputincioase. Or, aceste tentative sunt neînchipuit de temerare, pânăla făgăduinţa absurdă de a fi „de trei ori Dumnezeu”, în stare să refacă lumea într-o formulă putând să smulgă „copilei” măcar „un ceas de încântare”, un ceas dereapropiere, de reconfundar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se datorează eşecul acestor demăsurateâncercări? El se datorează ieşirii noastre, o dată cu trecerea anilor, din structura spirituală a copilăriei, din starea de curăţie şi nevinovăţie dintâi, „când basmele iubite erau adevăruri”. „Nu minuni este nevoie să faci”, îi spune Zâna copilăriei. Nu despre aceasta este vorba. Nu te mai pot iubi, nu te mai poţi întoarce Ia mine, pentru că fiinţa ta, sufletul tău, inima ta, puterea dea iubi şi înţelege sunt cu totul altele: a dispărut firescul identificării cu universul poveştilor şi visurilor, pentru că a apărut disjuncţia dintre eu şi natură, disjuncţia dintre realitate şi fantezie, dintre realitate şivis, dintre natură şi poveste: aceasta este „vechea vină”, îi spune zâna copilăriei, aceasta este „fierea” care teotrăveşte. Îndoiala („Pătate de-ndoială a vieţii tale vise”) este cea care a dizolvat feeria şi armonizarea cu lumea sub semnul transmutant al legendei. Lipsa de credinţă („Dar nu mai crezi în visuri, căci nu mai crezinimic”) l-a înstrăinat de lumea copilăriei: „în inimăe-o parte cu totului străină”. De aceea „în van voima reintra-n natură” (Dem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u cere puterea de a împlini minuni. Eaânsemnează trăir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desăvârşita curăţ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ii percepută ca o neîntreruptăşi de la sine înţeles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arte de a fi perfectă, postuma Codru şisalon (titlu! Semnifică antinomia dintre spaţiul nemărginit al naturii şi spaţiul artificial şi claustrant al unuisalon, al mondenităţii, al zilnicului fără orizont) esteântr-un anumit sens o replică inversă a Luceafărului: neputinţa unirii nu cu o făptură suprafirească, ci cuacea perioadă aurorală a vieţii, de esenţă particulară, singura capabilă să trăiască aievea şi firesc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SIFICAR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eile doch, du bist so schon!” („Clipă, zăboveşte, eşti atât de frumoasă!”) GOETHE, Faust, II, v. 11582 „La nimic reduce moartea cifra vieţii cea obscură”, conchide Eminescu în Memento mori. Or, pentru asmulge neantului un fragment de durată umană (sublinierea este a lui Eminescu în acelaşi context), poetulrecurge la transmutaţia poetică a clipei: „Şi de aceeabeau paharul poeziei”. El va extrage din viaţc, „cumizerii repetate”, acea picătură unică: „Dar o picăturănumai,.”intre altele ce mor”, o picătură care esteesenţa poetică a lumii, esenţă de spiritualitate: „E opicătură-n vinul poeziei ş-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entantă asocierea între acest fragment eminescian şi poemul Vinul pierdut al lui Paul Valery: aruncând un strop din „vinul preţios” a! Poeziei (reprezentând sângele, adică substanţă din substanţa vie, afectivă, a poetului) în marele Ocean al universului, undele „mării”, undele realului, se încarcă de licoareasacralizantă şi sub acţiunea ei magică („am ascultatpoate de un vrăjitor?”), din „neantul” apoetic preschimbat în unde transfigurate, se vor naşte şi vor izbucni „înfăţişările ce/e mai adinei” ale poeziei latente a lumii: „Perdu ce vin, ivres Ies ondes!</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Vai vu bondirdans l’air amer I Les iigures Ies plus profonde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Clipa poetică, înţeleasă sub forma unui concentrat ontologic, reprezintă una din marile constante alecreaţ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 subliniere este necesară: clipaeminesciană nu are nimic comun cu clipa hedonistă r horaţiană. De asemenea, are o axiologie diferită clipeidin Robayate/e lui Omar Khayyam, unde ea reprezintăsimbolul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trăită fără cenzură de ord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eternitat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minesciană alcătuieşte materialul de construcţie al prezentului etern. Ea reprezintă un „antidestin”, deci un prezent a cărui axiologie este capabilăsă depăşească şi să anuleze neantul, moartea şi sainstaureze veşnicia. Este acea clipă „dulce” a eternei copilării care „se face veacuri” („O, rărmi”), esteora supremă de iubire (O oră să fi fost amic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orăşi să mor), oră supremă care deschide larg portalurilede aur ale nemuririi: Dându-mi din ochiul tău senin O rază dinadins, În calea timpilor ce vin O stea s-ar fi aprins; Ai ti trăit In veci de vecişi rânduri de vieţi</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e noroc destinal-omenesc, pe care o cerehyperion de la Principiul Suprem, – „oră de iubire”pe care Eminescu, în finalul Luceafărului, nu o maiopune veşniciei, ci o transformă în valenţă, în norocveşnic-uman contrapus imuabilităţii arhetipurilor în careâşi află lăcaşul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ora, ziua umană devin timp exemplar, paradigmatic ca model de frumuseţe a fiinţării. Un timpcore-şi este sieşi de ajuns ca saturaţie ontică şi valorică, astfel îneât râvnirea altei stări destinale, ieşirea spreun alt timp, spre o altă desfăşurare a duratei, rămâne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ficarea unui moment existenţial, semnificativ caesenţă ontologică, privilegiat din punct de vedere alfrumuseţii de fiinţare, constituie una din modalităţilecele mai utilizate de către Eminescu pentru plăsmuirea prezent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sificare se petrece de obicei într-o maea se desfăşoară după linii de forţă orbitale, care senieră particulară şi de mare efect genezic şi poetic: succed concentric în jurul unei stări existenţiale desupremă frumuseţe, frumuseţe care îndepărtează o altăalegere sufletească, astfel că momentul respectiv devine unic atât ca valoare de fiinţare, cât şi c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mele pe care levom aminti, condiţiile creării prezentului etern poetic: desfăşurarea temporală, convertirea în intensităţi atimpului, conţinut destinal-uman, materie vibrantă (muzica, lumina, mişc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ează 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zarea afectivă cu natura, rezolvarea antinomiei trecere-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in excelenţă, de concentrare orbitală atimpului îl oferă poemul Şi dacă. Această orbitsra areloc în trei cercuri concentrice, pe care le putem perfect urmări: Şi dacă ramuri bat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utremur plopii, E ca în minte să te am Şi-ncet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fe/e bat în lac Adâncu-l luminându-l, E ca durerea mea s-o-mpac Inseninindu-m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rii deşi se duc De iese-n luciu luna, E ca aminte să-mi aduc De tine-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intensificat prin reluări repetate, este deviat din mersul rectiliniu, fără întoarcere, al timpuluifizic, extern, pentru a deveni circular. Pe el se înscrieşi orbitează durata lăuntrică, orbitare care are locân jurul unei realităţi intens poetice – imaginea fiinţei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naturii, deci toate desfăşurăriletimpului dinafară, de diferite origini şi nuanţe, gravitează în jurul acestei prezenţe poetice, pentru a sepreschimba într-o trăire poetică urmărind un crescendocare suie până la transformarea prezentului în eternitate: „£ ca aminte să-mi aduc I De tine-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inal, saturat de prezenţa iubitei, pus învibraţie de această prezenţă („Şi se cutremur plop/”)» începând din adâncuri („A, dâncu-l luminându-l”) şi până lalumea astrală („De iese-n luciu luna”), este locuit detimpul generat de mişcarea sufletească a poetului către icoana îndrăgită: aceasta din urmă constituie, astfel, un centru magnetic, polarizând atât spaţiul cosmiccât şi spaţiul sufletesc, în mişcare afectivă, armonizant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Şi dacă întâlnim un concentrat ontologic —spaţial ş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oate elementele şi toatemişcările exterioare şi lăuntrice se îndreaptă convergent şi se condensează în tensiunea poetică, în contemplarea chip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fiind suprema mişcare de aderenţă la faptul de a fi, mediul catalizatorce! Mai eficient de confundare universală, în ordine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asemenea, că poemul Şi dacă dezvoltăacea dezmărginire a eului „pe măsura înaltă a firii”sub impulsul tensiunii nesfârşite a iubirii, a cărei esenţăeste confundarea afectivă a eului cu obiectul iubiritşi cu întreaga natură; poemul îmbină cei trei termeni: eul poetic, fiinţa dragă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are având locprin misterioasele afinităţi şi corespondenţe pe care leascunde armonia latentă aflătoare în adâncul lucrurilor, precum şi prin geniul infinizării care-şi zbate aripile captive în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uf năzuind să se elibereze către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zent intensificat în mo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este constituit di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âncitpe verticală prin simbolul oglinzii. Îl găsim în poezia La mijloc de codru</w:t>
      </w:r>
      <w:r>
        <w:rPr>
          <w:rFonts w:cs="Arial"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âncul lacului preia spaţiu! Astral nemărginit, preia deci mişc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ată de zbotu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ansformă într-o prezenţă perenă, centrată din nou de imagine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irculară a timpului linear, pentru adeveni un prezent înveşnicit, are loc în mod ingeniosprin evocarea în aceeaşi c’ipâ atlt a astrului diurn citşi a lumii stelar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ernizarea acestui timp are loc în jurul şi prinaceeaşi cataliză a chipului drag al iubitei. Astfel, acesttimp rămâne de sorginte şi natură sufletească, restulelementelor dinafară fiind convertite în stare existenţială poet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 oferă un alt exemplu admirabilde prezent etern, concentric întreţinut de o multiplăcântare: „glasul vechilor păduri”, „tânguiosul bucium”. Apoi mişcările de undă ale lacului, mişcările răsârângerilor pământene şi stelare şi sfârşind cu revărsarea văpăilor strălucirii selenare în ap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sfăşurare în joc circular a acestui tâmpeşte concentrată în jurul singurătăţii în mijlocul crânguiui, a celor doi îndrăgostiţi, a căror fericire confiscăspaţiul multicolor şi timpul deveni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 transferabilă oricând în sufletul nostru, retrăită denoi ca un prezen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a, cataliza armonizării elementelor naturiiântre ele şi armonizarea suflet-natură este împlinită şiaici de supremul factor de totalizare cosmi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nstituie una din cele mai puredesfăşurări ale infinitei duioşii eminesciene, duioşie carestă la originea farmecului unic, de nuanţă particulară, inconfundabilă, al liricei marelui nostru poet: Tânguiosul bucium sună, L-ascultăm cu-atâta drag, Pe când iese dulcea lunădintr-o rarişte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braţia întru duioşie a elementelor naturii şi a sufletului omenesc, interprătunderile şi comuniunile capabile să dea acea armonie afectivă universală indisojubilă, capătă în acest poem una din cele mai bogatedesfă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nd la excepţionala densitate obucuriei 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âmpinarea îndrăgostiţilor pentru afectuoasalor absorbire în totalitatea naturii vin, într-un nemărginit cor participaţional: glasul de demult al codrului, stelele care împrăştie taină şi vrajă în drumul iubiţilor ‘. Vine graiul dulce al buciumului, îngânat de glasul „fermecat şi dureros” al codrului; vine unda lacului „pătrunsă” de luna plină şi înfiorată de chipul fetei; şivine pura ardere selenară, simbol, ca şi în altă parte, al beatitudinii spirituale şi accent final de intensificareşi încremenire extatică a mirificului prezent etern poetic plăsmuit concentric şi cu nesfârşită tandreţe de întreaga fire: Numai luna printre ceaţăvarsă apelor văpaieşi te află strânsă-n braţedulce dragoste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rin încărcătura sa complexă – (afectivitate, curăţie, basm), intensifică brusc preaclarul „văpăilor” lunare, iluminând printr-o explozie de reverbe» rafie cosmică întregul univers a! Poemului, univers surprins într-una din cele mai fermecătoare înveşniciri oprezentului din lirica eminesciană. Fapt semnificativ: aici timpul dezvoltat de fapta selenei de a vărsa flăcări în ape nu constituie un timp „istoric”, consumptiv, ireversibil, ci un timp etern – pentru că înscrie beatitudinea ontică, înscrie un gest paradigmatic al firii detranscendere în termeni de prealumină a timpului comun către inefabil, către bucuria fiinţării ca atare aomului identificat cu întreaga fire. În termeni „eliadici”, gestul selenar, reluat încă de două ofân cursul poemului („Pe când iese dulcea luna I Dintr-o rarişte dede fag”</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ă lacul. Luna plină I Poleindu-l, îl străbate”), la care se adaugă repetarea în două rânduri ailuminării de către înălţimea stelară („Printre crengisunteie stele, I Farmec dând cărării strimt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înălţimile albastre I Pleacă zarea lor pe dealuri, I Arătând privirii noastre I Stele-n ceruri, stele-n valuri”), ritualizează fenomenul „eternei întoarceri”, al unui act arhetipal al naturii de instaurare repetitivă a unei realităţiabsolute, a unui prezent înveşnicit al fiinţării feerice. Povestea codrului constituie, de asemenea, un concentrat de fermecător prezent, saturat de bucuria iubirii, de basmul de dragoste trăit aievea de cei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ţi-l cum visează Visul codrilor de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ntr-o poveste Ei îşi sunt aşa de dragi I” Totul este în mişcare, pentru ca toate elementelenaturii să densifice repetat şi progresiv o durată concentrică în jurul acestui moment etern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 mai larg îl formează lumea astrală („lună, stele şi luceferi”), iar cercul cel mai apropiat îl alcătuiesc mişcările temporale şi muzicale ale „miilor de neamuri” din fauna şi flora pădurii. Izvoarele murmuitoarede poveşti, florile crescând în umbră, fuga iepurilor, zborul albinelor, sunetul buciumului, căderea infinită aflorilor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ultiplicate mişcări muzicale şi mişcări ale naturii au menirea c/e a intensificaiemporalitatea, o temporalitate orientată pe sensul intensităţii şi nu al desfăşurării fără întoarcere, intensitate culminând în încremenirea clipei înveşnicită de beatitudinea visului de iubire din strof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a prezentului poetic analogă cu cea dinpovestea codrului o întâlnim în poemul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impul este creat de mişcări ale naturii: izvorul care tremură şi florile de tei care cad, blinda baterede vânt, totul îmbinat într-o armonie pe care o perfectează caracterul muzical al mişcărilor amintite, cât şiânalta şi pura înseninare a codrului „bătut de gânduri”, subtilă idee poetică exprimând faptul că pădurea esteprada nu numai unui fior al simţirii, dar şi a unei emo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inalmente timpul poetic, prezentul etern poetic, se densifică şi se concentrează în „visul de fericire” al îndrăgostiţilor vegheat şi amplificat ca intensitate de timpul feeric, de durată indefinită, izvodit decăderea „rânduri-rânduri” a florilor de tei. Prezentuletern poetic din Dorinţa, exersarea sa temporală, prinurmare exersarea certitudinii sale „circulare”, se înfăptuieşte prin neostoita muzică a mişcărilor naturii şi prirvarmonia de excepţie – fonică şi structurală (structurăformală şi sufletească) a acestui poem, încheiat cuacea strofă de frumuseţe unică, purtând una din celemai intense încărcături poetice din lirica eminesciană, capabilă să ne poarte nesfârşit în veşnicia care s-ascurs şi nesfârşit în veşnicia ce va veni şi excluzând oricealt timp şi orice altă stare de a fi: Adormind de armoniacodrului bătut de gânduri, Flori de tei deasupra noastrăor să cadă rânduri-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 înveşnicit prin feeria momentului sufletesc, prin luminozitatea, frumuseţea şi puritatea mişcărilor poetice – mişcări ale luminii, ale naturii şi alemuzicii. Desfăşoară de asemenea Crăiasa din poveşti. Starea poetică va culmina cu absorbirea în prezentuletern al basmului: Ea se uită</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âru-l galben, Faţa ei lucesc în lună, Iar în ochii ei albaştritoate basmele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ici totul este concentrat în final în chipufiubitei răsfrânt de oglinda imensă a naturii, chip în carese adună lumina festivă şi supratemporală a poveştii, întreaga voinţă de frumos şi veşnicie întru poezi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oroase păsărele timpul prezent se află dilatat ad indefinitum prin bucuria trăirii unui univers transformat şi de această dată în întregime într-un tărârr» metareal al „visului şi al armoniei”. Este un timp muzical întreţinut de „suspinul” izvoarelor, adică de mişcarea cântătoare a eternelor începuturi, care vin să sereverse mereu şi mereu în acest timp a! Prezentului, intensificându-l onticitatea şi frumuseţea. Totul devineo substanţă pură de armonie în care, prin metafora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i, florile şi fauna se absorb şi dizolvăântr-o melodi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pe deal noaptea de dragoste, sâmbure spiritual al unui peisaj feeric, este preschimbată într-untimp sustras scurgerii cronologice şi având durata uneivieţi valorând cât o veşnicie: „Astfel de noapte bogată, /Cine pe ea n-ar da viaţa lui toată?” Şi aici timpul este muzical prin excelenţă, dar nuo muzică indiferentă, decorativă, acompaniatoare, ci omuzică parf/c/paţiona/ă, armonizatoare prin duioşie: buciumul sună „cu jale”, apele „plâng”, fluiere murmură, clopotul „vechi împle cu glasul lui sară”. Temporalitatea externă este suprasolicitată de vibraţia luminii, inducând vibraţii sufleteşti intens participative: „stelelescapără-n cale”, nourii deschid şiruri de raze, casele sa”înalţă către lumina selenară, stelele nasc „umezi” psbolt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liniate sunt entităţi nodale în care seinterferează lumea fizică, externă, concretă, cu mişcarealăuntrică mereu amplificată, îmbogăţită, 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ara pe deal, căldura şi curăţia sufletească cele mai elevate devin un perpetuu prezent. Unprezent în care sunt concentrate rotund în jurul duioşieiumane (pe care o visa Rimbaud: „Ah/vină infinit ITimpul de iubit!”), în jurul celor doi îndrăgostiţi, cosmosul – de la bolta stelară până la natura cea maisimplă, mai apropiată, mai ziinică, mai ingenuă: „Şiosteniţi oameni cu coasă-n spinare I Vin de la d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şi în alte poezii eminesciene, există un ritm strâns, un răspuns în ecou cadenţat întremişcarea afectivă a naturii şi dinamica lăuntrică, pânăla interpătrundere şi armonizare. Aici beatitudinea stării de iubire este pregătită şi urzită de către întregulcor afectiv al elementelor naturii: Luna pe cer trece-aşa sfânta şi clară, Ochii tăi mari caută-n frunza cea rară, Stele nasc umezi pe bolta senină</w:t>
      </w:r>
      <w:r>
        <w:rPr>
          <w:rFonts w:cs="Arial"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echi împle cu glasul lui sarăsufletul meu arde-n iubire ca para</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rea clar, atât a spaţiului fizic cât şi a celursufletesc, dau timpului prezent locuit de acest spaţiusentimentul unui cristal fluid şi atemporal, scăpat dinfluxul duratei ireversibile. Pentru că, prin încărcătura debucurie a fiinţării şi prin indisolubila integralizare aeului cu natura, este atins acel prag al saturării cuabsolut, cu supraonticitate, în care este exclusă năzuinţa spre oricare alt timp. Extatica orei, a clipei, soarbeorice durată într-o secvenţă de timp hiperconcentrat, încare poetul intuieşte, transcende şi trăieşte aievea —împreună cu iubita sa, în „monismul” singurătăţii îndo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în evidenţă faptul că intervenţia luminiiselenare, revenind după cum am văzut, uneori repetatân cursul aceleiaşi poezii, constituie unul din gesturileparadigmatice esenţiale de instituire a unui prezent etempoetic, a unei stări ontice superioare, transcendând fiinţarea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pari să dai lumina dezvoltă, pe arhetipufluminii, unul din cele mai rafinat construite prezenturfeterne din liric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construcţie în acest poem este lumina. Pentru că poate cea mai potrivită definiţie filosofică a luminii o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alitatea desubstanţă genezică primordială, apărând ca atare îndiversele cosmogonii a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şideci certitudinea absolută a prezenţei sale, intensitatea onticităţii în sine, însuşire care o transformă ipsoiacto în prezen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la fel de important, este faptufcă lumina creează nu numai un prezent etern fiz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senţa eterică, prin încărcătura de puritate, devenită simbol valoric al cuvântului „lumină” din oricetimp şi din orice grai. Ea întemeiază, în acelaşi timp şi un prezent etern spiritual, esenţialmente poetic. Amdiscutat mai pe larg în altă parte fructificarea de către Eminescu a luminii în vederea urzirii unui spaţiusufletesc ş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edificării prezentului etern, Eminescu urmăreşte aceeaşi manieră de densificare progresivă aclipei şi anume a clipei de iubire, metaforizată subchip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intensitate crescândă suie până la orbitoarea strălucire finalăreprezentată de coborârea iubitei şi împlinirea armonizării cosmice întru iubire: Dar te cobori, divino, pătrunsă de-o/me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ndră, tot mai mândra la fiecare pas</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uprem al iubirii împărtăşite, al afecţiunii umane împlinind o multiplă certitudine: a faptuluitău de a exista, a faptului de a trăi şi amplifica existenta celuilalt şi, în acelaşi timp, certitudinea confundării până la identificare a eului cu n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o bucurie spirituală nu departe de cearesimţită de Kant privind cerul înstelat, se revarsă înreceptivitatea noastră poeticăla fiecare nouă lecturăa poemului. Evident, în întreaga lirică eminesciană întâlnim, variat modulată, încărcătura de spiritualitate aluminii, dar în puţine poezii valorizarea este realizatăaşa de măiestrit ca în Apari să d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efren metafora „marmurei”, motivul luminileste reluat aici în fiecare strofă: „zâna cu farmece cereşti”, „alba strălucire a gâtului tău gol”, „dulcea rotunjime a sinilor ce cresc”, „lebăda”, „iarna cea eternă”, „ramura-nflorită”, „înger”, „lună”, „mâna albă”, „luceafărpe mări” ca unic conţinut al visulu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izic al luminii este interferat şi interpătrunsintim cu motivul duioşiei, alter-ego al luminii: „unchip de-a pururi adorat”, „privi-te-voi cu ochii în lacrime fierbinţi”, „tăcând te înfiori”, „ochi-mi rugători”, „răsai cu-n zâmbet pe visul meu cel trist”, „cu ochii tăi deînger mă mângâi”, „umbra blinda a iubirii cei de veci”, refren fiind „o, marmură, aibi mi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pentru ca duioşia să se împlinească apoteotic în strofa finală: Visez, ori e aievea? Tu eşti în adevăr? Tu treci cu mina albă prin viţele de păr? Dacă visez, mă ţine în vis, privindu-mi drept., O, marmură, aibi milă să nu mă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trezesc”, să nu mai reintru în fluxuldestructor al timpului care ar putea şterge clipa defaţă. Ci să se permanentizeze această clipă prin plecarea în eternitate a fiinţării poetului, a uimirii sale, aâmplinirii întru absolutul duioşiei, absolu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de asemenea, mai pregnant decât înalte poeme că acest acum şi aici dezvoltă în Apari sădai lumină o perfect gradată voinţă de frumos, de poezie, de certitudine, de armoniz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de asemenea, faptul că motivulluminii continuu crescând în energie iradiantă şi valoare psihică este reliefat prin puternice contraste carese urmăresc până la antepenultima strofă: „Nimic nuluminează astei pustietăţ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lutind pe asprul viscolal morţii cei de vec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chii cei de gheaţă a; morţii,… Suâletu-mi de-atuncea e-atât de-ntunecat,</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răbii negre se leagănă în vint,</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ipi spre negre depărtăr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rezentul etern poetic este el însuşi creat nu numaiprin intensificarea progresivă a luminii şi a duioşiei, dar şi prin antinomizarea, pe de o parte, cu motivul trecerii: „Prin vremea trecătoare luceşte prea curat I Unchip tăiat de daltă, de-apururi adorat”, iar pe de altăparte, în contrast cu nonvaloricul: „Din lumea de mizerii şi fără de-nţe/e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mi pare veşted, căzutsi uniform”, „Pustiul şi urâtul de-apururi mă cuprind 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ar braţele-ţi de marmur în visul meu se-niind!”, precum şi în contrast cu nepăsarea aparentă a iubitei, care culminează cu sentimentul crucificării poetului: Şi buzele-nsetate cu fiere mi le uzi; Când ruga mea fierbinte nu vrei să o auzi, Mă faci părtaş în lume durerilor lui Crist</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jertfirii este menit să creeze o puternică antiteză cu apropierea finală a iubitei şi desăvârşirea plenitudinii şi comuniun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ocul clarobscurului de ordin fizic şi de ordin axiologic conduce către apoteoza finală a lumiimateriale şi spirituale. Iar demiurgul acestei prealuminispirituale este devoţiunea poetului, voinţa sa de duioşie, de absolut sufletesc, care se intensifică în cercuride lumină tot mai densificate până rămâne sâmburele deeternitate: implozie a sufletului care se transformă înexplozie de dimensiuni cosmice, anulând orice alt posibil şi umplând orice posibil: „O marmură, a/b/milăsă nu mă mai deştept!” Prezentul etern poetic devine astfel acea imagineperenă a deplinătăţii existenţiale şi, prin aceasta, a libertăţii umane care transcende finitudinea, devenireaşi claustrarea d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acest poem deplinătatea existenţială este realizată prin satisfacerea setei de lumină, anecesităţii de lumină a omului în general şi a omului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poe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Transmutând-o în substanţă eterată pură, sub cataliza voinţei salede lumină, poetul sacralizează făptura fizică şi sufletească a iubitei şi, cu ajutorul acestui alter-ego al său, creat prin iubire, prin dorinţa armonizării cosmice, poetul împlineşte o sinteză universală de supremă puritate şi tensiune existenţială exersată pe cea mai subtilă, mai eterică materie onti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UL, PREZENT ETER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ubirea ţi teamă n-am, O, vrem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lumea eu o am Ea e pentru mine; Căci aer şi eter rămân ale mele Şi flori ş-ale soarelui raze şi stele; E mare puterea în care mă-ncrez Căci tu omori, iar eu creez; Dacă şoptesc un mic cuvânt Atrag şi ceruri şi pământ: Căci să cutremur lumea pot, Dacă sărut, trăieş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mândre din pieptul meu, O, vreme săracă, Vor răsuna cu drag şi dor Şi n-or să mai treacă.” EMINESCU – Vremea şi Iubirea în primul capitol al acestui volum am schiţat caracteristicele conceptului de prezent etern poetic: O neodurată, specifică artei, construită din temporalitate paradigmatică, semnificativă pentru onticitatea şi destinaiitatea de model uman, temporalitate condensând largi desfăşurări care includ cele trei ipostazeale timpului: trecut, prez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construirii mişcării temporale, este utilizată o materie tensională vibrantă, care să sugerezeşi să genereze timp. Mişcări ale naturii, muzica, lumina constituie aceste materiale vi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poetic tentează o sinteză cât maicompletă a firii şi pentru aceasta este necesară intervenţia unui factor afectiv care să unifice, să facă săcomunice şi să armonizeze eul cu universul: acest fluxparticipaţional şi intimizant este constituit de iubire. Prezentul etern este o mişcare infinită de iubire: amorsensibiiis et amor intellectu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poetic este o formă de veşnicie înmişcare. Este astfel rezolvată antinomia trecere-eternitate în favoarea durabilităţii nelimitate. Pe această calese înfăptuieşte înveşnicirea în ordi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ând secvenţele de trăire semnificative alecondiţiei umane şi transformându-le în perfecţiuni ontologice, în plenitudini de fiinţare, prezentul etern poeticeşte o expresie a liber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rul, stare particulară simţirii româneşti, reprezintă o stare tensională insaţiabilă, deci de durată indefinită şi anume o nemărginită mişcare de iubire, adică de comuniune, de armonizare, de confundare şiintimizare cosmică. El este o năzuinţă de integralizare, de totalizare sub semnul unei supreme intensităţi aderenţiale la existenţă şi, prin aceasta, dorul însemneazăo aspiraţie irepresibilă către deplinătatea şi certitudinea fiinţării, către o onticitate care se vrea vecină cuabsolutul. Şi, repetăm, fiind o stare de neistovit, doruiconstituie o mişcare eternă: „o veşnicie în mişcare”. * Ieşind din el însuşi către nemărginire şi către veşnicie, sufletul, entitatea umană, realizează un prezentperen al plenitudinii în care se află sintetizate şi contopite eul, universul şi desfăşurarea nelimitată a timpilor supusă acestei sinteze aflată în mers orbita! Înâncordare fără sfârşit în jurul eului un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rul instituie un prezent înveşnicit, rezultă astfel din însuşi caracterul său de a se găsi în tensiunecontinuă, irezolvabilă şi deci mereu actuală, mereumenţinând în câmpul conştiinţei şi în emoţia sensibilăşi intelectuală universul către care nă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le de mai sus că starea de dor împlineşte unul din cele mai caracteristice şi mai pure modele de prezent etern poetic. Dorul constituie o formăde veşnicie specifică pentru spiritualitatea românească, pentru creativitatea poetică românească. Poetul popular şi Eminescu au intuit şi vieţuit cel mai intens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dorului, în viziunea noastră, a se vedea în Spaţiul poetic eminescian, ed. Junimea, 1982, pp. 2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au transpus în modul cel mai expresiv înmioriţa şi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neîndoielnic că suprema realizare o constituie balada baciului vrâncean. Starea dedor înfăptuieşte aici o sinteză completă a universuluişi condiţiei destinale omeneşti, sub semnul înaltei curaţii şi duioşii a sufletului, sinteză necomparabilă cunici o altă creaţie a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arătat şi altădată, totalizarea cosmică însumează în Mioriţa nu numai eul armonizat cuântreaga natură prin iubire, dar, sub cataliz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prins în această integrare şi transcendentul de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zat la nivel de neoexistenţăânveşnicită prin includerea în confundarea universală. Curentul afectiv, curentul par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blu curent: voinţa de osmoză pleacă atâtde la eu cât şi 31n partea universului. Elementele naturii, inclusiv lumea astrală, care au vegheat existenţaimanentă a baciului moldovean, participă ia nuntireasa cu întreaga fire transferată în basm. Fiinţa umană, natura, viaţa şi moartea devin o substanţă vibrantăunică, trăind un prezent transfigurat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eminesciană, o stare de concentrare ontică unificând viaţa trăită, străbătută, cu repaosul etern, o afiăm în Mai am un singur dor. Şi aici are loc o integrare a eului în nesfârşita fire şi în infinita temporalitate simbolizată de către mare, unificarea făcându-sesub cataliza muzicii. Evident, aici concentratul existenţial are o temperatură mai redusă ca în M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alizarea cosmică se aseamănă pe încă două planuri: pe de o parte, ea include în ambele poeme universul afectiv, trăit de poet, iar pe de altă parte, areloc excluderea oricărei alte fiinţe umane pentru a rămâne singur eul poetic, miez iradiant şi condensant allumii, al vieţii şi trans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mul Peste vârfuri, după noi cea mai pură, mai densă şi mai specific eminesciană creaţie, este celcare ne-a adus reveiaţia structurii fenomenologice a spaţului din poezia autorului Luceafărului, trebuie să spunem că acelaşi poem realizează o ideală împlinire a prezentului etern poetic şi anume pe modelul stări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e vârfuri, mişcarea spaţială şi temporală sintetizează registrele principale ale existenţei umane: mişcarea elementelor naturii, mişcarea muzicală – ca element ideal de transmutare sufletească a lumii concreteşi, în fine, mişca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şcarea lăuntrică din Peste vlrfuri este cea adorului. Or, dorul fiind o stare insaţiabilă, ea constituieo stare permanentă, are deschidere indefinită: esteizvodit astfel unul din cele mai cuprinzătoare prezenturi eterne şi, în acelaşi timp, unul din cele mai denseşi indisolubile, datorită puternicei aderenţe participaţionale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din Peste vlrfuri este creat mai alesde muzică. Este un timp nou, substituind timpul dinafară cu un conţinut elevat, fermecător, care se transformă, o dată cu încetarea sunetului de corn, în mişcareanemărginită a sufletului, prin esenţa sa de încordareafectivă, de trăire a inefabilului, care este o stare insolubilă, prelungită nelimitat în viitor: De ce taci, dnd fermecatăinima-mi spre tine-ntorn? Mai suna-vei dulce corn, Pentru mine v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elul acesta starea de dor, venind indefinit dintrecut şi anexându-şi indefinit şi viitorul, înfăptuieşte unprezent care s-a născut nu ştim de când şi de unde („A iubi, aceasta vine I Tare de departe-n mine”, scrielucian Blaga) şi care se prelungeşte pe o durată indeterminabi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lumii, spaţiul sufletuluise transformă într-o beatitudine a aşteptării unei potenţialităţi mirifice, extatice. Sufletul, în afara intensificării sale ontologice ca prezent, se îmbogăţeşte cu unviitor fără capăt. În felul acesta, ceasul uman actuaâdevine veşnicie. Dar nu o veşnicie statică, de tip stelar, ci tot de esenţă omenească, modulată de devenire; nu o devenire destrămantă, ci muzicală, cunoscând schimbări tensionale de la extaz la tristeţe, specifice trăiriiumane, deci departe de încremenirea indefinită a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rea de dor, apare ca o stare ontologică deordin uman opusă eternităţii imuabile hyperionice. Amintim în acest sens faptul că încercarea de intrareân omenesc a luceafărului are loc sub formula existenţială a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alte poeme, Eminescu izvodeşte de fiecaredată alte structurări de prezent etern pe modelul ideeipoetice a dorului. O structură ingenioasă apare, de pildă, în Ce te legen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ici temporalitatea este creatăprin multiple mişcări de natură muzicală, adică subforma undelor: geamătul prelung al codrului, bătaianepotolită a vântului, zborul nesfârşit al stolurilor de păsări. Prin urmare, o melodie infinită de rezonanţă wagneriană, mişcări fără limită creând o tensiune care rămân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fugă, multiplicată metaforic, a timpuluidinafară golind prezentul de orice conţinut concret, însemnează de fapt suspendarea cursului timpului străinpentru ca să nu persiste decât starea de dor ca atare, în care codrul se află însingurat. Dorul este însă oprezenţă eternă cu dilatare ad indefinitum. Realitateaspaţiotemporală, în continuă şi neliniştită expansiune adorului pur, rămâne, prin urmare, aici unica prezenţă. Dar dorul exprimă năzuinţă; şi anume, mişcare centripetă către universul lăuntric, participaţional. Vara, frunzişul, păsările, cântecele sunt de fapt prezenturieterne imaginare, dar fiind trăite prin starea de dor, existenţa lor devine mai intensă decât dacă ar fi prezenţe concrete, fizice. Pentru că timpul poetic este maidens, mai tensionat decât cel real; pentru că prezentetern poetic însemnează a strânge, a comprima durataântr-un punct de intensificare existenţială înzestrat cuputeri de iradie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Te duc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m formularea foarte pregnantă a prezentului cu năzuinţa de înveşnicire: „Redă-mi comoara unei clipe I Cu ani de părere de rău!”Toată viaţa poetului şi toată „neagra veşnicie” seaflă captate într-o singură clipă, acea clipă izolată, supratemporală, a îmbrăţişării, clipa care constituie unsimbol de lumină, un miez de hiperconcentrare a fiinţării împrăştiind întunericul etern. Redându-l comoaraacelei clipe, iubita va reda poetului întregul timp trecut, anii de suferinţe, de încântare ş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timp extrem de bogat, intens poetic, polarizat şi densificat de icoana iubitei şi de suprem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eagra vecinicieo clipa-n braţe te-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rezentului etern al dorului este aicimeticuloasă şi savantă, constând din glorificarea pemultiple planuri a fiinţei dragi şi mai ales dintr-un crescendo al emoţiei, o suire treaptă cu treaptă a stării totmai încordate a dorului, hrănită de farmec, cutremur şibeatitudine şi sfârşind cu ură şi blestem – prin „ieşireadin minţi” a poetului, prin excesul unei iubiri la limitasuportabilităţii de către tipa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finit astfel foarte expresiv caracterul de insaţietate absolută a dorului ca o sacră şi eternă smintire, definire culminând cu versurile: „Viaţa-mi pare-onebunie I Sfârşita îără-a ii-nceput”: deci, un nonsenssublim, profund pătimit, profund trăit şi astfel desfăşurând o energie, o tensiune care, absorbită şi îmbogăţind prin implozie acea clipă unică, însingurată cosmic, clipa devine atât de încărcată încât poate substituineantul şi poate reinventa o supremă plenitudine existenţială vieţuită vertical într-un dogoritor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fiind în mod esenţial o stare tensională sufletească de durată idenfinită, prezentul etern este implicit realizat prin aceste două caractere: tensionalitate şi perpetuitate a unei stări afective nevindecabile. Poemul Din valurile vremi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construit pe acestelinii energetice definitorii ale dorului. Timpul supratensionat din acest poem este magnetizat centripet de icoana mereu fugară, mereu cu neputinţă de atins aiubitei. Aspiraţia rămânând fără rezolvare, durata ei rămâne fără sfârşit: Dar, vai, un chip aievea nu eşti, astfel de trecişi umbra ta se pierde în negurile reci, De mă găsesc iar singur cu braţele în josin trista amintire o visului trumos</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Zadarnic după umbra ta dulce le „întind: Din valurile vremii nu pot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e hrăneşte c-un timp feeric încărcat dechipul spiritualizat (ca într-o icoană bizantină: „Şi faţastrăvezie ca faţa albei ceri I Slăbită e de umbra duioaselor dureri”), suind la treapta frumuseţilor celeste caân Luceafărul („Femeie Intre stele şi stea între feme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ubite înger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cărcat, de asemenea, debucuria trăirii iubirii, dar a iubirii unei imagini inconsistente, a unei umbre fugare. Astfel că întreg acesttimp se prăbuşeşte finalmente în sufletul poetului şi alnostru, unde imaginile închipuite se sfarmă, pentru casă persiste însă timpul etern prezent al dorului de neîmplinit, care, tocmai prin această neîmplinire, va reluamereu şi mereu cursa spre sacra icoană. Astfel, stareade dor se autohrăneşte la infinit din energia proprieiinsaţietăţi şi din fuga eternă a chipului îndrăgit. Aceaenergie de nesăcătuit prin care dorul ne poate chemade dincolo de viaţă: Şi dacă glasul adorat N-o spune un cuvânt, Tot înţeleg că m-ai chemat Dincolo de mormânt -(Din noaptea</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rezentul etern al dorului depăşind astfel nu numai oriceprăbuşire, dar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vis absolut de lumină, dorul şi conţinutulsău rămân inatacabile de către timpul care consumă, astfel că, chiar aparent „pierdută veşnic”, imagineaiubitei reînvie ca o certitudine aflată dincolo de însăşi renunţarea şi negarea de sine a fiinţei dragi: Şi-o să-mi răsai ca o icoanăA pururi verginei Marii, Pe fruntea ta purtând coroană —Unde te duci? Când o s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prema concentrare a temporalităţii şi înaceiaşi timp, cel mai intens prezent etern cu virtuţi deiradiere infinită în timp şi în spaţiu, îl realizează drumul lui Hyperion către Dumnezeu, drum metaforizândenergia de dimensiunile universului cheltuită de starea de dor resimţită de o fiinţă superioară, celestă: acea sete constituind un adânc fără capăt, o stare încordată la extrem, la limita între existenţă şi neant („nu e nimic şi totuşi e”), sau mai curând dincolo defire şi ne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posibi/. Dar dacă goana luceafărului spre Principiul Suprem constituie metaforacea mai abstractă a dorului ca prezent etern, în schimbpoemul Strigoii realizează cea mai fantastică desfăşurare a energiei dezlănţuite a stării de dor transpusă întermeni de concretitudine şi anume de uriaşă cineticăa unor puteri şi privelişti de proporţii cosmice. O energie care smulge pe cei doi îndrăgostiţi atât din viaţacare a fost avară cu ei, cât şi din moartea ce i-a despărţit o vreme, pentru a-l uni din nou dincolo de viaţăşi stingere: E; trec ca vijelia cu aripi fără număr, Căci caii lor aleargă alăturea-nspumaţi, Vorbind de-a lor iubire, iubire fără 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lor se-nalţă puternic vechii munţi, Ei trec în repejune de nuri fără punţi, Coroanele în fugă le flutură pe frunţi, Naintea lor se mişcă pădurile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rald şi a Măriei nu însemnează disoluţie, ci înveşnicirea singurătăţii în doi, proiectată înspaţiul eternităţii prin forţa absolută a credinţei unulân celălalt, prin trecerea în prezentul perpetuu al legendei. „Frumoşi erau şi astfel de moarte logodiţi” – însemnează, de fapt – „erau frumoşi şi astfel pregătiţipentru intrarea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nscenderea dincolo de moarte prin forţa invincibilă a dorului o întâlnim şi în postuma In fereastradespre mare: fuga de durată indefinită în spaţiul morţii după chipul ideal răsfrânt în inconsistenţa perpetuăa undelor: În fereastra despre marestă copila cea de craiu -Fundul mării, fundul măriifură chipul ei băl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trece-n luntreşi în ape vecinie cată —Fundul mării, fundul măriiah! De mult un chip i-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 vr’odată ochii „N-am întors şi totuşi plâng —Fundul mării, fundul mării „Mă atrage în adine.” O mare desfăşurare de energie sufletească subimpulsiunea unui dor tinzând către desăvârşirea aflatăân imposibil o întâlnim, de asemenea, în poemul Mironşi frumoasa fără corp. „Dorul fără nume” şi trupul plămădit „din eter”, iată două condiţii care fac de neatins obiectul dorului. In felul acesta, căutarea se transformă într-o stare de tensiune de durată indefinită. Sepreschimbă în prezent perpetuu. Pentru că: Fiinţa mea eternă este,. Nu-s ca fuga unei spumesăvi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ce-/’ menit-eiem să s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rezentul etern, pe care-l creează stareade dor, fiind o năzuinţă către absolut, devine un elanmfinit după ceea ce nu se poate întrupa, nu se poateânfăptui. Irezolvabilitatea este perpetuă şi astfel aspiraţia nevindecabilă. Dorul este un avânt către imposibil -mai mult, către inconturabil, către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a iluminării şi a transei. Dar nu a transeiân împlinire, ci transa încordării fără putinţă de ostoire. Fiecare clipă a prezentului etern iscat de dor este unreânceput mitic al unei iminenţe: iminenţa absolutului, după care dorul aleargă fără şansă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neîncetată după umbra lăsată pe sufletulnostru de pasărea eternităţii; dar fugă ce dă substanţă şi justificare cosmică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noastrăontologică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un ajun, un adânc. O deschidere către locul ales ce desparte fiinţa de moarte: „Nu e nimicşi totu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extatic mereu reluat, o reinstituire perpetuă a unei fiinţări mirifice provizorii, care-şi află energia iterativă tocmai în temperatura înaltă a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 şi cum am fi nişte pelerini „gonind” anamnestic spre un alt tărâm,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Eldoradocapabil să ne restituie o identitate pe care am pierdut-o, dar care călătoreşte nesfârşit înaintea noastră, în nemărginirea ce ne despart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atât de demul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ţa temporalităţii pulverulente, care ne absoarbe, imaginea aceleiidealităţi a devenit greu descifrabilă, greu de întrezărit chiar pentru noi înşine: Ne-nţeles rămâne glndul Ce-ţi străbate cânturile, Zboară vecinie, inginându-lvalurile, vi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E SUTE DE CATARGE – OPERA A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emele eminesciene care exersează ofascinaţie particulară este postuma Dintre sute de catarge: Dintre sute de catargecare lasă malurile, Câte oare le vor spargevinturil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călătoare, Ce străbat pământurile, Câte-o să le-nece oarevalurile, vi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oemului deschide în eul nostru poetic unecou mult timp prelungit, având o forţă obsesivă puţincomună, analogă, pe un alt pla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deschis de poemul Peste vhfuri. Cărui fapt se datorează această atracţie neobişnuită, impulsionând parcă, indefinit reintrarea în universul poemului? Poate fi eapusă numai pe seama excepţionalei sale can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principală a acestei poezii este inconstanţa, caducitatea, perisabilitatea elementelor intrândân curgerea mistuitoare heraclitianâ. Nimic nu rămâne, totul se sfarmă, se destramă, se spulberă: lucrurile, fiinţele, destinul uman („norocul”) şi năzuinţa umană („idealurile”). Se sfarmă, se cheltuiesc, de asemeneaşi elementele care înfăptuiesc destrămarea – valurile, vi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mul desfăşoară un spectacol fantastic aldistrucţiei în neîncetată lucrare. În felul acesta se instituie un nemărginit gol activ, puternic tensionat, înperpetuă autoreânnoire, reînnoire hrănită de jocul iterativ al ivirilor şi aneantizărilor succesive. Un joc în careântâi câştigă, dar apoi pierde viaţa, pentru ca la rândulei moartea să urmeze acelaşi ciclu al câştigului şi alpierderii. Acesta este primul conţinut al trăirii noastrepoetice iniţiată de Dintre sute de catarge, conţinutcondensat în imagini rezumative a ceea ce poate fidestrămat şi a forţelor destră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emul desfăşoară una din cele maiample temporalităţi rectilinii, de ordin consumptiv, dinlirica eminesciană, oferindu-ni-se priveliştea cosmică a „veşnicei treceri”, specifică destinal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mul s-ar reduce însă numai la acest aspect, al distrugerii fără nici o compensaţie ontică sauaxiologică, s-ar produce un dezechilibru foarte disconfortant, disconfort psihic care face greu receptabilemulte creaţii din diverse domenii ale artei în care negativul, deseori răul gratuit, absurdul în sine, rămânfără contra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însă că în Dintre sute de catargegolul cosmic, iscat prin prăbuşirea şi fuga tuturor elementelor, este bântuit de o intensă prezenţă pozitivă, iradiind nemărginit ca încărcătură de înţelesuri mereude descifrat: lumea de gânduri cuprinse în cânturilepoetului: „Ne-nţeles rămâne gândul/Ce-ţi străbate cânturile, /Zboară vecinie, îngânându-l I Valuril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ultimă evocă, astfel, în imaginaţia noastră univers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ărturisit şi cel nedezvăluit, contracarând goana destrămului şi populând nemărginirea pustiită lăsată în urmă-l. Efectul contrastant esteextraordinar şi constituie un mode! Exemplar de înfruntare dintre două câmpuri de forte dispunându-şi nesfârşirea: universul real, în permanentă ruinare şi universul ideal al poeziei în continuă încercare de neogeneză, de ieşire din preexistentă şi din taină către fiinţar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intensei tensiuni negative a spulberăriiapare, astfel, tensiunea opusă a reîntemeierii virtuale a unei lumi poetice, care, cu fiecare creator, este unicăân istor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undamental în această înfruntare îlconstituie faptul că este vorba de opoziţia dintre destinul uman şi antidestin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ui antidestin fiind justificarea cosmică a poeziei, înţeleasă catransmutare valorică a lumii în valenţe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este astfel constituit de calitatea valorică a lumii potenţiale, clădită de gândirea şi cânturile poetului, lume răzbătând în curent opus prin iureşul ruinărilor. Aici intervenţia co-creatoare a spirituluinostru este capitală, decisivă, cerânduni-se nu numaisă reconstituim universul permanenţelor eminesciene, dar şi să încercăm din nou a desluşi necunoscuteleacestui univers. În acelaşi timp, în acest proces derefundamentare a seriei existenţiale eminesciene, participă nu numai ideaţia noastră, dar şi aderenţa noastră afectivă faţă de o lume mirifică, supratemporală, pe care o adoptăm, o intimizăm şi cu care ne identificăm, recunoscând în ea propria noastră înveşnicire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uneşte şi armonizează desfăşurările antinomice ale acestui mic poem de extremă densitateexistenţială, temporală şi poetică este, repetăm, excepţionala muzicalitate. O muzicalitate gemând, infinită, amintind iarăşi melodia continuă wagneriană. În alţitermeni, temporalitatea de ordin melodic este cea careâmpacă durata perisabilă a lumii dinafară cu durataimuabilă a lumii de gânduri prezentă în cânturile poetului, cu eternitatea poeticului. Vocalele se înalţă şicad şi din nou se înalţă, mişcările se avântă şi coboară, pentru a fi iară şi iară reluate de zborul gândurilor şi de suflul irepresibil al c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dintre diversele mişcări formale şi spirituale, dintre curenţii antitetici de energie duc, pe deo parte, la eclatarea oricărei forme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ulsionată de însăşi aceastăec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taţia poetică a fiinţării: promisiuneainstaurării oricând posibilă a lumii ideale a poeticului, acesta constituind un rezervor, o disponibilitate inepuizabilă de neogeneză. Şansa acestei deschideri existenţial-axiologice face din poemul Dintre sute de catarge una din cele mai exemplare şi dificil de atinsâmpliniri de „operă deschisă” (opera aperta) – postulată şi râvnită cu mult a posteriori de „modernitatea”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peră deschisă în sensul de ambiguitateântre da şi nu, de propunerea unor indeterminări maiapropiate de improbabil decât de posibil. Suntem departe de aventura modernă a echivocului, a fluului regizat, a substructurii şi subraţionalului manevrând unminim existenţial, o substanţă atât de rarefiată, încâtintră în secantă largă ori cu haosul ori cu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eschiderea către un ajun existenţial, de natură poetică, dotat cu tensiuni de neogeneză, materialul de construcţie al acestui ajun constituindu-l intensa experienţă, intensa trăire a realului întru poezie, trăire care constituie una din marile certitudini ontologi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n, acest preludiu, această făgăduinţă demai înaltă facere se află în mod latent străbătută decurenţii energetici ai unor sensuri direcţionaţi de cătreun logos inteligibil şi alcătuind un cosmos, adică ointegralitate virtual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ţelegem acest model de deschidere eminesciană. Altfel, accesul în universul poetuluirămâne fragmentar. Şi este necesar să delimităm acestmodel faţă de „apertura” creată de ignorarea oricăreicertitudini, sau bazată pe fals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acă nu se pleacă de la un logos şi uncosmos, înzestraţi cu vectori energetici ghidaţi de o anumită certitudine ontică şi sensică, nu avem şansa dedeschidere, nu avem şansa de neonaştere, nu avemşansa nici unei promis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ih/lo nihil. Ex absurdo aut n/h/l. Trebuie un fondde substanţă, un fond de structură, un fond de înţelesuri. Şi trebuie ca această substanţă, această structură şi aceste înţelesuri să poată dezvolta o nemărginire şi o veşnicie locuită de transmutarea, de transfigura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este nimerit să amintimce spune un contemporan al modernităţii noastre, Roger Caillos: „E bine să uimeşti, dar simplul arbitrar, simplul incongruent nu însemnează nimic: trebuie săuimeşti cu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în Spaţiul poetic eminescian deschiderea spaţiului la Eminescu prin calitatea sa de expansiune infinită şi indefinită, spaţiul dorului constituindforma supremă a acestui model de deschidere, de eliberare spirituală. Or, precum am arătat anterior, durataindefinită a dorului, însuşindu-şi astfel şi densificândorizontala temporalităţii, transformă starea poetică în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tre sute de catarge este vorba de un alt model eminescian de instituire a prezentului etern poetic, instituire care, schematic, se desfăşoară în trei timpi: destructurarea lumii exterioare prin mistuirea heraclitiană care dizolvă totul, ca o demonstraţie a inpertitudinii originare a lucrurilor; urmează chemarea mimesică prin contrast, pe fondul acestei destructurări, a universului eminescian: or, acest univers cu structurăde logos şi cosmos, bine definite în receptivitatea noastră poetică, se află indefinit deschis înţelegerii şi reinterpretării, revelării de noi sensuri. Pentru că, aşaprecum afirmam şi altă dată, fapta absolută a geniului constituie o făgăduinţă infinită. Ne aflăm înconjuraţi de un câmp de şansă poetică deschisă de către „neînţelesul” şi totuşi mereu posibil de înţeles universpotenţial; potenţial în sensul tâlcurilor inepuizabile şipotenţial în sensul şansei ce ni se dă de a inventanoi perspective, noi viziuni, noi structuri şi astfel noitrăiri poetice pe fondul, pe modelul, pe nervurile direcţionale ale universului eminescian, ale prezentuluietern întemeiat de acest univers. O multivalentă revelaţie continuă de veşnicie poetică, aceasta este paradoxala ofertă a versurilor: „Ne-nţeles rămâne gândul ICe-ţi străbate cânturile”; acesta este darul deschideriicosmice a „cântului cel etern neisprăvit”, dincolo decare se află „lumina ce în lume revărsat-am” şi care «a încăput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SIMBOL AL PREZENT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u/lumei, glasul mării se-mpreună-n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ori Prin nesfârşita ei întindere, prin mobilitatea perpetuă măsurând şi jucând cu temporalitatea, prin înrudirea cu muzica datorită undelor în permanentă vibraţie, unde născând una din cealaltă, la fel ca într-o desfăşurare melodică, prin sintetica dintre existenţă şi neant, prin fugacitatea fără oprire şi totuşi continua identitate cu ea însăşi şi astfel prin veşnica-l tinereţe: „Okeanos se plânge pe canalur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El numa-n veci e-n floarea tinereţii”. Marea constituie un mediu prin excelenţă potrivit izvodirii prezentului etern poetic. Se explică astfel de ce numeroşi poeţi au folosit motivulmăr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de pildă, în poemu! Infinitul sintetizeazăân simbolul mării nemărginirea spaţială, „tăcerile extraordinare” ale hăurilor universului astra’ şi veşniciacare s-a scurs precum şi veşnicia „cea vie de astăzi”. În această mare, care unifică nesfârşirea spaţiotemporală, poetul se cufundă pentru a deveni una cu cosmosul şi eternitatea: „E îi naufragar m’e do/ce în questomare” („Şi să naufragiez mi-e dulce în aceas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mării şi Rimbaud se va „scălda” în neastâmpăratul element marin, infuzat de aştri şi devorândazururile verzi, extaziat de „delirurile şi ritmurile lent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 vaste decât lirele noastr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şi, în acelaşi timp, obsedat de „imobilităţile albastre”, simbol al libertăţii, alevaziunii către infinit a finitudi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către mare.’” încheie Rimbaud, cătremarea care, „logodită cu soarele”, alcătuieşte veşnicia: nemărginita mişcare spaţială cu ale sale cadenţe maivaste decât orice muzică şi decât fantezia poetului; prin urmare, continuum-ul spaţiu-timp, adică dimensiunea orizontală unită cu verticalitatea solară, cu verticala intensităţii, cu lumina spiritului şi cea mai înaltătensiune a trăirii: Elle est retrouvee 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mer allee, Avec le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o regăsită/Cine? Veşnicia! /Este marea, vie, /Soarelui nuntită”). Ideea că vecia este mişcarea perpetuă a vieţii, „logodită” cu lumina supremă. Va fireluată de Vicente Aleixandre: „Ab soberana luz queenvulve, cânta I la immarcesible edad del mar gozante!” („Lumina suverană ce înveleşte, cântă/neveştejita vârstă a mării jubr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a senzaţiilor care alcătuiesc lumea cunoaşterii şi, în acelaşi timp, arderile cane constituie viaţa, poemul Le băteau ivre, dezvoltă, de asemenea, fantastice expansiuni spaţiale, mişcări cosmice ale „arhipelagurilor de stele” şi ale cerurilor delirante, descărcăriviolente de mişcări enorme, de străfulgerări cromatice. Toate simbolizând „viitoarea vigoare”, energia zborului creator. Ce echivalează cu „zborul unui milionde păsări de aur”. Şi Rimbaud ar voi ca vasul să sesfarme pentru ca, asemeni lui Leopardi, poetul să seconfunde cu nesfârşita mare, cu acest element al veşniciei în mişcare, rezumând esenţa prezentului eter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a formulat magistral în Cimitirul marinprezentul etern întruchipat de mare: „La mer, la mer, toujours recommencee” („Marea, marea, mereu reîncepută”). Aceeaşi idee poetică o regăsim la Ungaretti: „îl m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ente sempre, r/nnovata sempre” („Mar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zentă pururi, pururi reînnoită”). Iar Vicente Aleixandre scrie în poemul Marea: „Sân tlempo, el mar existe IUn corazon de d/os sân muerte, late „ („Fără de tâmpe marea/O inimă de zeu fără de moarte bate” -trad. S. Măr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nemărginirii şi a vibraţiei neîncetate, marea devine, în celebrul poem al lui Valery, un simbolpoetic care integrează şi împacă într-o secvenţă deveşnicie eul cu noneul, materia cu spiritul, efemerulcu perenitatea, viaţa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centulfinal să cadă pe faptul de a fiinţa, pe glorificareavieţii: Une haâcheur de la mer exhalee, Me rend mon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ns o l’onde en rejaillir vivant</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se leve/</w:t>
      </w:r>
      <w:r>
        <w:rPr>
          <w:rFonts w:cs="Arial"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iaut tenter de v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rospeţime exalată de către mare îmi redă sufletul. Să alergăm în valuri pentru a ţâşni din nou viudin 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ntul se ridică! Trebuie să încercăm să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ficare în sensul atingerii clipei eternizate, a timpului care vibrează şi rămâne, în acelaşi timp, imutabil („vibre, voie et qui ne voie pas!”) („vibrează, zboară şi totuşi nu zboară!”): atingerea clipei absolute mereu egală cu ea însăşi „în era succesivă”, mereu „reîncepută” ca şi marea. În acest prezent etern „nimic nu durează, dar nici nu încetează”, afirmă Valery în altă parte, „ca şi cum distrugerea ea însăşis-ar distrug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zica ne impune uneori această impresie, care este dincolo de oricare alta”. Din acest motiv, în Cimitirul marin cântul mării, freamătul infinit alvalurilor, este cel care-l face pe poet să se renască, înălţându-l în clip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în lirica eminesciană, saturatăde nemărginire, marea să constituie unul din motiveledeseori utilizate pentru construirea prezentului etem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pe care o reprezintă marea în poemuleminescian are o paletă largă, polarizând între douăextreme principale: întruchiparea veşnicei treceri, ca, de pildă, în Dintre sute de catarge şi întruchipareaprezentului etern, motiv care apare în diverse poeme, culminând cu Mai am un singur dor şi varia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erpetuă a mării, amplificată de cea astelelor, a corăbiilor şi a păsărilor – este folosită înstelele-n cer drept simbol al mişcării perpetui careânsemnează viaţa, în contrast cu starea pe loc, cu atemporalitatea care alungă norocul de a fiinţa, clipa carese desfăşoară pe traiectoria rectilinie a timpului, darcare trebuie înveşnicită prin intensa ei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care se oglindeşt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care-l cheamă în adâncuri pe pescarul fascinat de frumuseţea sa ideală. Se transformă în poezia în fereastra despre mare într-o nemărginire ducând în inaccesibil acest ideal, astfel că încercarea de a-l atingedevine o cursă de durată indefinită: alergarea dupăideal constituie în felul acesta un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 vr’odată ochiiN-am întors şi totuşi plâng —Fundul mării, fundul măriimă atrage în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ma Cobor/rea apelor găsim ideea valeryanăde mai târziu a perenităţii lumii valurilor, în ciuda continuei lor mobilităţi, a neîncetatei lor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line şi fac valuri creţe. In drumul lor ia firea mii de fefe —Aceleaşi sunt deşi mere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că ideea poetică este mai bogată: identitatea cu sine însuşi a elementului undă constituieun simbol al prezentului etern al lumii, în ciuda variatelor ei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eafărul, marea apare drept elementul careizvodeşte un prezent etern particular: ipostaza omenească a lui Hyperion. Luceafărul este fructul uniriidintre cer şi mare („Şi cerul este tatăl meu, I Iar mumâ-mea e marea”), iar prima sa naştere omeneascăare loc tot din elementul marin, dintr-o nemărginireân perpetuă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unca fulgerător, Se cufunda în mare; Şi apa unde-au fost căzut În cercuri se roteşteşi din adine necunoscut Un mândru tinăr creşte. – La fel cum tot din elementul marin se năştea la greci oaltă perfecţiune absolută, trupul Afroditei Anadyomene („fructul mării de omăt”, scrie Eminescu în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uabil, Hyperion este totuşi „al valurilor Domn”iar valurile mării „călătoresc spre dânsul”, elementulundă semnând eternitatea în mişcare a fiinţei superioare. Astfel, marea măsoară nemărginirea şi mişcareaveşniciei luceafărului; în acelaşi timp, tot ea face cuputinţă naşterea lui Hyperion la nivel ontic uman şitot ea devine simbolul fantasticei izbucniri a lumii „înziua de-ntâi”, precum şi simbolul izvoarelor infinite aleluminii universale: Şi din a chaosului văi, Jur împrejur de sine, Vedea, ca-n ziua cea de-ntâi, Cum isvorau lumine; Cum isvorind îl înconjor Ca nişte mări, de-a-notul</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m un singur dar şi variantele sale mareaconstituie factorul care veghează şi „îngână” eternitateade dincolo de moarte. Conţinutul acestei eternităţi nueste nici aneantizare şi nici măcar o întrerupere a trăirii, ci este o neoexistenţă în care conştiinţa şi sensibilitatea poetului rămân deschise timpului trăit, adică „aducerilo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balada Mioriţei, dar pe un alt plan, timpul exersat şi structurat poetic este astfel cel omenesc, al vieţii care s-a scurs, timp preschimbat în prezent neîncetat, reluat prin transparenţa morţii. De-a lungul veşniciei intrapământene, în vecinătatea mării şi înmijlocul muzicii nesfârşite a naturii, viaţa poetului încredinţată zeiţei Mnemosina, adică acele secvenţe, acele imagini care s-au înscris semnificativ în istoriasa destinală şi în sensibilitatea sa poetică – se vorderula repetat, ca o bucurie inepuizabilă retrăită adindefinl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m un singur dor are loc, prin urmare, transformarea în prezent etern a vieţii scoasă din circuitulontologic al timpului ireversibil, din fluxul implacabilheracliticm. Numeroasele mişcări ale naturii şi ale muzicii din cele patru variante ale poemului exerseazăneâncetat un timp trăit, experimentat, dar mereu încercuri concentrice, în tot atâtea mişcări orbitale câteamintiri reveni-vor să troienească solitudinea purure amorţii. Marea constituie elementul principal în plăsmuirea şi exersarea temporalităţii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gemând de patimi” şi ale cărei valuri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i adineise-nalţă la maluri</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Se-nalţă, dar recadşi murmură-ntruna</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ează zbuciumatul timp omenesc parcurs de poetşi care devine acum o melodie profundă acompaniindân surdină repaosul etern. Veşnică este mişcarea îndurerată a valurilor, pentru că veşnică este suferinţa, rezumând în concepţia lui Eminescu condiţia umană. Peacest fundal al neîncetatului freamăt al mării se înscrie un sâmbure iradiant de eternitate, prezentul peren pe care-l va trăi poetul înconjurat de afectivitatea cosmică, aceasta înfăptuind armonizarea definitivă dintre eu şi univers: zâmbetul luceferilor „prieteni”, duioşia amintirilor („M-or troieni cu drag I Aduceri aminte”), luna, codrul, florile de tei. Se alcătuieşte, în felul acesta, un univers sinergie, dimensionat cu nemărginirea astrală şi însumând ca vectori de mişcare timpul trecut (repetăm, timpul semnificativ, deci care poate intra îneternitate) – şi mişcări mereu reluate ale naturii şi deo gradaţie extraordinară, din ce în ce mai tăcute, careântreţin o muzică infinită pulsând eternitate: murmurul izvoarelor, glasul frunzişului veşted al toamnei, sunetul talangei, zborul păsărilor, alunecarea astrului se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taină şi conştiinţă a universului („Reverse dulci scântei I Atotştiutoarea”) – fulguireaântru troienire a amintirilor, creşterea lianelor. Şi pestetoate geamătul neîncetat al mării, ca un imens duh alnaturii şi al mişcării fără răgaz, mişcare audibilă, îngânată de o altă mişcare-refren, dar audibilă numai înspirit, acea a fulguirii florilor de tei: teiul „sfânt” simbolizând pentru Eminescu feeria tărâmului pământesc. Feerie sacralizată de către poet şi purtată de el înveşnicie: Deasupra-mi teiul sfânt Să-şi scuture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evat un aspect semnificativ al celor patruvariante: în scopul integrării şi absorbţiei în fiinţa naturii, Eminescu elimină participarea vreunei fiinţe umane („Şi nime-n urma mea I Nu-mi plângă la creştet”), precum şi propria sa fiinţă fizică, pentru ca acea muzicănesfârşită a firii să poată fi netulburat auzită de spiritul poetului confundat cu duhul necuprins al naturiiân care s-a consubstanţializat. Dorinţa aceasta se cristalizează în una din cele mai tulburătoare şi fascinanteidei poetice din lirica eminesciană: Şi cum va înceta Al inimii zbucium, Ce dulce-mi va suna Cântărea de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mareând nu numai ruinătorul timpbiologic, fiinţarea fizică destrămantă cu fiece pulsaţie, dar – indistinct – şi „bătăile la uşă ale destinului”, după cuvântul beethovenian referindu-se la Simfoniav-a: „so pocht das Schiksal an die P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tăi care acopereau cu zgomotul şi neliniştea lor muzica abia perceptibilă a inefabilului, alcătuind taina activă a lumii şi a sufletului şi ale căruispaţii nemărginite intră acum în rezonanţă reciprocă, indefinit d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RATEMPORALITATEA E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istoria gândirii Eminescu este printre foarte puţinii cugetători, dacă nu unicul, care a intuit şi a zugrăvit imaginea adevărat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ăşire a oricărei determinări străine. Alături de conceperea transposibilului şi alături de profunda înţelegere a doruluica simţire şi deschidere ontică particular-românească, viziunea şi descrierea poetico-filosofică a eului pur reprezintă mărturia vizionarismului eminescian, capacitatea de a sui la limitele extreme ale gândirii, ale cuprinderii sensurilor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decantării, a sublimării şi astfel aeliberării fiinţării umane, până este atinsă puritatea absolută a eului, apare într-o relativ amplă desfăşurareân Melancolie. Se poate urmări aici sintetizarea uneilargi desfăşurări a duratei, pentru ca timpul să sfârşească brusc în netimp acolo unde nu mai poaterenaşte şi unde poate locui e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reatoare de timp din Melancolie pleacăde la nivel cosmic, materializată în vibraţii ale luminii: alunecarea printre nouri a lunii, sclipirea miilor de stele, scânteierea văzduhului, reflexele jucăuşe ale străluciriialbului selenar pe aşezările ruinate de pe câmpia singu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şcarea tăcută a luminii esteintensificată brutal şi ameninţător de sunetul toacei şi mai ales de zgomotul clopotniţei provocat de intervenţia stranie a demonului, deci a unei fiinţe extramundane: acest eveniment suprafiresc şi zgomotul de aramă, propagat în ecouri la nesfârşit în univers („De-auzi dinea un vaier, un aiurit de jale”), produce o ruptură, odenivelare ontologică iniţiind sentimentul aneantizării. Inacest sens, intensitatea mişcării sonore a celor douăsunete (toaca şi clopotul) diminua brusc („prin uşi ţiuievântul”), pentru a se stinge treptat în ţârâitul „fin şi obscur” al greierului şi „bătaia” abia auzită a cariului, simbol al disoluţiei lente, impasibile, care vine şi sepierde în infinit. Şi apoi mişcarea temporală întrupatăde acest zgomot abia perceptibil se mută din macrocosmos şi microcosmosul uman, sfârşind cu bătăile propriiale inim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o mişcare nouă, aparent neaşteptată, în desfăşurarea fenomenologică a poemului. Toate mişcările de până acum, constituind simboluri ş? Concentrate metaforice ale timpului experimentat, străbătut de poet, inclusiv mişcările vieţu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răinează de poet şi-l exilează în preexistentă (. „ca şi când n-aş ti fost”), sau mai curândân postexistenţă („Parc-am murit de mult”</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ceea ce înseamnă ieşirea din orice desfăşurare temporală: Şi când gândesc la viaţa-mi, îmi pare că ea curăâncet repovestită de o străina gură, Ca ţi când n-ar fi viaţa-mi, ca şi când n-aş ti fost. Cine-l acel ce-mi spune povestea pe de rostde-mi ţin la el urechea – şi rid de cite-ascultca de dureri străin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arc-am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de sine însuşi, ieşirea din propria-îfiinţă, este de fapt ieşirea din condiţia umană a euluişi, implicit, delimitarea sa faţă de noneu şi astfel absolutizarea sa. Iar eul absolut însemnează, în ordineumană, conştiinţă pură extramun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xtraeuală începând cu marele univers şi sfârşind cu alcătuirea noastră fizică, locuită de conştiinţă, care iaact cognitiv de realitatea străină, dinafară. Eminescu ne oferă, astfel, o excepţională definire, cu mijloace poetice, a eului pur ca supraconştiin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l absolut nu este eul psihic uman, oricât de intim ar fi el în sens hegelian, ci, repetăm, elconstituie receptaeolul conştiinţei pure rămasă dupătotala decantare de orice conţinut străin, inclusiv „inima”, deci inclusiv alcătuirea fizică ce ne este dataşi care rămâne pentru noi înşine, toată viaţa, un mistercunoscut doar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de sine însuşi, ieşirea din condiţia ontologică omenească îngăduie eului absolut al poetuluicontemplarea dinafară a timpului „uman”, pe care l-aparcurs, timp devenit model al condiţiei noastre d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etic trece, astfel, în Melancolie prin treitrepte: prezentul simbolic condensând istoria destrămantă a destinului omenesc, rememorarea trecutului, decichemarea şi condensarea timpului 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timp care poate fi numit cu certitudin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obilizarea priveliştii spaţiotemporale simbolice, metaforăa timpulu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unui gând exterior, altfel spus – contemplarea mecanicii universalede către poet, devenit conştiinţă purificată de orice formulă de întrupare o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rea finală fixează într-o manieră particularătimpul poetic într-un prezent ieşit din orice derulare. Acest prezent fără capăt este luciditatea pură, eul absolut meditând asupra noneului, adică lumea de prototip uman, singur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poetică semnând ultima strofă din poezia Cu mâne z/le/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ţiadăogi.: Priveliştile sclipitoare, Ce-n repezi şiruri se diştem, Repaosă nestrămutatesub raza gând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ici aceeaşi definire spaţiotemporală a lumiica o desfăşurare pe vectorul duratei a unor structuride lumină intrând în covibraţie cognitivă cu „raza gândului etern”: splendidă definiţie a cunoaşterii ca simbioză între ontologic şi „cog/to” sub semn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zator şi mediu 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elancolie Eminescu înfăptuieşte supremaeliberare, extrema deschidere ontică posibilă. Ea suiemai sus decât lumea hyperionică, pentru că în Melancolie este vorba de eul pur, dezrobit de orice formulă, de orice determinare existenţială, pe când luceafărul esteşi el supus unei anumite determinări, chiar dacă această determinare constituie o lume a principiilor, a valorilor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de asemenea, mai înalt decât condiţia geniuluidin Povestea magului călător în stele care, la fel, însemnează gândire pură, este „o/urne în lume” şi arecalitatea eternităţii („o vecie ţine”), spre deosebire delumea efemeră a condiţiei umane. Dar geniul este spaţiul absolut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fletului uman cu totconţinutul său, inclusiv cel al dragostei, al dragosteipământeşti la care a aspirat şi Hyperion, chiar dacă visulde iubire se află extrapolat în „idealitatea eterică”, plasată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el de deschidere o oferă Odă („in metruantic), unde poetul, care a crezut în van că aparţinesferei astrale a nemuririi, voieşte să transceandă condiţia umană cu dubla ei valenţă suferinţă şi mis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d la starea sa preexistenţială când era „elânsuşi”, adică nesupus încă nici unei definiri ontologice, numai sub această stare putând intra în marea „nepăsare”, în marea „linişt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ă însă în faptul că în Melancolie, pe de o parte, prezentul etern este reflexiv, rămâne distant, neparticipativ, purificarea şi extrapolarea de fiinţarea de model uman fiind totală, pe când în Odă acestprezent etern al meditaţiei supramundane este intensparticipant la vibraţia de tip omenesc prin durere şiardere şi rămâne, de asemenea, participaţional, liric şidincolo de pragul renunţării, prin tristeţ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Odă, conştiinţa se va stinge şi eao dată cu destrămarea alcătuirii omeneşti a poetului, lucru firesc, pentru că în acest poem poetul se recunoaşte captiv al condiţiei umane şi se confundă prinautosupravoltare cu ea („Pe-aJ meu propriu rug, mă topesc în flăcăr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e când în Melancolie conştiinţapură trece dincolo de pragul morţii („Parc-am muritdemult”); purificarea şi indeterminarea sunt totale, realizându-se o supraconştiinţă a universului: eul pur, e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area nondeterminativă din Melancolie seapropie de starea extremă atinsă în scurtul poem Sebate miezul nopţi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unde, de asemenea, are loc eliberarea de orice formulă de a fi. Şi aici, prezentul încremenit este întruchipat de gândul pur, suspendat deasupra desfăşurării temporale a vieţii ca o supraconştiinţă a lumii. În acest prezent potenţial, locuit doarde conştiinţa reflexivă, este evident că nu se mai poatedistinge viaţa de moarte. In felul acesta, prezentul devine o stare preontologică, un ajun, o virtualitate înşine, expresia ultimă a eliberării de orice formulă restrictivă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foarte concis al câtorva versuri esteatinsă o experienţă reflexivă şi existenţială unică şi anume o sublimare a fiinţării, o stare-limită a gândirii şi a „onticităţii”, pe care am denumit-o transposibil (Spaţiulpoetic eminescian, p. 84): „increatul, stare vacantă absolută, spaţiu zero în hiperconcentrare potenţială, deunde ar putea oricând începe creaţia”. Această starese constituie astfel într-un prezent etern al eului pur, ca tipar indefinit disponibil oricărei stări iniţiale, oricărei virtualităţi de re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la nivel cosmic, apare motivaţia acestei radicale ieşiri, acestui autoexil în preiniţial, dincolode viaţă şi de moarte: Se bate miezul nopţii în clopotul de-aramă Şi somnul, vameş vieţii, nu vrea să-mi iee vamă, Pe căi bătute-adesea vrea mintea să mă poarte *S-asamăn intre-oaltă viaţă ţi cu moarte; Ci cumpăna gindirii-mi şi azi nu se mai schimbă, Căci între amândouă stă neclintit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elibereaz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u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motivare axiologică: refuzul monotoniei repetitive („Pecăi bătute-ades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a unei fiinţări confuzive, echivoce, în care incertitudinea şi autodistrucţia constituie vectorii sensici definitorii. Implacabila luciditate a ego-ulurcogitans formulează stigmatul structural al fiinţării noastre: viaţa omenească este perpetuitatea unei mecaniciân gol, o exercitare a nesemnificativului, echivalent cu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efugiază astfel în singurul „spaţiu” (termen impropriu, desigur) neumblat, în unica stare detranscendere a spaţiului ontic experimentat, în indeterminabilul pur, în increat. Numai pe această cale poateizvodi cel mai cert prezent etern: increatul, nu ca o negare, ci ca o stare potenţială activă, ca tensionare către o existenţă ideală, neformul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ne-o relevă -afirmaţia „Ci cumpănagândirii nici azi nu se mai schimbă”, această stare suspensivă şi virtual-activă în acelaşi timp, reprezintăpiscul extrem la care suia meditaţia eminesciană ori decâte ori minivaloricul etic şi ontologic trăit o punea incursă pe linia de forţă a conştiinţei supremel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al treilea a figurat până nu de mult în transcrierealui Maiorescu: „Pe câi bătute-adesea vrea moartea să mă poarte”. D. Murăraşu (Luceafărul, VI, nr. 6, 14 martie 1964, p. 4) afirmacă Maiorescu a citit greşit (în Mss. 2260, f. 117) în acest versmoartea în loc de mintea. Această nouă lecturare este preluatdde Perpessicius în noua sa ediţie Eminescu (opere alese, EPL, 1964), conchizând: „grafia din manuscris autoriza eroarea. Darsensul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sensului este greu totuşi a fi consideratăânchisă. Trecutul nu este o moarte care se exercită repetat? Aspus-o, între alţii şi Goethe în Faust. Nu cumva Maiorescu agreşit (?) genial? Dar, pe de altă parte, nu este o contradicţieântre versul 3 şi 5? „Mintea” şi „gândirea” se contrazic în intenţii? Putea face Eminescu o astfel da „eroare”? Cum aici nueste vorba de o simplă problemă semantică, ci de angajareaunor perspective filosofice, a unei frumuseţi de viziune, interpretarea „lecturii” rămâne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ZENTUL ETERN, CONTRAST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ea unui prezent etern poetic prin antitezăeste frecvent utilizată în liric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ine ştim, eternitatea valoricului este deosebit de dramatic reliefată, înainte de toate, în Scrisorişi în Epigonii. Augusta figură morală a Domnitorului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ă a permanen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exemplară în literatura noastră. La fel, efigia „cugetătorului” din Scrisoarea I, a geniului, pe fondul viermuitor al „miti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 şi critici, „autolustruitorii”, amatorii de glorie parazitară,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oezia Epigon/i apare magistral conturatăgaleria nemuritorilor ctitori ai „scripturilor române”, aacelor „s/nte firi vizionare”, care prin „spusa lor stntă”, prin „gfnduri/e lor s/nte” au creat „o altă lume pe-astâlum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ând astfel dintru început cuvântul, gândul şi c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dramatic cu urmaşii, cu „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heliană defilarede vanităţi fără suflet, fără crez, făr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 reci, harfe zdrobite, Mici de zile, mari de patimi, inimi bătrâne, 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totul e spoială, totu-l lustru fără bază; Voi credeaţi în scrisul vostru, noi nu credem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defineşte ingenios eternitatea celorevocaţi în raport cu efemeritatea „epigonilor”, arătândcă cei dintâi constituie veşnicul viitor, în timp ce ultimii se plasează, din capul locului, în rândul lucrurilor care trec, care se autodizolvă prin inconsistenţă, prinlipsă de substanţă: „S-a întors maşina lumii, cu voi viitorul trece; I Noi suntem iarăşi trecutul, fără inimi, tris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emele perioadei de maturitate, culminând cu Luceafărul, au drept laitmotiv înscrierea idealităţii clipei înveşnicite pe fundalul negativ al unei realităţi de redusă substanţă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tor în acest sens este poemul Pe Ungăplopii fără soţ. Aici timpul trecut suferă un proces dedihotomie: pe de o parte, durata decolorată axiologic, locuită de iubita căreia i-a lipsit harul intuirii, a revelaţiei lucrurilor superioare şi astfel nu a putut fiinţaântru poezie; pe de altă parte, timpul trăit de poet latemperatura transfigură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urate nu s-au confundat pentru că, defapt, nu au comunicat; mai mult, după expresia lui Eminescu, nici măcar „nu s-au cunoscut”, ci au mers paralel – timpul nesemnificativ al iubitei s-a aflat alăturişi totuşi, practic, la distanţă cosmică, datorită niveluluiaxiologic complet diferit faţă de timpul cu valenţe deeternitate vieţui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etafizică este constituită de această denivelare valorică şi desincronizare a celor două durate: una care se autodesfiinţează, cealaltă care persistăetern. Or, spre deosebire de spaţiu, timpul nu mai poatefi reaşezat, revalorizat; nici o corectură a sa nu maistă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ma nu constă numai în faptul că iubita arămas în afara timpului poetic, ci şi în faptul că prinaxiologia negativă a timpului său, retrospectiv şi durata înaltă trăită de poet rămâne o mişcare în go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cu tristeţă capul meu I Se-ntoarc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mpul prezent este locuit de ideeapoetică a ceea ce trebuie să fie trăirea superioară aafecţiunii umane, semnificaţia cosmică a iubirii. Reluatăobsesiv de-a lungul poemului, această trăire intensificăprezentul virtual ideal până ce devine veşnicie: Tu trebuia să te cuprinzi De acel farmec sfintşi noaptea candelă s-aprinzi Iubir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timpilor ce vin O stea s-ar îi aprins</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i fi trăit în veci de veci Şi rândur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larizare în doi, ca supremă posibilitatede comunicare şi armonizare a inimilor şi conştiinţelorâ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ormă de ontologie absolută în ordi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căutat Eminescu în răgazul scurtei sale vieţi. Pentru că un mare creator vedeşi trăieşte totul în perspectivă cosmică şi sub specieoeiem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etică a singurătăţii în doi revine frecventân lirica eminesciană, Luceafărul constituind expresiaculminativă în acest sens. Unicitatea gândită de Eminescu constă în alegerea, scoaterea din număr şi sacralizarea în planul eternităţii a fiinţei îndrăgite. Este „acea alegere veşnică a inimii”, reliefată de Holderlinântr-o scrisoare către Suzette Gontard, care, la rându-l, scria lui Holderlin: „viaţa mea în tine este nepieritoare” pentru că „noi suntem în eternitate unu! Al celuilalt şinumai unul al celuilalt” printr-o. Simţire mare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mintit aici iubirea dintre Hâlderlin şisuzette Gontard (Bellarmin şi Diotima) este pentru căea rămâne printre cele mai pure şi mai exemplare dintre prietenii, dintre singurătăţile în doi întru poezie, decare poate da mărturie istoria spiritului, prietenie situată acolo unde suia idealitatea eminesciană. Ni se parenimerit să amintim aici această înfăptuire la nivelulrealului, a prezentului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erienţă dureroasă din Pe lingă plopii fărăsoţ se află şi la originea configurării prin antiteză declarobscur a prezentului etern din S-a dus amorul. Aici, în universul sintetic al clipei înveşnicite, intră muzicaperpetuului început (murmurul izvorului), lumea astrală, puritatea sufletului („Atâf. Senin de stele”), străfundurile lăuntrice („Din ce noian îndepărtat I Au răsărit înmine”), depăşirea morţii („Renăscărori din moarte”), visuldilatat cât să umple o viaţă, înveşnicirea fiind semnatădefinitiv prin transferul timpului apoteotic al dragosteiân legendă („în umbra dulcilor poveşti I Din nopţi om/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acelui prezent etern a avut însă un preaîncărcat conţinut de frumos covârşind cu mult tiparelerealului, tiparele posibilului în ordine umană, astfel căaceste tipare s-au sfărâmat: „Prea mult un înger mi-aipărut I Şi prea puţin femeie”. Norocul a fost „preasfânt”, cotidianul timp nu l-a putut găzdui: Era un vis misterios Şi blând din cale-afară şi prea era de tot frumos De-au trebui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este loc Pe-o lume de mizeriipentr-un atât de sfânt noroc Străbătător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e lângă plopii fără soţ şi în acest poemforţa contrastului dezvoltă o extraordinară capacitate dea instaura modelul paradigmatic de iubire, model aflatân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mada acestui arhetip întâlnim de fiecare datăân diversele poezii substanţele eminesciene zămislindidealitatea iubirii: duioşia infinită („Ce-au luminat aiâtde des I înduioşării mele”; îngânat de glas de ape ICânt-un corn cu-nduioşare”), sentimentul sacralităţii („sfânt noroc”, „farmec sfânt”), puritatea sufletească, înseninarea spirituală („senin de stele”, „sub raza ochiului senin”), aceasta din urmă constituind termenul final, extatic, al atingerii plenitudinii existenţiale, al certitudinii ontologice înfăptuită prin comunicare şi armonizare, însemnând, în esenţă, trăirea fiinţei tale de cătrecelălalt, intensificarea fiinţării tale prin celălalt; într-un cuvânt, reîntemeierea existenţei tale prin şi în afecţiune, asemenea lotusului în apele primordiale din vechile legende egiptene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spus însă că dacă în Luceafărul definirea treptei valorice a iubirii fiinţei superioare are loctot prin contrast, totuşi aici antinomia nu se mai produce între plus şi minus, ci între două condiţii ontologice diferite, cel transcendent şi cel uman, fiecare prototip de „singurătate în doi” păstrând valenţe axiologicecorespunzătoare nivelului ontolog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IV intensul contrast valoric are loc lanivel de generalitate şi nu în contextul unei anumiteprietenii. Invers ca în cele două poeme discutate maisus, aici prezentul etern al solitudinii în doi este celcare deschide poemul. Natura întreagă participă afectiv la beatitudinea acestui prezent supratemporal, depăşind moartea: „pretutindeni fericire… De-/viaţă, dee moarte”. Comuniunea cu natura potenţează şi densifică fiinţarea extatică întru iubire: „Codrii negri aiurează şi izvoarele-/albastre I Povestesc ele-n de elenuma dragostele noastr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pământul, lacul, cerul</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oate, toate ni-s prietini”. Iubita apare ca o întruparede aur visată de negura eternă, înţeleasă ca nemărginitpreludiu al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vorbea despre structura „deschisă” a solitudinii. Autorul anonim al Mioriţei a înţeles din veşniciaromânească acest lucru. Iar Eminescu a dezvoltat excepţional deschiderea atât a solitudinii proprii, cât şi asolitudinii în doi – către totalitatea firii, comuniune ducând la confundarea universală, al cărui miez este format din doi centri creatori, fiecare reîntemeind perpetuu geneza celuilalt şi a întregului univers într-o neîntreruptă st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in Scrisoarea IV, sorginte a uneia din celemai dense şi mai dramatice emoţii intelectuale din liric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nou spiritul nostru (dupăvizionarea spectacolului dezgustător al „amorului prozaic”) perpendicular pe traiectoria eternităţii. Estevorba însă de o altfel de veşnicie: „Aspru, rece sunăcântul cel etern neisprăvit”: imposibilitatea de a parcurge, de a cuprinde şi epuiza prin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emărginirea dinafară, iar pe de altă parte, infinitul suflu al lirei, toată uimirea poetului şi nevăzutulsău univers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după întâlnirea cu Rilke, afirma: „ochiisăi frumoşi vedeau ceea ce eu nu vedeam”. Astfel, neavând la dispoziţie eternitatea pentru a ne-o spune, nu vom şti niciodată tot ceea ce a văzut un geniu dedimensiunile spirituale a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cântul cel etern neisprăvit” conferăpoemului o nouă valenţă de eternitate. Plecând de lasemnele şi prefigurările în ceea ce a fost spus, exegezaeminesciană ar trebui să încerce a intui chipul universului rămas în penumbrele poemului. In rezonanţelecare încep în momentul încetării cuvintelor. Să descifreze negraiurile infinit mai bogate decât rostirea, care sedesfac o dată cu tăcerea h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TETICA TI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eminesciană (de fapt poe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slocăr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timpuluidin legitatea implacabilei derulări lineare intervine ca oconstantă, dat fiind că acţiunile se petrec în transrealitatea visului şi a poveştii, intervetirea scurgerii temporale din Sărmanul Dionis, metempsihoză din „Avatariifaraonului T/â”, problem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m individua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chaeus se înscriu în cadrul aceleiaşiconcepţii privind depăşirea vremelniciei şi instaurareaunei secvenţe de fiinţare ontologic şi/sau axiologic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au relevat numeroşi comentatori, înproza eminesciană îşi dau întâlnire, într-o sinteză originală, filosofia şi mitologia Indiană, filosofia germană, precum şi diverse izvoare ale literaturii europene şi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fluenţi conduc către miezul unei viziuniformulată astfel de Eminescu, vorbind despre orizontulpe care-l deschide filosofia lui Kant, „înţeleptul de lakonigsberg”: „Timpul a dispărui şi eternitatea cu faţaei cea serioasă priveşte din fiece lucru. Se pare că te-aitrezit într-o lume încremenită în toate frumuseţile ei şicum că trecere şi naştere, ivirea şi pieirea ta înşile suntnumai o părere” (Mss. 228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astă superioară revelaţie, „oglinda” minţii „se limpezeşte” „şi eternitat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uită la ea însăşi. Şi se miră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manul Dionis Eminescu afirmă: „trecut şi viitorsunt în sufletul meu ca pădurea într-un sâmbure de ghindă şi infinitul asemenea ca reflectarea cerului înstelatântr-un strop de rouă”. Căci „numai poetul trece pestenemărginirea timpului” (Numa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tetizarea unor timpi trecuţi şi viitori delargă desfăşurare, chemarea şi concentrarea lor într-unprezent înveşnicit apare frecvent în poem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ogat, cât de încăpător poate fi timpul poetic, înţeles ca prezent etern, se poate vedea din Rugăciuneaunui dac, Scrisoarea I şi din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concentrează întreaga derulare temporală care se întinde din ajunul până la finele universului, iar în Rugăciunea unui dac, din începuturi şi pânăla stingerea poetului. Dar ambele poeme conţin, de asemenea şi neantul care a precedat orice ontologie, precum şi cel ce urmează oricărei fiinţări. Totul condensatântr-un moment supratensionat al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rezumat descriptiv şi nici măcar simplăânsumare fenomenologică, ci o sinteză a condiţiei omenescului, a destinului uman şi a universului său, unconcentrat de esenţă emoţională care se insera în sensibilitatea şi emoţia noastră intelectuală prin solicitarea participării nemijlocite la conştiinţa dramatismuluifiinţ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nteza timpilor din Scrisoarea I este maimult de ordin istorial, o meditaţie oarecum distantă -s-ar putea spune, parafrazând pe Pierre Jean Jouve (lapoetul francez în alt context) – o proiecţie a al’oastruluide sus asupra tristeţ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Rugăciunea unui dac sintetica desfăşurărilor duratei estede ordin puternic emoţional: emoţia intelectuală măsurând valoric viaţa umană într-o clipă de supravoltatăconştiinţă a tragismului nostru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prezintă limita de sus a omului. Nu numaiân sensul că el se află în piscul extrem, astfel încât aremaximum de perspectivă asupra lumii, dar şi în înţelesul că în fiecare poet omul realizează un maximde deschidere către o neogeneză ideală, în fiecare poet omul împlineşte o nouă ipostază a transmută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ei altfel de naşteri a omului, în Rugăciunea unui dac are loc o vacantare existenţială totală: „Şi-n stingerea eternă dispar iară de urmă.’”, întoarcerea în acel moment preiniţial „Pe când nu era moarte, nimic nemuritor, I Nici sâmburul luminii de viaţă dătător, I Nu era nici azi, nici mine, nici ieri, nic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acantare nu are loc aici prin grăbita „mistuire” şi topire în flăcări, ca în Odă şi nici prinsimpla detaşare de sfera umană precum în Melancolie, ci în mod particular – prin exercitarea îndelungă asuferinţei poetului – pentru a dobândi, prin certitudineadurerii, prin epuizarea întru intensitate negativă a vieţuirii de t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erea, purificarea şi astfeltranscenderea în spaţiul atemporal apreânceputului. Timpul scurs din veşnicie până astăzi şi cel care ar puteaurma sunt sintetizaţi în viaţa poetului, într-o fiinţare deextrem tragism, tragism constituind energia de transmutare în starea potenţialităţii pure, a unui prezent eternal re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emul Apari să dai lumină, depildă, unde prezentul este de ordin pur poetic şi eleste creat de intensificarea concentrică progresivă a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putea foarte nimerit spune, are locânfăptuirea unui prezent-luminâ, în Cu mine zilele-ţiadăogi are loc o dezvoltare a unei viziuni ideatice: unica secvenţă a timpului care rămâne reală este momentul actual – trecutul şi viitorul constituind simplevirtualităţi care alimentează, din direcţii contrare,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moţia, care ne este comunicată înprimele şapte strofe, este de natură pur intelectuală. Participăm la prezentul etern constituind o sinteză atuturor latenţelor genezice – prin ideea poetică, prinfiltrarea speculativă a temporalităţii: Cu mine zilele-ţi adăogi, Cu ieri viaţa ta o scazişi ai cu toate astea-n iatăde-a pururi ziua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imaginea finală: Priveliştile sclipitoare, Ce-n repezi şiruri se diştem, Repaosă nestrămutatesub raza gândului etern – de o extraordinară putere sugestivă şi angajând întregul flux temporal văzut în încremenir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 reprezentând un fapt de trăire atât reflexivă câtşi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ează emoţia minţii cu cea a simţirii într-un fior cosmic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particulară a timpilor se înfăptuieşte şi înclossă. Întreaga desfăşurare temporală a lumii din începuturi şi până în veşnicie se roteşte monoton, cu axiologie nulă, fără sens, în jurul unui moment al contemplării devenit ax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l meditaţiei asupra unei mecanicistereotipe şi absurde se află în afară, extramundan: „Tu în colţ petreci în tine”, „Tu pe-alături te strecoară”, „Tu rămâi la toate rece”. Eternă pare aici nu poezialumii, ci antipoezia ei, verdictul sever al judecăţi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i? Asupra întregului univers? Asupra naturii? Răspunsul se află în însăşi G/ossă şi este sugeratde numeroase alte poezii. Aspra judecată nu se poatereferi la natură, pentru că poetul afirmă în/coană şiprivaz: „Nebuni suntem cu toţii, natura-l înţeleaptă”. Nonsensul nu aparţine naturii, ci firii umane: „Viitorulun trecut mi-l pe care-l văd întors, I Acelaşi şir de patimi s-a tors şi s-a retors”. Şi tot în/coană şi privazgăsim cauza şi, în acelaşi timp, cheia ieşirii din acea mecanică a micimii: Jci-colo câte-un geniu şi peste tot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iul, în sens eminescian, reprezintă conştiinţapoetică, axiologică a lumii. Astfel clipa eternă a celuice vede, adică a geniului, are două componente: luciditatea, conştiinţa nimicniciei, a trăsăturilor negative alerealităţii, pe de o parte şi voinţa de poezie, sacralizarearealităţii sub cataliza poeticului, pe de altă parte. Celedouă faţete sunt reunite la expresie supremă în personalitatea spirituală eminesciană, predominând de departe voinţa de transmutare poetică a lumii. Cel ce a parcurs opera eminesciană ştie că ‘latura lucidă de scrutare a zilnicului implică şi cheamă cu necesitate apodictică transsubstanţializarea poetică a vieţii umane. Prin urmare, într-o poezie precum Glossă puternicul efectde contrast duce în mod activ la ideea şi imaginea prezentului etern poetic, acesta rămânând permanenţa eminesciană. Duce la antiteza antipoeziei – la necesitateao necesitate de anvergură cosmică a acelei noiord/ne acceptabilă de către spirit în trăirea exist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O, mamă este reunit timpul trecut, vieţuitde poet, de mamă şi iubita sa, cu viitorul, cu durataindefinită ce va fi parcursă de repaosu! Etern al celort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aici este vorba de fructificarea temporalităţii proprii a poetului în comuniune cutemporalitatea fiinţelor celor mai apropiate, cu fiinţeleprin intermediu! Cărora s-a făcut deschiderea şi contopirea afectivă cu lume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ptuieşte astfel o sinteză temporală a inimii, a iubirii şi a armoniză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 care o exercită asupră-ne poezia O, mamă se datorează, astfel, în primul rând faptului căsubstanţa sa este plămădită din duioşie, sentimentulomenesc cel mai delicat şi mai profund. Duioşia constituie forma cea mai pură a iubirii, adică a deschideriieului cătr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re o rafinată alcătuire, o cumpănire subtilăatât sufletească precum şi filosofică, eul poetului situându-se la interferenţa dintre cele două duioşii: a mam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şi care ne dăruieşte cea mai înaltăafecţiune de care poate fi capabilă o fiinţă omenească, iar – de cealaltă parte – a iubitei, în a cărei afecţiune fiinţa noastră capătă intensitate, certitudine şipotenţial de înveş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ostea fiinţei care ne-a născut ne leagăcu timpul indefinit care a trecut, iar duioşia, credinţaiubitei face punte cu timpul de durată indefinită care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intetica timpilor şi de sintetica inimii (care implică şi sublimează la extremă elevaţie şi sintetica bioiogică, materială S), o altă sinteză de marefineţe şi fascinaţie este împlinită de interconfundareadintre trei elemente al căror numitor comun îl constituie caracterul de undă, elemente care se definesc unape cealaltă şi se preschimbă ontic una în cealaltă: nemărginita derulare temporală, mişcarea muzicală excepţională a poemului şi profunda mişcare a sufletelor, nesâârşita duioşie de care se impregnează nu numaispiritualitatea poemului, dar şi întreaga sa alcătuirefizică. Intertransformabilitatea celor trei elemente: duioşie, mişcări’e muzicale ale naturii, desfăşurarea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unit prin incantaţia fonică a discursului poetic, transformă poezia O, mamă în una din cele mai împlinitecreaţ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 unificarea ipostazelor temporale, prin implicarea magistrală a conţinutului destina! Uman, prin dinamica temporală de maximă respiraţie şi de excepţională putere de sugestie, prin materia melodică intens vibrantă a poemului şi prin sintetizarea întregului fizic şi temporal sub semnul dui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înfăptuit în O, mamă unul din celemai izbutite prezenturi poetice dăinuind perpetuu. Timpulpoetic atinge aici idealul: o formă de veşnicie în mişcare, găsindu-se astfel rezolvată antinomia structuralăomenescului: trecere-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deajuns subliniat un aspect particular şi de mare implicaţie ontologică şi filosofică şiaceasta privind modul de valorificare a timpului morţii în O, mamă, valorizare constituind una din faţetele complexei frumuseţi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vorba despre moarte, o înaltă beatitudinene este indusă. Nu este însă vorba de repaosul morţii însens de aneantizare, ci, la fel ca în Mai am un singurdor, de beatitudinea trăirii indefinite în timp a uneimişcări muzicale din natură, reprezentând natura însăşi. In ultimă instanţă, de comuniune dintre om şi naturăpe întreaga durată a „morţii”, sub semnul acelei mişcări muzicale infinite. Pentru că, aşa cum am arătat, una din funcţiile fundamentale ale muzicii este de aface să dispară discontinuitatea dintre om şi natură, dintre eu şi noneu. Iar în acest poem muzica înfăptuieşte şi interpâtrunderea şi interpotenţarea dintre timpulimanent şi timpul repaos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alcimii de toamnă şi de vjnt, Se bat Încet din ramuri, îngâna glasul tău</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Mereu se vor tot bate, tu vei dor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plânge apa, noi vom dor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veşniciei morţii este scoasă din ea însăşişi supusă tensiunii duratei umane: unei durate muzicale şi unei durate a sufletului, a nesfârşitei duioşii; O, mamă, dulce mamă, din negură de vremipe freamătul de frunze la tine tu mă chemi</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iul sfânt şi dulce o ramură să tringi,</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Asupra ei să cadă a ochilor tăi stropi; Simţi-o-voi odată umbrind mormântul meu</w:t>
      </w:r>
      <w:r>
        <w:rPr>
          <w:rFonts w:cs="Arial"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ă-n Încăperea aceluiaşi sicriu; De-a pururea aproape vei fi de sinul meu</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oartea apare într-o altă perspectivă axiologică: nu acea a unei extincţii oarbe şi definitive, ci a unei linişti (a unui „somn”) prin transparenţacăreia o muzică pământeană călătoreşte în eternitatepurtând cu ea afecţiunea umană amplificată de duioşia naturii, de comunicarea universală. Moartea devine catarctică. Consubstanţializată cu muzica nemărginităa naturii şi cu nesfârşita muzică a sufletului, a afecţiunii armonizante dintre eu şi restul firii, moartea devine oformă nouă de durată, imuabilă şi inalterabilă, concentrând valenţele prezentului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e câte ori, iubito</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zentul poetic estehrănit de un trecut imaginar, menit să metaforizeze untimp asubstanţial, în sensul despărţirii vreme îndelungată de fiinţa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zentul fizic este constituit de un golimens, golul singurătăţii poetului, prezentul poetic estealcătuit de tensiunea iscată de două mişcări către timpicu sens contrar: zborul pilcului de păsări pierdut cătreviitor şi pasărea care se stinge intrând într-un trecutpierdut ireversibil şi însumând întreaga durată a anilorstrăbătuţi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zentul de la care pleacă poetul, pecare-l reluăm şi noi în trăirea noastră mereu actualizândacest prezent: momentul oricărei despărţiri vieţuitde poet, vieţuit de noi, vieţuit de orice sensibilitate omenească. Metafora despărţirii, timpul fizic creat prin tensiunea despărţirii păsării rănite, de stolul ce se absoarbe în ceţurile zării, este aici secvenţă condensatăde timp etern prezent, acela al suferinţei oricărei despărţiri. Astfel, prezentul acesta – trăit de poet şi transferat şi nouă, nu se află în poem: el este indus deceea ce se află în poem, în metafora tensională antinomică, având dublă valenţă vectorială: spaţială şi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tul poetic etern din De c/te ori iubito</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fârşeşte în această stare negativă. Ci, prin putereacosmică a iubirii, prezentul poetic suie vertical către oimagine generoasă, luminoasă, acea a iubitei proiectându-se pe fundalul zărilor nemărginite ale „eterneidimineţi” şi înfăptuind o întreită înveşnicire: a frumuseţii, a luminii şi a iubirii; celălalt timp şi celăla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necării în întuneric şi îngheţ a poetului, nufac altceva decât să dea contrast şi accent acestui piscapoteotic final: Suntem tot mai departe deolahă amândoi, Din ce în ce mai singur mâ-ntunec şi mă-ngheţ, Când tu te pierzi în zarea etern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antitetică analogă o întâlnim în Despărţire, unde, de asemenea, pe fondul aneantizării poetului în uitare, în „pulbere şi vânt”, îşi face loc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şi energie a duioşiei neţărmurite, imagineaiubitei eternizată multiplu sub chip de floare, de perpetuă primăvară şi de copil; această triplă orbitare aprezentului etern se densifică finalmente în generoasabinecuvântare: „Din cât eşti de copilă să-ntiner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ca timpilor care conduc la acest prezent etern, de rară frumuseţe spirituală, reuneşte timpul iubirii trecute şi o dublă veşnicie viitoare puternic contrastantă: acea a absorbţiei fără urme în nefire a poetului, opusătinereţii triumfătoare şi nemuritoare a iubitei. Se dovedeşte încă o dată uimitoarea capacitate a lui Eminescude a opera cu desfăşurări de anvergură cosmică alespaţiului şi timpului, putând parcurge şi îmbina cu ceamai mare uşurinţă spaţiile tensionale pozitive cu celenegative, timpii vieţii şi ai neantului, timpul real şi celinfra sau metareal şi, în general, mişcarea posibilului, realului şi a transposibilului, aşa cum o întâlnim, de pildă, între altele, în Strigoii sau în Odă (în metru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poetic din Despărţire este construitdin mişcări de undă de amploare universală şi anume, mişcarea de la viaţă la moarte a poetului, urmată demişcarea inversă, din nou suitoare spre viaţă, în caretimpul cronologic este abătut din mersul rectiliniu cătreânscrierea circulară a fericirii dăinuitoare a iubitei: Ci tu rămâi în floare ca luna lui april</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ât eşti de copilă să-ntinereşti mereu</w:t>
      </w:r>
      <w:r>
        <w:rPr>
          <w:rFonts w:cs="Arial"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mişcare ondulantă a vieţii, începând din nesfârşire şi prelungită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gerat cu mare intensitate, fiind de repetate ori reluat. Alături de nobleţea sufletească a poetului, aici ni se I Bibli luketea şi Biblioteca Judeţeană atrac1ia^Dqrtic_ujajră pare a se afla frumifceteq şi atrac1ia^Dqrtic_ujajră j aleacest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undă sunt întreţinute de mişcarea muzicală a „cmtărilor tânguitoare” şi culminate în vijeliavenită „din margine de pământ” şi legând viaţa cu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zentul poetic este, în sfârşit, circumscris, precum am arătat, în jurul imaginii – puternic antiteticăân raport cu tabloul cosmic al morţii şi ai vijeliei fărăhotar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imagine imuabilă, pururi-luminoasă a iubitei transformată î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nic reînceput senin şi fermecător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imp trecut dispare pentru ca să rămânăaceastă prezenţă fără de moarte. Dar timpul poetic, prezentul etern nu include numai această imagine unicăân care eşuează şi reînvie o iubire, o viaţă, un univers, ci cuprinde pe dubl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 condiţionării fenomenologice, dar mai ales a! Frumus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nunat timp a! Iubirii cândva împărtăşite, dar astăz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ci că prezentul poetic pe care-l parcurgem în Despărţire este rezultanta unor complexeşi delicate armonizări lăuntrice. O sinteză a unui întregunivers de mişcări sufleteşti şi muzicale precum şi deid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re sintetică imposibil de disociatanalitic, discursiv, ca orice stare limită de uimire poetică în care îşi dau întâlnire şi se confundă aspecte multiple ale condiţiei destinal-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zate de osensibilitate lirică şi metafizică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capacitatea şi poate „interdicţia” de a putea explicita exhaustiv sufletul unui poem, amintim cuvintele iui Hoiderlin: „ar trebui să fiu pus însituaţia de a expune mai temerar ceea ce este interzispoetului”. „ceea ce nici un muritor nu poate sesiza”, dar „despre „Prea-înolt” trebuie să păstrez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a-înaltu!” este aici acea extremă a beatitudinii la care sufletul poate ajunge, ca şi munţii îndrum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plenitudine şi certitudine afiinţării putând fi atinsă de om prin trăi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rtistică, fie ca secven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care încetează nu numai un alt posibil, dar şi imposibilul şi transposibilul. Nu este aceasta expresia supremă a „norocului” existenţial – şansă rezervată destinalităţii ontic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ransa poetică este o stare-limită afiinţării omeneşti, similară extazului din iubirea împlinită. In această transă, aici şi dincolo şi oriunde nimicaltceva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fiinţare şi nici caajun ipotetic, puţind avea acces în conştiinţa fulgeratăde propria-ne supra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ŢELESURI ALE SOLITUDIN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nvăţ a muri vrodată; Pururi tinăr, Înfăşurat în manta-mi, Ochii mei nălţăm visători la steaua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în metru antic) însingurarea, în numele eticii pe care o denumimhyperionică, reprezintă una din ideile filosofice directoare în lirica eminesciană. Scrisorile I, II, IV, poeziacriticilor mei, finalurile amare din unele poeme de iubire (Atât de fragedă, Te duci, S-a dus amorul şi maiales Pe lingă plopii fără soţ) se înscriu în sfera acestorizolări ax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vehementă apare însingurarea şi delimitarea repulsivă în poezia Glossă. Ideea axială estealcătuită aici de conceperea lumii ca pe un sistem alzădărniciei, ca pe o serie existenţială jalnică şi obscură, jucând şi rejucând la nesfârşit o farsă cu multiple faţete. Farsa cuvintelor şi farsa agitaţiei inutile: „Multe trecpe dinainte, I Prin auz ne sună multe, I Cine ţine toateminte I Şi ar sta să le asculte?”; apoi farsa fericirii, care însemnează reluarea perpetuă a unei iluzii cu durată de o clipă; farsa disimulării fără sens („Joaceunul şi pe patru”); farsa pseudoreânnoirii vieţii: „Viitorul şi trecutul I Sunt a filei două feţe, I Vede-n capătânceputul I Cine stă să l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mişcare desfăşurându-se pe loc, o monotonie învârtindu-se în gol, care supune dintru începutsubstanţa firii „aceloraşi mijloace”, aceleiaşi mecaniceciclice ale veseliei şi tristeţii împrumutată mereu altormăşti („Şi de mii de ani încoace I Lumea-l veselă şitristă), acelaşi cântec răguşit repetat tot de al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încheie cu farsa arivismului social în caretriumfă non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ăsc şi se luptă între ele, pentru ca iarăşi să cadă la înţelegere, în una din celemai trainice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 „mişeilor”, pe care necruţătoarea invectivă eminesciană îi fixează în insectarul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sfaturile” sale, marile principii alevaloricului nu sunt pe măsura liiiputanicilor actori mişunând pe scena nimicniciei („Ce mai vrei cu-a talesfaturi, I Dacă ştii a lor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sinistrei comedii geniul se detaşează, se izolează princiar: condiţia dintâi pentru creator necesarăinstituirii „punctului zero”, de unde să înceapă faptapoetică, „sfânta dramă” a absolutului, a clipei înveş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poetic eminescian, solitudinea are decele mai multe ori înţeles filosofic. Ea nu este o simplăânsingurare melancolică, elegiacă, nostalgică, deci denatură pur afectivă, obişnuită la romantici. Şi în poeziile de dragoste o analiză atentă află la Eminescu sensuri filosofice cu profunde rezona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opri la unele poeme încare solitudinea, cu deschidere vizionară, metafizică, apar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este poemul unei anumite solitudini: solitudinea altitudinii spirituale, solitudinea principiului, a arhetipului. Însingurarea apare, astfel, aici ca o implicitare logică, o stare definitorie, un statut al suprafirescului înconjurat de interdicţia, de imposibilitatea altei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i create de un asemenea statut sunt numeroase în diferite arte. Vom aminti doar câteva din ele, pentru a încerca să delimităm prin contrast sau apropiere singurătatea hyper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zbutite şi impresionante imaginiale solitudinii este a chipurilor statuilor egiptene pe acăror concentrare extatică, supraumană, iradiază luminaântrevăzută dincolo, în’ câmpiile paradisiace ale lui H/alou. Expresia statuilor egiptene răsfrânge comuniuneaşi confundarea omenescului cu sfera eternităţii. Or, cum această sferă superioară este o construcţie aomului, rezultă că singurătatea statuilor egiptene esteo singurătate creatoare şi anume creatoare de eternitate. Este „un zbor al solitudinii către ea însăşi”: analog cu ceea ce se întâmplă cu muzica, mai ales pentru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Bach, unde elanul către celest este defapt zborul către un univers lăuntric, izvodit prin mijlocirea unei ritmicităţi abstracte şi luând chipul uneilumi ideale, fără nume, situată în sfera perfecţiun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lăsmuind imaginea ideală a luceafărului, Eminescu se află faţă în faţă cu propria sa izvodire, curăsfrângerea în oglindă a unui absolut circumscris dezborul să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statuile egiptene, în Luceafărul comuniunea cu universul absolutului nu se facedirect, ci prin intermediul „eonului venit de sus” (=Hyperion). Luciditatea modernă şi supravoltarea romantică a eului, unită cu distanţarea apreciabilă de lumeasupraumanului, a miticului, explică această lipsă decomuniune nemijlocită, necesitatea medierii de către ofiinţă extraumana dotată cu perfecţiune şi în Mioriţacomuniunea cu universul este mediată şi anume decătre oaia năzdrăvană, iar în Meşterul Manole de cătreopera de artă. Dar comuniunea cu oaia năzdrăvanăeste de ordin mitic şi mai ales este înlesnită de curentul afectiv existent între cioban şi mioriţă, curent careeste operă a sufletului baciului moldovean, la fel cumedificiul mănăstirii este fapta de excepţie a minţii şimâinilor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şi la Rilke comunicarea cu faţaascunsă, nepieritoare a lucrurilor, cu acel spaţiu pur, acel „tărâm al esenţelor”, se face prin mijlocirea „îngerului”. Numai aşa este cu putinţă „dialogul şoptitcu veşnicia”. Desigur, analogia este valabilă numai înceea ce priveşte mijlocirea comuniunii, pentru că îngerul rilkean apare definit doar ca o fiinţă preacurată, o transparenţă către nevăzut, spre deosebire de Hyperion, definit de-a lungul întregului poem. Solitudinealui Hyperion este în mare măsură analogă celei a baciului din Mioriţa şi a Meşterului Mano/e. Baciul dinmioriţa este un solitar pentru că este un ales, o fiinţăcu calităţi superioare; acesta este şi motivul pentrucare este pizmuit de ceilalţi doi ciobani. Meşterul Manole este şi el un ales („Ca no; meşteri mari I</w:t>
      </w:r>
      <w:r>
        <w:rPr>
          <w:rFonts w:cs="Arial"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Alţiinici că sunt I Pe acest pământ”). În cele trei poemeeste vorba despre drama omului care depăşeşte măsura comună, drama fiinţei superioare care înfăptuieşteabsolutul: absolutul comuniunii cu universul în Mioriţa, absolutul creaţiei în Meşterul Mano/e, absolutulalcătuirii ontologice în Luceafărul. Ori, repetăm, absolutul constituie una din marile izolări, din marile singula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ării axiojogice a celor trei poeme, prin năzuinţa dobândirii absolutului, se adaugă caracterul etic, factor fundamental în delimitarea faţă de sfera contingentului: precum am amintit, de partea cealaltă afrumuseţii spirituale a celor trei personaje se află: gândurile ucigaşe ale celorlalţi ciobani în M/or/ţa, pizmadomnitorului la gândul că unicitatea ctitoriei sale ar putea fi ameninţată de o altă zidire „Mult mai luminoasă ÎŞi mult mai frumoasă” în Meşterul Manole, perspectivasufletească îngustă, „umană, prea umană”, a Cătălineiân Luceafărul., în toate trei poemele tensiunea dramatică a însingurării se rezolvă însă pozitiv, apoteotic, prin înveşnicirea eroului în diverse ipostaze, altfel spus, plasareasa într-un statut existenţial de prezent etern: nuntireaperenă cu natura (Mioriţa), reîntruparea în capodoperanepieritoare (Meşterul Manole), întoarcerea în suprarealitatea absolutului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olitudinii, rezolvată transfigurator, în apoteoză, o întâlnim şi în Simfonia a IX-a a lui Beethoven. Dacă, aşa cum am arătat (cap. II), în prima parte asimfoniei eroul se află în căutarea înfrigurată a unuisens superior, dacă în partea a doua el goneşte cătreidealul pe care i s-a părut că l-a aflat şi dacă, apoi, în partea a treia îşi dă seama că acea cavalcadă asolitudinii nu duce nicăieri, de unde profunda meditaţie singuratecă, de infinită tristeţe, din această secvenţ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ltimă a simfoniei unireacu toţi semenii apare ca fiind, de fapt, reala formulăde a atinge plenitudinea fiinţăriii în ordine umană. Da observat însă că la un moment vocile se înneacăindistinct în orchestră, pentru ca finalul să se transforme într-o substanţă imnică unică a confundării universale. Acelaşi zbor al singurătăţii către singurătate: dar zborul solitudinii omului către solitudinea absolutizată a omenescului absorbit î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seori subliniat de noi, al solitudinii dinmioriţa şi Meşterul Manole, este cel al delimitării faţade dumnezeire, care nu apare în nici un loc în baladabaciului moldovean, sau apare în negativ în Meşterulmanole (prin cele 12 jertfe necesare pentru perenitatea edificiului religios). Iar în Luceafărul divinitatea reprezintă conştiinţa naturii absolute a luceafărului, carereapare după o perioadă de contaminare temporoterestră, în momentul reintrării lui Hyperion în condiţia sa existenţială, dincolo de timp şi de spaţiu, dincolode tiparele încăpând ome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nalogic, este următorul: zborul luihyperion către pământ şi apoi către Principiul Absolutamintesc tensiunile de mişcare şi cromatice, întruchipând intensele încordări spirituale, din pictura lui Elgreco. Tablouri precum înălţarea Fecioarei, Viziuneaapocalipsului, care constituie câmpuri magnetice deputernică energizare şi ardere spirituală şi coloristică, exprimând schimbul tensional între lumea terestră şisfera cerească, pot fi perfect evocate de versuri ca: În aer rumene văpăi Se-ntind pe lum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feţei străvezii E albă ca de ceară —Un mort frumos cu ochii vii Ce scânteie-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gnantă este analogia tablourilor luiel Greco cu imaginea solitudinii din Odă (în metruontic), în care poetul, cu ochii ridicaţi spre „steaua singurătăţii”, „arde de viu” „mistuit de propriu-l vis”, consumat de propriul său rug. Aici, fără cataliză eonicăintermediară, poetul ţinteşte prin ardere să fie redatsieşi: – din nou admirabilă imagine a întoarcerii solitarului către el însuşi. Dar „solitar” având înţeles multivalent, în care se îmbină trei ipostaze: singurătate, însingurare, singularitate, adică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amintit la început, solitudinea luceafărului este şi o solitudine de arhetip. Însingurări prin însuşirea de arhetip sunt realizate, prin excelenţă, întreoiţele, de diversele imagini ale Neferâitii, pe a căreiexpresie, inconfundabită cu al oricărui alt chip de femeie pictată sau sculptată, se reflectă beatitudineaconştiinţei-că perfecţiunea fizică reprezintă o emanaţiea spiritului şi condiţia intrării în sfera eternităţii. Pesoclul imaginilor sculptate ale Neferiitii pot fi gravateultimele două stihuri din Luceafărul: „Ci eu în lumeamea mă simt I Nemuri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are semnează denivelarea la treaptă de inaccesibilitate a absolutului. Se potrivesc perfect Nefertitii cuvintele dinmss. Eminescian 2257: „Ea era o cugetare frumoasă. Cepul ei cel humos părea a fi sculptat nu de un sculptor, ci de un filosof l” Există şi alte solitudini în poezia eminesciană, uneledin ele având numitor comun înalta conştiinţă a geniului, în sensul calităţii vizionare: geniul este suprema luciditate a conştiinţei universale, este, aşa cumam mai arătat, cel care vede. Astfel, în Clossă poetul „vede” şi contemplă mecanica zădărniciei care regizează dinamica grotescă şi nonvalorică din lumeacontingentului; în Bolnav în al meu suflet apare teamatragică a reîntoarcerii perpetui în ciclul suferinţei universale; în Melancolie ne întâmpină conştinţa desprinderii, a extrapolării eului de o lume a caducităţii, aperi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tul existenţial a! Singularităţii geniului înunivers este definit, în afară de Luceafărul, în Povesteamagului călător în stele. Precum am arătat în lucrareadespre spaţiul poetic eminescian, în concepţia poetului nostru geniul constituie o entitate solitară, izolată ontologic, aflându-se într-un spaţiu situat atât dincolode imanent („Nu are nici o stea”), cât şi dincolo de transcendent („nu are nici un înger”). Geniul „o lume eân lume”, o lume exterioară oricărei sfere existenţialeştiute. Singurul său statut este gândirea, spaţiul sufletesc pur, meditaţia asupra universului, deci conştiinţă superioară a cărei unică aspiraţie are loc cătreo stare potenţială – visul. Visul înţeles ca disponibilitate absolută de reinvenţie ontologică, de reîntemeiereide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ipostaze ale solitudinii din poezia eminesciană converg astfel către un înţeles dominant: plăsmuirea unui spaţiu ontologic sintetic, care includecosmosul (similar Mioriţei), creatorul de lumi şi de artă (Scrisoarea I), timpul trăit, experimentat, unit cu eternitatea metarealâ, de dincolo de viaţă (Mai am unsingur dor, Melancolie), idealul (Frumoasa fără corp), visul (= spaţiul geniului: Povestea magului călător înstele), eterna reîntoarcere (Odă) şi, înainte de toate, orizontul absolutului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monizarea dintre suflet şi natură, dintre individual şi universal, dintre eul temporal şi eu! Supr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idealităţii 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întoarcere spre suprema combustie existenţi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bsolutului: – consituie diversele faţete ale prezentului eter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le eminesciene reprezintă, astfel, centrinodali de iradiere a puterii demiurgice a poeziei de acrea veşnicii umane, de a preschimba lumea fenomenalităţii în durate numenale,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FINIZAREA – ACTUALIZA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zica, poezia lui Eminescu</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ne dă senzaţia infinitului” G.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uă lămuriri: a) Am ales termenul „infinizare” în loc de „infinitudine” sau „infinit”, deoarece în poezia lui Eminescunemărginirea reprezintă o realitate care, de cele maimulte ori, nu apare ca un receptacol fix, pasiv, sauca un decor scenografic, ci constituie o realitate îndesfăşurare, adică o realitate activă, în expansiune. Aceasta pentru că spaţiul dinafară, care în poemuleminescian este de natură mobilă, este supus unei fenomenologii subtile de transformare în spaţiu lăuntric. Iar spaţiul sufletesc prin definiţie alcătuieşte un orizont în neîncetată derulare, cu neputinţă de istovit şicu atât mai puţin de c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recurs la noţiunea de „infinizare” în loc deaceea de „dezmărginire” (care este însă mai poetică), deoarece ni se pare că există o fină nuanţă de diferenţiere structurală între cei doi termeni: în cuvântul „dezmărginire” accentul psihologic cade pe ideea finitudinii, a limitatului care încearcă să-şi depăşească îngrădirea; termenul de „infinizare” pare însă a pune accentul semnificant pe ideea eliberării, a spargerii conturelor, a iradierii în adâncimile cosmice şi în adâncimile insondabil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infinizare nu putea fi decât structuralăunui geniu poetic a cărui liră este metafizică, în sensul că are raportare, fructificare cosmică şi rezonanţă în taina activă a lumii, adică acea parte ascunsă alucrurilor şi zariştilor cosmice care vine mereu în întâmpinarea noastră şi aşteaptă s-o trecem în cercul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stfel de poet care, asemeni lui Pândar» Shakespeare, Hâlderlin, Rilke sau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emoţia sufletului cu emoţia minţi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semenea poet poate ajunge la universal sala etern, numai el poate zbura din creastă în creastă, numai el poate intra în inima creaţiei, în inima sensu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nu poate parcurge infinitul în cunoaştere emoţională, în intuiţia lirică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mii dinafară şi dinlăuntru propriului său suflet şi spirit îi rămâ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tâi, original, refugiat în adâncul cuvântului şi revelaţia nesfârşitului mister, care permanent ne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vilegiul poetului confiscat de aspiraţia tiranică, nesăţioasă către nemărginire şi absolut, trăsătură reprezentând resortul esenţial al avânturilorcreatoare din oper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ubtil analizatde D. Caracostea în cartea sa Personalitatea lui M» Eminescu (Bucureşti, 1926, p. 6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absolutul, Eminescu nu putea merge decâtpe calea infinizării: infinizarea lucrurilor şi a eului îrrgoana după plenitudinea fiinţării; – infinizarea luminii cognitive în încercarea de a epuiza şi intimizauniversul dinafară şi cel din adânc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pragul unde realul se interferează cu idealul, hrănindu-se reciproc cu elanuri defiinţare, unde încetează numărul şi măsurile, ca sărămână aceste elanuri ca un eter purificat şi neliniştitdin început de facere; în pragul unde spiritul percepetremuratul cântec, el singur absolut, care începe dincolo de tăcerea Cuvântului. Sau care poate se auzeaânainte de întâia rostire a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ocaţia nemărginirii din Spaţiul poeticeminescian (p. 16l-l68) am analizat „deschiderea infinită a liricii eminesciene motivată, între altele, în Memento mor/: „Cum în f/re-s numai margini, e în om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din capul locului, trebuie să facemconstatarea, relevată mai sus, că nemărginirea eminesciană nu este o realitate fizică şi inertă, dată o datăpentru totdeauna, ci o realitate mult mai adâncă şianume, în primul rând de natură lăuntrică şi astfel înpermanentă tensiune: de aici, repetăm, motivarea conceptului de „infinizare” în loc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ţiile lăuntrice eminesciene apar cu atât maisemnificativ „infinizante”, atât sub raport cosmic cât şiuman, cu cât ele înglo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erul cu ajutor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spaţiu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acord cu gândirea din Upan’işade: „Ceeace se numeşte brahman este spaţiul dinafară omului; dar acest spaţiu care se află înafara omului este acelaşi care se găseşte înlăuntrul omului; şi acest spaţiuaflător în interiorul omului este acelaşi cu cel ce seaflă înlăuntrul inimii” (Chandogya Upanişad, III, 22; 7, 89). Şi în altă parte, răspunzându-se la întrebarea: ce cuprinde „micul lotus” aflat în trupul omenesc, adicăinima (purusa = sufletul = fiinţa universală, se găseşte pentru vechii indien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Lafe! De vast ca spaţiu! Pe care-l cuprinde privirea noastrăeste şi spaţiul dinlăuntru! Inimii. Unul şi celălalt, foculşi aerul, soarele şi luna, fulgerul şi constelaţiile, ceeace este din această lume şi ceea ce nu este din lumea aceasta, toate acestea sunt reunite în suflet” (Op. Cât, VII, 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este dusă mai departe de Eminescu, aşa cum a enunţat-o lapidar în versul amintit din vastul poem Memento mori. Bineînţeles, versul respectivnu neagă infinitudinea dinafară, ci face constatareafundamentală că în ordinea fizică, materială, realitatea este reglată de un principiu structurant elementarfinitudinea; conturarea lucrurilor face posibil existenţialul. Iar finitudinea trebuie să fie cât mai perfectorânduită, după principiul Numărului cu ritm de aur, după principiul Armoniei. Altfel lucrurile materiale s-ardestrăma şi risipi în infinit, echivalent pentru fiinţarea lor cu nonfiinţarea, cu neantul. Acest adevăr esenţial, recunoscut dintotdeauna de gândirea filosofică, se aflaşi în preocupările metafizicii modernului Heidegger, care afirmă: „Finitudinea nu este o proprietate caredoar ne însoţeşte, ci este modalitatea fundamentală afiin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omenesc nu există nici un fel deîngrădire, nici un fel de hotar, ci exclusiv fluiditatepură în dilatare, nemărginire în mers neîntrerupt. Oviziune analogă apare şi în creaţia iui Rilke: „Oricâtde întins ni s-ar părea exteriorul, el nu suferă comparaţie, în ciuda distanţelor si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mensiuneaadâncimii interiorului nostru, care nu’ are nevoie deamploarea universului pentru a fi în sine cvasiinter» minabil” (Scrisoare din Muzot, 11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oi am analizat şi exemplificat pe largcaracterul infinizant al spaţiului poetic eminescian, înlucrarea amintită, aici ne vom rezuma să creionămprincipalele constante ale acestui spaţiu, constante car©converg către instituirea prezent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bilă, tensională a nemărginirii eminesciene, tensionalitate încărcată cu mişcările naturii, cu vibraţie muzicală sau luminoasă, convertind, astfel, cu necesitate universul dinafară în vibraţii interioare» în orizonturi sufleteşti de necuprins, neputând fi cap. -tate în conture şi grăire, ca şi muzica şi lumina, esenţecare sunt prin natura lor „infi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scă, fiind, în ceamai mare parte a poeziilor eminesciene, irezolvabilă sauân curs de rezolvare pe o durată indeterminabilă (spaţiul infinizant al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suprem în acest sens), nemărginirea activă eminesciană ne oferă bucuria totalei eliberări ont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mult cu cât, precum am arătat, poezia eminesciană este nu numai saturată cufior cosmic, dar ea are deschidere către toate pos/bflele, prin dezvoltarea oricărui model de spaţiu şi aoricărei stări existenţiale ce pot fi concepute de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 terea noastră de gândire: spaţiul visului, spaţiul idealului, spaţiu! Absolutului, spaţiul extrareal al geniului (Povestea magului călător în stele), spaţiul extramundan mioritic al vieţii eternizată prin valorizarea neontoiogică a morţii etc şi, în fine, acel „spaţiu” aflat dincolo de orice stare, spaţiul transposibilului, ajun purcu disponibilitate absolută de reinvenţie ontică (Spaţiulpoetic eminescian,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primordială a viziunii cosmice eminesciene este de a dimensiona cu nemărginire evenimentul poetic. Trăirea poetică este proiectată în perspectiva universalului, în zările esenţelor. Omul estetransmutat ca fiinţare şi faptă într-un câmp energetical valorizării cosmice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lorizării eualea lumii şi a oricărei fiinţări şi spaţiu posibil, devenituna şi aceeaşi substanţă cu eul -: un eu în perpetuă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diverse însuşiri enumerate ale spaţiuluipoetic eminescian, dezvoltând energia fundamentală ainfinizării, ne plasează ipso facto într-un prezent etern: pentru că a trăi în inima infinizării, însemnează a trăiperpetuitatea, desfăşurarea de durată indefinită, însemnează a fiinţa în fluxul unei fenomenologii care-şimoaie aripile în misterul apărând neîncetat în faţa elanului dezmărginirii. Deschiderea necontenită a zborului existenţial, disponibilitatea oricărui spaţiu, inclusival ajunului, al preludiului ontologic, toate acestea rămân astfel actualităţi eterne pentru spiritul uman şisunt transformate de fenomenologia infinizării eminesciene în reactualizări, mereu şi mereu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ualităţi”, pentru că –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finitudine către nesfârşire este inerentă fiinţei umaneatât ca necesitate structurală cât şi ca ţintă valorică: setea de infinit, setea de libertate, setea de neoexistenţărâmân constantele cele mai profunde ale fiinţăriiumane şi ale oricărei fiinţări. Pe de altă parte, încreaţia lui Eminescu infinizarea constituie o reactualizare ontică perpetuă prin tensionalitatea particulareinaturi a spaţiului să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în două cuvinte – în poezia eminescianănevoia de prezent etern se află împlinită prin satisfacerea tendinţei fireşti a omului de a-şi depăşi limiteleşi de a pleca indefinit în nemărginire, în beatitudineatotalei eliberări: „Ceea ce este finit este muritor. Ceeace este infinitudine este fără de moarte”, stă scris înupan/şade (Op. Cât., VII, 24, 1). Din acest motiv, „nuexistă bucurie dedt în infinitudine” (VII, 23, 1). Pentrucă, se arată mai departe, infinitudinaa este echivalentăcu sufletul şi eul: „Infinitudinea este jos şi este sus, este la apus şi este la răsărit, la miazăzi şi la miazănoapte, ea este tot ce există. Dar aceeaşi descrierese aplică la EU: eul este în adâncuri şi este în înalturi, este la apune şi la soare răsare, este la miazăzişi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tot ceea ce există”. „Aceeaşi descriere se aplică sufletului – îtman. Eleste tot ceea ce există”. „Cel ce vede astfe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ânfăptui tot ceea ce voeşte în toate lumile” (VII, 25, 1,2). Deci aceeaşi idee a disponibilităţii nelimitate cafăgăduinţi de fiinţare, de stăr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infinitudinii în poezia eminesciană însemnează bucuria ieşirii din strâmtoarea conturelor şi bucuria eliberării din găoacea clipei efemere, care se autodistruge şi astfel irumpe intrarea în prezentul etern, constituit de trăirea de către eu a celui mai intensfior cosmic: acela al avântului de dezmărginire în neîntreruptă autogeneză, în nesăţioasă creştere luminoasăasemeni creşterii „ca-n ziua cea de-ntâi” a aripilorluceafărului în drumul către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vorâre permanentă a fiinţării din sine însăşi şi dinsânul ajunului mereu reînceput. Ce extatică a eliberării spirituale şi existenţiale depăşeşte în tărie şi calitatepe aceea pe care o trăim de fiecare dată când recitimacel fragment din Luceafărul, al zborului lui Hyperiondincolo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în poezia universalăşi analog viziunii Upan/’şade/or? (A se revedea analiza acestui fragment, p. 72-79). Nu suntem astfel lazenitul prezentului etern poetic realizabil de către creativitatea umană? Acolo unde, prin verbul poetic, timpul (tempus) înveşnicit devine templu (templum)* al fiinţării noastre absolute? În concordanţă cu această viziune, comentând un poem al lui Rillce, Heidegger aputut să spună: „întreaga sferă a prezenţei, esteprezentă în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mplu, eul creator se confundă cu geniulân sens eminescian: „grăunte uimit”, „sămânţă de lumină” – focar cosmogenic unic şi eternizat în care încep toate, precum l-a conceput în Povestea maguluicălător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emărginire de gând ce-l pusă-n tineo lume e în lume şi în veci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cuprinde cu viaţa lui cereascălumi, stele, timp şi spaţiu ş’aiomul nezărit, Cum toate-s el şi dânsul în toate e cuprinsastfel tu vei fi mare ca gândul t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e trup, prin zborul dezmărginirii, sufletul, eul eliberat devine un cântec fără arpă, o rază fără soare, Un murmur fără ap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Dar înăuntru-l este o lume’ntinsă mare, Aevea-l pentru dânsul. Cum picături ce sorbtoate razele lunii într-un grăunte-uimit, In el îs toate, dânsul e-n tot ce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Usener a arătat primul înrudirea etimologica între tempus şi templum, prin aşa-numita noţiune a „încrucişării”. Cercetări ulterioare au confirmat ideea lui Usener: templum semnifică o modificare, o „mutaţie” spaţială, iar tempus o modificare temporală într-un orizont temporospaţial. Pe acest fenomensemantic al intersecţiei îşi întemeiată Mircea Eliade următoareaaserţiune: „Construind templul nu se construieşte numai lumea, ci se construieşte, de asemenea, templul cosmic”. (Mircea Eliade, colecţia „Cahier d’Heme”, 1978,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ând, intimizând totul, propria-l infinizarepoartă astfel eul către un monism pancosmic şi pangenezic în desfăşurare, în care dispar contrastele: subiect-obiect, interioritate-exterioritate, viaţă-moarte; dispare însuşi spaţiul (şi prin aceasta şi sentimentul antitezei: finitudine-lnfinitudine), pentru că spaţialitatea nuse poate concepe fără borne şi delimitări; şi dispareşi timpul („în poezia lui Eminescu timpul îşi pierde sensul”, afirmă Titu Maiorescu), dispare clipa înţeleasă caunitate a caducităţii şi destrămului; ca să rămână aceatransfigurare fără nume, beţia fiinţării ca atare, beţiedezvoltând şi iradiind o străfulgerare a cărei intensitateanulează orice „contur” şi oric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sa de mare fineţe, Ibrăileanu a surprins, într-o formulare foarte densă, caracteristicele principale, vectorii constitutivi ai univers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dicibilul şi nesf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ontică ducând la „clipa de fulger”, la prezentul etern care ne dezvăluie „lucrul în sine”, esenţa fiinţării noastre şi anume, onepotolită şi negrăită sete de nemărginire: „Ca şi muzica, poezia lui Eminescu scoate din enormul inconştient stări nebănuita de suflet, pe care le lasă cu nelămuritul lor şi, exprimând inexprimabilul, ne face cunoscut în clipe de fulger, profundul sufletului nostru. De aici sentimentul infinitului, al lucrului în sine, (</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e care ni-l dă poezia lui Eminescu”. (Note şi impresii, laşi, 1920,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in cele de mai sus rezultă că, din punctde vedere destinal-uman, trebuie deosebite două infinituri: a) Există infinitul fizic, material, aflat în afara euluişi care ameninţă neîncetat conturele, formele, finitudinea fără de care lucrurile, în ordine umană, nu arputea exista; o ameninţă cu destrămarea, cu dizolvarea, cu amorful, cu dizarmonia, cu pierderea oricăreisintaxe ontologice şi, finalmente, cu pulverizar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strămarea trupului fiind termenuluitim al acestui conflict continuu dintre finitul formelor şi infinit, dintre „cosmos” -ul fiecărui lucru şi haos. Acesta este „infinitul cel rău” al lui Hegel, cei „corupător” al lui Borges, duşmanul „mişcării spiritului”, cumâl denumeşte Michaux, experimentând mesc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însă şi celălal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plăsmuit, dezvoltat de artă, de poez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rdine umană finitudinea este însăşi condiţia sine qua non a fiinţării, aântrupării o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tructurală este pentru om şi pentru orice entitate ontologică şi necesitatea eliberării, necesitatea infinizării. Conflictul dintrefinitudinea care ne-a fost impusă şi năzuinţa spreinfinitudine reprezintă constanta dialecticii onticităţiiomeneşti. Alcătuirea fizică a făcut posibilă captarea sufletului, a spiritului, dar eul tinde în mod firesc cătredescătuşare şi nemărginire. Versul citat mai sus, dinmemento mor/: „Cum în fire-s numai margini, e în omnemărginire”, consemnează magistral antinomia destinală a lumii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infinitudinii, echivalând cu eliberarea spiritului, reprezintă constanta principală a trăirii poeticepe care ne-o dăruie marile creaţii: muzica lui Bachsau Beethoven, lumina rembrandtiană sau spaţiile fulgurante, supratensionate ale lui El Greco, Luceafărulsau Coloana Nesfhşirii. „Orice înaltă poezie este infinită, scrie Shelley (Defence); este ca prima ghindăcare conţine toţi stejarii potenţiali. Văl după văl poatefi îndepărtat şi frumuseţea goală cea mai intimă asensului (din adânc, n.n.) ni-se va arăta”. În acest fragment Shelley ne „dezvălue” un alt înţeles al infinituluiartei şi spiritului: inepuizabilitatea drumului care ducela taina lumii, la tâlcul aflat în miezul insondabil al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minesciană este, prin excelenţă, o dezvoltarede spaţii ale infinitudinii în continuă, nepotolită expansiune. Iar prezentul etern poetic este trăirea celei maipure dezmărginiri: beatitudinea de a fi în sine, transformată în substanţă eterată fără limite, confiscând oricespaţiu, orice timp şi orice modalitate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lanchot greşeşte când afirmă: „Adevărulliteraturii ar fi în eroarea infinitului” (Spaţiul literar, trad. Irina Mavrodin, 1980, p. 186). Confuzia pe careo face între infinitul fizic şi infinitul spiritului („A pusân fine Domnul nemargini de gândire”, scrie, de asemenea, Eminescu în Povestea magului călător în stele) se vădeşte clar în frazele prin care M. Blanchot explică, în continuare,” afirmaţia de mai sus (op. Cât., p. 186-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finitul nu este în nici un sens „eroare”. Infinitul fizic este „substanţa” din care se contureazăşi apoi se deconturează lucrurile, entităţile existenţialeân ordi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ot vorbeşte şi de o „eternita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constă în „a te întoarce fără să fi plecat vreodată, sau a începe prin a reîncepe” (op. Cât., p. 187). Acesttip de eternitate este în adevăr rea şi este mai readecât neantul; concepută ca o adevăra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vag definită de Blanchot, dar ea a fost impresionant surprinsă de Eminescu în postuma Bolnavân al meu suflet, în care poetul îşi exprimă spaima uneieventuale reluări ciclice a unei vieţi de suferinţe şi aconştiinţei inutilităţii şi tragismului existenţial pe toatătraiectoria veşniciei: eternă întoarcere „rea”, similarăcaznei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contrabalansa această veşnicie rea, această derulare orizontală, consumptivă şi dureroasă, a timpului heraclitian, ruinător, omul şi-a creat arta. Aceasta este raţiunea prezentului etern poetic: plăsmuirea unei eternităţi verticale a intensităţii, a beatitudinii, a ec-staziei depăşind condiţia finitudinii spaţiotemporale şi transcendând viciul continuei pierderi desine, aflătoare în perpetuitate unisensică, longitudinală, în prezentul poetic timpul, prin preaplinul transfigurant, prin onticitate supremă ca valoare şi tărie, este bruscrăsturnat „perpendicular pe direcţia muritoarelor inimi” (Rilke) şi astfel se preschimbă şi ne săgetează cu prealumin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ZVORUL: O PARADIGM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scultă-ncoacecum stă la sfaturi marea cu stelele prcroace Şi codrii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l albastreşoptesc ele-n de ele de drago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Sarmis În instituirea prezentului etern, în afară de diverselemodalităţi analizate mai înainte, Eminescu utilizeazăunele constante desfăşurate de virtuţile şi încărcăturaontică a unui cuvânt, cu ajutorul cărora îşi construieştecoloanele principale, zidăria de susţinere a prezentuluiânveşnicit. Capacitatea plăsmuitoare a Verbului se vădeşte cu plenitudine în puterea genezică ia măsuri cosmice, înfăptuită de asemenea cuvinte precum: sf’mt, lumină, duioşie (duioşia particular eminesciană), armonie, senin, dulce, farmec (vrajă), vis, izvor, noroc, codru, tei, poveste. Asupra unora din aceste paradigmene-am referit mai mult sau mai puţin dezvoltat atât în, cartea de faţă, cât şi în Spaţiul poetic eminescian. Nevom opri aici la una dintre cele mai importante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zvorului în poemul eminescian este feiurită şi profundă. Ea apare deseori centrală, în dimensionarea cu eternitate a viziun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izvorul constituie în liricalui Eminescu în primul rând metafora începuturilor, areluării repetate a momentului originar al facerii, alnaşterii luminii şi vieţii. De aici, izvorul devine simbolulperpetuei izbucniri ontologice, a împrospătării neobosite a creaţiei. Ne amintim de fantastica ţâşnire dinnegurile cosmice a zilei dintâi a luminii, evocată înluceafărul şi semnând prezentul etern paradigmatic aloricărei creaţii: Şi din a chaosului văi, Jur Împrejur de sine, Vedea, ca-n ziua cea de-ntii, Cum i sv o r o u lumine; Cum i sv a rî n d îi înconjor Ca nişte mări, de-a-notul</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neîncetată a lumilor din noptaticeleadâncuri ale informului este descrisă sub semnul aceleiaşi metafore cosmice: De atunci şi până astăzi colonii de lumi pierdutevin din sure văi de haos pe cărări necunoscuteşi în roluri luminoase i sv o rî n d din infinit, Sunt atrase în viaţă de un d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e confundă astfel cu ideea metafizică şipoetică a naşterii nesăţioase, irepresibile, a fiinţăriipe toată istori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naturii îşi iau răgaz. Numai izvoarele îşi petrec fără hodină izbucnirea genezică. Infelul acesta, mişcarea lor măsoară însăşi eternitat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ca atare. Se explică astfel de ce înmai am un singur dor vegherea somnului fără sfârşital poetului est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element sacr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sfânt, precum şi alături deelementul, sacral ceresc, lucefe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mişcarea necurmată a izvoare/or, mărturisind şi certificând perenitatea naturii, a universului şi proteguind istoria transmundană, eternă, a geniului: Pe când cu zgomot cad I sv o a r el e-ntru-una, Alunece lunaprin vlrfuri lung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ce răsar Din umbră de cetini, Fiindu-mi prieteni, O să-mi zâmb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acest duh absorbind infinitatea izvoarelorlumii, va repovesti ad indefinitum poetului însingurat, întăcerea şi repaosul pământului, „patimile” şi „geamătul” fiinţării omeneşti: Va geme de paternial mării aspru cânt. Ci eu voi fi pământ în singurăta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zvorul este icoana însăşi a prezentuluietern ai naturii o aflăm, de asemenea, din Revedere: Iar noi locului ne ţinem. Cum am fost aşa rămânem: Marea şi cu râurile, Lumea cu pustiurile, Luna şi cu soarele, Codrul cu i sv o a r e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omnul morţii, dar şi somnul – „vameşal vieţii” şi tărâmurile sale fe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unt larându-le vegheate de feeria neîntrerup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neîntrerupt al izvoarelor îngânând veşnicia voinţei de vis, de replăsmuire iluminată a vieţii: Doar i sv o a r e I e suspină, Pe când codrul negru tace; Dorm şi florile-n grădină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mnoroase păsărel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Izvoarele întreţin muzica nemărginită şi eternă afirii: Din isvoare şi din gale I Apa sună somnoroas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eamăt de codru). Şi tot izvoarele îngână ora înaltăa iubirii: „Apele plâng, dar isvormd din fân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e arată în poezia Când amintiril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înţelesul, non-sensul opunerii iubirii care ar trebui să fieveşnică, pentru că veşnică este firea, veşnică renaşterea ei, eternă muzica ei înomenită cu veşnicia dorului: Putut-au oare-atita dor În noapte să se stingă, Când valurile de i sv o r N-au încet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vorul este nu numai cel a cărui muzică necontsnită răzbate din adâncul repaosului veşnic, răzbate în visurile noastre şi ne învaţă poezia nepieritoarea realităţii, dar este şi cel care creează metarealitateavrajei şi a basmului, suplimentând nemărginit frumuseţea lumii şi a vieţii: „In mijloc de codru-ajunse Lingă teiul nalt şi vechi, Unde-l s v o r u I cel în vrajă Sună dulce în urechi</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rmurul cel dulcedin i sv o r uI fermecatasurzeşte melancolical lor suflet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t-Frumos din tei) Îngemănat iară şi iară cu teiul sfânt, izvorul estecel a cărui muzică se îmbină cu muzica sufletului, pentru ca cei doi îndrăgostiţi, sub puterea acestei vraje, să se înalţe în lumea basmului; izvoarele îşi pomescobârşia dintr-un neştiut tărâm al legendei, îndreptăţităfiind, astfel, ideea poetică eminesciană: /svoare/e spunpoveşti”: Ne-om culca lingă i sv o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are sub un tei; Adormi-vă, troieni-vă Teiul Hoarea peste noi Şi prin somn auzi-vom bucium De la stânele de oi</w:t>
      </w:r>
      <w:r>
        <w:rPr>
          <w:rFonts w:cs="Arial"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piditatea peisajului lunar şi prin străvezimeaalbelor izvoare, înţelese ca mişcare melodioasă a uneieternităţii feerice, se deschide orizontul visului în caresunt purtaţi şi preschimbaţi în făpturi de legendă ceidoi îndrăgostiţi: Peste albele isvooreluna bate printre ramuri, Imprejuru-ne s-adunăA/e Curţii mândre neamuri</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eiul nostru-ntreabă: Cine suntem, stau la sfaturi, Iară gazda noastră zice, Dtndu-şi ramurile-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lviţi-l cum viseazăvisul codrilor de fagi! Amândoi ca-ntr-o povesteei îşi sunt aşa de dragi.’” (Povestea codrului) Imaginile, ideea poetică şi viziunea se reiau obsesiv în Povestea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dri ea pătrundeungă teiul vechi şi slânt, Ce cu flori pin-ln pămintun i sv o r vrăji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t de glas de apecânt-un corn cu-nduioşare</w:t>
      </w:r>
      <w:r>
        <w:rPr>
          <w:rFonts w:cs="Arial"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sv or ui, prins de vrajă, Răsărea sun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mirific sufletesc de la chemarea lângăizvorul din codru, „care tremură pe prund” şi până laintrarea în beatitudinea finală a absorbirii în armoni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m şi în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din Călin izvorul devine elementulân jurul căruia este polarizată, concentrată frumuseţeanaturii şi de unde această frumuseţe iradiază în nemărginirea uimirii noastre: De treci codrii de aramă, de departe vezi albindŞ-auzi mândra glăsuire a pădur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ngă i sv o a r 6, iarba pare de omăt, Flori albastre tremur ude în văzduhul tămiiet; Pare că şi trunchii veciniei poartă suflete sub coajă, Ce suspină printre ramuri cu a glasului lor vrajă. Iar prin mândrul întuneric al pădurii de argintvezi i sv o a r e zdrumicate peste pietre licurind; Ele frec cu harnici unde şi suspină-n flori molatic, Când coboară-n ropot dulce din tăpşanul prăvălatic, Ele sar în bulgări fluizi peste prundul din răstoace, In cuibar rotit de ape, peste care lun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 şi transparenţă în perpetuă mişcare, izvorul absoarbe aici elementele naturii, ie dematerializează şi transfigurează, le preschimbă în duhuri aleunei purificate strâveziuni luminoase: şi codrii şi iarbaşi florile şi văzduhul şi pietrele şi tăpşanul şi prundul devin o pulverulentă de atomi sclipitori, iluminând prezentul etern al acestei nopţi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natură se pătrunde de sufletul izvoarelor, de muzica lor perpetuă şi „fermecată”: glăsuireapădurii de argint, tremuru! Florilor, suspinul printre ramuri al trunchiurilor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tantă apropierea cu cealaltă transparenţăfluidă din secvenţa a V-a a poemului: lacrimile feteiaşteptându-şi „zburătorul cu negre plete”. Lacrimilepoartă taina ochilor albaştri, aşa precum izvoarele pornesc din marea taină a firii, idee revenind în câtevarânduri în creaţia eminesciană (Ce şopfeşt; atât de tainic, Diana, Nilul). Ochii poartă în „noaptea lor albastră” nu numai luna, stelele, seninul cerului, „oglinzile de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ulcea vecinicie a dorului”. Altfelspus, prezentul etern al chipului îndrăgit, al iubirii ca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reliefat faptul că repetata chemare a iubitei la izvor capătă în poemul eminescian caracter de „eternă întoarcere” la un centru de reîntemeiere ontologică, de reinstituire repetată a prezentului etern alunei vieţuiri întru poezie. Ne stau mărturie Dorinţa, Povestea codrului, Călin, Sara pe deal, Făt-Frumos dintei, Povestea teiului, Fiind băiet păduri cutreieram, F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odrul cu verdeaţa, Unde-l svoore plâng în vale, Stânca stă să se prăvalein prăpasti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mănarea frecventă a miresmei îmbătătoarea florilor de tei cu muzica infinită a izvoarelor, muzicăreluată, precum am văzut, deseori de corn sau de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nirea de a purta pe poet pe drumulâncântării, al transfigurării şi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ma Ce şopteşti atât de tainic</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zvorul părea avea obârşia în însăşi marea taină a universului şi, vorbind într-un grai muzical de nedescifrat, sfârşeşte înnegrăit: Ce şopteşti atât de tainic, Tu, isvor de cânturi dulci? Repezind bălaia undăfloarea ţărmului o smulgi Şi o duci, o duci cu tinevifiind încet pe prund; Ale tale unde floareacine ştii unde-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nd floarea smulsă de pe ţărmul spusului, izvorulo absoarbe în şoapta sa, care rămâne pentru noi denedezlegat, astfel că ştiutul, exprimatul se afundă înmarele mister al nenumitului, al inexprim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dintre isvor şi f/oare în acest poem constituie o splendidă metaforă a poeziei, a visului poeticcare se naşte la întâlnirea dintre frumosul naturii şicontemplarea poetică: Numai colo, unde teiul Lasă iloarea-l la pământ, Eu încep să mişc din buze Şi trimit cuvint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emului ar părea că risipeşte în neant —şi cântec ş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 şi suflet: Vis nebun, deşarte vorbe IFloarea cade, rece cintu-lşi eu ştiu numai atitac-aş dori odat’ s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din miezul poemului însuşi, izbucneşte realul izvor, izvorul ontoiogic, energiacosmică necurmată a fiinţării, care rămâne însă în continuare tainică şi prin care poetul ar voi să reia altfelcreaţia – odată „mântuite” şi depăşite vizibilul, ştiutul: Astfel trece şi viaţa-midar o floare-n valu-l nu e, Nici nu spun ca tine doru-minimăruie, ni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pune”, nu dezvăluie dorul său, aşa cumpare că încearcă să o facă izvorul prin muzica sa, tocmai pentru că nemărginirea şi inefabilul dorului său întrec orice putere de cuprindere, de captare în g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zbucnirii din taină a izvorului şi reîntoarcerii; sale în marele mister al lumii, ducând cu dânsul totceea ce ţine de taina inefabilului, a denecuprinsului, a ceea ce veşnic ne depăşeşte şi ne scapă, o găsim, deasemenea, în poezia Diana: Ce cauţi unde bate lunape-un alb izvor tremurătorşi unde păsările-ntr-unase-ntrec cu glas ciripitor? N-auzi cum frunzele-n poianăşoptesc cu zgomotul de gurice se sărută, se hirjoanăin umbr-adâncă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în mijlocul unui cor întreg de „spusuri”, de zgomotoase grăiri ale păsărilor şi ale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re ar putea, fireşte, mai mult decât păsărileşi frunzele să-şi mărturisească chipui, esenţa, sufletu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şi încredinţeze tainicul dor cuvintelor; singura sa exprimare este confundarea în oglindă, în veşnicul tremur al izvorului cu eterna fugă a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nu poate fi pus în forme, în conture: În ce oglindă mişcătoarevrei să priveşti un straniu joc, O apă vecinie căl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ana „priveşte aiurea”: prin jocul valurilor, care neîncetat se zbuciumă şi sfarmă, ea priveştedincolo, unde se află obiectul d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dymion, evocat doar prin repetarea motivului izvorului, simbol al fascinantei ei taine: „De ce doreşti singurătaie I Şi glasul tainic de isvor?” Nimfa însăşi este o întrupare a luminii „cea rărită”, a „valurilor”, „a umbrelor moi”, prin urmare a trei elemente evanscente depăşind puterile de întruchipare aleâncarnării materiale şi ale verbului. Astfel că apariţiae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cu umeri goi</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Minute albe de omăt, O faţă dulce şi bălaie, Un trup înalt şi mlăd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urând a fulgurare, un abur strălucitor care,</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este irunze fără numărabia o urmă a lăsat, o umbră ce se absoarbe în negrăit. Iar acel negrăiteste, repetăm, dorul de Endy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era „tânărul Endymion”? Fiu al lui Zeus, rege al Etolienilor, Endymion se îndrăgosteşte de Selene, de Diana (Luna), care îi dăruieşte cincizeci defiice, cincizeci de nimfe ale apelor şi ale nopţii. Lacererea Dianei, Zeus îl cufundă pe Endymion într-unsomn etern, pentru a rămâne mereu tânăr şi frumos cadintru întâi. Astfel Diana poate veni în fiecare noapteân „peştera” unde se află pentru a se uni cu cel pecare-l iubeşte, fără ca acesta să se trezească din aţip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exprimată, între altele, de o frescădin Casa Grande de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are să fi urmărit din aproape simbolulmitic al Selenei – Diana: dorul nimfei este inexprimabil, fiindcă este de două ori tainic: Endymion se află ascuns într-o peşteră, iar el însuşi se află în stare de „aţipire” – trăirea iubirii, a dorului împlinit se petreceân zona de neatins a transconştientului. În felul acesta, izvorul, glasul său tremurător şi misterios, rămâne aicisimbolul şi metafora stării de negrăit a prezentului etern crea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simbolizând cosmogeneza perpetuă, mişcarea eternităţii ca atare şi mişcarea muzicală anaturi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eminesciană izvorulconstituie stihia creatoare care stabileşte curentul delegătură dintre marile tărâmuri complimentare: increat-creat, formal-lnformal, fizic-metafizic, imanenttranscendent, realitate-suprarealitatea legendei, tainăâncarnare, viaţă-moarte-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întrupează una din cele mai subtile idei alefirii, creând o temporalitate care mereu se cheltuie, sesfarmă, dar mereu reîncepe, mereu renaşte: imagineacea mai pură a eternităţii în mişcare – trifazică – detip uman, desfăşurând aceeaşi ontogeneză ca a muziciişi a vieţii: „Moarte şi viaţă, loae-n două feţe: „Căci moartea e isvorul de v’ieţe, Jar viaţa este râul ce se-nfundă „1n regiunea nepătrunse! Cete.” (Rime al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I „ZALMOXICE” IN POEZIA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în Spaţiu/poetic eminescian (p. 238-241) că structura trifazică a muzicii – viaţă – moarte -înviere (sunet, stingerea sunetului şi naşterea sunetuluiurmător din moartea celui precedent), care constituieimaginea, mulajul ce! Mai pur al devenirii ontice în ordine umană: – clipa, opunerea clipei şi renaşterea fiinţei noastre în clipa următoare din dispariţia clip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reprodusă în două momentefundamentale ale spiritualităţii noastre: mitul lui Zalmoxis şi balada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itul morţii iniţiatice (retragerea în grotarituală) a lui Zalmoxis urmăreşte evoluţia în trei momente a muzicii: viaţa, „moartea ritualică”, transferulpe un mai înalt plan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ni se pare a-l întâlni în desfăşurareadestinului baciului moldovean din Mioriţa: viaţă -moarte – transcenderea într-o realitate superioară printransmutarea binomului om-univers în mit sub semnulcomuniunii şi sintezei universale. În ultimă instanţă şibalada Meşterului Mano/e urmăreşte aceeaşi fenomenologie: viaţă, sacrificiul artistului, învierea lui în operade art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o constantă esenţială a celortrei deveniri 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baciul mioritic, Meşterul Manole şi anume: renaşterea se face pe o treaptăexistenţială superioară datorită faptului că toate celetrei fiinţe sunt semnificative cosmic, sunt purtătoarele unuidestin superior. Şi fiind menite unui înalt destin, supravieţuirea, reînvierea reprezintă pentru ei o componentădestinală necesară: Zalmoxis – simbol al vieţii ca eternitate, moartea fiind o „hierofanie”, o purificare în vederea înveşnicirii existenţei; Meşterul Manole – simbolal înveşnicirii vieţii sub forma capodoperei nepereche; baciul mioritic – simbolul alesului, veritabil „homo poeticus” – menit să trăiască sub semnul miticului, al legendei, care transsubstanţializează moartea în neofiinţare fără moarte, locuită de om şi universul său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oeme eminesciene ni se pare că putemidentifica aceeaşi structură trifazică de tip muzical sau „zalmoxic”, având rolul de a transpola viaţa, printr-omoarte purificatoare, în neofiinţare eter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emnificativ în acest sens ni-l oferăpoezia Atât de fragedă. Poetica existenţială se derulează aici pe trei perioade, care se transformă una încealaltă, condiţionâ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5 strofe, sub duhul catalizator al luminii („floare albă de cireş”, „înger”, „marmoră”, „mireasă”), făptura iubitei este preschimbată în arhetip al frumuseţii feminine, devenit „visul de lumină” al poetului: Atât de frageda, te-asamenicu floarea albă de cireşşi ca un înger dintre oameniin calea vieţii me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i covorul moale, Mătasa sună sub piciorşi de la creştet pin-ln poalepluteşti ca vis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ţirea lungii rochiirăsai ca marmura în loc -S-atimă sulletu-mi de ochiicei plini de lacrimi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 ferice de iubire, Mireasă blinda din poveşti</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ptură suavă, eterată, ajunge, prin urmare, la acea extremă a dematerializării, care o face transparentă veşniciei. Or, bucuria demăsurată a contemplăriişi a iubirii acestei întrupări a luminii eterne aduce poetulpână în pragul aneantizării: „Cât poţi cu-a farmeculuinoapte I Să-ntuneci ochii me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ste nici o contradicţie între lumina intensă pe care o iradiază făptura fiinţei dragi şi „întunecarea” simbolică pe care ea o exercită asupra poetului. „A farmecului noapte”, întunecând pe veci ochiipoetului, este beatitudinea dusă până la acea limităcare depăşeşte posibilitatea de a fi îndurată, încăputăde măsura umană de onticitate, astfel că fiinţarea setransformă nu în nefiinţă, ci într-o suprafiinţare, similarunei lumini prea intense devenită orbitoare: fiind depăşite con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di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putinţa de încărcare a clipei, timpul se dilată infinitşi-şi pierde identitatea, transformându-se într-o stareindefmită, cu atât mai mult cu cât pentru a ajunge „ina farmecului noapte” poetul a străbătut încă două trepte ale prezentului etern poetic: acea de „vis ferice” aliubirii şi nivelul ontic al „povestei” („mireasă blinda din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cincea ar fi putut să constituie momentulfinal, limită supremă în desfăşurarea devenirii poetice: Nu mai zlmbi I A ta zâmbire Mi-arată c/f de dul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t poţi cu-a farmecului noaptesă-ntuneci ochii mei pe veci</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irea poetică nu se opreşte aici. Transmutarea poetică, chiar filtrată şi decantată prin vis şibasm, este iniţiată de arderea apropierii fizice, aşa cumne-o arată versurile care urm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gurii tale calde şoapte, Cu-mbrâţişări de braţ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xact în acest moment, care părea terminus, încu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uza între două sunete, urmează trecerea prin moartea iniţiatică, coborârea în infern. Îninfern, pentru că renunţarea iubitei însemnează autonegarea ei prin ieşirea din vis şi din „poveste” şi intrarea în erotica efemeră, comună. În asemenea condiţii, sub raport spiritual, axiologic, pierderea iubitei este inevitabilă: Deodată trece-o cugetare, Un văl pe ochii tăi fierbinţi: E-ntunecoasa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ulcilor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i, ş-am înţeles prea binesă nu mă ţin de pasul tău, Pierdută vecinie pentru mine, Mireas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are urmează „Că te-am zărit e a mea vină” semnifică: eu sunt cel vinovat de faptul că te-am văzut, în sens de viziune poetică: alegere şi investire cu unicitate, cu semnificaţ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 sub semnullegendei şi al „vis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ă echivalează cu sunetul născut din stingerea sunetului precedent, renaşterea lui Zalmoxis înspaţiul veşniciei: Ş-o să-mi răsai ca o icoană A pururi verginei Marii, Pe fruntea ta purtând coroană – Unde te duci? Când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stare negativă, prin care trece atât iubita (datorită renunţării şi intrării sale în umbra „dulcilor dorinţi”, în noaptea unui univers pur carnal), cât şi poetul (prin suferinţa sufletească şi metafizică determinate deplecare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mat de transferul fiinţei dragiântr-o icoană purificată, în ideea transcendentală a iubirii încununată de nimbul sacralizării, icoană desprinsăde pe chipul cotidian, material, care s-a auto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a desprins lumina de pe steaua care a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rei icoană, sub forma luminii pure, vacălători ca şi icoana iubitei, indefini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arătam în Spaţiul poetic eminescian (p. 65), devenirea spaţiilor axiologice este deosebit deingenioasă în acest poem. De la orizontul rea! Materia! Supus unor repetate iluminări, se trece apoi prinorizontul noptatec al efemerului, care absoarbe făpturadezaureolată a iubitei, pentru ca, finalmente, să aibă loc, prin puterea de înveşnici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metareală şi supratemporală a imaginii fizice în spaţiul spiritual pur. Are loc eternizarea imaginii prin desprinderea ei de pe chipul perisabil al iubitei şi transferul „icoanei” în ţinutul unei lumini in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a steaua apare, de asemenea, trecereaprin trei ipostaze de tip „zalmoxic”: steaua iradiindlumină în spaţii, urmată de moartea astrului şi, finalmente, supravieţuirea astrului în lumina plecată în infinitul cosmic. Această lumină, desprinsă de steaua care „s-a stins demult”, reprezintă un simbol al spirituluipur, se plasează deci pe un mai înalt nivel ontologic, în felul acesta, analogia cu iubirea se constituie foarteadecvat: iubirea, opunerea ei şi apoi reînvierea ei subforma pură a luminii („lumina stinsului amor”), locuindperpetuu prezentul, irepresabilitatea acestei lumini semnând o secvenţă de purificată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 (în metru antic) se poate urmări aceeaşidesfăşurare în trei momente ontice, care derivă unul dincelălalt, momentul intermediar fiind pauza dintre douăsunete sau moartea iniţiatică (deci nu aneantizare). Prima ipostază este aceea a poetului aflat la vârsta strălucitoarei tinereţi, de fapt a geniului condamnat lasolitudinea sa astrală: Nu credeam să-nvăţ a muri vrodatâ; Pururi tinăr, înfăşurat în manta-mi, Ochii mei nălţăm visătorila steaua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ment al devenirii este constituilde intrarea poetului în circuitul existenţial uman, undesuferinţa şi arderea, specifică condiţiei noastre destinale, îl duc la mistuire. Din această mistuire poetulrenaşte însă asemenea păsării Phoenix, dezbrăcat de formula ontologică umană, pasărea Phosnix întrupândeul pur („pe mine I Mie redă-mă/) şinele absolut al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plă devenire tristadială cu analogie „zalmoxică” o dezvoltă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fiinţă suprafirească, aflat în sfera entităţilor imuabile, în planul veşniciei, este infuzat, prininducţia „magnetică” a afecţiunii pe care i-a inspirat-ocătălinei, de sentimentul iubirii, deci de o stare aparţinând altei sfere ontologice. Or, dat fiind că aceastăsferă ontologică se află pe o treaptă axiologică inferioară celei hyperionice, pentru ca astru! Să se poatăcontamina de simţire umană, trebuia o justificare deordinul semnificaţiilor eterne, era deci necesară o punte la nivel d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iderat este împlinit prin faptul că fata deîmpărat constituie un arhetip al frumuseţii, o desăvârş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numen, transcendând zona umanului, asemuită „fecioarei între sfinţi” şi „lunii printre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âlniri dintre Hyperion şi Cătălina suntcoborâri. Ele pot fi echivalate – pe planul spiritului -cu intrarea în grota iniţiatică a lui Zalmoxis. Iniţiereaconstă în pătrunderea în structura înaltei firi a luceafărului a două stări ontice de ordin uman, care-l modifică imuabilitatea: dorul („Dar ochii mari şi minunaţi I Lucesc adine himeric, I Ca două patimi fără saţ ÎŞi pline de-ntuneric”) şi suferinţa („Cum el din cer oauzi I Se stinse cu durer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l vine trist şi gânditor ÎŞi palid e la faţă”). Mai mult, de dragul fetei, luceafărul intenţionează chiar să renunţe la condiţia sa existenţială şi să se supună unei noi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constituind o vină,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denivelare valorică în raport cu cerescul: „Da, mă voi naşte din păcat, I Primind o altă lege”: să renunţe deci la supremasa învestitură ontologic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locul său menit din cer”, deci din ordinea eternă, continuă cu drumul către Dumnezeire, căreia luceafărul îi va cere dezlegarea de legea onticităţii sale cereşti. Iniţierea lui Hyperion în legile pământescului, începută cu cele două coborâri, continuăacum cu dezvăluirile, cu filmul pe care i-l deruleazădumnezeu cu privire la condiţia efemerilor şi contrastul valoric cu entităţile celeste: Ei doar au stele cu noroc Şi prigoniri de soarte, Noi nu avem nici timp, nici loc şi nu cunoaştem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ontrast valoric culminează cu constatareade către luceafăr a faptului că fiinţa umană, personificată de Cătălina, ignoră o lege esenţială a sfereieterne: absolutul, unicitatea în iubire. Cătălina nu aputut crea printr-o iubire absolută acea stare capabilăsă se interfereze cu tărâmul nemuririi şi să izbuteascăân felul acesta să fiinţeze „în veci de veci şi rânduri devieţ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iţierea lui Hyperion pe trei trepte în sferaomenescului, iniţiere întrerupând temporar, în pură intenţionalitate şi şovăire, fiinţarea în absolut a astrului, constituie pauza dintre cele două sunete în desfăşurareamuzicală şi apare similară dispariţiei lui Zalmoxis îngrota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sunetul următor, creat de intervalultăcut, de absenţa iniţiatică a lui Hyperion: Hyperionreintră în starea sa dintâi, care se află actualmente şimai pregnant definită tocmai prin contrastul nu numai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valoric dintre cele două lumicontingentul şi absolutul, efemerul şi eternul: Trăind în cercul vostru strimt Norocul vă petrece, Gi eu în lumea mea mă simt Nemuri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un parcurs simetric invers celui allui Hyperion îl cunoaşte Cătălina. Coborârii pe pământ şi încercării de ieşire din condiţia astrală a luceafăruluiâi corespunde încercarea fetei de împărat de a-şi depăşi condiţia pământeană, de a se apropia de sferaentităţilor fără moarte. Această absenţă spirituală depe tărâmul contingentului, această fugă nocturnă înneorealitat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is care rămâne de neînţeles („Dar nopţile-s de-un farmec sfânt I Ce nu-l maipot pricepe”) şi inacceptabil pentru sfera umană, pentru ziu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enirea de a restitui şi reintegrape Cătălina propriei sale condiţii destinale, aşa precum absenţa sa celestă îl redă pe Hyperion sie-însuşi, înaltei sale firi. Această evoluţie contrastantă, contrapunctică a celor doi eroi nu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elicate şi izbutite armoniicompoziţiona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tât entitatea astrală – Hyperion -cât şi entităţi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şi omonimul ei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inesc, în final, propriul lor prezentetern pe treapta de fiinţare îngăduită de amplitudinea zborului spiritual: la nivelul ideilor pure, incoruptibile de către luceafăr, la nivel uman, mai precisla nivelul „norocului” omenesc, de către cei doi muritori. Ambele prezenturi eterne se realizează în supremă ardere: rece, de cristal pentru Hyperion, fierbinte, heraclitiană pentru fata de împărat şi întreprinzătorul ei paj. Deosebirea structurală dintre cele două firi a făcuiimposibilă crearea unui prezent etern la semidistanţăântre ele din simbioza dintre „norocul” omenesc şi onticitatea supramundană 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se arată în Povestea maguluicălător în stele, geniul este o greşală în planul creaţiei, el este gândire pură care nu-şi are locul în lumea perisabilă a întrupă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vedea că suferinţa poateconstitui şi ea o „probă iniţiatică” pentru crearea prezentului înveşnicit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oarte spaţiul e luptaşi mişcarea e suferinţă.” EMINESCU, Mss 225* Suferinţa, durerea, pătimirea – reprezintă o constantă a destinului uman. Suferinţa poate fi de ordinfizic, afectând alcătuirea noastră materială; ea poatefi de ordin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fiind prin excelenţă oastfel de suferinţă; şi poate fi de ordin spiritual, „tristeţea metafizică”, generată de spectacolul suferinţei lumii, emoţie îndurerată a intelectului exprimată lapidarân catrenele sale de Omar Khayyam, una din marileconştiinţe ale suferinţei universale: Priveşte-n jur: durerea cu mii şi mii de ieţe. Cei dragi sunt morţi. Eşti singur cu palida tristeţe, pentru că: Cel ce creat-a stele şi-ntreaga vastă lume, Când a creat durerea s-a depăşit pe sine</w:t>
      </w:r>
      <w:r>
        <w:rPr>
          <w:rFonts w:cs="Arial"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ucturală existenţei, suferinţa nu are remeascukă marea taină: când prima dimineaţăilumina cuprinsul, Adam era dejafăptura cea mai tristă şi-ndurerat chemasă se Întoarcă noaptea, să vină iară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d. G. Popa, Ed. Univers 1979) Dată fiind perenitatea ei, suferinţa reprezintă în modfiresc un motiv fundamental, paradigmatic, pentru crearea unui prezent poetic înveşnicit, Acestui fapt staumărturie tragedia greacă sau dramele lui Shakespeare, din înfernul lui Dante, poeziile lui Leopardi sau ale luitrakl, autoportretele lui Rembrandt şi Van Gogh, muzicalui Beethoven ş.a. creaţii care reprezintă depăşiri alesuferinţei prin catarzisul trăi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esenţiale ne preocupă aici, douăântrebări la care vom încerca să răspundem: – careeste cauza suferinţei umane?; – poate constitui suferinţa un mijloc de transcendere către prezentul etem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este cauza sufer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udismul răspunde: ignoranţa (avidvâ) şi dorinţele care nasc din necunoaşterea adevăratei naturi a lucrurilor. Soluţia este tripla „extincţie”: a iluziei (moha), a erorii (dosha) – fiic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cului pasiunilor (ragă). Iar extincţia este de douăordine: 1) etică – implicând îndepărtarea patimii şi aerorii, 2) eternă sau metafizică – depăşirea iluziei şaua ignoranţei prin cunoaştere. 3) In felul acesta seatinge „pacea Nirvanei”, confundarea în Spiritul Universal (A. K. Coomaraswamy, Hindouisme et Boudhisme, Gallimard, 1949, p. 10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cum se ştie, Schopenhauer punesuferinţa pe seama voinţei oarbe de a trăi, principiuiraţional, care, după autorul Lumii ca voinţă şi reprezentare (Die Welt als Wille und Vorstejlung), regizeazălumea iluziei, a fenomenelor; transcenderea, eliberarease poate înfăptui prin contemplarea artistică, în primulrând prin trăir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în două cuvinte esenţa celor două filosofii ale suferinţei universale – budistă şi schopenhau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e au fost bine cunoscute de Eminescu şi pentru că s-a bătut multă monedă privind asocierea poeziei eminesciene pesimismului filosof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losofia suferinţei la Eminescu este diferită. La întrebarea firească – ce factor comun generează şi explică deopotrivă atât durerea fizică precum şi dure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alcătuirii materiale şisuferinţa „dulce” a dorului, sau „farmecul dureros” pecare ni-l induce ascultar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spunde prin următorul aforism: „Timpul e mog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luptă şi mişcarea e suferinţă (Mss 2254, f.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orism are o importanţă centrală, decisivăân descifrarea viziunii metafizice din creaţia eminesciană. După ştiinţa noastră el constituie, într-o frază unică, una din cele mai cuprinzătoare şi dense formulărifilosofice, caracterizând structura şi destinalitate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aţiul este teatrul unor procese dialectice, antagonice, scena unor echilibre care luptăperpetuu cu ameninţarea descumpănirii, a unor armoniiaflate neîncetat în iminenţa de a fi dizolvate. Dar ar fiinadecvat să concepem spaţiul doar ca o scenă decorativă, un receptacol pasiv al acestor desfăşurări dialectice. Spaţiul – întinderea în sens spinozian – constituie substanţa însăşi a acestui conflict inerent onticităţii omeneşti, conflict care are loc permanent întrefinitudine şi infinitudine, adică între tendinţa la conturare, la dobândirea unei forme, singura care face posibilexistenţialul în sfe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a către nesfârşire, echivalentă pentru spirit cu eliberarea, dar pentru întrupările materiale însemnând ruperea armoniilor, disoluţia tiparelor, dispersia, aneantizarea. Pentru că, scriespinoza, „Omn/s substantia est necessario infinita” (Orice substanţă este în mod necesar infinită). * Timpul în aforismul eminescian de mai sus este conceput drept vectorul de desfăşurare a acestor conflicteantitetice care duc până la urmă la destrămarea armoniilor şi la risipirea în neant a formelor. Dar, precum am mai arătat, timpul, devenirea este constituitădintr-o serie interminabilă de unităţi ale destrămuluişi consumpţiei, alcătuite din clipa „cea repede” şi imediata ei stingere, proces ce se repetă ad inde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pinoza: Ethica, ordine geometrico demonstrata, parsprima, propositio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amica devenirii, mişcarea ca atare, însemnează tensiune perpetuă şi prin aceasta ea însemnează pătimire, suferinţă. Şi cu cât tensionalitatea estemai intensă, cu atât mai intens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apare logic: pentru ca suferinţa să sfârşească, ar trebui ca orice încordare, orice mişcare săânceteze. „Să înceteze al inimii zbucium”. Să ajungemla imutabil, la imuabil, la condiţia cristalelor. La condiţia hyper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enerând suferinţa, poate avea două formeşi două înţelesuri principale: a). Sens de veşnică schimbare, de acea alternanţăde la viaţă la stingere la care este supusă condiţiaumană în fiecare clipă şi care sfârşeşte cu dispariţiadefinitivă în nefiinţă. Apunerea fiecărei clipe constituieun permanent „memento mori”, creând o la fel de permanentă suferinţă meta-fizică, indiferent de existenţasau absenţa unor suferinţe fizice paralele. Pentru Trakl, nefiind o stare absolută, ci o încordare continuă cătrefiinţare, viaţa omenească este ipso fact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şcarea, tensiunea spiritului năzuind către oâmplinire superioară, către o realitate ideală; această „suferinţă” poate afecta eul uman, fenomenal, sau eulpur, nu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firmă în postuma Ca o făclie: apariţiadurerii a fost iniţiată de mişcarea primă: Blestem mişcării prime, al vieţii primul colţ. De-asupra-l se-ndoiră a cerurilor bolţi, Iar de atunci prin haos o muzică de sfere, A cărei haină-l farmec, cuprinsul 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este deosebit de semnificativ. Apariţia mişcării în univers însemnează naşterea vieţii. Şieste echivalentă şi cu naşterea muzicii. Este uimitoareaceastă intuiţie eminesciană de a reuni cele două mişcări care au o structură comună, constând din fenomenologia trifazică: existenţă (clipă sau sunet), stingere (a clipei sau a sunetului), urmată de renaştere (apari</w:t>
      </w:r>
      <w:r>
        <w:rPr>
          <w:rFonts w:cs="Times New Roman" w:ascii="Times New Roman" w:hAnsi="Times New Roman"/>
          <w:sz w:val="24"/>
        </w:rPr>
        <w:t>ț</w:t>
      </w:r>
      <w:r>
        <w:rPr>
          <w:rFonts w:cs="Bookman Old Style;Times New Roman" w:ascii="Bookman Old Style;Times New Roman" w:hAnsi="Bookman Old Style;Times New Roman"/>
          <w:sz w:val="24"/>
        </w:rPr>
        <w:t>ia clipei sau a sunetului următor din dispariţia clipeişi a sunet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uzica, nu sânialtceva decât „coji ale durerii celei nepieritoare”. Iaracest adevăr, decurgând din „păcatul mume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s de eroare iniţial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ern, precumetern este vici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urerii. Iar înveşnicirea, crearea prezentului etern, o înfăptuieşte gândirea geniului, conştiinţa sa supramundanâ, care ia acişi trăieşte profund adevărul dramatic al imperfecţiuniivieţii şi al durerii aflătoare „pretutindeni şi pururi”: Căci lumea pare numai a curge trecătoare. Toate sunt coji durerii celei nepieritoare, Pe când tot ce aleargă şi-n şiruri se aşternerepaosă în raza gândirii cei eterne. Iar adevărul, ca şi păcatul mumei Eve, De fată-l pretutindeni şi pururea aieve. (Ca o făclie) Primul vers al acestui fragment nu contrazice ideeafluxului permanent al schimbării, al trecerii, ci vrea săântărească ideea perenităţii durerii: lumea nu va treceniciodată şi astfel nici durerea nu va dispare nicicânddin lume, decât doar o dată cu suspendarea oricărei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sorturile diferenţiale ale suferinţei fiziceşi ale cel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fleteşti ori spirituale? Cu alte cuvinte, prin ce mecanism mişcarea lumii materiale determină durere şi prin ce fenomenologie mişcarea emoţiei sufleteşti şi a celei intelectuale, reflexive, dau naştere l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uferinţei fizice Durerea fizică poate fi produsă prin două mecanisme principale, fiecare din ele având rezonanţă metafizică, semnificaţ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bine ştiut că structura noastră biologică nueste absolută, imuabilă, dată odată pentru totdeauna, ci este alcătuită dintr-o sumă de echilibre care, princonsum şi noi sinteze de substraturi, se refac, se reînnoiesc în mers continuu. Or, echilibrele celulare şiumorale sunt extrem de numeroase şi mai ales foartecomplexe şi deosebit de fine, coborând până Ia nivelinframolecular. Rezultă fragilitatea acestor echilibre: descumpănirea este în orice moment posibilă; armonia funcţionării organismului poate fi oricând alteratăsau chiar întreruptă. Iar dizarmonizarea biologică înseamnă boală – suferinţă şi – în ultimă instanţă —moarte. De pildă, în orice moment o celulă poate ieşidin propria-l armonie de organizare şi echilibru şi, devenind monstruoasă, scapă de sub controlul homeostatic armonizant al organismului care-l asigură echilibrul biomorfologic şi-l limitează multiplicarea, astfelcă celula respectivă se înmulţeşte indefinit – creând unorganism parazitar – cancerul, care va ucide până Iourmă organismul pe care-l para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ulei neoplazice ilustrează foarte adecvatdrama ontologică umană care se naşte din conflictuldintre finitul perfect organizat – condiţie absolută pentru fiinţare în ordine umană şi ieşirea căt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tre dezordine, către haotic şi până la urmă distrugerea finitului, a vieţii întrupată în forma umană» şi dispersi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flectă deci caducitatea organizării biologice a entităţii materiale umane, de unde perisabilitatea acesteia. Dar, în acelaşi timp,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cosmică, deja amintită, necesitatea imperioasă a onticităţii de a se organiza în conture, întipare, în finitudini cât mai desăvârşite, cât mai puţinalterabile pentru a contracara risipirea fatală a oricărei forme în amorf, în indefinit. Că antiteza activăfinit-lnfinit apare inerentă oricărei existenţialităţi prezente sau potenţiale şi că de aceea totul apare ca orană, până şi lumina, o spune Eminescu într-un fragment postum, Confesiune: Şi soarele pe ceruri se-nchide ca o ranăce arde-n universul bolnav de-o viaţă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ltă cauză a suferinţei fizice este următoarea. Sistemul nervos senzitiv şi senzorial constituie mijlocul prin care fiinţa umană vine în contact şi conlucreazăcu realitatea externă, iar pe de altă parte ia act depropria-l realitate lăuntrică. Sensibilitatea nervoasăconstituie heraldul care ne încunpştiinţează, de obiceiextrem de prompt, de agresarea pe care un factor nociv, dinafară sau din interior, o exercită asupra noastră. Iar această vestire se manifestă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verse intensităţi ş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rerea resimţită prin intermediul sistemului nervos ne induce sentimentul meta-fizic al conflictualităţii dintre alcătuirea noastră materială şi rest, dintre eul fizic şi ceea ce-l este străin, dintre eu şinoneu. Acest sentiment poate merge în marile suferinţepână la ideea incompatibilităţii dintre noi şi lumea dinafară şi, implicit, a străinătăţii noastre în univers, aşacum s-a întâmplat în lirica lui Trakl, care afirmă: „sufletul este un stră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însă, că suferinţa de ordin fizicare şi două aspecte pozitive: acela de a apăra integritatea eului fizic, durerea fiind semnalul care ne puneân gardă faţă de agresiune. Pe de altă parte, durereaconstituie una din cele mai intense certitudini ale existenţei umane, făcând inconsistent eşafodajul filosofieiidealiste, care afirmă irealitatea lumii dinafară, apar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a sistemelor noastre sensibileşi intelectiv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profund/s Oscar Wilde a resimţit şi a trăiideosebit de intens înţelesul cosmic al suferinţei, durereaca certificare absolută a existenţei: „Nu există adevărcomparabil durerii”… „Sunt momente când durerea îmipare a îi unicul adevăr</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durere este o realitate intensă pest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re deci pentru om caracterul prezentului etern: „Suferinţa este statornic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re însuşireanemărginirii”, afirmă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ta-fizică şi trăirea dramatică a suferinţei umane de ordin fizic sunt prezente în creaţiaeminesciană mai cu seamă în Rugăciunea unui dacşi în impresionanta postumă Bolnav în a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tâmpină în primul din aceste douăpoeme este experimentarea de către poet a unor chinuri, a unor dureri de o intensitate extremă, capabilăsă anuleze orice suferinţă şi, pnin aceasta, însăşi fiinţarea: „chinul şi durerea simţirea-mi a’mpietrit-o” ştastfel „poate-oi uita durerea-mi şi voi putea să mor”. Numai că aici se ascunde, în realitate, atitudineată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mul rând a vieţii în sine, ci odemiurgului care a zămislit-o, rezervând condiţiei umanetrăirea unei greşeli a genezei, a unei neputinţe divine. Exercitarea durerii, după Eminescu singurul lucrunemărginit în formula ontologică umană („Totul estemărginit, durerea nu”, găsim notat în mss. 2254, f. 160) însemnează experimentarea nemărginită a esenţei fiinţării omeneşti. Dar prin natura negatoare a durerii, trăirea ei extremă înseamnă depăşirea vieţii, o dată cu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uveran din finalul poemului Rugăciuneaunui dac exprimă revolta oricărei entităţi, a oricărei” fiinţări, de a fi fost frustrată de absolutul la care aredreptul prin definiţie, prin necesitatea internă: „Moartea vindec-orice rană, I Dând la patime repaos”. Ceeace năzuieşte poetul este încetarea acestei lungi „Săptămâni a Patimilor”, care este pentru 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mişcării dureroase într-o lume nereuşită ontologic şi imperfectă valoric: Astfel numai, Părinte, eu pot să-ţi mulţumesccă tu mi-ai dat în lume norocul să trăiesc. Să cer a tale daruri, genunchi şi frunte nu plec, Spre ură şi blestemuri aş vrea să te înduplec, Să simt că de suflarea-ţi suflarea mea se curmăşi-n stingerea eternă dispar făr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sitatea trăirii dureroase şi intensitatea tăgăduirii sunt duse la acel paroxism care acumuleazăo energie iniţiind nu numai transcenderea absolută, „fără urmă”, a cercului ontologic al suferinţei, ci şfaccesul potenţial către o neorealitate superioară: „Ode-aş muri de-o moarte, fără ca eu să mor!”, prirv depăşirea de către eu a „pieptului bolnav”, a sfereiexistenţei care doare, scrie poetul în Povestea maguluicălător în stele. In felul acesta, experimentarea suferinţeidemăsurate devine negarea efemerului, a caducităţiigeneratoare de geamăt şi neant şi aspiraţia către prezentul etern al unei onticităţi ideale, a luminii şi bucuriei de a trăi: o lume de nenumărate ori descrisă încreaţia lui Eminescu – poezie şi proză – formând principala constantă a acestei creaţii, a prezentului poetical autorului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Rugăciunea unui dac, G. Călinescu puneân relaţie poemul eminescian cu rugăciunea regeluiduşanta din Sakuntala de Kalid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 mai dori Ca zeii cei puternici să nu mă mai renascăin acest cuib de plângeri pe lumea pământească. (trad. George Coşbuc) Criticul aminteşte, de asemenea, de concepţia tracă, relatată de Herodot, asupra obiceiului de a jelui noulnăscut, cu gândul la suferinţele ce-l aşteaptă de-alungul vieţii (G. Călinescu, Opera lui Eminescu, Fundaţia pentru literatură şi artă, 1935, voi. II, p. 212-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ile sunt evidente. Numai că Eminescu a suitmai înalt – la ideea lirico-metafizică a erorii primordiale intrinseci a facerii, a vieţii umane, eroare soldatăcu pătimire eternă. Nu ştim precis dacă Eminescu îlface sau nu vinovat pe zeul plăsmuitor de suferinţauniversală. Pentru că în primele strofe ale poemuluipoetul îi găseşte merite şi aduce laude creatorului. Estedisimulat, înapoia acestor ditirambe, dispreţul conştiinţeisuperioare a geniului faţă de o tentativă imperfectăde a izvodi viaţă? Sau este exprimată astfel ideea fatalităţii conflictului dintre finitudine-lnfinitudine, conflict alcătuitor al universului, zeii neputând evita unviciu existenţial ce se reproduce în orice formul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Bolnav în al meu suflet apare spectrulterifiant al imposibilităţii de a ieşi definitiv din cerculsuferinţei şi, dimpotrivă, de a fi condamnat la reîntrupare iterativă, proces venind din veşnicie şi ducând înveşnicie, pentru a trăi nedesăvârşirea lumii, pentru afi supus torturantelor dureri ale destinului uman, poetul devenind astfel „Migraţiei eterne unealt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ajută şi nu-l nici o scăpare. Gonit în timp şi spaţii, trecând din formă’n tormăeternă fulgerare cu inima diformă, De evi trecuţi fiinţa-mi o simt adine rănită, Pustiu-alergătoare, cumplit de ostenită</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Ş-acum din nou în evu-mi, lui Sisif cruda stincăspre culmea morţii mele ridic ş’ast’dată încă. Ş’ast’dată? Cine-mi spune că-/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împotriva suferinţei este de a nu fi intrat nicicând în circuitul mecanic al transmigraţiei eterne, al întoarcerii ciclice în cercul absurd al destinuluiuman: Ferice de aceia ce n’au mai fost să fie, Din leagănul cărora nu s-au durat sicrie. (Ca o făclie) Gând similar celui formulat de Omar Khayyam: Un joc ce se repetă e viaţa şi tu ştii: Câştigul e durere şi moartea fără nume. Ferice de copilul siirşit în prima zi, Mai fericit acela ce n-o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eme analizate mai sus sunt expresiaânaltă a emoţiei intelectuale a geniului, pe de o parte „cuprins de-adânca sete a forme/or perfecte”, cuprinsde setea absolutului, iar pe de altă parte reprezentândsuprema conştiinţă a lumii, luciditate cosmică ce vedeşi judecă sub semnul absolutului şi sub specie aeter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a Bhose remarcă, pe drept cuvânt, că Eminescunu a fost un filosof, adică un creator rece al unui „sistem” de gândire. Ci a fost „mai mult decât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un dărsânic (cel care vede), a fost kavi (poetânţelept) în sensul termenilor indieni” (Amita Bhose -Eminescu şi India, Junimea, 197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âne poetul ideal, vizionarul dotat cuacea „fulguraţie intelectuală” (Mss 2275, f. 87-90) careuneşte emoţia sensibilităţii cu cea mai adâncă emoţiea intelectului în faţa marilor sensuri ale existenţei, în faţavalorilor destinale ale fiinţării omeneşti, vibnând intens latoate implicaţiile pozitive sau negative care afecteazăcalitatea vieţii, prin raportarea lor la ideal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acelaşi manuscris citat mai sus, Eminescu se consideră ca făcând parte dintre Aryas – adică dintre „iluminaţi”. Gândire şi simţire, fior al sufletului şi fioral minţii: – la puţini poeţi întâlnim atât de intim şi într-o exprimare convergentă atât de profundă, ca vibraţie şi adevăr, îmbinarea acestor două valenţe caracterizând definitoriu pe mare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ufletească: dorul Aşa cum au reliefat diverşii comentatori, una dinmişcările sufleteşti preferenţiale care străbată creaţiaeminesciană este dorul. Abordând acest subiect, Tudorvianu scrie: „Eminescu adânceşte şi interpretează „dorul” popular într-un fel care-l aparţine”. Şi distinsul literat are o intuiţie de mare profunzime privind doruleminescian: „Dorul despre care ne vorbeşte, «farmecul dureros» nu se îndreaptă nici către trecut, nici către viitor, ci către fuziunea prezentă şi întreagă” (Tudotvianu, Eminescu, ed. Junimea, 1974, p. 58-59). Se află, astfel, aici o definire a prezentului poetic creat de dor, ca o condensare în clipa nemărginită, atât a veşnicieitrecute cât şi a cele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discutat fenomenologiatransformării stării de dor în prezent etern poetic. Revenim aici pentru că în definirea dorului de la capitolul respectiv am lăsat intenţionat neanalizată componenta dureroasă a dorului. Or, dat fiind că dorulconstituie o mişcare infinită şi de neistovit, precum şio tensiune irepresibilă a năzuinţei de a realiza totalizarea cosmică şi absolutul fiinţării, idealuri cu neputinţă de atins, rezultă că dorul constituie, prin excelenţă, o mişcare dureroasă a sufletului: Mă dor de crudul tău amor A pieptului meu coardeşi ochii mari şi grei mă dor, Privirea ta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vorbind, desigur, se poate sugera că suferinţa dezvoltată de mişcarea de dor parcurge, în funcţie de nuanţă şi intensitate, două nivele ontice: acelaai „farmecului dureros” şi acela al „volup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 scos în evidenţă că „farmecul dureros” reprezintă una din constantele principale alepoeziei eminesciene: „farmecul dureros” este numaiuna din împerecherile de cuvinte prin care se exprimăacea emoţie centrală şi revelatoare a poeziei eminesciene”. Ca şi în concepţia noastră (Spaţiul poeticeminescian, p. 22-25), T. Vianu relevă magistral caracterul metafizic al dorului eminescian, în sensul aspiraţiei sale de amploare cosmică, năzuinţa de dezmărginire şi de totalizare universală a eului, năzuinţanesăţioasă şi irezolvabilă: „Farmecul dureros” este aspiraţia de a ieşi din forma mărginită şi proprie. El estenăzuinţa de a realiza scopul ultim al voluptăţii, posesiunea infinită şi totală, dar amestecată cu durerea căaceastă năzuinţă nu poate fi îndestulată niciodată” (Op. Câ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evă T. Vianu, starea de dor este omişcare dureroasă pentru că implică o întâlnire finitinfinit, o tensiune de nepotolit a ieşirii eului din finitudine şi de a se integra în armonia cosmică până labeatitudinea totalei confundări: Adormind de armoniacodrului bătut de gânduri, Flori de tei deasupra noastrăor să cadă rânduri-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aiul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nesfârşire, pătrunde finitudinea noastră, o dezmărgineşteşi astfel o consubstanţializează cu nesfârşita muz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turii: este un proces tensiona! Fermecător, prin naturalui „muzicală” şi dureros, prin prea mult univers intrândân tip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un poem eminescian nu apare atât deobsedat, de impregnat de „dulcea vrajă”, de „farmeculdureros” al dorului, generator de cânt şi trăitor întrumuzică – privită drept substanţă eterată, fluidă, duioasăşi incantatome – din care izvorăşte şi unde se întoarcemereu starea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t-Frumos din tei, în careândrăgostiţii, cu sufletul „dus”, „răpit”, „îmbătat” se cufundă, „se pierd cu viaţa lor pierdută”, transfigurată, în nemărginirea fermecată a codrilor şi în infinitulceresc: În mijloc de codru-ajungeungă teiul nalt şi vechi, Uncfe-lsvorul cel în vrajăsună dulc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mur duios de apeea trezitâ-atunci tresare, Vede-un tinăr, ce alăturipe-un cal negru st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la ea se uităplini de vis, duioşi plutind, Flori de tei în păru-l negruşi la şold un corn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încet să sune, Fermecat şi dureros -Lnima-l creştea de dorulal străin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otului răpităse-ndoi spre el din şele, El înceată din cintareşi-l grăi cu glas de jele</w:t>
      </w:r>
      <w:r>
        <w:rPr>
          <w:rFonts w:cs="Arial"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ărul lui cadeal ei cop cu faţa-n sus; Pe când caii pasc alături, Ea-l privea cu sufle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rmurul cel dulcedin isvorul fermecatasurzeşte melancolical lor suflet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unci din codri iese, Noaptea toată stă s-o vadă, Zugrăveşte umbre negrepe câmp alb c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ea le lungeşteşi urcând pe cer le mută, Dar ei trec, se pierd în codricu viaţa lor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ânturile iubirii, Eminescu a arătat foartesugestiv metafizica dorului ca o mişcare infinită „fărăsaţ” şi din acest motiv generatoare de suferinţă: Atâta murmur în isvor, Atât senin de steleşi un atât de trist amor Am îngropat în ele! (S-a dus amorul) Şi în poemul S-a dus amorul întâlnim o mare densitate a acestei substanţe poetice specific eminesciană a „dulcelui” şi a vrajei care doare. Dar dacă înfăt-Frumos din tei cumpăna din binomul „farmec dureros” înclină către primul termen, în S-a dus amorulaccentul cade pe suferinţă. Se îmbină aici indisolubil, într-un univers de cea mai pură factură eminesciană, beatitudinea şi durerea, duioşia infinită şi jalea altedouă categorii lirice cu nuanţă particular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basmul şi misterul de nepătruns al „farmeculuidureros”, al iubirii care soarbe fiinţa finită creând uneu absolut în doi, un cosmos în doi, infinizat, astfel că orice altă lume este împinsă dincolo de nemarginileacestui univers afectiv, sărbătorit, sacralizat şi substanţializat în cânturile răzbătând, ca şi făptura iubitei, dinveşnicie: Din ce noian Îndepărtat Au răsărit în mine! Cu câte lacrimi le-am udat, Iubi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băteau atât de greu Din jalea mea adâncaşi cât de mult îmi pare rău Că nu mai sufă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vrei să te araţi Lumină de-ndeparte, Cu ochii tăi întunecaţi Renăscător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smerit surâs, Cu acea blinda faţă, Să iaci din viaţa mea un vis, Din visul me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ară cum că creşti De cum răsare luna, In umbra dulcilor poveşti Din nopţi o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misterios Şi blând din cale-aiarăşi prea era de tot frumos De-au trebui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un înger mi-ai părut Şi prea puţin femeie, Ca fericirea ce-am avut Să îi putut să s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 pierdusem tu şi euin al ei farmec poate, Prea am uitat de Dumnezeu, Precum uitară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este loc Pe-o lume de mizerii Pentr-un atât de siânt norocstrăbătător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oluptatea morţii”, să-l ascultăm maiântâi p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a fost voinţa sorţiica tu să-mi dai durerea şi voluptatea morţiişi să-mi răsai din marea de suferinţi, înnoită. Ca marmura eternă ieşită de sub daltă. (Gelozie) Deci fiinţa îndrăgită se naşte, asemenea Afroditei, din spuma mării, „din marea de suferinţi”, din nemărginirea dorului, a cărei mişcare cosmică este comparată în mod sugestiv cu nesfârşita mare. Iar proporţiilesuferinţei cresc şi ele la dimensiunile mişcării eter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ă şi aparent stranie ideea poeticăa suferinţei generată de starea de dor, ca substanţăgenezică infinită, care dă naştere unui arhetip al frumuseţii, unui prezent absolut al desăvârşirii formelormateriale: „Ca marmura eternă ieşită de sub daltă”. Dar zămislirea unui absolut necesită o intensitate dureroasă a dorului depăşind capacitatea de a fi încăpută de fiinţa omenească, încât supratensionalitateaeste trăită ca o cvasiextincţie, care rămâne însă voluptoasă prin conţinutul de iubire. Aşa se întâmplă şi cudorul luceafărului: Cum el din cer o auzi, Se stinse cu durere şi ceru-ncepe a roti1n locul und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ingere” a lui Hyperion este urmată de oadevărată moarte, eclipsă ontică în planul absolutului, o abdicare de la înalta sa fire, eclipsă începută cu „căderea” în mare, de unde se naşte sub chip omenescşi continuată cu goana fantastică pe linia de forţă adorului, celui mai intens imaginabil şi anume reprezentat de drumul către fiinţa supremă, peste spaţii, peste timp, într-un ocean de lumină mereu şi mereuizvorând şi inundând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ezlegarea de nemurire, ieşirea din sfer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această moarte de ordin axiologicva urma reînvierea luceafărului în propriul statut existenţia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arătat, coborârea luceafărului în lumea omenescului echivalează cu o probă iniţiatică, asemeni coborârii în grotă a lui Zalmoxis, având drept rolo mai înaltă autocunoaştere, autodefinire prin contrast – a eului său supra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este vârfuri prezentul etern al dorului, prin caracterul său inefabil, indefinisabil, depăşeştehotarele vieţii, anexându-şi mioritic şi spaţiul şi timpuâmorţii: Mai departe, maj departe, Mai încet, tot mai încet, Sulletu-mi nemingâiet îndulcind cu d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o moarte „dulce”, pentru că este o dizolvare a fiinţei, un naufragiu transfigurat în mareanesfârşită a dorului şi a muzicii, două trăiri având naturi similare: tensiunea nemărginită şi de nepotolit sfârşind în negrăit, într-o stare de beatitudin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 (în metru antic) apar ambele trepte ale suferinţei sufleteşti: „suferinţa durero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constituie traiectoria tensională a năzuinţei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voluptatea morţii”, adică starea-limită, extatică, la care duce supraintensitatea dorului: mistuirea pe rugul visului absolut de iubire, de id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ff afirma că extremele se ating, iar poetul romantic Tieck notează: „Auch Lust ist nur e/n t/efererschmerz” („Voluptatea de asemenea nu este decât odurer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spre deosebire, de pildă, de ideeapoetică a lui Tieck, exprimată în poezia D/e Blumen (Florile), în care se afirmă că cea mai înaltă bucuriea florilor este „să se mistuie în cei îndrăgostiţi, să setransfigureze prin moarte şi să piară într-o dulce suferinţă” la Eminescu, la fel ca în Mioriţa, moarteaeste doar potenţială, extincţie prin intensitate, prinpreaplin: se face întunerec prin prea multă lumină, care devine „orbitoare”. Este un extaz, mai precis ostare ec-statică precum în iubirea fizică („Parc-am trecut noi amândoi în noaptea nefiinţei” scrie Eminescuân Ghazel) şi nicidecum o moarte reală. Bucuria transcende pragul morţii şi asemeni ca în Mioriţa, o preschimbă în prezent etern al beatitudinii: Pretutindeni fericire, de e viaţă, de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soarea IV) În fragmentul postum (Mss 2276 (II), ed. Critică întemeiată de Perpessicius, voi. VII, 1977, p. 274-275), deja citat, dar pe care-l reluăm mai complet aici, întâlnim poate expresia supremă a prezentului înveşnicitiscat de „monismul” singurătăţi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enomenologie completă şi anume, parcurgând mai întâi absolutizarea prin arderea întru iubire, urmată de „moarte”, de dizolvare dureroasă şi extat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onfundării în dragostea fizic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 care are loc în substanţa incandescentă şi nemărginită a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zarea de pe prima treaptă duce la substituirea de către combustia iubirii a spiritului divin izvoditorşi purtător al întregului univers, mergându-se până laidentificarea clipei de dragoste supremă cu misterulnepătruns al vieţii: „Suntem spiritul divin în mijlocul universului asemenea spiritului divin înainte de creaţi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l spirit divin eram noi – era amorul</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sterul divinal vieţii suntem noi noi în momentul acesta vom purta toată fumea în inim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u vei lăsa ca umbra unei zilesă se eternizeze prin tin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lce e beţia mistică a amorului nostru</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dem</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jertfă infinită marelui spirit”. Apoi, în continuare este surprinsă tensiunea dezmărginirii de o „durere”, de o voluptate „nesfârşit dedulce” şi mistuitoare – care, depăşind nesfârşit tiparele finitudinii entităţii umane, echivalează cu o moarte „neîndurătoare”: „Şi ardeau în albastrul infinit al templului candelele de aur a stelelor” (admirabilă conjugare a celor două arderi în imensitatea universului preschimbat în templu al timpului înveşnicit (iarăşi întâlnirea tempus-templum) al cosmos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Sus un cerânstelat şi jos un cer înstelat” (pentru că cei doi îndrăgostiţi centrau universul, creaţia, misterul existenţ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se storcea sângele din inimă, (urmărim acumpas cu pas „moartea” voluptatică în ec-statica infinizării pe „rugul” iubirii), lumina din ochi, sufletul dinpiept O, durere nesfârşit de dulce, o, voluptate nesfârşitde dureroas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l recăzu cu faţa palidă şi slabă-nperinele albe şi luna-l da arătarea unui mort”. Dar: Un mort frumos cu ochii viice scinteie-n afară, altfel spus, cu ochii spiritului privind tărâmul lucrurilor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şte – în această perspectivă, cuvântul luiholderlin, care încheie poemul postum In albastru adorabil: „A trăi este o moarte şi moartea ea însăşi este a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moarte pentru că, atât în viziunea eminesciană cât şi în cea a lui Holderlin, viaţa însemneazăsuferinţă. Nu însă numai suferinţa comună, fizică, cişi suferinţa meta-fizică a geniului, participant la dramauniversală, dotat cu înalta sensibilitate la durerea şiperisabilitatea lumii: a trăi este o moarte pentru că oviaţă care doare devine o fiinţare ce se tăgăduieşteneâ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ea însăşi este o viaţă”. Aici se alegeânsă o deosebire. Pentru Holderlin această aserţiunevrea să spună că moartea este o viaţă în sensul unuineant viu, al unui neant conştient, trăindu-şi absurditatea condiţiei sale. Or, la Eminescu, în contextul pe care-l analizăm, este vorba de „moartea” ec-statică, adică de ieşirea eului uman din strimtele tipare ale finitudinii şi revărsarea fiinţării sale în nemărginire: o nemărginire a mistuirii şi astfel intrarea într-o stare inefabilă, care nu poate fi decât dureroasă – prin frângere, prin ec-stazie, prin ardere: dar o suferinţă voluptatică, o „durere nesfârşi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stifică astfel aserţiunea lui Eminescu din Avatar/1 faraonului T/â: „în peire şi renaştere este eternitatea”, idee venind în consens cu versul deja citat, – „Ştirb und Werde” („Mori spre a deveni!”) din poemul Selige Schnsucht (Dor fericit) al lui Goethe, precum şi cu afirmaţia lui Shakespeare „moartea este cuibul păsării Phoenix” (Phoenixul şi Porumbiţ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ferinţa – „iniţiere” către prezentul etern Că suferinţa poate constitui o „probă iniţiatică” princare finitudinea evanescentă a clipei umane poate transcende spre eternitate, iar formula umană, condiţionată, de asemeni, de finitudine, să se elibereze către infinizarea din extatica trăirilor poetice, a spus-o admirabilkirkegaard: „Foarte curând am înţeles că a triumfa însensul infinitului este ceea ce în sensul finitului însemnează a suferi… Când un om suferă este semn că el seformeaz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 a lui Orfeu, pentru a o readucepe Euridice pe pământ, în viaţă, adevereşte afirmaţialui Kirkegaard şi constituie un model al „probei iniţiatice” exercitată de suferinţă ca o pregătire metafizicăpentru experienţa antitetică – trăirea existenţei ca eternitate poetică. Euridice este simbolul muzicii. Zeul muzicii (muzică însemnând mişcare, deci suferinţă în senseminescian) a voit să înveşnicească sub forma unei nimfe nemuritoare, adică a unei perfecţiuni a finitului, pe cel mai suav cântec al său. Dar muzica fiind esenţăde nemărginire, deci inconturabilă, incaptabilă, încercarea nu putea fi sortită decât eşecului: Orfeu opierde pe Euridice a doua oară şi pentru totdeauna. Înfelul acesta zeul are încă o dată revelaţia esenţei muzicii. Prin pierderea Euridicei el trăieşte în infern celde-al doilea moment al unităţii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sunetului, iar revenit pe pământ ei va trăi momentulreânvierii sunetului stins în sunetul următor, care conţine şi esenţa melodică a sunetului precedent şi pauzadintre ele, cu întregul ei conţinut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rfeu trăieşte renaşterea Euridicei nusub forma întrupării finitului, ci a unei nemărginiri locuind sufletul său, cântecul său, renaştere iscată prinenergia infinită a despărţirii, a iniţierii prin suferinţă îninfern, în acea pauză intens tensională dintre două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pământeşti care va urma, Orfeu va exercita la nesfârşit lira, cântul, exprimând în felulacesta reînvierea repetată, eterna întoarcere a aceluicânt suprem al său – Euridice, devenită astfel un prezent im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suferinţei „iniţiatice”, „catarctice”, este necesar să ne referim din capul locului la tragedia greacă. Este bine cunoscut că termenul de catarzisa fost utilizat pentru prima oară de Aristotel, fiind înţeles de autorul Poeticei ca „purificare de mila şi spaima” pe care le dezvoltă tragedia. Nietzsche punea eliberarea spiritului – catarzisul pe seama „jocului estetic al voinţei (= voinţa de a trăi schopenhaueriană) în plenitudinea eternă a buc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ăduim să credem că purificarea pe care oexercită spectacolul tragediei (Oedip, Hamlet, Din jalese Întrupează Electra ş.a.m.d.) are loc pe următoarel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 pătimirilor, profunda tulburare determinată de suferinţă sunt depăşite de contemplarea apounică, adică detaşată, de la distanţă, prin urmare oarecum supramundan, a laturei tragice a destin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plasarea pe scenă a tragismului vieţii, deci în afa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 î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taşăm nu numai de acţiunea conţinutăân piesa respectivă, ci de însăşi propria-ne condiţie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de aspectul negativ, terifiant şirepulsiv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tragică a omului devenind pe scenă jocpur, mimetică, gr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făcut inofensiv, durerea este simulată; ambele se exercită, acţioneazăâ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jucată” autorul introduce un factorfundamental, care nu intervine totdeauna în viaţă: compensarea morală, adică sancţionarea răului, răzbunarea suferinţelor şi, în general, justificarea axiologică, precum şi rezolvarea axiologică a conflictului. O dramăân care lipseşte controlul axiologic al acţiunii, acestafiind la discreţia absurdului, a ilogic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pe totdeauna repulsivă şi repudiată şi, oricum, la peisferia marelui teatru, chiar dacă un actor de excepţieo salvează, suindu-ne în zonele perfecţiunii care-şi estesieş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bsolut; precizăm: nu estevorba de compensări etice cu orice preţ, făcute anumepentru a echilibra conflictul bine/rău în economia piesei respective, ci de compensări puse sub semnul marilor sensuri, a unei logici impecabile, ţinând de ordineaeternă şi de rezonanţa cosmică: un model în acestsens tragedia Prometeu a lui Eschil: chinurile semizeului sunt compensate, pe de o parte, prin crearea decătre Prometeu a omului, prin introducerea unei fiinţecu destin demiurgic în circuitul universului, iar pe dealtă parte, prin viitoarea prăbuşire a zeilor profetizată decătre Prometeu. Toată acţiunea se derulează astfel într-o logică existenţială şi axiologică fără fisură; ordineacosmică şi comandamentele valorice veşnice constituie aici atât actorii centrali, cât şi vectorii principaliai acţiunii; „catarzisul”, purificarea de pătimirea umană şidepăşirea răului („sâmbure/e lumii e-eterna răutate”, scrie Eminescu în Mureşanu) se înfăptuieşte prin trăirea artistică, prin emoţia estetică: împlinirea perfectăa operei de artă însemnează instituirea unui prototipde prezent etern poetic; Hamiet, de pildă, în joculds excepţie a! Lui Lawrence Olivier şi al echipei de actori care l-au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un astfel de prezent etemprin care desăvârşitul caracter al operei precum şi aljocului dramatic – adăugat compensărilor morale carese produc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a transcenderea de către spiritul nostru într-o creaţiede două ori absolută, de două ori înveş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dramă perfecţiunea artistică reinventează viaţa pentru a o domina, pentru a mânui şia hotărî jocul destinai şi pentru a-l transforma, finalmente, într-un mijloc de atingere a unei neorealităţicu resorturi controlate, regizate pe voinţa noastră deadevăr, de justiţie morală şi de desăvârşi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modului de construcţie a prezentuluietern din traged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drept scop condensarea timpului fenomenal, consumptiv, trecut – într-o clipă lungă cât o zi şi, astfel, concentrânddestinul, paradigmându-l şi, supunându-l purificării prinmijloac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catarzisul publiculuişi transferul său într-o lume plăsmuită de om, decipoetică (poiein = a face), pe măsura esenţiaiităţii saiedestinaie, neorealitate în care bucuria împlinirii comandamentelor valoricului se îmbină cu încântarea esteticăa operei de artă construită „cosmic” (în sens de ordineşi totalitate universală), asemenea templului Zeiţei Fecioare Atena de pe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excepţie demonstrând puterea catarctică, purificatoare a suferinţei şi ducând finalmente la depăşirea pătimirii şi astfel la atingerea unui prezent înveşnicit, ne sunt oferite de cele două creaţii centraleale geniului nostru popular: Mior/ţa şi Meşterul M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emul Luceafărul, unde „iniţierea” lui Hyperion este numai de ordin sufletesc şi spiritual, în cele două balade populare experienţa suferinţei es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şi metafizică. Sacrificiul baciului moldovean şi a Meşterului Manole, jertfa celuidin urmă antrenând şi sacrificiul Anei, a copilului, precum şi al celorlalţi nouă meşteri, constituie momenteuniversale arhetipale, încamând ideea poetică a suferinţei şi a morţii ca mijloc de transcendere în veşniciaunui prezent poetic: al basmului eternizând armonizareadintre eul uman şi natură, în balada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odoperei unice, adică a faptei omeneşti absolute, înbala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oferă exemple impresionante de creatori ale căror suferinţe au constituit veritabile „probeiniţiatice”, intrând în fenomenologia cauzală creatoarede prezent etern. Creaţiile lui Leopardi sau Eminescu, Rembrandt sau Van Gogh sunt printre cele mai reprezentativ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şi la un moment dat neîntreruptele, suferinţe morale ale lui Rembrandt (sufletul său a fostun veritabil ţintirim al tuturor celor apropiaţi: Saskia, Hendrickje, Titus,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rămână absolut singur exilat în propriul său oraş decătre neînţelegere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ferinţelefizice alături de cele spirituale, ale lui Van Gogh, auconstituit impulsul catalizator fabulos al celor mai intense şi profunde lumini din arta universală. Al uneilumini „filosofice” ţâşnind din sufletul celor înzestraţi cuharul luminii, la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lumini totale, alungind orice umbră şi dăruită generos tuturor lucrurilor, în pictura lui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tului nefericitfinal al lui Vincent, act care a fost infinit depăşit demesajul solar al picturii sale, contrapondere eternă adurerii peri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Leopardi, destinul a impus vieţii acestuia unul din cele mai torturante martiraje, prin „suferinţe fizice zilnice incurabile” (scrisoare din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la care s-a adăugat extrema sensibilitate la suferinţa universală, constelaţie de pătimiri care au duspe poet la cunoscuta exclamaţie ce încheie poemulcmiec nocturn al unui păstor rătăcitor din Asia: „£funesto per chi nasce îi di natale” („Este funestă pentru ce! Care se naşte ziua sa de naştere”) şi a culminatcu unul din cele mai tragice strigăte de deznădejde, darşi de revoltă şi măreţie umană, cuprins în poemul Ase stesso (Sie-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stin neobişnuit de potrivnic a constituit, de asemenea, un mijloc de energizare a unor accentesublime de laudă a firii, precum în celebru! Poem Infinitul şi a unei afirmaţii eroice a demnităţii umane, prezentă în poemui Floarea deşertului, în care Leopardi „se face profetul unei civilizaţii şi a unei umanităţi noi” (Armando Monjo, La poesie itaiierme, Seghers, 1964,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curie, care reprezintă o starepsihică închizând eul în cercul strimt al unei satisfacţiice-şi este de ajuns, deci fără rezonanţă cosmică (exceptând, desigur, încânta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uferinţa sunt prin natura lor metafizice (am arătat mai suscă suferinţa fizică are implicaţie metafizică), pentru căpun faţă în faţă luciditatea noastră, judecata noastrăaxiologică, pe de o parte şi sensul vieţii, valoarea condiţiei umane, pe de altă parte. Suferinţa este, astfel, prinnatura ei deschisă spre universalitate, spre marile probleme privind esenţa şi rostul existenţei. Din acest motiv, Eminescu, sau Oscar Wilde, sau Trakl au putut afirmacaracterul infinit şi etern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enit să „meargă din pisc în pisc”, cumo cerea Empedocle, a cunoscut cele două crest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bucurie şi marea suferinţă. Supremabucurie omenească este transfigurarea poetică (poeziea artei sau a vieţii), iar marea suferinţă este participarea filosofică la durerea universală generată de perisabilitatea omului şi insondabilitatea taine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Omar Kayyam a îmbinat, de asemenea, într-un mod exemplar cele două experienţe metafizice: a beatitudinii poetice şi a suferinţei lumii: Mai toarnă-mi vin în cupă. M/’-e inima bolnavă. Vin roz ca trandafirii. Vin vechi de tămâioasa. Vin ca să-nnec tristeţea. Iar mina ta suavăsă-nlăcrămeze harfa din strune de mătasă</w:t>
      </w:r>
      <w:r>
        <w:rPr>
          <w:rFonts w:cs="Arial"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secat de lacrimi viaţa care doare, Cindeşte-te la rouă din geana unei flori. Şi când ai vrea ca noaptea din urmă să coboare, Gândeşte la trezirea unui copi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ria în postuma Eu te-am ţinut pe pieptu-mi: „A vieţii mele carte e scrisă In durere”, iar îngelozie: „Mă mişc în oceanul cu suferinţi adinei”. Memento mori este subintitulată „Panorama deşărtăciunilor”, pentru că reprezintă o profundă şi lungă meditaţieasupra vanităţii întregii derulări a istoriei omenirii, meditaţie amară sfârşind cu aforismul de extremă densitate asupra valorii existenţei: „La nimic reduce moartea cifra vieţii ce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lunga experienţă metafizică a suferinţei şia zădărniciei lumii, expusă în Memento mori, constituienu numai o constatare rece, distantă, ci şi o coborâre iniţiatică în infern, pentru a sui vertical în finalulpoemului la cea mai ridicată temperatură poetică: „Şide-aceea beau paharul poeziei înfocate”. Pentru cănumai „în vinul poeziei şi al gândirii”, numai în beatitudinea emoţiei sufletului şi a minţii se află o „picătură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lipă constituind prezentulpoetic, clipă învestită cu energia cosmică de a se dilata până l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eta-fizică provocată de spectacolul nonvalorii morale apare îndelung şi impresionant exprimată în Scrisori. Aici, această suferinţă capătă de fiecaredată amploare existenţială, pentru ca în finalul Scrisorii’V-a să ne întâmpine accente atingând măreţia tragicăeschiliană într-un fragment de excepţie în lirica universală: N-o mai cavt</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Ce să caut? E acelaşi cântec vechi, Setea liniştii eterne care-mi sună în urechi; Dar organe/e-s siârmate şi-n strigări iregularevechiul cântec mai străbate, cum în nopţi izvorul sare. P-lci, pe colo mai străbate câte-o rază mai curată. Dintr-un Carmen Saeculare ce-/visai şi eu odată. I Altrel şuieră şi strigă, scapără şi rupt răsună, Se împing tumultuoase şi sălbatice pe strunăşi în gându-mi trece vintul, capul arde pustiit, Aspru, rece sună cântul cel etern neisprăvit</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Unde-s şirurile clare din viaţa-mi să le spun? Ah! Organele-s siărmate şi maestrul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amploare cosmică ce are loc aici estedrama însingurării prin denivelarea morală faţă de contextul uman apropiat, prin imposibilitatea comunicăriila înaltul nivel al spiritualităţii şi sacralităţii şi astfelruperea armoniei, condiţia omenească a fiinţării ca atare şi a bucuriei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a ce rezultă, sfărâmarea oricărei ordini, aoricărui ritm este impresionant şi cvasiexhaustiv descrisă: ea începe cu sfărâmarea lirei, „a organelor” creatoare ale cântului, ale poeticului care mirifică, sintetizează, armonizează eul cu natura; odată distruse strunele, care întrupează cântul şi apoi îl eliberează nemărginirii pentru logodna sufletului cu universul, cântulnecaptat de liră rătăceşte în fragmente dismorfe, înstrăluciri fragmentare prin zariştile astăzi haotice aleminţii cândva creatoare a poetului, dar acum ajunsă lalimitele ieşirii din ritmuri, la limitele dizarmonizării: „Ah, organele-s sfărmate şi maestrul e nebun.’” Că însingurarea constituie una din cauzele şi formele principale ale suferinţei spirituale, metafizice, ademonstrat-o magistral Eminescu în Luceafărul, în carehyperion, suferind de lipsă de comuniune (amintim aiciversurile lui Vicente Aleixandre: „fiecare astru inaccesibil e o singurătate care, gemând, iradiază tristeţe”), încearcă să intre în cercul iubirii, în cercul afectivităţii, trăsătură destinal-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şi armonizareacu lumea fiind cea mai înaltă formă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a de a doua faţă a „poeziei de iubire”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 avut şansa întâlnirii unuicorespondent spiritua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o ilustrarea suferinţei metafizice a solitudinii în căutar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arătat – a complementarităţii armonizante într-o afecţiune capabilă să intre în sferade sus a sacrai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unei iubiri care, pradă „acelui farmec sfânt”, „să trăiască în veci de veci”, săpoat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şi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Eminescu viaţa a fost pe toate cele treiplanuri – fizic, sufletesc, dar mai ales spiritual, o complexă experienţă metafizică a suferinţei. Ca orice marespirit, el a trăit profund drama destinală a omului. Creaţia sa este expresia purificării de această suferinţă, a catarzisului condiţionând transfigurarea trăirii poetice. Timpul care doare se transformă în durată atemporală extatică. Se transformă într-o „jertfă infinită marelui spirit” (Mss 2274, II), jertfă adusă acelei sete deabsolut şi eternitate, care a constituit menirea lui Eminescu, hotărâtă din cealal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EAFĂRUL, O DRAM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este</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încifrare simbolică menită</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şi poarte taina în jurulcăreia pendulăm de un veac, fără5-0 fi luminat cinev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UŢITARU – Mstamoriozeie lui Hyperio Diversele interpretări filosofice formulate asupra capodoperei eminesciene, Luceafărul, se reduc, în ultimăinstanţă, la o problemă de denivelare valorică întredouă registre ontologice pe scheme antinomice desrepetate: contingent/absolut, realitate/idealitate, accidental/esenţial, numenal/fenomenal, pământesc/ceresc, transcendent/imanent, arhetipal/derivaţie secundă, omenesc/astral, efemer/etern</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această concepţiea antitezelor axiologice, cu nuanţă defavorabilă categoriilor definind lumea umanului, rămâne tributară uneiviziuni arhisolicitate, de sorginte platoniciană, formulăde care s-a impregnat cultura europeană din antichita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însă să privim Luceafărul dincolo deacest apriorism habitudinal şi să vedem mai din aproape de ce parte atârna balanţa în conflictualitatea dihotomiilor enunţ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titetica din Luceafărul pare simplă: a. Oamenii sunt trecători, în schimb au privilegiu! „norocului”, noroc însemnând în sens eminescian posibilitatea trăirii unei existenţe nuanţate printr-un conţinutfoarte fluxionar de bucurie şi suferinţă, de aspiraţii şimâhniri, de iubi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semnificândbucuria participării şi comunicării afective în dublu curent cu restul lumii: fiinţe, natura din jur, marele univers. Totul însă desfăşurat în mişcarea fenomenologică, mişcare favorizând schimbul comunicant, afectiv, dintreeu şi natură. Altfel, în absenţa acestei mişcări, a acesteimutabiiităţi, Orice norocşi-ntinde-arlpile, Gonit de clipele Stăr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ă Hyperion în finalul Luceafărului, lumea omenescului este un „cerc strimt”; aceasta pede o parte, fiindcă este limitată în timp; dar este, deasemenea, un cerc strimt şi în sensul că este o lumea finitudinii: fiinţarea în ordine umană nu este posibilă decât în limitat, în conturele cât mai perfect orânduite. Acesta este norocul omenesc: bucuria finituluicare trăieşte şi îşi depăşeşte în vibraţie, în ardere, înintensităţi, condiţia îngrădirii în spaţiu ş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alaltă parte, se află cereştii, entităţile astrale, transimanente, care „se bucură de nemurire” şide neschimbare, dar nu cunosc „fericirea”, pentru cănu cunosc iubirea, participarea emoţională Ia viaţauniversală, nu cunosc variata desfăşurare de stări alesimţirii proprii sufletului omenesc. Cristale imuabile, mereu egale cu ele înşile, cereştii nu cunsoc viaţa de mode! Omenesc care însemnează mişcarea oşjnoiică a fiinţării către restul lumii şi intensificare a propriei fiinţăriprin curentul afectiv invers, al lumii către propri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ă vedem de ce parte a balanţeiar putea înclina opţiunea noastră ca fiinţe umane, sauchiar ca entităţi ipotetic neutre, pelerine în univers. Şi, în definitiv, întrebarea fundamentală este: Eminescu a făcut vre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ceput trebuie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ântreag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ci ca fiinţă înzestratăcu sensibilitate (şi anume, cu sensibilitate poetică, decide excepţie), dotată cu largă deschidere emoţională 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vibrat intens la „stimulii” existen</w:t>
      </w:r>
      <w:r>
        <w:rPr>
          <w:rFonts w:cs="Times New Roman" w:ascii="Times New Roman" w:hAnsi="Times New Roman"/>
          <w:sz w:val="24"/>
        </w:rPr>
        <w:t>ț</w:t>
      </w:r>
      <w:r>
        <w:rPr>
          <w:rFonts w:cs="Bookman Old Style;Times New Roman" w:ascii="Bookman Old Style;Times New Roman" w:hAnsi="Bookman Old Style;Times New Roman"/>
          <w:sz w:val="24"/>
        </w:rPr>
        <w:t>iati şi afectivi înconjurători, de la firul de iarbă dino rămâi, până la lumea înaltelor sfere din Povesteamagului călător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trăit intens viaţa, iubirea, până la „nebunie” şi suferinţă (Căci te iubeam cu ochi păgâni I Şiplini de suierinţi 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a participat profund, cum numaimarii poeţi, marile sensibilităţi izbutesc – la viaţa naturii, simţirea sa fiind în acest sens una dintre celemai nuanţate şi mai modulate din lirica universală. Săne reamintim numai risipa de forme şi culori din Călinsau Memento mori, să ne amintim de risipa de vibraţie a sufletului şi sângelui din poez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fundamental stă la originea fenomenologiei liricii eminesciene care, precum am arătat înspaţiul poetic eminescian, constă din preschimbareanaturii, a spaţiului dinafară în substanţă de suflet, cuajutorul unei mişcări a simţirii, deseori de natură muzicală sau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noneului nemărginit şi în primul randa elementelor firii înconjurătoare, capabile să zămislească undă sufletească şi-a construit Eminescu eulsău liric. Cu ajutorul acestui timp în grăbită mişcare, fără întoarcere şi-a hrănit intensităţile, tot ceea ce aavut mai semnificativ fiinţarea sa de ordin omenesc. Această identificare cu destinalitatea umană este magistral exprimată în finalul din Stelele-n cer: Nu e păcatca să se lepedeclipa cea repede 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ătre natură este amplu demonstrată, de asemenea, de excepţionalele privelişti ce se desfăşoară în proza eminesciană, mai cu seamă în Sărmanuldionis şi Cezara, descrieri construite filigranic din corespondenţe vibratorii, din curenţi de întrepătrunderecu sens reciproc natură-suflet, suflet-natură, până latotală confundare în scopul atingerii plenitudinii în modelul existenţial uman: Adormind de armoniacodrului bătut de gânduri, Flori de tei deasupra noastrăor să cadă rinduri-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este dorul, dezvoltat ca nici un altpoet în lirica noastră cultă, decât aspiraţie nemărginită, deschidere nelimitată a eului către osmoza cu lumeadinafară, cu întreaga fire, care-l condiţionează nunumai deplinătatea, dar chiar şi fiinţarea ca atare? Poemul Peste vlrfuri rămâne exemplar în acest sens, semnând una din cele mai puternice tensionări extraeuale în scopul atingerii deplinătăţii ontice. Iar întreaga aventură a luceafărului, adică cele două coborâri pe pământ şi mai ales drumul către Dumnezeu, reprezintă eul geniului – în ultimă instanţă – eul eminescian – în năzuinţă supratensionată către uman, înţeles ca sferă a iubirii, aceasta oferind posibilitateade mişcare lirică, comunicantă, ce face posibilă trăirea noneului, contopirea cu lumea şi, invers, trăireade către noneu a propriei tale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a eului poetic eminescian la statutul existenţial omenesc, năzuinţa de identificare merge atât dedeparte încât, aşa cum am relevat, el dorea ca însuşisomnul morţii să constituie o prelungire a vieţii demodel omenesc: repaosul etern să fie umplut cu muzica fără margini a naturii, precum o mărturiseşte îno, mamă sau Mai am un singu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cele două temporalităţiumană şi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ndere în economia poemului, timpul imanent, heraclitian, temporalitatea „norocului” ocupă cea maimare parte. Deşi transferată în mit. – deci într-un prezent etern („A fost odată ca-n poveşti, /A fost ca niciodată.), durata din Luceafărul este de model uman. Şi aceasta sub două aspecte principale: densificareatimpului pentru a deveni prezent etern, iar pe de altăparte, utilizarea de către Hyperion a temporalităţii omeneşti pentru a se putea întrupa, pentru a se putea insera în sfe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ficarea modului existenţial omenesc are loc înrepetate rânduri în Luceafărul, centrul de densificarefiind constituit de făptura Cătălinei şi de întâlnirile dintre fata de împărat şi Hyperion, acesta din urmă punânddrept miză a jocului de iubire eternitatea şi nemărginirea sa: Ca în cămara ta să vin, Să te privesc de-aproape, Am coborât cu-a/meu senin Şi m-am născut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în părul tău bălai S-anin cununi de stele, Pe-a mele ceruri să răsai Mai mândra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ficarea timpului omenesc apare mai alesân scena de iubire dintre Cătălina şi Cătălin, din finalulpoemului. La crearea prezentului etern participă aiciconvergent: a) transferul întregului poem în mitic, deciân acel timp supus voinţei de poezie şi astfel transcendând mersul ireversibil al duratei umane; b) frumuseţeaideală, arhetipală, a Cătălinei („Cum e fecioara întresfinţi I Şi luna între stel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c) aspiraţia fetei de împărat către binecuvântarea astrală („Coboarâ-n codruşi în gând I, Norocu-mi luminează); d) fermecătoareaprivelişte din pădure constituind un rezumat al feerieipământeşti; e) şi, în sfârşit, apropierea dintre cei doiândrăgostiţi – simbol şi paradigmă ale afecţiunii umane, ale comuniunii şi armonizării universale, ale esenţei participative a sufletului uman pentru a-şi amplifica şicertifica propria-l fiinţare şi pentru a supravolta şi ada certitudine noneului, începând cu fiinţa iubită, continuând cu natura imediată şi sfârşind cu întreg universul. In această scenă Eminescu a învestit toată puterea sade transfigurare poetică, fapt asupra căruia vom reveni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a lumea astrală, numenală, să capete colorit existenţial uman, pentru ca Hyperion ta poată ieşi din imobilitatea cristalelor şi decipentru a avea acces la fenomenal, acces la eveniment, la nuanţarea şi modularea prin simţire, a fost necesarăintrarea în temporalitatea umană. Luceafărul se dedublează; altfel nu ar fi putut ieşi din sfera eternităţii, dintr-un timp mereu identic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la fel de important: părăsindu-şisfera ontologică, Hyperion se va delimita în contrastcu natura umană şi astfel îşi va cunoaşte mai binetranscendentala sa fire. Altfel spus, el se contureazăantitetic în termeni de temporalitate, de ontologie damoda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solutului nu poate fi definită decât doarân concep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ondiţia umană: o perfecţiune ontologică nemuritoare în sine. Dar înplus nici o culoare, nici un detaliu, nici o nuanţare deconţinut – decât doar dacă îi împrumutăm modeluluman, contaminare incompatibilă însă cu absolutul. Lumea transcedentalului rămâne un concept pur a! Desăvârşirii, identică mereu cu ea însăşi, deci în interiorulcăreia nimic nu se întâmplă. O monadă condamnată laabsolutitate şi perenitate ca pură schemă, echivalentăcu un veşnic aju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condamnat «la izolare şi, astfel, la nefericire – adică ia imposibilitatea participării la viaţa universală, deci la iubire, la apropierea şi unirea afectivă cu n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stul. Acesta a fost şi motivul pentru care Hyperion aaspirat la omenesc,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stea Cătălinei, chiar cu riscul pierderii nemuririi: căci aceasta însemna schimbarea unui nonconţinut etern, pentru un conţinut pământesc, dar extatic, concentrând într-însul oveşnicie multicoloră verticală, de valoare diferită, dacănu „superioară”, unei monotone, incolore veşnici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nu rezultă cumva că poemulluceafărul este demonstraţia filosofică a unui impasal temporalităţii intervenind la unul dintre cele douănivele: conceptual sau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asul ar putea aparţine modului nostru de agândi asupra timpului, mai precis al modului europeande a concepe durata ca pe o curgere heraclitiană unisensică, ireversibilă. Aceasta în contrast, de pildă, cugândirea hindusă, pentru care timpul nu se desfăşoară liniar, ci are un mers în cerc, fapt presupunând concomitenta tuturor timpilor, astfel că numai ignoranţanoastră (avidgâ) ne dă iluzia trecerii, a caracteruluidestructiv şi autodestructiv al timpului: trecutul şi viitorul, viaţa şi moartea constituie momente diferiteale unui prezent neîntrerupt, sunt simple modulări ale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ionis formulează un gând similar: „Nu este adevărat că există un trecut – consecutivitateae în cugetarea noastră – cauzele fenomenelor, consecutive pentru noi, aceleaşi întotdeauna, există şi lucrează simultan”. Acest fapt face posibilă plasarea luidionis „în acea fază a emanaţiunii” a timpului sufletesc, „care se numeşte epoca lui Alexandru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ate că însă nu la un impas al viziunii noastretradiţionale de a concepe (şi consecutiv de a trăi) timpul conduce poemul Luceafărul, ci la un impas af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impas de natură ontologică, impasân înţelesul că niciuna dintre cele două formule, nicicea a timpului efemer, dar „fericit”, specific condiţiei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pul imuabil şi etern, dar anistoric, fără mlădier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e alternativeontice satisfăcând axiologic la mo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sc fericirea pentru că desfăşurareafiinţării lor este fenomenologică, neîncetat ceva „seântâmplă”. Iar întâmplarea, evenimentul, însemnează reluarea iterativă a fiinţării mereu variată şi modulată. Şi sunt fericiţi pentru că se bucură de însuşirea de aputea ieşi din ei înşişi; adică pot iubi şi, în felul acesta, se pot integra în viaţa lumii, pot aspira şi trăi în comuniune cu restul, cu noneul; în acelaşi timp, fiindiubiţi, fiind „trăiţi”, existenţa lor proprie poate fi intensificată, densificată şi astfel aut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unt supuşi trecerii, astfel că întreagalor existenţă, conţinutul de şansă, de fericire se anulează, fapt care reduce la absurd destinul uman: „Lanimic reduce moartea, cifra vieţii cea obscură”. Astfel, temporalitatea de ordin omenesc, oscilând de la transfigurare la neant, apare ca un nonsens sub perspectiva valor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i, entităţile transcendente, sunt fără de moarte, desfăşurarea onticităţii lor nu cunoaşte nici un felde tulburare, nici o oscilare între minus şi plus existenţial. Dar sunt meniţi să-şi autocontemple la indefinitlipsa de istorie, lipsa de culoare şi vibraţie existenţială, lipsa de participare afectivă la restul universului şilipsa şansei de a fi trăiţi şi, astfel, intensificaţi existenţial de către o chemare afectivă dinafară. De aceeaei sunt „morţi”, în sensul că nu pot lua parte la viaţă: „Căci eu sunt vie, t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gumentul suprem pe care condiţia umană – sub întruparea Cătălinei – o aduce în sprijinul refuzului definitiv în a-şidărui iubirea unei fiinţe astrale, glaciale, definită caatare de însuşi Hyperion: „Ci eu în lumea mea măsimt I Nemuri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a aspirat la iubirea pământenei Cătălinaân scopul de a se împlini ontologic la un mai intensnivel, acela de a intra în circuitul viului, al acelui îndoitflux afectiv de intensificare reciprocă între eu şi n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cearcă, prin urmare, să soluţioneze antinomia efemeritate/veşnicie, pământesc/ceresc, prin sintetizarea celor două forme ontologice de timp: ieşireadintr-o veşnicie imuabilă şi trecerea către o eternitateân mişcare, adică spre o veşnicie care se poate autoreânnoi perpetuu prin infuzarea cu viaţă, cu durată detip uman, pentru ca înlăuntrul ei să poată avea locântâmplări şi schimbări prin nuanţarea de către curenţiide afectivitate şi de intensificare existenţială de către iubire. Numenul să se îmbogăţească astfel cu întreaga coloratură a contingentului, păstrându-şi, în acelaşi timp, durat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luzia poetului este că lucrul acesta nu estecu putinţă. Cele două temporalităţi, cele două formule existenţiale sunt ireductibile una la cealaltă, astfel căân finalul Luceafărului ele se depărtează polar una de alta. Imposibilitatea împăcării lor, imposibilitatea de ale modifica statutul, destinalitatea, semnează impasulirez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 temporalităţii „fericite”, dar efemere, de mod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al temporalităţii eterne, de tip nu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 rămâne un simplu contur monadic, golit deorice conţinut viu al fiinţării. Esenţa ontică a geniului, a eonului de sus, rămâne astfel doar o simplă conştiinţă supramundană, exterioară lumii, incapabilă de ase întrupa, de a avea acces la vreun model de vie^ţuire. Şi aceasta din cauza trăsăturii principale a „înaltei” sale firi: aceea de a nu putea accepta fiinţareadecât la modul absolut, de a nu putea trăi decât subspecie aeterninatis, atât propriul său eu cât şi comunicarea şi confundarea cu n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opţiunea eminesciană, ni se parecă în Luceafărul balanţa dintre imanent şi transcendent, dintre uman şi suprafiresc înclină către sfera omenească. Eminescu nu numai că nu condamnă şi nicinu depreciază omenescul, ci, dimpotrivă îl glorifică, considerându-l noroc, bucurie, beatitudine şi-l opunediametral glacialităţii, insensibilităţii şi monotoniei sferei astrale, sferei entităţilor imuabile în a căror transparenţă nimic n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scoate eternul din însuşi definiţi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Luceafărul apare drept poemul reabilitării sferei contingentului omenesc în raportcu lumea fantomatică a ideilor eterne, concept căruiaâi este aservit de două milenii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umanul este unica realitate. Restul este himeră. Şi chiar de ar fi real, astralul, transcendentul nu are conţinut, sărăcia sa ontologică apareevidentă în raport cu feeria lumii noastre mutabile, atimpului uman de o nesfârşită bogăţie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ecum am mai arătat, spre deosebire de legenda lui Lohengrin, unde Elsa este sacrificată sufleteşte, aici Cătălina şi iubirea ei sunt binecuvântate, sacralizate de către nesfârşită duioşie a geniului, de către nemărginita înţelegere eminesciană. Că Eminescu credea în potenţialul de eternitate aumanului şi anume a simţirii, a dragostei omeneşti, odovedesc multe din poemele sale. Nu afirma el în Peungă plopii fără soţ că, în cazul când credinţa iubiteiar fi fost absolută, iubirea lor pământeană ar fi devenit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 înveşnicit prin acel „farmec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i trăit în veci de veci Şi rândur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 tale braţe reci „înmărmure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de ce parte atârnă balanţa în Luceafărul, să ne reamintim vehemenţa cu care fata de împăratdefineşte cele două sfere existenţiale: Străin la vorbă şi la port, Luceşti ţâră de viaţă, Căci eu sunt vie, tu eşti mort şi ochiul tău mă-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at însuşi Eminescu indicaţie interpretativă anefericirii geniului? Ca om, nu cumva totuşi Eminescuprefera, glacialităţii astrale nemuritoare, existenţa ceavie, omenească? Nu această existenţă vie l-a atras pehyperion, dar la care structura sa ontică nu i-a îngăduit să aibă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onflictul perisabilitate-etemitate din Luceafărul nu se rezolvă unilateral ci, din punct de vedere axiologic, este vorba cel puţin de un echilibru şiân nici un caz de o gravă descumpănire. Inegalitateavalorică a celor două destine apare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Eminescu rezolvă conflictul dintretimpul efemer şi timpul veşnic prin crearea unei stăritemporale noi, mai precis, a unei veşnicii de tip uman: timpu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întâlnire şi fuzionare a celordouă modalităţ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eafărul, ca şi în toată lirica sa, Eminescu opune valoric conceptului cfe idealitate nemuritoare, darângheţată, „moartă”, acea a vieţii umane preschimbată în prezent etern, preschimare având loc sub cataliz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esenţială distingând diametral omenescul de transcendental, de „hyperionic”, priveşte problema cunoaşterii de sine. Astralul se bucură de autocunoaştere integrală, „fiinţa” sa constituie pentru sineun cristal transparent în care nu există nici o penumbră ce i-ar putea ascunde sieşi vreo însuşire. Astralulnu este numai o monadă ontologică, dar este şi omonad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şi epistemologic, hyperionicul este unlucru în sine, o entitate absolută ca realizare existenţială şi, în acelaşi timp, total autoconturată, autopătrunsă, autoepuizată cognitiv cu excluderea oricărei surprize, a oricărui „eveniment” nou în sens de transfomare, de preschimb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o monadă absolută, transcendentalulnu are nimic de râvnit dinafară. El îşi este de ajuns. Altfel nu ar fi absolut, nu ar fi perfect. Sustras timpului (în sens de timp care 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durataeternă) şi spaţiului, el se află pururi „în afară”, adicădincolo de oricare determinare ce poate fi conceputăde cunoaşterea umană, de raţiunea umană: definiţienegativă, pentru că, repetăm, nu avem alte categoriide cuprindere decât cele ale modelului uman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lucru are loc în ceea ce priveşte omul. Dimpotrivă. Singurul element care formează eul pur, adică ceea ce este absolut propriu fiinţei omeneşti, este conştiinţa, însuşirea de a lua act de sine şi Ideo lume care se află în afara sa şi care-l este necunoscută, lume ce include nu numai natura şi mareleunivers din jur şi nu numai propria sa alcătuire fizică, dar chiar şi propriul său suflet. Astfel, pentru om viaţaconstituie o suită de descifrări şi surprize, o suită dereânnoiri permanente ale cunoaşterii şi, prin urmare, opermanentă reînnoire a trăirilor, o perpetuă preschimbare a stări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o altă faţetă a „norocului” uman. Aceastăfaţetă o constituie şansa reînnoirii pe plan ontic şişansa tainei pe plan gnoseologic, în alţi termeni, şansainepuizabilităţii existenţei destinului uman, ca rezervorde cunoaştere şi ca rezervor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se explică uşor unelecategorii esenţiale aparţinând condiţiei umane şi carenu-şi pot avea loc în cadrul condiţiei astrale: iubirea, dorul, visul, mitul, misterul, precum şi jocul antinomiilor: bucurie-tristeţe, luminâ-umbră, efemer-etern, viaţămoarte, antinomii mulate pe fenomenologia de undă aexist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glindesc toate aceste categorii 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visul, mitul şi încercarea de descifrare amisterului reflectă mişcarea în afară, întru comunicareşi autoîmplinire cu lumea, omul nefiind sie-ş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mplinirea sa realizându-se prin armonizare complementară şi osmotică, prin contopirea cuuniversul din jur. Această mişcare perpetuă către noneueste motivată de imperfecţiunea ontologică umană şiastfel de necesitatea perfecţiunii. Mişcarea de iubire, mişcarea către vis şi către mitic sunt forme de dobândire a unei mai mari plenitudini existenţiale. Iar pestetoate, această tendinţă către absolutul fiinţării estereprezentată de necesitatea poeziei, ca expresie supremă a acceptabilităţii şi confundării cu lumea şi cufaptul de a fi. Prezentul etern poetic constituie treaptade sus a năzuinţei umane de atingere a deplinătăţiişi certitudini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inomiile menţionate mai sus (precum şi multealtele, existenţa umană fiind o rezultantă şi sumă algebrică, o sinteză „hegeliană” de antiteze) oglindesc modalitatea şi modulaţiile mişcării sufletului către iubire, către vis, către mit, către mister, către universal – care, transmutat şi sacralizat poetic, devine adevăratul eu al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cces la această bogăţie infinit devariată a existenţei umane, luceafărul a dorit să intreân mişcarea fenomenologică a condiţiei omeneşti defiinţare. Şi era firesc ca intrarea în lumea omenescului a lai Hyperion să se facă prin actul ieşirii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are nu este altceva decât iubirea, punteaesenţială către noneu. Şi mai era firesc ca iubirea săaibă drept obiect un mode! Al frumosului, în alţi termeni, o întruchipare supremă a poeziei lumii, aceastafiind reprezentată de Cătălina. În sfârşit, era, de asemenea, logic ca întreaga mişcare de iubire către poeticsă se facă sub semnul miticului, sub semnul basmului, stare existenţială umană capabilă să intre în secantăcu condiţi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structurilor ontologice diferite, aşa cumcătălina nu va cunoaşte niciodată nemurirea, nici Hyperion, nemuritorul, nu va putea trăi niciodată „acelfarmec sfânt” al iubirii, nici fiorul misterului, al noneului şi nici extatic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 condiţii ontice rămâne de preferat? Căreia trebuie să-l conferim întâietate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telele-n cer formulează definiţia eminesciană mai sus-amintită a norocului uman: trăirea clipei fugare, încărcată de intensitate. Poemul este astfel construit încât să conducă spre glorificarea „norocului”, ca trăsătură esenţială a destinului omenesc. De-alungul a şapte strofe are loc o foarte sugestivă sintetizare a temporalităţii de ordin uman: mişcări repetate au menirea de a înscrie perisabilitatea, „veşnic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oate mişcările din poem au formăde undă. Alunecarea stelelor pe bolta cerească inaugurează acest cor al unduirilor cosmice, undele mişcărilor cereşti sunt reluate în sfera de jos de către alunecarea vaselor de lemn răscolind miriadele de valuriale mării pe parcursul traiectoriei sintetic unduitoare, între aceste două ordine de mişcare se interpune zborul păsărilor, iscând un al treilea cor de vectori, la fel deunduitori şi cu durată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moţiei intelectuale urmează transferul mişcărilor fizice multiple în meditaţie asupra caracterului efemer al clipei umane, pentru ca în strofa antepenultimă să se formuleze în mod firesc acea definiţie a fiinţării umane ca deţinătoare a „norocului” destinai, înţelegând prin aceasta trăirea întru iubire a timpului ce se scurge şi se autoconsumă, „noroc” alungat deimobilitate şi imuabilitate. De aici exclamaţia din strofaultimă: nu este păcat să lăsăm să se piardă clipa fugitivă, unica ce ni s-a rezervat în istoria veşniciei? Timpultrebuie umplut cu frumuseţe poetică şi intensitate ontică, realizând un prezent perpetuu ca axiologi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ă algebrică, Eminescu, prin întreaga sa lirică, dă mărturie faptului că preferă ruinele fierbinţsale arderii umane efemere pustiului descărnat a! Supratemporalităţii stelare. Iar Luceafărul ni se pare expresia supremă a acestei idei poetice. El reduce iaabsurd suprafirescul, pentru a da câştig de cauză omenescului. Pentru că, precum am arătat, în ultimă instanţă „numenalul”, „arhetipalul”, „eternul”, „absolutul” sunt doar pure fantome ale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de contrast ale intelectului născute exclusiv înraport cu viaţa, cu structura ontologică a umanului, singura pe care o cunoaştem şi unică şansa de fiinţare în istoria în mişcare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inţarea omenească dispune de o a douaşansă, poeticul. În poemul Mureşanu, Eminescu pune problema poeziei trăite şi nu doar simplu scrise, poezievie, înţeleasă ca energie capabilă să transforme realaxistenţa, să provoace o mutaţie valorică a vieţii prin. Mişcarea sufletului şi a spiritului către o împlinire superioară a fiin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realizarea modelului uman ideal r. Homo Poe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 (în metru antic) întâlnim o anumită nuanţăa opoziţiei dintre cele două destine: uman şi astral*între cele două ordine de temporalitate: efemer şl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leacă de la prezentul mereu egal cu elânsuşi al eternităţii geniului, al eternităţii eonului „înfăşurat” în solitudinea sa celestă. Nu cunoaştem nimicdin conţinutul ontologic al acestei stări stelare, decâtcondiţia singurătăţii şi a nemuririi. Se poate bănui căeste vorba de un conţinut pur contemplativ, extramu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ă intervenţia suferinţei schimbă brutalsensul destinalităţii ontice, introducând condiţia umană: suferinţa însemnează perceperea existenţei nu ca pe ostare absolută, ci ca pe o sfâşiere lăuntrică, o tensiunede la plus la minus fiinţare. Pentru că, în lumea umanului, „toate sunt coji durerii celei nepieritoare” (Ca o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ţare „dureros de dulce”. Iar versurile: „Ptn-în fund bău/voluptatea morţii/Nendurătoare” introduc un sens aparent ambiguu: moartea, termenultim al subexistenţialului, poate fi o stare de voluptate? Evident că nu, dacă o considerăm extincţie a fiinţării, aneantizare. Trebuie deci aflat un alt înţeles pe care-lconferă aici Eminescu noţiunii de moarte. Acest înţelesse vădeşte în următoarea secvenţă: lainic ard de viu chinuit ca Nessus, Ori ca Hercui Înveninat de haina-l; Focul meu a-l stinge nu pot cu toate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ropriu vis, mistuit mă vaiet, Pe-al meu propriu rug, mă topesc în flăcări</w:t>
      </w:r>
      <w:r>
        <w:rPr>
          <w:rFonts w:cs="Arial"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ot să mai renviu luminos din el ca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arătat, este aici surprinsă structura trifazică a fiinţării umane, fenomenologia de undăa desfăşurării noastre temporale: clipa „cea repede”, /moartea clipei/şi naşterea clipei următoare din stingerea clipei care s-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energiatensională, din „prisosul nerostit” al clip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trofe citate mai sus este dusă la expresia ei supremă această structuralitate a destinului ontologic omenesc: arder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ă*dar consumptivă, – „mistuire” întru suferinţă şi apoireânviere luminoasă asemenea legendarei păsări Phoenix. Dar este vorba aici nu numai de mistuirea fizică („propriul rug”), ci, în primul rând, de mistuirea spirituală: „De-al meu propriu vis, mistuit mă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se împacă aceste două idei poetice: Pin-ln fund băui voluptatea morţiine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De-al meu propriu vis, mistuit mă vai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sul pentru o anumită entitate ontologică? Însemnează ieşirea din statutul ei comun, trecerea peun mai înalt nivel de a fiinţa. Or, acest lucru nu estede conceput pentru o fiinţare perfectă, absolută. Aceastaâşi este de ajuns odată pentru totdeauna, de dinccic deînceputuri şi până în nelimite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sul este o însuşire, o categorie existenţială a destinului uman. La fel ca şi dorul, care ceeste altceva decât o ieşire, o năzuinţă afectivă nepotolită a eului către noneu în scopul atingerii unei deplinităţi existenţiale? Visul este însă aici „mistuitor”, esteun „rug”, un „foc” cu neputinţă de stins „cu toate apelemării”; – are deci caracter de supremă intensificareexistenţială – suire în acel punct-limită, în care intensitatea fiinţării devine extatică, devine suferinţă „dureros de dulce”, „des-fiinţează” şi duce la reînviere (potenţială: „pot să mai renviu?”) sub forma lumi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ofe citate mai sus definesc, astfel, pregnant condiţia destinală a existe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 ondulantă, fazică, de la plus laminus şi apoi din nou la plus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extraeuală în vederea atingerii certitudiniişi deplinătăţi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re lăuntrică a fiinţării de la bucurie lasuferinţă şi iarăşi la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imţirii prin care luăm act de propriG-ne existenţă, de fluctuaţiile intensităţii de fiinţareşi de interferenţă afectivă cu restul, cu n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ubirea, arderea, mistuirea, reînvierea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lcătuiesc categoriile definitorii şivectorii de mişcare ontologică ale entităţii umane, alee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trastul cu monotonia condiţieimonadice astrale apare net în evidenţă. Şi oricât defascinantă ar părea pentru om condiţia celestă, ste-lară a fiinţării, bogăţia existenţială a destinului onticuman apare şi mai fascinan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dă apare aceeaşi dramă şi acelaşi impas ale temporalităţii: timpul uman pare preferabilprin modularea infinită a conţinutului său, prin însuşirea de a îngădui ieşirea eului din el însuşi şi a puteacomunica şi a se armoniza prin iubire cu restul lumii; dartimpul uman este mistuitor şi, după stingeri şi reînnoirirepetate, în jocul de undă al clipelor, apare mistuireatotală a vieţii omeneşti, extincţ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 cerescul, hyperionicul, apare privilegiat pentru că nu cunoaşte nici suferinţa, nici fluctuaţiile fiinţării şi mai ales nu cunoaşte moartea. Dar o astfelde veşnicie însemnează claustrarea în însingurarea monadica, în „oprirea pe loc”, care alungă „orice noroc”. Poată că din acest motiv Odă nu mai sfârşeşte bipolarca Luceafărul – în două prezenturi eterne: cel uman, poetic, al iubirii împărtăşite, în comuniune cu fascinantulpeisaj al naturii, adică al lumii dinafară, care asistăafectiv împlinirea existenţială 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al hyperionicului, al solitudin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Odă – Eminescu formulează în final o altă năzuinţă – ieşirea din orice circuit temporal, atât din celde tip consumptiv, perisabil, omenes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şi din cel etern „nefericit”: Piară-mi ochii turburători din cale, Vino iar în sân, nepăsare tristă; Ca să pot muri liniştit, pe mine 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ncluzia impasului celor două forme detimp poetul cheamă nepăsarea, renunţarea şi intrarea în stingerea definitivă. Nepăsarea îl va reda pepoet lui-însuşi. Or, golind fiinţarea sa de orice conţinut existenţial uman sau astral – fenomenal sau nu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ul său pur? Este conştiinţa pură, extramundană, contemplând, luând act de cele douăforme de timp, cele două forme de ontologii şi de imperfecţiunea lor, care le face inacceptabile. Din aventura hyperionică, geniul, care a experimentat ontologianemuririi şi a trăit şi fiinţarea umană, doreşte să intreân esenţa sa pură – care însemnează, repetăm, ochivizionar, contempl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egăsindsuport existenţial absolut valoric în cele două sfereexistenţiale, intră în mod firesc în autoextincţie. Odăconstituie un epilog care urmează logic dramei aventurii imposibile a temporalităţii din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dinea aceleiaş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redă-mă Jconştiinţa, luciditatea geniului rămâne un prezentpotenţial scrutând etern axiologia timpilor: Priveliştile sclipitoare, Ce-n repezi şiruri se diştem, Repaosă nestrămutatesub raza gând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oyestea magului călător în stele, în Luceafărul Eminescu trăieşte drama dedublării sale îneu uman şi eu extramundan – eul geniului, conştiinţăpură supratemporală, cumpănind în perspectivă valorică ontologicul sub faţetele pe care i le pot oferişi dezvălui realitatea şi raţiunea omenească. Onticitatea umană apare finalmente ca un eşec, timpul ca un impas, fie ca formă de gândire, fie ca tipar existenţialpentru a ieşi din impas ar trebui să cunoaştem şi c altăformulă de onticitate. Pentru raţiunea umană, viaţa, moartea, veşnicia sunt doar „frânturi de limbă”, afirmă’Eminescu. Iar geniu! (poetic, în primul rând) este cugetare pură, este „o greşea/â în planul eternităţii”, „olum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o entitate străină lumii (Pierre Jean Jouve formulează o idee analogă: „Sufletul poetului este ca şi cum ar fi fost aruncat dincolode existenţă” Isis), un pelerin fără ţară a cărui singuraavere sunt doar „nemargin/e de gândire”. Idealul conceput de această nemărginită gândire sălăşluieşte într-o lume care nu se află nicăieri: „Aicea de viaţă n’areparte, I Vom merge-n lumea unde trăieşte mai departe” * Dar nicăieri în creaţia eminesciană nu se spune undese găseşte acea lume. Şi dacă o spune totuşi în Luceafărul, afiăm că ea este o fantomă îngheţată, dincare lipseşte fascinanta căldură existenţială specificădest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astă existenţă omenească, a cărei substanţă carnală având vocaţia combustiei, a cărei efervescenţă a viului şi a cărei densitat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lumini, culori, cânt, parfumuri,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le însumează, le sublimează şi le transmaterializeazăpentru a distila cea mai pură esenţă a fiinţării: ec-statica euiui poetic, renăscut şi eliberat ca pasărea Phoenix eminesciană (Odă, în metru antic) din cenuşa intens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fund ca nemărginirea şiveşnicia, golite de orice cuprins, pentru ca să înceapă neînceputurile, increatul oricărei noi fiinţări cuputinţă în imaginaţia fără limite a trans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în ultimă instanţă, de la „Cezara” la „Călin”, de la „Peste vârfuri” şi „Dorinţa” la „Luceafărul”, Eminescu optează pentru temporalitatea de tip omenesc, pe care, supunând-o sortilegiului poeziei, o preschimbăân energie de transmutare ontică a omului şi a lumii, Transmutare, ec-stazie, care are loc în inefabilul pur, în beatitudinea unei stări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8:00Z</dcterms:created>
  <dc:creator>Prezentul Etern Eminescian 03</dc:creator>
  <dc:description/>
  <cp:keywords/>
  <dc:language>en-US</dc:language>
  <cp:lastModifiedBy>User John</cp:lastModifiedBy>
  <dcterms:modified xsi:type="dcterms:W3CDTF">2013-08-20T14:28:00Z</dcterms:modified>
  <cp:revision>2</cp:revision>
  <dc:subject/>
  <dc:title>George Popa</dc:title>
</cp:coreProperties>
</file>