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Zburătorii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Nopţii. 02 Comanda prioritar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6 Week-end într-o zona de război. 51 De om nu te-atng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1 Nici flacările multicolore ale unui inel stel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1 Un cântec pentru Ly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voylburii era o minunăţie; întrecea de două ori cea mai mare piatră care fusese găsită vreodată. Chiar şi ciobită, ar fi valorat o avere. Dacă însă ar fi putut s-o desprindă intactă, evaluarea ar fi stabilit un record. Era sigur în privinţa asta. Ar fi fost prelucrată ca o singură piatră. Parcă o vedea în faţa ochilor. Un ou de ceaţă cristalină, fumegos şi misterios, cu văluri de ceaţă acoperind culori pe jumătate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şi surâse. Atinse uşor nodulul şi se întoarse, ca să-l strige pe Co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i salvă viaţa. Târnăcopul vâjâi prin aer, trecând prin locul în care fusese capul lui şi izbi cu o forţă teribilă în perete, imediat lângă voylbură. Scântei şi aşchii de piatră zburară în toate direcţiile. Kabaraijian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idică târnăcopul deasupra capului pentru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nopţii Când lisus din Nazaret murea, atârnat pe cruce, volcrynul trecea la mai puţin de un an-lumină de agonia lui, îndreptându-se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aiele Focului bântuiau Pământul, volcrynul se afla pe lângă Bătrânul Poseidon, acolo unde oceanele nu fuseseră încă botezate şi pescuite. Atunci când motosmicele transformaseră Federaţia Naţiunilor Pământene în Imperiul Federal, volcrynul ajunsese la hotarele spaţiului hrangan. Hranganii n-au ştiut-o niciodată. Ca şi noi, ei erau copiii planetelor mici şi strălucitoare ce le înconjurau sorii îndepărtaţi, manifestând puţin interes şi chiar mai puţină cunoaştere în privinţa obiectelor ce traversau hăuri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pârjolit vreme de o mie de ani, iar volcrynul l-a străbătut, neştiutor şi neatins, aflat în siguranţă acolo unde nici un foc nu putea arde vreodată. După aceea, Imperiul Federal s-a fărâmiţat şi a dispărut, iar hranganii au pierit în bezna Prăbuşirii, însă pentru volcryn întunericul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leronomas a plecat de pe Avalon cu nava lui de cercetare, volcrynul s-a apropiat la zece ani-lumină de el. Kleronomas a descoperit multe lucruri, dar n-a găsit volcrynul. Nici atunci şi nici la revenirea sa pe Avalon, cu puţin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trei ani, Kleronomas era ţărână, la fel de îndepărtat şi mort ca lisus din Nazaret, iar volcrynul trecea pe lângă Daronne. Toţi senzitivii de pe Crey au început să se comporte straniu atunci, privind către stele, cu ochi luminoşi, pâlp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ltă când volcrynul a ajuns dincolo de Tara, dincolo chiar de raza lui Crey, îndreptându-se mereu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ătrână şi, în curând, volcrynul va străbate Vălul lui Satan, care atârnă precum o ceaţă neagră între stele. Iar noi îl urmărim, îl urmărim mereu. Prin hăurile întunecate unde nu se încumetă nimeni, prin vid, prin tăcerea nesfârşită, Zburătorul meu şi cu mine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d Eris a început să-şi spioneze pasagerii din clipa în care Zburătorul Nopţii a cuplat motosmicele şi a părăsit spaţ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le orbitale de deasupra Avalonului se îmbarcaseră nouă călători; cinci femei şi patru bărbaţi, toţi oameni de ştiinţă, cu originile tot atât de diferite pe cât le erau ocupaţiile. In ochii lui Royd, ei erau îmbrăcaţi identic, arătau identic, ba chiar şi vorbeau identic. Pe Avalon, cea mai cosmopolită dintre lumi, savanţii deveniseră toţi ca unul în căuta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Nopţii era o navă comercială, nu de pasageri. Avea o cabină dublă şi una obişnuită, de mărimea unei cămăruţe. Academicienii dormeau în hamacuri, în cele patru cale de marfă, unii dintre ei în imediata apropiere a instrumentelor şi calculatoarelor pe care le aduseseră la bord. In timpul liber, se puteau plimba pe cele două coridoare scurte: unul de la cabina de comandă şi principala ecluză pneumatică, în sus, dincolo de cabine, până la des frecventata bibliotecă-bucătărie-salon, iar celălalt şerpuind în jos, către cale. De fapt, nu era important încotro mergeau. Royd avea ochi şi urechi până şi în instalaţii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oriunde, Royd urmă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dreptul la intimitate, totuşi ştia că pasagerii ar fi putut protesta, nemulţumiţi, dacă aflau de ocupaţiile lui. Se asigurase că n-aveau cu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trei camere spaţioase în prova salonului, era sigilată şi inviolabilă; nu ieşea niciodată de acolo. Pentru călători, Royd era un glas lipsit de trup, răsunând din difuzoare, care-l angaja uneori în discuţii prelungite, precum şi un spectru holografic ce li se alătura în timpul meselor. Imaginea sa prezenta un tânăr slăbuţ, cu ochi spălăciţi şi păr alb, îmbrăcat în straie vaporoase, pastelat colorate, cu o croială veche de cel puţin douăzeci de ani, având neplăcutul obicei de a privi dincolo de persoana căreia i se adresa, sau într-o cu totul altă direcţie; totuşi, după câteva zile, savanţii se obişnuiră cu el. Oricum, holograma se deplasa numai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ret, în tăcere, Royd trăia peste tot şi le spiona toate mic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ana discuta cu calculatoarele şi se părea că prefera compania lor, mai degrabă decât pe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ul era un băutor solitar, posac şi gata oricând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ngvişti, amanţi declaraţi în public, făceau dragoste rareori, iar între patru ochi se cert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era ipohondră, gata oricând de stări depresive, ce se agravau şi mai mult în interiorul strâmt al Zburăto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i urmări lucrând, mâncând, dormind, făcând dragoste; le ascultă neobosit discuţiile. După o săptămână, cei nouă nu-l mai păreau identici. Ajunsese la concluzia că fiecare dintre ei era bizar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ălătorie, doi pasageri îl interesau mai mult decât ceilalţi. Nu neglija pe nici unul, îi urmărea pe toţi, însă acum se concentra în special asupra lui Karoly d'Branin şi Melanină Jh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 aflu de ce-ul lor, îi spuse d'Branin, într-o pseudo-noapte, la două săptămâni după plecarea de p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uminescent al lui Royd stătea lângă d'Branin, în salonul întunecat, privindu-l cum sorbea ciocolată amăruie. Ceilalţi dormeau. Pe o navă stelară nu există noapte şi zi, însă Zburătorul Nopţii mentiea ciclurile normale şi majoritatea pasagerilor le urmau. Doar d’Branin, şeful grupului şi generalist, îşi păstra un program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l cel mai important lucru, răspunse Royd cu glasul lui moale. Poţi fi absolut sigur că extratereştrii aceştia ai voştri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f i sigur, încuviinţă d'Branin. Asta-l de ajuns. Dacă şi ceilalţi ar fi fost tot atât de siguri, poate că în locul micuţului tău Zburător am fi avut o întreagă flotilă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iocolată şi suspin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ai auzit de Nor T'al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cunoscut lui Royd, însă nu-l trebui nici o secundă ca să consulte memor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extraterestră situată de cealaltă parte a spaţiului uman, dincolo de Fyndii şi Damoosh. Posibil,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ale nu-s la zi, chicoti d'Branin. Trebuie să le împrospătezi, când mai vii pe Avalon. Nu sunt legende, sunt realităţi, deşi depărtate. Deţinem puţine informaţii despre Nor T'alushi, dar suntem siguri că există, deşi probabil că noi doi nu vom întâlni niciodată vreunul dintre ei. Ei au pornit totul. Tocmai introduceam nişte date în calculator, când mi-a parvenit un colet de pe Dam Tullian, după ce stătuse în tranzit douăzeci de ani standard. Conţinea folclor Nor T'alush. N-am habar cât timp îi trebuise să ajungă pe Dam Tullian, sau pe ce cale sosise acolo, dar era un material fascinant. Ştiai că primul meu doctorat a fost în xeno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lcrynilor făcea parte din miturile Nor T'alushilor. M-a uluit: o rasă de fiinţe conştiente, plecate dintr-un loc de origine misterios din centrul galaxiei şi navigând către limita acesteia. Se spunea că se îndreaptă probabil chiar spre vidul intergalactic, totuşi rămân în spaţiile interstelare, nu pe orbitele planetare şi că arareori se apropie la un an-lumină de o stea. Totul fără nici un motosmic, cu o navă care înaintează cu numai o fracţiune din viteza luminii! Ăsta a fost amănuntul care m-a obsedat! Gândeşte-te cât de vechi trebuie să fie nav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încuviinţă Royd. Ai spus nave. Sunt dec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unt multe. După cum afirmă Nor T'alushii, iniţial au apărut una-două, la limitele interioare ale sferei lor comerciale, dar le-au urmat altele. Câteva sute, solitare, izolate, îndreptându-se către exterior, mereu într-acolo. Direcţia era întotdeauna aceeaşi. Timp de cincisprezece mii de ani standard, s-au deplasat între stelele Nor T'alushilor, apoi au început să părăsească regiunea aceea de spaţiu. Mitul spunea că ultima navă volcryn a trecut acum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ii de ani, repetă Royd. Atât de veche este civilizaţia Nor T'alus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litate de nomazi interstelari, zâmbi d'Branin. Conform propriilor lor cronici, civilizaţia Nor T'alushilor are o vechime de numai nouă mii de ani. Asta m-a derutat o vreme. Povestea volcrynilor părea în mod limpede o simplă legendă. O legendă minunată, într-adevăr, totuşi nimic mai mult. In cele din urmă, n-am mai putut lăsa lucrurile aşa. In timpul liber, am continuat cercetările, verificând alte cosmologii extraterestre, pentru a afla dacă mitul apărea şi la alte rase. Mă gândisem că poate aş găsi material pentru o teză de doctorat. Era o direcţie de cercetare plină de perspective. Am rămas surprins de cele descoperite. Nici o informaţie de la hrangani sau de la rasele înrobite de ei, dar asta era firesc. Ei erau în afara rasei umane şi volcrynii nu-l puteau ajunge decât după ce treceau prin sfera noastră. Când am căutat însă în interiorul sferei, istoria volcrynilor apărea peste tot. Fyndii o aveau, damooshii păreau că o acceptă ca adevăr literal – şi, după cum ştii, ei sunt rasa cea mai veche pe care am întâlnit-o vreodată – iar printre gethsoizii de pe Aath exista o poveste remarcabil de asemănătoare. Am verificat puţinele lucruri cunoscute despre rasele care, se spunea, înfloriseră mai departe, chiar dincolo de Nor T'alushi şi am găsit şi acolo legenda volcry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egendelor, sugeră Royd şi gura largă a spectru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probă d'Branin. Atunci am chemat experţii, specialiştii Institutului de Studii pentru Inteligenţa Non-umană. Laolaltă am scotocit vreo doi ani. Totul se afla acolo, în arhivele şi în bibliotecile Academiei. Până atunci, nimeni nu mai căutase şi nici nu se obosise să potrivească bucăţelele mozaicului. Volcrynii traversaseră sfera oamenilor pe aproape toată durata istoriei umane, încă dinainte de începuturile călătoriilor spaţiale. In vreme ce noi deformăm structura spaţiului pentru a păcăli relativitatea, ei călătoreau cu navele lor uriaşe drept prin centrul civilizaţiei umane, dincolo de lumile noastre cele mai populate, cu viteze constante şi subluminice, îndreptându-se către Hotar şi bezna dintre galaxii. Uluitor, Royd,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puse jos ceaşca de ciocolată şi se aplecă înainte, spre proiecţia lui Royd, însă mâna lui trecu prin imaginea luminoasă atunci când încercă să-şi apuce interlocutorul de braţ. Pentru o clipă, păru descumpăni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lcrynii mei! M-am lăsat purtat de entuziasm, Royd. Acum sunt atât de aproa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me de doisprezece ani mi-au stăpânit mintea, iar peste o luna îi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urt timp, pasagerii devin agitaţi pe orice navamai ales pe una atât de mica şi strimta ca Zburătorul. Spre sfârşitul celei de a doua săptămâni au început speculaţiile. Royd au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l acest Royd Eris? Se plânse xenobiologul, într-o noapte, când patru dintre ei jucau cărţi. De ce nu iese din cabină? De ce se izol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întrebi? Sugeră ling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rbea cu d'Branin, Royd o urmărea pe Melantha Jhirl. Îi plăcea s-o privească. Tânără, sănătoasă, activă, Melantha deţinea o flacără inexistentă în ceilalţi. Era o femeie cu adevărat ieşită din comun; cu un cap mai înaltă decât oricare alt pasager de la bord, voinică, cu sâni plini, picioare lungi, puternică, cu muşchi jucând fluid sub pielea neagră şi lucioasă. Apetiturile îi erau pe măsură. Mânca de două ori mai mult decât colegii ei, bea serios fără să se ameţească niciodată şi se antrena zilnic, ore întregi, cu echipamentul pe care-l instalase într-o cală. După trei săptămâni, se culcase cu toţi cei patru bărbaţi din echipă şi cu două dintre femei. Şi în privinţa sexului era mereu activă, epuizându-şi majoritatea partenerilor. Royd o privea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del îmbunătăţit, îi spusese ea odată, pe când lucra la paralele, cu transpiraţia strălucindu-l pe pielea goală şi cu părul lung şi negru strâns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t? Repetase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roiecta imaginea holografică în cală, dar Melantha îl solicitase prin difuzor la o conversaţie în vreme ce exersa fără să ştie că, oricum, el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menţinându-şi trupul drept prin forţ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 căpitane, folosise ea termenul cu care se obişnuise. M-am născut pe Prometheus, în elită, fiică a unor vrăjitori genetici. Îmbunătăţit căpitane. Am nevoie de doua ori mai multa energie decât tine, insa eu o folosesc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unoşti povestea vieţii căpitane. Daca ai chef, poţi sa asculţi şi istoria fugii mele pe Avalon, munca extraordinara din topologia non-umana şi viaţă amoroasa, tumultoasa şi pasionata. Vrei s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lta ocazie, răspunse politicos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ase Melantha. Luase un prosop şi începuse să se şteargă. Oricum, eu aş fi preferat să ascult povestea vieţii tale. Printre modestele mele atribute se numără şi o nemăsurată curiozitate. Cine eşti tu, căpitane? 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îmbunătăţit, ca tine, replicase Royd, ar trebui cu siguranţă să poată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izbucnise în râs şi azvârlise prosopul spr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ceau felurite presupuneri pe atunci, când nu se gândeau că Royd îi ascultă. Pe el îl amuzau ipote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şte, dar nu poate fi văzut, spuse ciberneticiana. Nava n-are echipaj şi pare complet automatizată, cu excepţia lui. Atunci, de ce n-ar fi complet automatizată? Eu bănuiesc că Royd Eris este un program destul de sofisticat, poate chiar o Inteligenţă Artificială. Până şi un program modest poate susţine o conversaţie de nedeosebit faţă de cea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ul era un tânăr fragil, nervos, sensibil, cu păr moale şi ochi albastru-spălăcit. Il căută pe d'Branin în cabina sa, single-ul strâmt, pentru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orbi el agitat. Ceva e-n neregulă, Karoly, ceva-l complet în neregulă!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frică? Nu-nţeleg, prietene. De ce te-ai pute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clătină din cap tânărul. Totuşi este acolo, îl simt. Karoly, recepţionez ceva! Ştii că sunt priceput, sunt, de asta m-ai luat cu tine. Clasa-ntâi, testat şi-ţi spun că mi-e frică. Simt ceva. Ceva periculos. Ceva schimbă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rynul meu? Întrebă d'Br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mposibil. Mergem cu motosmicele şi volcrynii sunt la câţiva ani-lumină. Râsul telepatului era disperat. Nu-s chiar atât de bun, Karoly. Am auzit povestea ta despre Crey, dar eu sunt un simplu om. Nu, e vorba de ceva mult mai apropiat. Pe nav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oftă şi-l puse o mână părinteas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că ai venit la mine, dar nu pot acţiona până nu deţii ceva mai precis. Această senzaţie a 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r putea fi vorba despre oboseală? Suntem toţi încordaţi. Inactivitatea poate f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real, insistă telepatul, totuşi plec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Branin merse la psipsihă, care stătea în hamac, înconjurată de medicamente şi plângându-se de dure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omentă ea după ce bărbatul îi relată convorbirea. Şi eu am simţit ceva, un fel de ameninţare, foarte vagă, neclară. Credeam că vina e a mea şi că se datorează claustrofobiei, plictisel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eori, stările mă trădează. Altceva n-a mai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un efort să dau o raită, să-l sondez şi să-l sondez şi pe ceilalţi, să văd ce pot culege. Deşi, dacă-l ceva real, el ar fi trebuit să ştie primul. Este clasa l, eu sunt doar a l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încuviinţă. Mai târziu, când ceilalţi se culcaseră, îşi făcu o ciocolată şi stătu de vorbă cu Royd în timpul pseudo-nopţii. Dar nu pomeni nimic despre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hainele hologramei? Întrebă xenobiologul. Moda este de acum cel puţin un deceniu. Nu cred că el arată exact ca holograma. Dacă-l diform, sau bolnav? Dacă-l este ruşine să fie văzut sub adevăratul lui chip? Poate că-l bolnav. Ciuma Lentă poate desfigura un om, dar îl ucide abia după câteva decenii şi apoi mai există şi alte maladii: manthraxul, lepra nouă, boala lui Langame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r putea ca această carantină auto-lmpusă să fie cauzată tocmai de aşa ceva. O carantină… Gândi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 cincea săptămână, Melantha îşi împinse pionul pe linia a şasea, Royd văzu că nu-l mai putea opri şi cedă. Era a opta lui înfrângere consecutivă în tot atâtea zile. Femeia stătea aşezată turceşte pe podeaua salonului, cu piesele puse înaintea ei, în faţa unui display. Râzând, le împrăşti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Royd, îi spuse. Eu sunt un model îmbunătăţit, întotdeauna văd cu trei mut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cuplez calculatorul, răspunse el. Nu ţi-a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ui holografic se materializa brusc în faţa ecranuj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seama după trei mutări, zise Melanth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prin proiecţia holografică, îndreptându-se către bucătărie, de unde luă un flacon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ând o să te-nduioşezi şi-o să mă laşi înapoia peretelui asta să-ţi fac o vizită? Întrebă ea adresându-se unu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onsidere holograma ca pe o perso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urât acolo? Nu te simţi claustrat? Frustr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toată viaţa mea am călătorit cu Zburătorul Nopţii, răspunse Royd şi ignorata lui proiecţie dispăru. Dacă singurătatea, claustrofobia sau frustrarea sexuală mi-ar fi afectat, o asemenea viaţă ar fi fost imposibilă. Sunt sigur că, fiind un model îmbunătăţit, ar fi trebuit s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puţină bere şi râse în felul ei sonor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slăbese, căpitan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ână atunci mai spune-mi nişte minciuni despr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 Jupiter? Întrebă xeno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şi se legăna în hamacul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Pământul, zise unul dintre lingvişti. Cred că acelaşi sistem mitic a dat naştere ambelor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nunţă cu glas tare xenoteha, este o planetă gigant gazoasă aflată în acelaşi sistem solar cu Vechiul Pământ. Nu ştiaţi asta, nu-l aşa? Erau pe punctul s-o exploreze, când au descoperit motosmic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ho, cu multă vreme în urmă. Dup-aia, nimeni nu s-a mai preocupat de gigantele gazoase. Bagi mare şi n-ai decât să descoperi planetele locuibile, le colonizezi şi dai dracu' cometele, asteroizii şi gigantele gazoase – la numai câţiva ani-lumină depărtare, există altă stea, cu mai multe planete locuibile. Existau însă şi oameni care credeau că Jupiter s-ar putea să prezinte forme de viaţă. '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gigantele gazoase există viaţă inteligentă, se răsti iritat xenobiologul, ea n-a dovedit interes pentru ieşirea în spaţiu. Toate speciile conştiente întâlnite până acum au apărut pe planete similare Terrei şi majoritatea lor sunt aerobe. Sau sugerezi că volcrynii provin de pe o gigantă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se ridică în capul oaselor şi zâmb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lcrynii, răspunse ea. Royd Eris. Crăpaţi batardoul prova din salon şi-o să vedeţi cum ies aburi de metan şi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escrise o mişcare sinuoasă şi senzuală prin aer, apoi femeia se convulsiona într-un râ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tolit, îi raportă psipsiha lui d'Branin în cea de-a şasea săptămână. Psionină-4. O să-l atenueze receptivitatea pentru câteva zile şi, dacă o să fie nevoi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l am discutat de câteva ori. Mi-am dat seama că devine tot mai speriat, dar niciodată nu mi-a putut preciza motivul. Era chiar necesar să-l atenu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limita nebuniei, înălţă femeia din umeri. N-ar fi trebuit să iei cu tine un telepat de clasa l. Sunt prea in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municăm cu o rasă extraterestră. Iţi reamintesc că asta nu-l uşor. Volcrynii sunt poate mai străini decât orice fiinţă raţională întâlnită până acum. Acesta este motivul pentru care avem nevoie de experţi cu talente din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în starea în care se află expertul tău, e posibil să nu mai aibă nici un talent. Jumătate din timp este catatonic şi jumătate e mort de frică. Insistă că pe toţi ne ameninţă un pericol fizic real, dar nu cunoaşte motivul sau sursa. Mai rău este că nu-ţi pot spune dacă simte într-adevăr ceva, sau pur simplu e un atac acut de paranoia. In mod cert, prezintă anumite simptome clasice pentru paranoia. Printre altele, crede că-l permanent urmărit. Poate că starea asta n-are absolut nici o legătură cu noi, cu volcrynul şi cu talentul lui. In clipa de faţă, nu pot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talentului tău? Întrebă d'Branin. Eşti o emp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vaţă pe mine care-mi sunt atribuţiile, se răsti femeia. M-am culcat cu el săptămâna trecută. Nu te apropii mai bine şi nici nu există o cale mai sigură decât asta. Chiar şi aşa, n-am avut nici o certitudine. Mintea lui era un haos şi teama era atât de puternică, încât se simţea ca un miros. Nici la ceilalţi n-am citit nimic, cu excepţia obişnuitelor tensiuni şi frustrări. Totuşi, am doar gradul III şi asta nu-nseamnă mare lucru. Capacităţile mele sunt limitate. Ştii că nu m-am simţit prea bine, d'Bran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bia pot respira pe nava asta. Îmi plesneşte capul. Ar trebui să stau în pa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aprobă iute d'Branin. Nu m-am gândit să te critic. Faci tot ceea ce poţi în nişte condiţii dificile. Totuşi, trebuie să te întreb: este absolut necesar ca percepţiile lui să fie anesteziate? Nu există altă soluţie? In curând, Royd va decupla motosmicele şi o să contactăm volcrynul. Vom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îşi masă tâmplel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pţiune a mea a fost o injecţie cu esperon. L-ar fi deschis complet şi, pentru câteva ore, i-ar fi triplat receptivitatea psionică. Atunci ar fi putut analiza pericolul pe care-l simte. L-ar fi îndepărtat dacă-l fals, sau I-ar fi soluţionat dacă-l ceva real. Psionina-4 este însă mult mai sigură. Efectele fizice colaterale ale esperonului sunt istovitoare şi nu cred că din punct de vedere emoţional el este suficient de stabil ca să opereze cu o asemenea forţă. Psionina ar trebui să ne spună ceva. Dacă paranoia lui continuă să persiste, o să ştiu că n-are nici o legătură cu aptitudini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nji ea, vom şti că-ntr-adevăr a interceptat un soi de ameninţ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oaptea sosi şi fantoma lui Royd se materializa lângă d'Branin, care stătea gânditor înainte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rosti holograma, nu s-ar putea să conectez calculatorul adus de echipa ta cu sistemul navei mele? M-au fascinat istoriile cu volcryinii şi mi-ar plăcea să le pot studia atunci când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d'Branin, nepăsător şi neatent. Oricum, este timpul să ne activăm calculatoarele, în curând decuplezi motosmic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uviinţă Royd. Peste vreo şapte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următoare, proiecţia lui Royd nu apăru la prânz. Pasagerii mâncară stingheriţi, aşteptând ca gazda lor să se materializeze dintr-o clipă în alta, să-şi ocupe locul obişnuit şi să participe la discuţii. Aşteptările nu le-au fostânsă răsplătite, nici când pe mese apărură ceşti cu ciocolată, ceai aroma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pare să fie ocupat, remarcă Melantha, lăsân-du-se pe spate în scaun şi învârtind un bol de coniac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prim motosmicele, anunţă d'Branin. Trebuie făcute un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chimbară priviri. Erau prezenţi toţi nouă, deşi tânărul telepat părea pierdut în gânduri. Xenobiologul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nâncă. E o blestemată de hologramă. Ce contează dac-a lipsit de la un prânz? Poate că-l chiar mai bine, Karoly, mulţi dintre noi au devenit destul de curioşi în legătură cu Royd. Oricum, ce ştii tu despre individul ăs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îl privi cu ochi mar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prietene? Se aplecă el înainte, umplându-şi ceşcuţa cu ciocolată groasă, dulce-amăruie. Ce est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observat că niciodată nu iese printre noi, rosti tăios lingvista. Înainte de a-l fi angajat, mai remarcase cineva ciudăţ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plăcea să aud răspunsul, încuviinţă partenerul ei. Avalon este centrul unui trafic destul de intens. Cum de l-ai ales tocmai pe Eris? Ce referinţe ai avu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erinţe am avut? Foarte puţine, trebuie să recunosc. Am discutat cu câţiva oficiali din port şi de la companiile charter, dar nimeni nu-l cunoştea pe Royd. El nu-şi are baza pe Avalo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trebară simultan lingviştii. Se priviră între ei şi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ascultat cu atenţie. Nu deţine nici un accent specific şi nici un fel de idiosincrazii care să-l trădeze originea. De unde a apărut acest Zburător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nu ştiu, de fapt, recunoscu ezitând d'Branin. Nu m-am gândit niciodată să-l întreb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să-ntrebi? Repetă xenoteha. Atunci cum ai ales tocmai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onibilă. Consiliul Administrativ îmi aprobase proiectul şi-mi pusese personal la dispoziţie, dar nu putea renunţa la o navă a Academiei. Existau şi nişte constrângeri bugetar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Branin, întrerupse psipsiha, este că Academia a fost mulţumită de studiile lui xenomitologice şi de descoperirea legendei volcryn, dar s-a arătat mai puţin entuziasmată de ideea de a dovedi realitatea volcrynului. Aşa încât, presupunând că expediţia nu va fi încununată de rezultate, i-au pus la dispoziţie un buget redus, cât să-l ţină fericit şi productiv, precum şi un personal a cărui lipsă n-avea să se resimtă p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Branin, continuă ea, nici unul dintre noi nu este un savant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xclusiv în numele tău, replică Melantha. Eu m-am oferit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acestui aspect, zise psipsiha. Principalul este că alegerea Zburătorului Nopţii nu mai constituie o enigmă. Ai angajat charterul cel mai ieftin pe care l-ai putut găsi, aşa-l,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avele disponibile nici n-ar fi fost interesate de propunerea mea, răspunse bărbatul. Trebuie să recunoaştem, ideea este ciudată, în plus, mulţi căpitani par să aibă o teamă superstiţioasă în privinţa decuplării motosmicelor în spaţiul interstelar, fără nici o planetă în preajmă. Dintre cei care au acceptat condiţiile, Royd Eris oferea termenii cei mai buni şi era disponibil imedia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trebuia să plecăm imediat, făcu lingvista. Altfel, volcrynul ar fi putut scăpa. Doar traversează regiunea asta de zece mii de ani, plus sau minus câteva mii, adăug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D'Branin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ără îndoială că aş fi putut amâna plecarea. Aşa este, am dorit să întâlnesc volcrynul, să pun întrebările care m-au obsedat, să descopăr de ce-ul lor, dar trebuie să recunosc că o întârziere mai mare n-ar fi însemnat mare lucru. Totuşi, care-l problema? Royd este o gazdă amabilă, un pilot priceput şi ne-a trata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nigmă, se auz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Întrebă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izbucni în râs. Când toţi întoarseră ochii spre ea,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yd este perfect, un individ ciudat pentru o misiune ciu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ă place şi câte un mister? Zburăm ani-lumină ca să interceptăm o ipotetică navă străină, din centrul galaxiei, călătorind încă dinaintea războaielor, iar voi sunteţi îngrijoraţi pentru că nu puteţi număra coşurile de pe nasul lui Royd. Se întinse peste masă şi-şi mai turnă coniac. Maică-mea avea dreptate, continuă ea încet. Normalii nu sunt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rect ce spune Melantha, zise liniştit d'Branin. Obiceiurile şi nevrozele lui Royd îl privesc numai pe el, dacă nu n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 simt stingher, se plân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spuse xenoteha, am putea călători cu un criminal, sa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ormă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se înroşi, iar în jurul mesei se auziră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ul cel tânăr şi albinos ridică brusc privirea şi-l examina cu ochi sălbatic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trăină, vor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înju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şi pierde efectul, îi murmură lui d'Branin. Ar trebui să-l mai fac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fără să înţeleagă; d'Branin păstrase secretă starea tele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og? Întrebă xenoteha.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zise tele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iberneticiana de lângă el şi-l prinse braţul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ericol, îţi spun, l-am citit. Este ceva străin. Şi ne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bine, rosti psipsiha către ceilalţi şi se ridică în picioare. L-am tratat cu psionină, ca să-l atenuez nălucirile. Mă duc să mai iau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ăcut Melantha. Nu psionină. Încearcă cu es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vaţ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ălţă din umeri Melantha. Totuşi sunt cu un pas înaintea ta. Esperonul poate alunga orice năluc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ate face să se concentreze asupra acestei ameninţări pe care pretinde c-a detectat-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fectele esperonului, se răsti psips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zâmbi pe deasupra 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Ascultaţi-mă! Se pare că toţi sunteţi curioşi în legătură cu Royd. Vreţi să ştiţi ce ascunde, îl bănuiţi că-l un criminal. Asemenea temeri nu ne vor ajuta să muncim împreună ca o adevărată echipă. Să le punem capăt. E foarte uşor. Acolo, arătă ea, este un telepat de clasa I. Amplificaţi-l puterea cu esperon şi va putea să recite istoria vieţii căpitanului nostru, până ne apucă plictiseala. In acelaşi timp, va scăpa şi de propriile sal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iveşte, şopti precipitat tele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făcu xenobiologul, am întins prea mult coarda. Unii dintre noi suntem nervoşi, iar băiatul ăsta e înspăimântat. Cred că toţi trebuie să aflăm sfârşitul misterului lui Royd Eris. Melanth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drep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nevoie sa ştim, îl întrerupse ciberneti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Branin se întâlniră cu ai psipsihei şi 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Adu es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cidă, răcni telepatu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berneticiana încercă să-l potolească, prinzându-l de braţ, apucă o ceaşcă de cafea şi i-o azvârli în faţă. Fu nevoie de trei oameni pentru a-l i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orunci cineva în vreme ce tânărul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se înfiora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d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sipsiha reveni, îl aşezară pe telepat cu faţa în sus pe masă, dându-l părul în lături, ca să poată vedea arter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Royd se materializa în scaunul gol din capătul mes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rosti el calm. Nu-l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încremeni cu fiola de esperon deasupra injectorului, iar xenoteha tresări vizibil şi eliberă un braţ al telepatului. Acesta însă nu se clinti. Rămase întins pe masă, gâfâind, prea speriat pentru a se mişca, cu ochii albastru-spălăcit fixaţi pe proiecţia lui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înălţă bolul de coniac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Făcu ea. Ai scăpat prânz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vorbi d'Brani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rivea, fără să vadă, peretel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i se auzi glasul din difuzoare. O să vă spun marele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olarea mea vă intimid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ionat, rosti lingv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tunci, zise suspicioasă xenoteh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poteza ta despre gigantele gazoase, începu Royd. Din păcate, adevărul este mult mai puţin spectaculos. Sunt un Homo sapiens obişnuit, de vârstă mijlocie. Şaizeci şi opt de ani standard, dacă vă place exactitatea. Holograma pe care o vedeţi era Royd Eris cu nişte ani în urmă. Acum sun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ţiune din faţa ciberneticienei, acolo unde o opărise cafeaua, se înroşise. De c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cu mama mea, răspunse Royd. Iniţial, Zburătorul Nopţii a fost al ei, construit după un proiect propriu în docurile spaţiale de pe Newholme. Mama a fost comerciant independent şi încă unul remarcabil. A făcut avere acceptând misiuni speciale, în afara principalelor rute comerciale, transportând mărfuri la o lună, un an sau doi dincolo de regiunile circulate. Asemenea afaceri sunt mai riscante, dar mult mai profitabile decât transporturile poştale. Pe mama n-o preocupa să revină cât mai repede acasă, căminul ei era nava. Arareori a vizitat de două ori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ă, comentă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Royd. Sociopată. Mama nu iubea oamenii. Câtuşi de puţin. Visul ei cel mai mare era să se elibereze de necesitatea echipajului. A reuşit lucrul acesta, când a fost îndeajuns de bogată. Rezultatul a fost Zburătorul Nopţii. După ce s-a îmbarcat pe el, pe Newholme, ea n-a mai atins niciodată o fiinţă umană şi nici n-a mai călcat pe solul vreunei planete. Şi-a rezolvat toate afacerile de aici, de unde mă aflu eu acum. Nu era întreagă la minte, dar şi în continuare a dus o viaţă extrem de interesantă. Ce planete a văzut, Karoly! Câte lucruri ţi-ar fi putut spune! Te-ai fi îmbolnăvit. Şi-a distrus totuşi majoritatea arhivei personale, de teamă că, după moaţe, alţii ar fi putut obţine profituri de pe urma experienţei acumulate. Ăsta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xeno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l spun mamă, urmă Royd. Eu sunt clona ei de sex opus. După ce timp de treizeci de ani a zburat singură, s-a plictisit. Eu trebuia să-l fiu tovarăş şi amant. Mă putea modela astfel încât să devin exact ceea ce-şi dorea. Nu avea însă răbdare cu copiii şi nici nu dorea să mă crească ea. Ca embrion, am fost plasat într-un incubator. Calculatorul mi-a fost profesor. Urma să fiu eliberat la vârsta pubertăţii. Adică atunci când, bănuia ea, aveam să fiu un companion adecvat. Moartea ei, la câteva luni după donare, i-a dat planurile peste cap. Programase nava totuşi şi pentru o asemenea eventualitate. Nava a decuplat motosmicele şi s-a oprit, plutind vreme de unsprezece ani în spaţiul interstelar, în timp ce calculatorul făcea din mine o fiinţă omenească. In felul acesta, am moştenit Zburătorul Nopţii. Când am fost eliberat, mi-au trebuit câţiva ani să înţeleg manevrarea navei şi propria me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rosti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lingvista, totuşi nu explică de ce te menţi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chicoti Melantha. Căpitane, poate că ar trebui să povesteşti mai departe, pentru modelele mai puţin îmbunătăţi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a planetele, continuă Royd. Ura mirosurile, murdăria şi bacteriile, neregularitatea climei, prezenţa altor oam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iectase pentru noi un mediu perfect, pe cât de steril a reuşit să-l obţină. Ura, de asemenea şi gravitaţia. Era obişnuită cu imponderabilitatea şi o prefera. Eu m-am născut şi am fost crescut în aceste condiţii. Corpul meu nu are nici un fel de imunitate naturală. Probabil că contactul cu oricare dintre voi m-ar ucide, sau oricum, m-ar îmbolnăvi grav. Muşchii mei sunt slabi, atrofiaţi. Gravitaţia generată acum de Zburătorul Nopţii este exclusiv pentru confortul vostru, nu şi pentru al meu. Pentru mine este agonie. In clipa de faţă, stau într-un scaun anti-g, care-mi anulează greutatea. Mă doare încă şi s-ar putea ca organele mele interne să fi fost afectate. Este unul dintre motivele pentru care nu transport pasager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de acord cu mama ta în privinţa oamenilor? Întrebă psips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îmi plac oamenii. Accept ceea ce sunt, dar n-a fost opţiunea mea. Trăiesc viaţa oamenilor în singurul mod ce-mi este accesibil, indirect, prin rarii pasageri pe care îndrăznesc să-l transport. In momentele acelea, sorb cât mai mult di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enţine imponderabilitatea în navă, ai putea lua mai mulţi pasageri, nu-l aşa? Sugeră xenobi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ăspunse politicos Royd. Cu toate acestea, am constatat că majoritatea indivizilor preferă să nu călătorească cu un căpitan care nu foloseşte grila gravitaţională. Imponderabilitatea prelungită le face rău, le provoacă tulburări. Ştiu, aş putea să mă amestec printre pasagerii mei, dacă rămân în scaunul acesta şi port un costum etanş. Am şi încercat aşa ceva. Am remarcat că participarea mea nu-l benefică, dimpotrivă. Am devenit un caz, o făptură schiloadă care trebuie să fie tratată cu atenţie şi ţinută la distanţă. Pe cât de des îndrăznesc, studiez fiinţele străine pe care le iau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trăine? Întrebă xenoteha cu o voc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ţi sunteţi nişte fii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Zburătorului Nopţi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 trebuit să se întâmple aşa, prietene, rosti d'Br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l îngână psips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vârî fiola de esperon în inj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re veridic, dar este şi adevărat? Continuăm să n-avem nici o dovadă, nu-l decât o nouă poveste înainte de culcare. Poţi pretinde cu aceeaşi uşurinţă că eşti o creatură de pe Jupiter, un program de calculator, sau un criminal de războ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rapizi spre telepatul întin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aibă nevoie de tratament şi noi continuăm s-avem nevoie de confirmări. Nu vreau să trăiesc permanent în nesiguranţa asta, mai ales când o putem sfâr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mpinse capul tânărului într-o parte, căută artera şi apăsă inj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aspru glasul din difuzor. Opreşte-te. Iţi ordon! Aceasta este nava me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orul fâşâi, iar când îl ridică, pe gâtul telepatului se zări un cerc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 se scoale, sprijinindu-se în coate şi psipsiha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i ea cu un ton cât mai profesional, concentrează-te asupra lui Royd. O poţi face, ştim cu toţii cât de bun eşti. Aşteaptă doar câteva clipe, esperonul îţi va amplifica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spălăcit erau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tul de aproape, murmură el. A l-a, eu sunt a l-a, testat. Bine, ştiţi că-s bun, dar trebuie să fi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uprinse cu braţul, îl mângâie şi-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onul îţi va da putere. Simte-o, simte cum devii tot mai puternic. Simţi? Totul se limpezeşte, nu-l aşa? Glasul ei devenise un murmur încurajator: Acum, aminteşte-ţi pericolul, aminteşte-ţi-l, caută-l. Priveşte dincolo de zid, vorbeşte-ne despre el. Vorbeşte-ne despre Royd. A spus adevărul? Răspunde-ne. Eşti bun, o ştim cu toţii, ne p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unau aproape ca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braţele şi se scul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imţi, zise şi ochii i se limpeziră brusc.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doare ca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îl încuraja psipsiha. Esperonul nu-ţi provoacă dureri de cap, ci doar îţi îmbunătăţeşte sensibilitatea. N-are de ce să-ţi fie teamă, îl mângâie pe frunte. Spune-n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ul privi cu ochi de copil speriat spre holograma lui Royd şi-şi umezi cu limba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aniul î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ore, se reîntâlniră c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eria şi confuzia ce urmaseră, Melantha preluase conducerea. Dăduse ordine, lăsând coniacul şi împărţind comenzile cu uşurinţa unuia născut pentru aşa ceva, iar ceilalţi păruseră să găsească în executarea ordinelor o uşurare lipsită de gândire. Trei dintre ei aduseseră un cearşaf, înveliseră în el trupul decapitat şi-l transportaseră în ecluza din capătul navei. Alţi doi începuseră să cureţe salonul cu apă şi cârpe. Nu izbutiseră sa facă mare lucru. Ştergând sângele de pe tăblia mesei, ciberneticiana începuse să vomite violent. D'Branin, care încremenise şocat, îşi revenise, luase din mâna ei cârpa însângerată şi condusese femeia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o ajută pe psipsihă, care fusese lângă telepat în clipa morţii. O aşchie de os îi perforase obrazul sub ochiul drept; era împroşcată cu sânge şi fragmente de carne, os şi creier şi intrase în stare de şoc. Melantha îi extrase aşchia, o duse în cală, o spălă şi-l injecta un sedativ din propria ei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l adune pe toţi în cala mare, unde trei dintre ei aveau hamacurile. Veniră şapte dintre cei opt rămaşi în viaţă. Psipsihă continua să doarmă, dar se părea că ciberneticiana îşi revenise. Stătea aşezată turceşte pe podea, palidă şi trasă la faţă, aşteptând-o pe Melanth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însă d'Br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el. Nu înţeleg ce s-a întâmplat. Ce s-a putu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l-a ucis, asta-l tot, rosti cu amărăciune xenoteha. Secretul lui era ameninţat, aşa încâ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aşa ceva, insistă tulburat d'Branin. Nu pot! Royd şi cu mine am discut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stat de vorbă multe nopţi, în timp ce voi dormeaţi. Este delicat, sensibil şi cu mintea deschisă. Un visător, înţelege problema volcrynului. Nu ar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olograma lui a dispărut imediat, interveni lingvista. Şi de atunci n-a mai apărut nici video, nic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aţi fost prea vorbăreţi, spuse Melantha. Nu ştiu ce să cred, dar simt pornirea de-a mă alătura lui Karoly. N-avem nici o dovadă că Royd e responsabil pentr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Făcu xenoteha, scoţând un zgomot puternic şi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netulburată Melantha, nici nu ştiu dacă cineva este cu adevărat responsab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la injecţia cu esperon nu s-a întâmplat nimic. Să fi fost de vină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l dracului post-efect, murmură ling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meniul meu, se încruntă xenobiologul, dar ştiu că esperonul e un drog foarte puternic, cu efecte fizice şi psionice deosebite. Instrumentul morţii a fost probabil însuşi talentul de telepat, amplificat de drog. Pe lângă faptul că i-a sporit sensibilitatea telepatică, esperonul ar fi putut să amplifice alte talente psi,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ontrol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elek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orit brusc presiunea din interiorul craniului, interveni Melantha, prin concentrarea în creier a sângelui din întregul corp. Simultan, a micşorat presiunea aerului din jurul capului, folosind te-ki pentru a crea un vid de scurtă durată. Imaginaţi-v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ră şi nu le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 fi autoprovocată, repetă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talent mai puternic decât el i-ar fi putut întoarce puterea împotriva sa, insistă încăpăţânată xeno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pat uman n-are un asemenea talent: să controleze alt individ – trup, minte şi suflet –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ări xenoteha. Nici un telep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de pe gigantele gazoase? Tonul ciberneticienei er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o priv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minti de senzitivii Crey, sau de vampirii-de-suflete githyanki. Mai ştiu vreo alte şase rase, dar n-am nevoie de ele. O să dau un singur nume: o Minte Hr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tr-adevăr, neliniştitoare. Toţi amuţiră şi se foiră stingheriţi, gândindu-se la puterile vaste, necunoscute ale unei Minţi Hrangan ascunsă în cabina de comandă a Zburătorului Nopţii, până când Melanth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Exclamă ea. Gândiţi-vă la ce vorbiţi, dacă nu vă cer, cumva, prea mult. Toţi sunteţi xenologi, experţi în limbaje străine, psihologie, biologie, tehnologie. Nu vă comportaţi ca atare. Ne-am războit vreme de o mie de ani cu Vechiul Hranga, dar niciodată n-am comunicat satisfăcător cu o Minte Hrangan. Dacă Royd Eris este un hrangan, asta înseamnă că în secolele scurse de la Prăbuşire, ei şi-au ameliorat considerabil capacităţil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ormăi ea. M-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orbi d'Branin, nu trebuie să ne panicăm, sau să devenim isterici. S-a petrecut un lucru teribil. Unul dintre colegii noştri este mort şi nu cunoaştem motivul. Până atunci nu putem decât să mergem mai departe. Nu este momentul unor acţiuni nechibzuite împotriva celor nevinovaţi. Poate că la revenirea pe Avalon, o anchetă ne va spune ce s-a întâmplat. Corpul se află în sigura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 anticamera ecluzei, răspunse lingvistul. Acolo e vid. O să s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utea fi examinat la întoarcere, încuviinţă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întoarcem imediat, făcu xenoteha. Spune-l lui Eris să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păr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crynii? Incă o săptămână şi, dacă am calculat corect, îi vom cunoaşte. Reîntoarcerea ar dura şase săptămâni. Sunt sigur că pentru a afla dacă ei există, încă o săptămână ar fi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s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om! Înainte de a muri, a pomenit despre fiinţe străine şi despre un pericol. Poate că şi noi suntem ameninţaţi. Poate că aceşti volcryni constituie cauza, poate că sunt chiar mai potenţi decât o Minte Hrangan. Vrei să rişti asta? Şi pentru ce? Informaţiile culese de tine pot fi născociri, exagerări, sau erori. Interpretările şi calculele tale pot fi greşite, sau poate că forţe necunoscute au schimbat traiectoria. Volcrynul s-ar putea să se găsească la ani-lumină faţă de locul unde vom ie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Melantha, înţeleg. Atunci, n-ar mai trebui să mergem pentru că volcrynul va fi acolo şi, în plus,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zâmbi şi lingvi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glumă, replică xenoteha, dar nu mai argu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Melantha, orice pericol în care ne-am afla nu va creşte semnificativ în timpul necesar revenirii în spaţiul cosmic şi căutării volcrynului. Oricum ar fi trebuit să ieşim, pentru reprogramare. In plus, am făcut un drum lung pentru aceşti volcryni şi mărturisesc că sunt curioasă. Îi privi pe fiecare în parte şi nici unul n-o contrazise. Atunc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Royd? Întrebă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să încercăm să-l tratăm ca şi până acum, rosti hotărâtă Melantha. Deschideţi legăturile audio şi vorbiţi-l. Probabil este la fel de şocat şi nedumerit de cele întâmplate şi poate se teme să nu dăm vina pe el, sau să-l facem vreun rău, sau ceva de genul ăsta. Să-l liniştim. O fac eu, dacă nu vrea nimeni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nici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Totuşi ar fi bine să încercaţi să vă comportaţ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veni d'Branin, să continuăm pregătirile. Senzorii trebuie să poată intra în spaţiul normal, iar calculatorul trebuie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ntat şi funcţionează, rosti încet ciberneticiana. Am terminat azi dimineaţă, aşa cum 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ânditoare, însă d'Branin nu observă nimic. Se întoarse către lingvişti şi începu să discute preliminariile contactului; în scurtă vreme, spaima părăs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oyd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tha reveni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inse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trebă şi el apăru, albicios, uşor strălucitor, cu ochi care, de fapt, nu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sclipitoare şi demodate, erau umbre de alb şi ble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glasul trăda o uşoar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 şi văd tot ce se întâmplă pe Zburătorul Nopţii, Melantha. Nu numai în salon. Nu numai când sunt conectate difuzoarele şi ecranele. De câtă vrem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ştiut? Râse ea. De când ai pomenit de ipoteza gigantelor gazoase, oferită pentru rezolvarea misterului Royd-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Până atunci n-am făcut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pitane. Nu contează. Eu sunt modelul îmbunătăţit, îţi aduci aminte? Am bănuit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oyd rămase tăcut,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mă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în clipa de faţă. Nu te simţi mai liniştit? Hologram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tu şi Karoly nu credeţi că l-am ucis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chii începeau să i se obişnuiască cu semiîntunericul. In lumina slabă a hologramei, putea zări masa unde murise telepatul, cu pete întunecate pe tăblie. Sânge. Auzi zgomotul slab al unei picături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i, te pot însoţ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rămân. Royd, dacă ţi-aş cere, ţi-ai închide ochii şi urechile din întreaga navă? Cu excepţia salonului? Sunt sigură că ceilalţi s-ar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Au auzit remarca ta despre gigantele gazoase. Până acum unii dintre ei şi-au pus deja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am întrerupt legăturile, n-ai avea cum să ştii da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crede, rosti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olograma păru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zise în cele din urmă. Am întrerupt totul. Acum văd şi aud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istoria mea? Întrebă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femeia. O istorie ciudată şi uluitoare, căpitane. Dacă-l o minciună, pot oricând schimba minciuni cu tine. Eşti priceput. Dacă este adevărată, atunci eşti un bărbat ciudat ş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şopti holograma. Melanth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vit fă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âmbi ea. Sunt pricepu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Erai plăcut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elantha încercă să nu audă pi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dup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yd, dacă ar fi posibil, cred c-aş face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ştiut 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del îmbunătăţit, surâse ea. Şi nu, nu sunt o telepată. N-a fost greu să deduc. Ţi-am spus: sunt cu trei mutăr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tăcu,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liniştit,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uviinţă Melantha. Acum linişteşte-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ştii ceva, continuă femeia. Ai renunţat la secretul tău numai ca să nu-l injectăm cu esperon. Chiar după ce secretul era cunoscut, ne-ai poruncit să nu facem aşa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onul este un drog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ăpitan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Volcr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la bordul navei se găseşte o creatură străină?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ericol? Eu sunt în pericol, căpitane? Nu mi-e teamă. Sunt proastă pentre c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amenii, vorbi în cele din urmă Royd. Când nu mai pot rezista, îmi place să am pasageri, îi spionez, da. Nu este ceva atât de îngrozitor, în special îmi placi tu, apoi Karoly. Nu voi lăsa să v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întâmp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Royd? Ai grijă şi de ei? Sau numai de mine şi K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vorbăreţ în seara asta, constată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ulburat, se auzi glasul lui. Du-te să te culci, Melantha Jhirl. Am vorb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pitan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hologramă şi ridică mâna. Pielea neagră, caldă şi fosforescenţa palidă se atinseră, se contopiră, deveniră una. Melantha se întoarse şi ieşi. Abia pe coridor, revenită în siguranţa lumini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oapte. Discuţiile seîntrerupseseră, coşmarurile se şterseseră şi savanţii dormeau. Dormea până şi d'Branin, cu apetitul pentru ciocolată spulberat de amintirile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cea mare atârnau trei hamace. Din două se auzeau sforăituri discrete, în al treilea, ciberneticiana era trează şi se gândea, în cele din urmă se sculă, coborî uşor pe podea, se echipă în costum şi cizme şi o scutură uşor pe xenot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uă pe coridor, lăsând-o pe Melantha cufundată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ormăi xenoteha când ajunseră dincolo de uşă. Era pe jumătate dezbrăcată, ciufulită ş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prin care putem afla dacă povestea lui Royd a fost adevărată, rosti ciberneticiana. Nu-l va conveni însă Melanthei. Eşti gata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cealaltă,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cale mici fusese transformată în sala calculatorului. Intrară tiptil; era pustie. Sistemul era conectat, dar se găsea în repaus. Benzi luminoase curgeau lin în jurul canalelor cristaline din grilele de date, întâlnindu-se, contopindu-se şi ramificându-se din nou; pârâiaşe multicolor fosforescente brăzdând un fundal întunecat. Sala era în semiîntuneric; singurul zgomotun bâzâit slab, la limita percepţiei omeneşti, până când ciberneticiana interveni, apăsând taste, răsucind întrerupătoare şi dirijând curenţii luminoşi şi tăcuţi, încet, calculator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Întrebă xeno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m-a rugat să cuplez sistemul nostru la cel al navei. Spune că Royd doreşte să studieze informaţiile despre volcryn. Perfect, am făcut-o. Înţeleg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teha se trez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sunt intercon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elul ăsta, Royd se poate informa asupra volcrynului, iar noi ne putem informa asupra lui Royd. Se încruntă. Aş fi vrut să fi ştiut mai multe despre hard-ul Zburătorului, dar cred c-o să mă descurc. Sistemul lui d'Branin este destul de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oţi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Iar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şti sistemul nostru ca să accezi controlul navei, să-l răstorni pe Royd, să-l contramandezi ordinele şi să obligi Zburătorul să răspundă la comen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ciberneticiana după o ezitare scurtă. Aş putea încerca,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ără să comanzi efectiv. Numai să fii pregătită, în caz că apare vreo star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necesitate şi gigante gazo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înălţă ciberneticiana din umeri. Eu vreau doar să mă liniştesc în legătură cu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perete de afişaj, unde şase display-uri, fiecare de câte un metru pătrat, se curbau în jurul unei console şi activă unul dintre ele. Degetele lungi mângâiară tastele holografice, ce apăreau şi dispăreau pe măsură ce le atingea, claviatura schimbându-şi forma chiar în timp ce lucra. Pe ecran începură să apară litere, simboluri roşii încadrate în negru strălucitor. Le privi şi după un timp opr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a, uite şi răspunsul la întrebarea cu hard-ul. Poţi renunţa la ideea capturării navei, dacă n-o să fim ajutaţi de nişte giganţi gazoşi. Sistemul Zburătorului e mai mare şi mai deştept decât piticul nostru de aici. E şi normal, dacă stai să te gândeşti. Nava este complet automatizată, exceptându-l pe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continuă programul de căutare, şopt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ntr-adevăr există un Royd. Configuraţiile nu corespund unei nave robot. La naiba, fusesem gata să pariez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reîncepuseră să alunec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istemele de menţinere a vieţii, poate-ţi spun ţie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ocăni display-ul cu degetul şi simbolurile încremeni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rosti dezamăgită xeno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lasic de eliminare a deşeur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circulator de a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cesor de hrană, cu magazii de proteine şi vita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luieră din nou. Rezervoare cu licheni Renny şi neo-larbă pentru absorbţia de C02. Deci, un ciclu de oxigen. Nici metan, nici amoniac. Ah,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tele pentru incubatoare, echipamente de clonare şi alte lucruri de-astea. Găseşte istoria vieţii lui Royd. A maică-sii. Cere lista afacerilor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merţul ăla de car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apăru o notă de aţâţare şi o prinse de umăr pe cibernet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Jurnalul navei. Trebuie să existe un jurnal. Găseşt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mulţumită, la unison cu sistemele ei, parcurgând cu rapiditate fluxurile de date. Display-urile se colorară în roşu intens şi începură să clipească, dar ea se mulţum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i, zise mişcându-şi degetele cu rapiditate şi imediat roşul pulsator dispăru. Nimic mai uşor decât să pătrunzi în sistemul de securitate al unui calculator. La fel de uşor cum ai pătrunde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târâitul unei soneri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ăcu ciberneticiana, o să-l trez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degetele xenotehei i se înfipseră în umăr, strângând-o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din oţel cenuşiu glisa silenţios peste uşa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pneumatică de urgenţă, şopti xenoteha, care era expertă în construcţia de nave. Se închide când urmează încărcarea sau descărcarea unor container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dreptară către uriaşa ecluză exterioară, ce se curba deasupra capetelor. Ecluza interioară era aproape complet deschisă şi, în vreme ce o priveau, se închise cu un clic, iar etanşarea de pe uşa exterioară se crăpă, apoi se deschise, alunecând o jumătate de metru; înapoia ei era neantul deformat, atât de strălucitor încât ar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sti ciberneticiana, oprindu-se di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ele zbârnâiau peste tot. Pasagerii începuseră să se foiască în somn. Melantha ţâşni din hamac şi se năpusti pe coridor, dezbrăcată, îngrijorată, alarmată. D'Branin se sculă somnoros. Psipsiha murmură ceva, sedată. Xenobiologul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metalul scrâşni şi se rupse, trimiţând o vibraţie prin toată nava, azvârlindu-l pe lingvişti din hamacuri şi trântind-o pe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partimentul de comandă al Zburătorului Nopţii exista o cabină sferică, cu pereţi albi şi simpli, având suspendată în centru o altă sferă, mai mică – o consolă. Când nava se afla în afara spaţiului, pereţii erau opaci – subsolul strâmb şi strălucitor al continuumului spaţio-temporal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cameră apăruse bezna, un holopeisaj învia, un întuneric rece, presărat cu stele, puncte de o sclipire îngheţată, ce nu pâlpâiau, fără jos sau sus, sau oricare altă direcţie, singurul detaliu din simulacrul de ocean nocturn fiind sfera-consol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Nopţii revenise în spaţi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tha îşi regăsi sângele rece şi apăsă butonul unui intercom. Alarmele nu conteniseră şi era imposibil de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trigă 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glasul lui Royd. Încerc să aflu. Rămâi pe loc. Adună-l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cultă şi reveni la hamac, să se îmbrace, numai după ce se strânseseră cu toţii pe condor. Erau doar şase. Psipsiha continua să fie adormită, nu putuse fi trezită şi o transportaseră pe braţe. Lipseau xenoteha şi ciberneticiana. Toţi priveau neliniştiţi panoul etanş ce oprea accesul în ca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rmele se opriră, difuzoarele căpăta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paţiul normal, se auzi vocea lui Royd, dar nava este avariată. Cala 3, unde se află calculatorul vostru, a fost deschisă în timpul funcţionării motosmicelor. A fost distrusă de flux. În mod automat, calculatorul ne-a scos în spaţiu, altfel tensiunile puteau rupe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spuse d'Branin, două femei din echip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omentul distrugerii calei, calculatorul vostru funcţiona, continuă monoton Royd. Putem presupune că au murit. Nu pot fi sigur. La solicitarea Melanthei, am dezactivat majoritatea „ochilor” şi „urechilor” mele, menţinând numai senzorii din salon. Nu ştiu ce s-a întâmplat. Totuşi, nava aceasta este mică, Karoly şi dacă ele nu sunt cu voi, putem bănui tot ce este mai rău. Se opri o clipă, apoi urmă: Dacă poate fi o consolare, au murit repede şi fără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ngvişti se priviră îndelung şi semnificativ. Xenobiologul era furios şi roşu la faţă; deschise gura să rostească ceva. Melantha îl apăsă, ferm, cu palm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a întâmplat, căpita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ul pricepuse şi Melantha îndepărtă mâna, lăsându-l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l încuraj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nebunie, Melantha, replică glasul, dar se pare că tovarăşele tale au deschis ecluza de încărcare a navei. Bineînţeles, mă îndoiesc că au făcut-o în mod deliberat. Cred că foloseau conexiunea dintre sisteme pentru a obţine acces la comenzile şi memoria Zburăto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 traged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hiar mai teribilă decât credeţi. Incă n-am verificat gradul de avarie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te mai reţinem, căpitane, dacă mai sunt probleme, spuse Melantha. Suntem cu toţii şocaţi şi acum este greu de discutat. Investighează starea navei şi reluăm convorbirea mâine diminea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să butonul comunicatorului. Oficial, legăturile audio erau întrerupte. Royd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scutură din capul său masiv, grizonat. Lingviştii stăteau unul lângă celălalt, atingându-şi mâinile. Psipsiha dormea. Numai xenobiologul o privi în ochi pe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zi? Izbucni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elantha, dar şi celelalte cale pot dispărea precum cala 3. Eu îmi mut hamacul într-o cabină. Le sugerez celor din cala 2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bună, o susţinu lingvista. Ne putem înghesui. Nu va fi prea confortabil, dar nu cred că voi mai putea dormi liniştită în vreo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ne-am lua şi costumele din cala 4, să le avem la îndemână, sugeră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făcu Melantha. Este posibil ca toate ecluzele să se deschidă brusc şi simultan. Royd nu ne poate acuza că ne luăm precauţii. După ziua de azi, zâmbi ea cu amărăciune, ne-am câştigat dreptul de a acţiona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glumele tale idioate, se răsti furios xenobiologul. Trei morţi, al patrulea nebun, poate, sau în comă, iar noi toţi în pericol</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m încă ce s-a întâmplat, îi reamin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Eris ne ucide! Răcni bărbatul, izbind cu pumnul în palma celeilalte mâini pentru a-şi sublinia spusele. Nu ştiu cine, sau ce este el şi nu ştiu dacă povestea lui e adevărată şi de fapt nici nu-mi pasă. Poate că-l o Minte Hrangan sau îngerul răzbunător al volcrynului, sau lisus Hristos reînviat. Ce dracu' mai contează? N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i seama, interveni calmă Melantha, că, de fapt, noi nu putem şti dacă bunul nostru căpitan a închis senzorii de aici? Poate că ne urmăreşte şi ne ascultă chiar în acest moment. N-o face, desigur. Mi-a promis că n-o va face şi-l cred. Dar, în privinţa asta, n-avem decât cuvântul lui. Acum se pare că tu nu-l crezi pe Royd. Dacă-l aşa, nu te poţi încrede în promisiunile lui. Deci, din punctul tău de vedere, n-ar fi prea inteligent să spui ceea ce spui, încheie ea zâmb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culatorul s-a dus, şopti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încuviinţă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ul mic, în cabină, vorbi el. Un portabil, poate că va fi suficient. Trebuie să iau datele de la Royd, să aflu unde am ieşit. Volcrynul</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şi dispăru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nefericit ar fi dacă am muri cu toţii, rosti caustică lingvista. Atunci n-ar mai avea cine să-l ajute în căutarea volcr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o opri Melantha. Suferă la fel de mult ca noi, poate chiar mai mult, dar nu se exteriorizează la fel. Singura lui apărare sunt propriile lui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 a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cu Melantha. Răbdarea, poate. Toţi cei care au murit doreau, în clipa morţii, să afle secretul lui Royd. Noi n-am încercat. Uite-ne, stând şi discutând despre mo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m gândit chiar la o metodă de a-mi testa bănuielile. Unul dintre noi ar putea face încă o încercare de a afla dacă povestea căpitanului a fost, sau nu, adevărată. Dacă cel care a încercat moare, vom şti cu siguranţă. Se opri brusc. Iertaţi-mă, totuşi, dacă nu voi fi eu cea care încearcă. Dar nu mă lăsaţi să vă opresc, dacă simţiţi chemarea. O să urmăresc rezultatele cu interes. Până atunci, mă mut din zona calelor şi mă duc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arogantă, remarcă lingvistul, pe un ton detaşat, după ieşirea Melan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poate auzi? Şopti xenobi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furisit de cuvânt, răspunse lingvista ridicându-se. O urm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tăm lucrurile, continuă femeia şi s-o punem şi pe 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arătă cu degetul spre psipsih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apoi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nimic? Întrebă xenobiologul. Planur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l privi nimicitor şi-şi trase tovarăşa în direcţie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K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mediat, la simpla şoptire a numelui şi se sculă în capul oaselor în cuşeta îngustă. Lângă ea, d'Branin gemu încetişor şi se întoarse,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ntrebă ea.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lasul din pereţi. Plutim în spaţiul interstelar la trei ani-lumină de cea mai apropiată stea. Într-un asemenea context, dimineaţa are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asta cu Karoly, când se trezeşte îndeajuns ca să asculte, râse Melantha. Royd, ai spus plutim! Cât de grav</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dar nu periculos. Cala 3 este complet distrusă, atârnând de nava mea ca o coajă de metal ruptă, dar avaria este izolată. Motoarele n-au păţit nimic şi calculatoarele Zburătorului nu par să fi suferit de pe urma distrugerii calculatorului vostru. Mă temuse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auma morţii electronic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Royd? Făcu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mai târziu, Karoly, îl bătu Melantha pe umăr. Royd, pari foarte serios.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întoarcerea. Când o să cuplez motosmicele pentru a părăsi spaţiul, fluxul va acţiona direct asupra unor porţiuni ale navei care n-au fost proiectate în acest scop. Teama cea mai mare o am pentru ecluza calei 3. Am analizat nişte extrapolări şi nu ştiu dacă va suporta tensiunile. Dacă cedează, toată nava se va crăpa la mijloc. Motoarele vor zbura care încotro, iar restul</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onele expuse pot fi armate destul de uşor. Bineînţeles, fuzelajul exterior este blindat pentru a rezista forţelor din afara spaţiului. Am putea să-l protejăm cu un fel de scut, primitiv dar util. Când s-au deschis ecluzele, s-au rupt bucăţi mari din blindaj, dar ele continuă să se afle afară, plutind la un kilometru-doi depărtare şi pot f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atru scube pentru ieşiri în spaţiu. Putem recupera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Karoly, totuşi nu asta constituie principala mea grijă. Nava se autorepară, în anumite limite, dar în cazul de faţă limitele respective sunt depăşite. Va fi nevoie să interv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xclamă d'Branin. Prietene, ai sp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muşchii t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lăbiciunea 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te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ajutorat numai într-un câmp gravitaţional, Karoly. Lipsit de greutate, mă simt în elementul meu şi de aceea voi decupla temporar grila gravitaţională, ca să încerc să-mi adun puterile în vederea reparaţiilor. Ai înţeles greşit, pot lucra. Am unelte şi propria mea scubă d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e te-ngrijorează, interveni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oate că atunci îmi vei putea răspunde la o întrebare: Dacă părăsesc securitatea cabinei mele, îţi poţi opri prietenii de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oyd, noi suntem savanţi, nu soldaţi sau criminali,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em oameni, cum poţi crede că te vom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epetă Royd, dar, pentru mine, creaturi străine, care mă suspectează. Nu-mi oferi asigurări false, K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bâlbâie. Melantha îl prinse de mână şi-l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zise ea, n-o să te mint. Există un pericol. Sper totuşi că ieşind de acolo, îi vei linişti pe toţi. Atunci vor vedea că ai spus adevăru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a fi suficient să le curme suspiciunile? Ei cred că i-am ucis pe prietenii voşt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e jumătate o cred, pe jumătate se tem de idee. Sunt înspăimânta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ai puţin înspăimântată, dacă aş şti ce s-a întâmplat cu adevăra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da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presc injecţia cu esperon, vorbi el. Le-aş fi putut salva pe cele două femei, dacă le-aş fi văzut, le-aş fi auzit, aş fi ştiut ce voiau să facă. Dar tu m-ai rugat să închid senzorii, Melantha. Nu pot acţiona dacă nu am informaţii. M-aş simţi mai în siguranţă, adăugă el ezitând, dacă i-aş putea reconecta. Sunt orb şi surd. Mă simt frustrat. Nu te pot ajuta, dacă sunt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ectează-l, rosti brusc Melantha. Am greşit. N-am înţeles. Acum în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Întrebă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spuse Royd. Nu înţelegi. Nu pretinde că înţelegi, Melantha Jhir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difuzor era acum tension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din nou d'Branin. Melantha, nu pricep</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făcu ea gânditoare. Nici eu nu pricep, K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ezumă femeia, mi se pare că trebuie să faci reparaţiile indiferent de asigurările pe care ţi le putem oferi. N-o să-ţi rişti nava cuplând motosmicele în condiţiile astea. Alternativa este să rămânem aici până murim cu toţii.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alege, vorbi Royd cu o seriozitate glacială. V-aş putea ucide pe toţi, dacă acesta ar fi singurul mod de a-mi salva Zburăto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încerca, aprobă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moarte, interveni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Karoly. Nu vreau să ucid pe nici unul dintre voi. Dar trebuie să fiu şi eu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zise Melantha. Karoly îi poate pune pe ceilalţi să culeagă fragmentele de carcasă. Eu te voi însoţi în permanenţă. O să te ajut şi treaba va fi terminată de trei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făcu politicos Royd, ştiu că majoritatea celor care trăiesc pe planete sunt greoi şi obosesc cu uşurinţă în imponderabilitate. Dacă aş lucra singur, aş f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iar aşa. Iţi reamintese că sunt modelul îmbunătăţit, căpitane. La fel de bună în cădere liberă ca şi în pat. O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Peste câteva momente, decuplez grila gravitaţională. Karoly, pregăteşte-ţi oamenii. Scoateţi scubele şi porniţi. Eu voi ieşi de pe Zburătorul Nopţii peste trei ore, după ce mă voi adapta la gravitaţia voastră. Atunci când ies, vreau ca toţi să fie în afa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enzaţia că un animal uriaş muşcas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aştepta pe scuba ei, în apropiere de Zburătorul Nopţii şi privea stelele. Nu era chiar atât de diferit aici, în adâncul spaţiului interstelar. Stelele erau reci, puncte de lumină îngheţate ce nu clipeau, austere, parcă mai glaciale şi mai nepăsătoare decât aceiaşi sori care, văzuţi printr-o atmosferă, dansau şi pâlpâiau. Doar absenţa oricărui reper îi reamintea unde se afla: în locul „dintre”, acolo unde oamenii nu se opresc, unde volcrynii zboară cu nave incredibil de vechi, Încerca să găsească soarele lui Avalon, însă nu ştia unde să-l caute. Configuraţiile constelaţiilor îi erau străine, înapoi, înainte, deasupra, de jur împrejur, câmpurile stelare se întindeau la nesfârşit. Privi în jos, sub scubă şi Zburător, aşteptând alte stele necunoscute şi imaginea o izbi cu o forţă aproap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învinse un val de ameţeală. Era suspendată deasupra unui hău, o falie gigantică în univers, neagră, fără stel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Vălul lui Satan. Un simplu nor de gaze întunecate, nimic real, o poluţie galactică ce atenua lumina stelelor Hotarului. De la o distanţă atât de mică, însă, părea imens, ameninţător. Trebuia să privească în altă parte, atunci când se simţea gata să se prăbuşească. Dedesubtul siluetei fragile, alb-argintie a Zburătorului Nopţii se întindea un hau gat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astă de pe manşa bifurcată a scubei, rotindu-se astfel încât Vălul ajunse în lateral. Asta părea s-o ajute, cumva. Se concentra asupra Zburătorului. Era obiectul cel mai mare din universul ei, puternic iluminat şi masiv; trei ovoide alăturate, cu două sfere dedesubt, toate legate prin tuburi perpendiculare între ele. Unul din ovoide era spart acum, conferind ansamblului o lips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şi celelalte scube, deplasându-se pe fundalul negru, urmărind bucăţile rupte din blindajul ovoidului, luptându-se cu ele şi aducându-le înapoi. Ca întotdeauna, lingviştii lucrau împreună, pe aceeaşi scubă. Xenobiologul era singur. D'Branin avea un tovarăş tăcut – psipsiha, sedată din nou, adormită în costumul cu care o îmbrăcaseră. Royd insistase pentru evacuarea totală a navei, iar trezirea la conştiinţă a femeii ar f i necesitat timp şi grijă; aceasta fusese alternativa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ii ei munceau, Melantha îl aştepta pe Royd, discutând ocazional cu ceilalţi prin radio. Neobişnuiţi cu imponderabilitatea, lingviştii se plângeau întruna. D'Branin încerca să-l liniştească. Xenobiologul lucra în tăcere, fără un cuvânt. Ceva mai devreme fusese vehement, opunându-se ieşirii în spaţiu, dar Melantha şi d'Branin îl convinseseră în cele din urmă şi se părea că nu mai avea nimic de comentat. Melantha îi privea acum traversându-l câmpul vizual, o siluetă într-o armură neagră, dreaptă şi neclintită la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cluza circulară din vârful sferei prova a Zburătorului Nopţii se deschise şi Royd Eris ieşi. Femeia îl privi apropiindu-se şi se întreba cum arăta de fapt. Îşi imaginase atâtea posibilită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eori glasul său politicos, educat, prea formal, îi reamintea de aristocraţii bruneţi de pe Prometheusul ei natal, vrăjitorii care se jucau cu genele umane. Alteori, naivitatea lui o făcea să-şi închipuie un adolescent inocent. Holograma arăta un tânăr zvelt şi probabil că era mult mai în vârstă decât umbra aceea palidă, dar, auzindu-l, Melanthei îi venea greu să creadă că er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lui Royd le depăşea în mărime pe ale lor şi avea o înfăţişare diferită: o placă ovală, lungă, cu opt membre articulate ce apăreau de dedesubt aidoma picioarelor unui păianjen metalic; deasupra era montată turela unui laser-tăietor de calibru mare. Costumul lui Royd era, de asemenea, straniu, mult mai masiv decât ale Academiei, cu o proeminenţă între omoplaţi, probabil sursa de energie şi aripioare zimţate, radiale, pe umeri ş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suficient de aproape de Melantha, femeia văzu un chip obişnuit. Palid, extrem de palid, asta era impresia predominantă; păr argintiu, tăiat foarte scurt, firişoare albe în jurul liniilor ascuţite ale maxilarului, sprâncene aproape invizibile, sub care se mişcau agitaţi ochii albaştri. Pielea era albicioasă şi neridată, abia atins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bosit, se gândi Melantha. Şi parcă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scuba lângă a ei, printre resturile contorsionate ce alcătuiseră cala 3 şi privi dezastrul, maldărul de bucăţi plutitoare care fuseseră cândva carne şi sânge, sticlă, metal şi plastic. Greu de deosebit acum, topite, arse şi solidific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de făcut, Melanth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orbim,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scuba şi se întinse către el, însă distanţa continua să fie prea mare, lăţimea celor două aparate de zbor menţinându-l despărţiţi. Melantha se retrase şi se răsuci complet, astfel încât Royd atârna cu capul în jos în lumea ei, iar ea cu capul în jos în lumea lui. Apoi se apropie din nou, poziţionându-şi scuba direct deasupra/dedesubtul lui. Mâinile lor înmănuşate se întâlniră, se atinseră, se despărţiră. Melantha regla înălţimea. Căştile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începu nesigur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emiţătorul, porunci ea. Sunetul se transmite prin contactul dintr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şi folosi tastele din dreptul limbii,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orb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Melantha, începu el. Este prea eviden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Royd,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l. Am ştiut că ştii. Trei mutări înainte, Melantha. N-am uitat cum joci şah. Totuşi este mai sigur dacă te prefac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sta, căpitane. De alte lucruri sunt mai puţin sigură.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cere aşa ceva. Fă cum îţi spun eu. Sunteţi în primejdie, cu toţii, dar eu te pot proteja. Cu cât ştii mai puţine, cu atât te pot apă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ul transparent chipul i se întreved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a ne ucide, căpitane, rosti Melantha privindu-l în ochii răsturnaţi. Oricum, aşa bănuiesc eu. Nu tu. Nava. Numai că-l lipsit de sens. Tu comanzi Zburătorul Nopţii. Cum de poate acţiona independent? Şi de ce? Care-l motivul? Cum s-a realizat crima aceea psionică? Nu poate fi nava, totuşi nu poate fi nici altceva. Ajută-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în ochi i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accept propunerea lui Karoly. Mai ales că aveaţi un telepat printre voi. Era riscant. Dar am dorit să văd volcrynul. Deja înţelegi destule. Nu-ţi pot spune mai multe. Nava funcţionează incorect şi asta este tot ceea ce trebuie să ştii. Nu-l bine să întinzi coarda prea mult. Atâta vreme cât eu sunt la comenzi, pericolul este redus pentru tine şi tovarăşii tă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o legătură dublă, rosti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idică braţul, o împinse într-o parte, apoi repuse în funcţiune emiţător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ârfa, anunţă el. Avem treabă de făcut. Vino. Vreau să văd cât de îmbunătăţ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ăştii ei, Melantha înj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biologul îl privi pe Royd ieşind pe scuba lui enormă, o privi pe Melantha apropiindu-se de el, o privi răsturnându-se şi lipindu-şi vizorul de al bărbatului. De-abia îşi putea stăpâni furia. Se gândi cu ură că, într-un fel sau altul, erau cu toţii implicaţi, Royd, Melantha, probabil chiar şi bătrânul d'Branin. Melantha îl protejase din capul locului; când ar fi trebuit să acţioneze împreună, îl oprise, descoperise cine sau ce era. Iar acum, trei oameni erau morţi, ucişi de nulitatea în costum grotesc şi Melantha atârna cu capul în jos şi faţa lipită de a lui, ca într-un sărut. Întrerupse emiţătorul şi blestemă. Ceilalţi se aflau în afara razei lui vizuale, porniţi în urmărirea unor fragmente rotitoare de metal, pe jumătate topite. Royd şi Melantha erau lipiţi unul de celălalt, iar nava rămăsese pustie şi vulnerabilă. Aceasta era şansa lui. Nimic surprinzător în faptul că Eris insistase ca toţi să iasă înaintea lui; afară, izolat de comenzile Zburătorului Nopţii, era doar un om şi atât. Ba chiar unul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u răutate, xenobiologul descrise cu scuba un cerc larg şi dispăru în gura căscată a sălii motoarelor. Proiectorul lui clipi dincolo de cercul nuclearelor şi trimise raze lungi peste cilindrii etanşi ai motosmi-celor, motoarele uriaşe ce deformau continuumul spaţio-temporal, încastrate în reţele din metal şi cristal. Totul era expus vidului. Era soluţia optimă; atmosfera coroda şi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cuba şi coborî, îndreptându-se către ecluză. „Acum urmează partea cea mai grea”, se gândi. Trupul decapitat al telepatului fusese ancorat de o traversă masivă: un paznic înspăimântător al uşii. Aşteptând deschiderea ecluzei interioare, xenobiologul fu nevoit să-l privească. De câte ori se uita în altă parte, constată că, într-un fel sau altul, ochii îi reveneau la cadavru. Acesta arăta aproape natural, de parcă n-ar fi avut niciodată cap. Se strădui să-şi reamintească chipul tânărului, dar nu reuşi, apoi ecluza se deschise, iar el, recunoscător, alungă gând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Zburăto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ăstră costumul pe el, deşi desfăcu casca, lăsând-o pe spate şi simţi ţesătura metalică, brusc derigidizată, mulându-se ca o glugă. Dacă ar fi fost nevoie, o putea fixa înapoi suficient de rapid. In cala 4, acolo unde depozitaseră echipamentul, găsi ceea ce căuta: un laser-tăietor portabil, încărcat. De energie mică, dar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tângaci în imponderabilitate, se împinse prin coridor până în salonul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imţea pe obraji aerul rece. Încerca să-l ignore. Se propti în pragul uşii şi se propulsa de-a curmezişul încăperii, plutind peste mobilierul fixa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către obiectivul său, simţi ceva umed şi rece atingându-l pe faţă. Tresări, însă senzaţia dispăruse înainte de a-şi da seam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se ceva şi, pentru o clipă, i se făcu rău. Uitase. Nimeni nu curăţase încă salonul. Resturile continuau să fie acolo, plutind în imponderabilitate, sânge, carne, bucăţi de os şi creier. 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eretele îndepărtat şi se trase în jos, acolo unde dorise să ajungă. Batardoul. Peretele despărţitor. Nu se zărea nici o uşă, însă metalul nu putea fi foarte gros. Dincolo de el se afla cabina de comandă, accesul la calculator, securitatea, puterea. Xenobiologul nu se considera un individ răzbunător. Nu intenţiona să-l facă vreun rău lui Royd Eris; o asemenea decizie n-avea să-l aparţină lui. Urma să pună stăpânire pe Zburătorul Nopţii, să-l imobilizeze pe Eris şi să se asigure că rămânea în costum. Avea să-l ducă pe toţi înapoi fără alte mistere şi crime. Anchetatorii Academiei puteau asculta relatările şi-l puteau testa pe Eris, hotărând după aceea vinovăţia şi inocenţa şi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emise un fascicul subţire de lumină purpurie. Xenobiologul zâmbi şi-l îndreptă către batardou. Tăia încet, dar avea răbdare. N-aveau să-şi dea seama că lipseşte şi chiar dacă urmau să-l remarce absenţa, aveau să-l creadă în urmărirea vreunei bucăţi de blindaj. Reparaţiile lui Eris puteau dura ore, poate zile. Lama strălucitoare a laserului fumegă în locul unde topea metalul. Răbdător, îşi concentra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plasă la periferia câmpului său vizual, o simplă străfulgerare, abia întrezărită. O bucăţică plutitoare de creier, se gândi. O aşchie de os. O bucată de piele sângerândă, de care atârna încă părul. Lucruri oribile, însă nimic anormal. El era biolog, era obişnuit cu sânge, creieri şi carne. Mai mult chiar decât atât; pe timpuri disecase nenumărate creaturi străi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din nou mişcarea cu coada ochiului. Fără să vrea, se simţi ispitit să privească. Nu putea să nu privească, aşa cum nu putuse ignora cadavrul decapitat din ecluz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ul se cutremură şi laserul alunecă într-o parte, încât fu nevoit să-l readucă în tăietură. Inima îi bubuia, încercă să se liniştească. Nu avea motiv de teamă, în navă nu era nimeni, iar dacă Royd revenea, ei bine, putea folosi laserul drept armă şi purta costumul în caz că se deschidea vreo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spre ochi, alungându-şi spaima. Era un simplu glob ocular, ochiul telepatului – intact, însângerat dar intact; acelaşi ochi albastru spălăcit pe care-l avusese când fusese viu, nimic supranatural. O bucată de carne moartă, plutind în salon printre alte bucăţi de carne moartă. Cineva ar fi trebuit să cureţe locul, se gândi furios. Era indecent să-l lase aşa, era ne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se clintea. Celelalte fragmente sinistre pluteau pe curenţii de aer ce se deplasau prin încăpere, însă ochiul era nemişcat. Fixat asupra lui.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singur şi se concentra asupra laserului. Tăiase o linie aproape dreaptă, lungă de un metru, în susul batardoului. Începu alta, perpendiculară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l privea imperturbabil. Brusc, bărbatul nu mai putu rezista. Desprinse o mână de pe laser, se întinse, prinse ochiul şi-l azvârli cât mai departe. Mişcarea îl dezechilibra. Se rostogoli pe spate, scăpând laserul, cu braţele bătând aerul ca aripile unei păsări greoaie, în cele din urmă, se agăţă de o muchie a mese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ajunsese în mijlocul salonului. Continua să funcţioneze şi se rotea încetişor, în timp ce plutea. Aşa ceva era imposibil. Ar fi trebuit să se decupleze în clipa când îl scăpase. O defecţiune, se gândi. Raza subţire şi purpurie brazdă mocheta, care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xenobiologul îşi dădu seama că laserul se învârt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ambele palme pe tăblia mesei şi se împins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erul se rot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un perete, gemu de durere, ricoşa din podea, se împinse cu piciorul. Laserul se răsucea rapid, urmărindu-l. Se avântă în sus, pregătindu-se pentru un ricoşeu din plafon. Fasciculul se roti, dar nu îndeajuns de repede. Avea să-l poată apuca atunci când trăge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tinse mâna şi văz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hiar deasupra laserulu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ul scoase un icnet neauzit, din fundul gâtului şi mâna lui ezită – nu mult, dar suficient – şi raza purpurie se ridi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fu o mângâiere uşoară şi fierbint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mai bine de o oră când îşi dădură seama că lipsea. Primul observă d'Branin, care-l chemă prin radio, fără să capete vreun răspuns. Îi anunţ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şi retrase scuba de lângă fragmentul de blindaj pe care-l sudase şi, prin vizor, Melantha văzu cum liniile din jurul buzelor i se încordară. Ochii îi erau extrem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ră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scuţit de durere şi spaimă, urmat de un suspin înăbuşit, chinuit. Le auziră cu toţii. Răsunaseră în receptoarele căştilor şi-l asur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orbi ling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 adăugă tovarăşul ei. Strigă după ajutor. N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lingvista. Probabil s-a întors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Royd. Am avertiza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cercetăm, hotărî lingv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eliberă bucata de fuzelaj pe care o remorcau şi aceasta se îndepărtă, rostogolindu-se. Scuba lor se înclină spre Zburăto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rosti Royd. O să mă întorc în cabina mea şi o să cercetez de acolo, dacă doriţi. Rămâneţi afară până vă dau eu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 Se răsti ling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prietene, ce vrei să zici? Întrebă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lui o urmă pe a lingviştilor, însă fusese mult mai departe şi mai avea destul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nit, continuă el, poate chiar grav. Trebui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Royd. Karoly, opreşte-te. Dacă colegul vostru s-a întors singur în navă, atunci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lingvistul. Tu l-ai aranjat? Ai pus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urmă Royd. Acum nu-l mai puteţi ajuta. Numai eu l-aş fi putut ajuta, iar el nu m-a ascultat. Credeţi-rnă.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cuba lui d'Branin se opri. Nu şi cea a ling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şi-aşa te-am ascultat prea mul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 pentru a se face auzită peste suspine şi scâncete, sunetele de agonie ce le umpluser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continuă ea, ţine-l locului pe Eris. O să intrăm prudenţi, să vedem ce se-ntâmplă înăuntru, dar nu vreau ca el să revină la comen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şovăi. Urletele de agonie şi groază îi sfredeleau timpanele; era greu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şi răsuci scuba pentru a ajunge în faţa ei şi femeia îi sim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 spuse el. Melantha, Karoly, porunciţi-le. Habar n-a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elantha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Royd. Fă ce poţi. Eu încerc să-l interce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însă Melantha pornise deja. Scuba ei se retrase din zona de lucru, ticsită cu fragmente de blindaj şi alte resturi, apoi acceleră brusc, îndreptându-se către pupa Zburăto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e apropia, ştiu că era prea târziu. Lingviştii ajunseseră foarte aproape, mişcându-se mai reped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Melantha cu glasul cel mai autoritar. Nava nu-l sigură, lua-o-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a fost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lui d'Branin porni într-o urmări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rebuie să vă opriţi, vă rog, vă implor, să discutăm şi să vedem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gemetele c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ful vostru, insistă el. Vă ordon să mă aşteptaţi în afara navei. M-aţi auzit? Vă ordon, invoc autoritatea Academiei! Vă rog, prieteni, vă rog,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privi lingviştii dispărând în josul cilindrului lung al sălii motosm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şi opri scuba lângă gaura neagră, întrebân-du-se dacă trebuia să-l urmeze înăuntru. I-ar fi putut ajunge înainte de deschidere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yd, răguşit şi încordat, răspunse întrebării e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stai. Nu ma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cuba lui Roy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Intră prin ecluza cabinei tale. Trebui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elantha, răspunse el calm. Nava nu-mi va răspunde, Ecluza nu se va deschide. Nu vreau ca tu sau Karoly să intraţi în navă înainte ca eu să pot reveni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puţul negru în care dispăruseră lingv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ă-l să se întoarcă, Melantha. Convinge-l. Poate că mai este vreme, dacă te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apoi încercă şi d'Branin. Planşetele, gemetele, simfonia macabră continuau. Totuşi nu puteau lua legătura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ecuplat receptoarele, rosti furioasă Melantha. Nu mai vor să ne audă.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vor să audă sun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ele lui Royd şi d'Branin ajunseră simulta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osti d'Bran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Karoly, răspunse Royd. Sunt ţinut afară până cân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când mama termi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viştii lăsară scuba lângă cea a xenobiologului şi trecură grăbiţi prin ecluză, abia privind hidosul uşier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opriră doar pentru a-şi scoat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de, consta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on, încuviinţă femeia.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oridorul, împingându-se şi trăgându-se, în mai puţin de un minut. Cu cât se apropiau, sunetele se auzeau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untru, rosti lingvista când ajunse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singur? Ne trebuie o armă. D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eamnă că Royd a minţit, în navă mai există cineva. Trebuie să avem cu ce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vo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zise 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Puţinele raze de lumină răzbăteau de pe coridor. După câteva clipe, ochii li se obişn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trig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ărea pustiu, sau poate că lumina le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după sunete, suge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privind temător aproape un minut, înainte de a începe să se deplaseze în lungul unui perete, pipăind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lingvista se propulsa de-a curmezişul încăperii, căutând. Atinse un perete în zona bucătăriei şi asta o făcu să se gândească la arme. Ştia unde erau păstrate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ea. Aici, am un cuţit care ar trebui să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lutură prin aer şi izbi o bulă plutitoare de sânge, mare cât pumnul. Bula se sparse, refăcându-se într-o sută de biluţ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ilostiv, rosti bărbatul cu glasul spar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i găsit? E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pornise către uşă, târându-se de-a lungul peretelui pe acelaşi drum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 o avertiz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tremurând fără să se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bieretele, plânset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scânci el. Oh, nu-nţelegi? Se aud din difuzoar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suspină puternic şi n-o mai aşteptă. Se repezi în josul coridoru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avânt şi-şi schimbă poziţia, pentru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tară. Pur şi simplu, ca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nse şi pluti spre uşă, ţinând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ă se târî o mogâldeaţa neagră, care se ridică blocându-l drumul. Pentru un moment, o desluşi limpede, conturându-se în lumina coridorului. Xenobiologul, în costum spaţial, cu casca lăsată pe spate. Ridică mâinile în care ţinea ceva. Era un laser, un banal laser-tă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a direct către el. Bătu aerul şi încercă să se opr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aproape, văzu că bărbatul avea sub bărbie o a doua gură, care rânjea, iar din cauza mişcărilor, de acolo se desprindea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vistul se năpusti pe coridor, cuprins de groază, izbindu-se orbeşte de pereţi. Panica şi imponderabilitatea îl făceau stângaci. Îndepărtându-se, continua să se uite peste umăr, sperând să-şi vadă tovarăşa urmându-l, dar şi înspăimântat de ceea ce ar fi putut zăr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mult până ce ecluza se deschise. Aşteptând şi tremurând, pulsul începu să i se domolească. Se strădui să se liniştească. O dată ajuns acolo, cu ecluza interioară închisă între el şi salon, începea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şi mai putu aminti ce-l îngrozis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fugise, o abandonase. Pentru ce? Ce-l înspăimântase atât de rău? Un salon pustiu? Sunetele din difuzoare? Asta însemna doar că xenobiologul era în viaţă, altundeva, prin navă, chinuindu-se şi transmiţându-şi agonia prin radio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ecis şi opri ciclul ecluzei, apoi îl inversă. Aerul care fusese parţial aspirat năvăli înapo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posomorât din cap. Ştia că ea nu avea să-l lase niciodată să uite întâmplarea. Cel puţin, să se întoarcă şi să-şi ceară iertare. Ar fi fost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luza interioară se deschise, simţi din nou un scurt fior de teamă, o clipă de spaimă pură, întrebându-se ce ar fi putut ieşi din salon, aşteptându-l pe coridoarele Zburătorului Nopţi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ştepta de cealaltă parte 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gea nici furie, nici dispreţ în trăsăturile ei surprinzător de calme, dar se împinse înainte şi încercă să gă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e-am</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ţie molatecă, braţul ei apăru de la spate, în pumn ţinea cuţitul. Abia atunci observă, chiar între sâni, gaura pârlită di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Întrebă neîncrezătoare Melantha, pe când atârnau neajutoraţi lâng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udă tot ce vorbim, răspunse Royd. Dar acum nu mai are nici o importanţă. Prietenul vostru trebuie să fi făcut ceva extrem de prostesc şi ameninţător. Acum ea este decisă să vă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Ce vrei să spui? Articula uluit d'Branin. Royd, doar nu vrei să ne spui că mama ta mai trăieşte. Ne-ai spus că a murit înainte de n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aroly, încuviinţă Royd.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eni Melantha, n-am crezut aşa ceva. Dar nici nu ne-ai spus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moartă, zise Royd,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fia ei continuă să trăiască şi să anime Zburătorul meu. Chicoti amar. Poate ar fi mai potrivit să-l numesc Zburătorul ei. In cazul cel mai fericit, eu mă ocup d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vorbi d'Branin, volcrynii mei sunt mai reali decât oric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uşo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 în stafii, se încrun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spune cum doriţi, spuse Royd. Denumirea mea este la fel de bună ca oricare alta. Realitatea rămâne aceeaşi. Mama, sau o parte a ei, trăieşte în Zburătorul Nopţii şi vă va ucide pe toţi, aşa cum a mai ucis şi pe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este lipsit de sens, îl opri d'Branin. 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lasă-l pe căpitan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Royd. Zburătorul Nopţii este foar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arte avansat, înţelegeţi? Automat, se repară sing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şi trebuia să fie, dacă mama voia să se elibereze de necesitatea echipajului. Dacă vă reamintiţi, a fost construit pe Newholme. N-am fost niciodată acolo, dar am auzit că tehnologiile lor sunt destul de sofisticate. Am senzaţia că Avalonul nu ar putea duplica această navă. Puţine planet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ncluzia sunt calculatoarele, Melantha. Trebuiau să fie extraordinare. Şi sunt, credeţi-mă, sunt. Matrice cu miezuri cristaline, acces prin laser şi al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Zburătorul este o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cum o înţeleg eu. Dar este ceva destul de asemănător. Mama construise un echipament de stocare a personalităţii. Ticsise cristalul central cu propriile ei amintiri, dorinţe, trăiri, iubiri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i. De asta a încredinţat calculatorului educaţia mea, înţelegeţi? Ştia că avea să mă crească aşa cum ar fi făcut-o ea însăşi, dacă ar fi avut răbdare. In acelaşi timp, i-a mai introdus şi alt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oţi anula programar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Karoly, sună disperată vocea lui Royd. Dar mă pricep mai puţin la funcţionarea sistemelor, iar programele sunt foarte complicate şi aparatura sofisticată. Le-am şters cel puţin de trei ori şi au reapărut de fiecare dată. Mama e înregistrată pe un program-fantomă, căruia nu-l pot da de urmă. Apare şi dispare, aşa cum doreşte. O stafie, înţelegi? Amintirile şi personalitatea ei sunt atât de împletite cu programele ce dirijează Zburătorul Nopţii încât nu pot scăpa de ea, fără să anulez tot sistemul. Iar asta m-ar lăsa neajutorat. Nu aş putea niciodată să le reprogramez şi, o dată cu calculatoarele, se va prăbuşi toată nava, motosmicele, sistemele de întreţinere a vieţii,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i fi nevoit să părăsesc Zburătorul Nopţii şi asta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fi spus din timp, prietene. Pe Avalon avem mulţi ciberneticieni, iar unii sunt adevărate genii. Te-am fi putut ajuta. Ţi-am fi adus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am avut experţi, în două rânduri, am adus la bord specialiste în sisteme. Prima mi-a spus exact ce v-am explicat mai i înainte: anularea programului-fantomă este imposibilă fără ştergerea completă a tuturor programelor. A doua se instruise pe Newholme. Crezuse că m-ar putea ajuta. Mama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totuşi să omiţi ceva, rosti Melantha. Înţeleg că stafia cibernetică poate deschide şi închide ecluzele când doreşte, sau că poate aranja alte accidente de natură similară. Dar prima crimă, telepatul nostru, cum 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a îmi aparţine, răspunse Royd. Singurătatea m-a împins spre o eroare teribilă. Credeam că vă pot păzi, chiar şi cu un telepat printre voi. Am transportat în siguranţă mulţi alţi pasageri. L-am urmărit permanent şi i-am oprit de la acţiuni periculoase. Dacă mama încerca să intervină o anulam direct din cabina de comandă. De obicei reuşeam. Nu întotdeauna. De obicei, înaintea voastră, ea a ucis numai de cinci ori, iar primii trei au murit când eram destul de tânăr şi neexperimentat. Aşa am aflat de ea. Printre aceia era şi un telepat. Ar fi trebuit să ştiu mai bine, Karoly. Setea mea de viaţă v-a condamnat pe toţi la moarte. Mi-am supraestimat posibilităţile şi am subestimat teama ei de demascare. Izbeşte când e ameninţată, iar telepaţii constituie totdeauna o ameninţare. Ei o simt, înţelegeţi? Îmi spun că este o prezenţă răuvoitoare, nedesluşită, ceva rece, ostil ş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d'Branin, da, aşa a spus şi el. O fiinţă străină,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pare străină unui telepat obişnuit cu contururile familiare ale minţilor organice. La urma urmei, ea nu are un creier omenesc. Nu pot spune ce este un complex de memorii cristaline, o reţea diabolică de programe contopite, o fuzionare de circuite şi spirit. Da, înţeleg de ce poate apărea ca o fi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i explicat cum poate un program de calculator să explodeze craniul unui om, insistă răbdătoare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vreodată o nestemată-şoaptă? O întrebă 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hiar avusese una: un cristal vineţiu, conţinând amintirile unei experienţe sexuale extrem de satisfăcătoare. Fusese inscripţionat-esper pe Avalon – amintirile ei fuseseră gravate în nestemată şi timp de peste un an fusese suficient să-l atingă pentru a se excita. In cele din urmă, se ştersese şi-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că puterea psi poate fi stocată. Miezul central al sistemului meu de calculatoare este un cristal rezonant. Cred că, înaintea morţii, mama l-a inscri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sper poate grava o nestemată-şoaptă, zise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nu m-ai întrebat niciodată de ce, începu Royd. Nici tu, Melantha. Nu m-aţi întrebat niciodată de ce Mama i-a urât atât de mult pe oameni. Ea a avut talente native. Pe Avalon ar fi putut să fie clasa l, testată, instruită şi onorată, cu înzestrarea apreciată şi răsplătită. Cred că ar fi putut ajunge celebră. Poate că a fost mai puternică decât un clasa l, dar cred că abia după moarte a dobândit o asemenea putere legată aşa cum este, de Zburătorul Nopţii. Chestiunea este discutabilă. Nu s-a născut pe Avalon. Pe planeta ei natală, acest talent era privit ca un blestem, ceva anormal şi înfricoşător. De aceea, au tratat-o contra lui. Au folosit droguri, electroşocuri şi hipnoeducaţie, care i-au indus senzaţii de rău fizic ori de câte ori încerca să-şi folosească aptitudinile. Bineînţeles, nu şi-a pierdut niciodată puterea, doar capacitatea de utilizare efectivă, de control conştient. Continua să existe o anumită părticică, reprimată şi aleatorie, o sursă de ruşine şi durere. Iar cinci ani de tratament aproape au înnebunit-o. Nu-l de mirare că i-a detest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alentul ei?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h, poate şi vreun rudiment telepatic. Am citit că toate talentele psi posedă câteva aptitudini latente, pe lângă cea mai dezvoltată. Mama, însă, nu putea citi minţile. Deţinea ceva empatie, deşi tratamentul suferit i-o deformase în mod ciudat, aşa încât realmente, orice fel de emoţie o îmbolnăvea. Dar principala ei putere, talentul pentru care au avut nevoie de cinci ani ca să-l zguduie şi să-l distrugă, a fost t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a urât gravitaţia. In imponderabilitate, telekinezia es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Royd. Menţinerea gravitaţiei pe Zburătorul Nopţii mă torturează, dar o limiteaz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toţi priviră în josul cilindrului întunecat al sălii motosmicelor. D'Brani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murit, comentă indiferent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prietene? Trebuie să facem un plan. Nu putem aştepta aic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ce pot face eu, replică Royd. Aţi văzut că am vorbit fără reţineri. Meritaţi să ştiţi adevărul. Am depăşit faza în care ignoranţa era o pavăză. Lucrurile au ajuns prea departe. Au murit prea mulţi oameni şi voi aţi fost martori. Mama nu vă poate lăsa să reveniţi vii p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Melantha, este adevărat. Dar ce va face cu tine? Poziţia ta nu-l nesigur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problemă. Continui să te afli cu trei j mutări înainte, Melantha. Mă întreb dacă va fi suficient. In jocul acesta, adversarul are patru mutări înainte şi majoritatea pionilor tăi sunt deja capturaţi. Mă tem că mat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l convingi pe regele adversarului să abandoneze, 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tea zări pe Royd zâmbin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r ucide şi pe mine, dacă aş alege să fiu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pricep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e altceva ai putea s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mea are un laser. Ale voastre n-au. V-aş putea ucide pe amândoi, chiar acum, câştigândumi astfel iertarea Zburăto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thei se întâlniră cu ai lui Royd peste cei trei metri care le despărţeau scubele. Degetele ei stăteau neglijente lângă tastele j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încerca, căpitane. Nu uita, modelul îmbunătăţit nu-l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ucide, Melantha Jhirl, spuse cu seriozitate Royd. Am trăit şaizeci de ani standard, fără să fi trăit de fapt. Sunt obosit, iar voi debitaţi nişte gogomănii. Dacă pierdem, vom muri împreună. Dacă învingem, ei bine, voi muri oricum, când vor distruge Zburătorul Nopţii – sau asta, sau voi fi internat într-un spital orbital şi aş prefera moart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construi o navă nouă, căpitane, spuse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replică Royd, însă ceva mai vesel. Nu contează. Oricum, n-am avut o viaţă prea grozavă. Moartea nu mă înspăimântă. Dacă învingem, mai trebuie să-mi povesteşti încă o dată despre volcrynul tău, Karoly. Lar tu, Melantha, trebuie să mai joci şah cu mine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culc cu tine? Închei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odată n-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ins, şt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a a murit înainte de naşterea mea. Înălţă din umeri. Bun, mama a auzit totul. Fără îndoială, va asculta orice planuri am stabili. Nu există nici o şansa ca ecluza din cabina mea să mă accepte, deoarece este legată direct de calculator. De aceea, trebuie să-l urmăm pe colegii voştri prin sala motosmicelor, să pătrundem prin ecluza manuală şi să ne încercăm şansele. Dacă pot ajunge la console şi să recuplez gravitaţia, atunci poa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rupse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lantha crezu că Zburătorul Nopţii emitea din nou scâncete şi rămase surprinsă, deoarece era stupid să utilizeze de două ori aceeaşi tactică. Apoi geamătul se repetă şi, pe scuba lui d'Branin, cel de-al patrulea supravieţuitor, uitat, se zbătu în legături. D'Branin se grăbi s-o elibereze pe psipsihă şi femeia încercă să se scoale în picioare şi aproape că zbură de pe scuba, dar bărbatul o prinse de mână şi 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O întrebă. Mă auzi?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ţi înapoia vizorului transparent, ochii ei largi şi speriaţi se mutară cu rapiditate de la Karoly, la Melantha, la Royd şi apoi la Zburătorul Nopţii. Melantha se întrebă dacă nu cumva femeia înnebunise şi era gata să-l avertizeze pe d'Branin, când brusc psipsih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rynul, făcu ea, volcrynul, ah, ah, volcrynull In jurul intrării în sala motosmicelor, inelul de motoare nucleare începu să strălucească palid. Melantha îl auzi pe Royd trăgându-şi brusc răsuflarea. Apăsă tastele scubei şi o răsu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strigă ea, Zburătorul se pregăteşt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râseră o treime din sala motosmicelor, Royd veni lângă ea, rigid şi ameninţător în armura lui neagră, masivă. Plutiră unul lângă altul, dincolo de cilindrii motosmicelor şi de reţelele ciber; în faţa lor, slab luminată, se întrezărea ecluza principală şi oribilul e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ecluză, sari pe scuba mea, spuse bărbatul. Vreau să rămân înarmat şi pe scubă, iar pe coridor nu au loc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aruncă o privire scur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trigă 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ară, Melantha, veni răspunsul. Nu pot veni, prietena mea.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ă vocea lui d'Branin, nu, nu pot risca, nu când suntem atât de aproape. Ar fi atât de tragic, atâ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util, Melantha, să mă apropii atât de mult şi să dau greş. Nu-mi pasă de moarte, dar după atâţia ani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ea ferm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interveni Royd, mama o să deplaseze nava. Nu-nţelegi? Vei fi lăsat în urm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replică d'Branin. Volcrynii mei sosesc şi-l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de conversaţie, deoarece ajunseseră lângă ecluză. Ambele scube încetiniră şi se opriră. Royd întinse mâna şi declanşa ciclul de deschidere, iar Melantha trecu în spatele lui, pe uriaşa scubă ovală. Când uşa exterioară glisa, pătrunseră î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o dată cu deschiderea uşii interioare, îi spuse calm Royd. Majoritatea mobilierului este fie încastrat, fie nituit, dar nu şi obiectele aduse la bord de echipa voastră. Mama va folosi obiectele acelea drept arme. Fereşte-te de uşi, de ecluze şi de orice alt echipament comandat de calculatorul Zburătorului. Mai este nevoie să-ţi spun să nu-ţi deschiz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puţin scuba şi braţele acesteia sunară metalic, atingându-se de podeau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 şi Royd acţiona propul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ingviştii aşteptau, înotând într-o ceaţă de sânge. El fusese spintecat de sub vintre până la gâtlej şi intestinele i se mişcau ca un cuib de şerpi albi, furioşi. Femeia continua să ţină cuţitul. Pluteau unul lângă celălalt, cu o graţie pe care n-o avuseseră niciodat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idică braţele anterioare ale scubei şi-l izbi din lateral. Bărbatul zbură într-un batardou, lăsând o pată mare şi umedă în locul impactului, iar din el se revărsară şi mai multe măruntaie. Femeia scăpă cuţitul. Royd acceleră în susul coridorului, prin nor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opăr spatele, rosti Melantha, întorcându-se şi lipindu-se d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rămăseseră mult înapoia lor. Cuţitul plutea inutil prin aer. Era pe punctul de a-l spune lui Royd că se aflau în siguranţă când, brusc, lama se întoarse şi porni după ei, condusă parcă de o for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e! Ră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vira brusc. Cuţitul trecu la un metru şi ricoşa, zăngănind,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salon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prea îngustă, spuse Royd. Va trebui să abandonăm s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înainte să termine de vorbit; Royd condusese scuba drept In cadrul uşii şi impactul neaşteptat îi aruncă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lantha pluti stângace în coridor, încercând să-şi regăsească echilibrul. Cuţitul se înfipse în umăr, sfâşiindu-l costumul. Simţi durerea ascuţită şi valul cal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repezi iarăşi împrăştiind picătu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lanthei ţâşni şi-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icnind şi-l smulse din încleştarea forţei c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evenise la comenzile scubei şi le manipula concentrat. Înapoia lui, în semiîntunericul salonului, femeia zări o formă neclară, semiumană, plut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Strigă ea şi în aceeaşi clipă silueta declanşa laserul. Raza subţire îl izbi pe Roy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pe taste. Laserul-tăietor al scubei transformă în scrum arma xenobiologului şi-l arse acestuia braţul drept şi o parte din piept. Tubul pulsator al laserului rămase fumegând pe fundalul batardoului. Royd regla comenzile şi începu să decupez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ai puţin de cinci minute, rosti el scurt, fără să se oprească sau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ţit nimic? Întrebă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umul meu are un blindaj mai bun decât ale voastre şi laserul lui era o jucăr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privi din nou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înaintau câte unul de fiecare parte a culoarului pentru un atac simultan din două părţi. Femeia îşi încorda muşchii. Umărul îi zvâcnea acolo unde fusese înjunghiată. Altfel se simţea puternică,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vin după noi, îi spuse lui Royd.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ericulos?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model îmbunătăţit, iar 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cuba şi pluti spre lingvist. Acesta ridică mâinile s-o blocheze. Le izbi în lateral, îi îndoi un braţ la spate şi auzi pocnetul osului, apoi îi înfipse cuţitul adânc, în gât, înainte să-şi dea seama de inutilitatea gestului. Bărbatul continua să încerce s-o lovească. Dinţii îi clănţăneau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scoase cuţitul şi împinse cadavrul cu toată forţa în josul coridorului. Leşul se rostogoli, învârtindu-se dezordonat şi dispăru în ceaţa propriului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lantha se azvârl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ingvistei o cuprinse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îi râcâiră viziera căştii, până începură să sângereze, brăzdând plasticul cu dâ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se răsuci cu faţa spre atacatoare, îi înşfacă un braţ şi-l făcu vânt pe coridor, pentru a se izbi de tovară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nunţă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O deschidere fumegândă de un metru pătrat fusese decupată într-unul din pereţii salonului. Royd opri laserul, se propti în două laturi opuse ale pătratului şi împin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onoră, ascuţită, sfredeli creierul Melanthei. Se chirci de durere. Cu un gest reflex apăsă cu limba tasta receptorului; imediat urmă o linişt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dezlănţuise furtuna. Ustensile de bucătărie, pahare şi farfurii, bucăţi de trupuri omeneşti, toate ţâşneau violent prin încăpere, izbindu-se zadarnic de costumul lui Royd. Doritoare să-l urmeze, Melantha fu nevoită să se retragă, neajutorată. Potopul de moarte i-ar fi făcut ferfeniţă costumul, mai uşor şi mai subţire. Royd dispăruse în cabina de comandă a navei. Ea rămă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Nopţii se cutremură şi acceleraţia bruscă produse o senzaţie vagă de gravitaţie. Melantha fu azvârlită într-o parte. Umărul rănit se izbi dureros de sc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şi în josul coridoarelor, uşi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vansau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ul Nopţii era o stea îndepărtată, scânteind din motoarele nucleare. Erau înconjuraţi de beznă şi ger, iar dedesubt se întindea pustiul nesfârşit al Vălului lui Satan, dar lui Karoly d'Branin nu-l era deloc teamă. Se simţea transformat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ra plin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opti el. Până şi eu, care n-am psi, până şi eu pot simţi. Istoria Crey-lor trebuie să fie adevărată, pot fi simţiţi chiar de la ani-lumină depărtar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psiha parcă se gârb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rynii, murmură ea. Ce lucruri bune ne pot aduce? Pe mine mă dor toate. Nava a plecat. D'Branin, mă doare capul, scânci înspăimântată. Şi băiatul a zis tot aşa, imediat după ce i-am făcut injecţia, înainte… Înainte… Ştii tu. A spus că-l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rietena mea. Nu-ţi fie teamă. Sunt aici, cu tine. Aşteaptă. Gândeşte-te numai la ce vom vedea,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simţi, spuse psips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făcu brusc d'Branin. Avem scuba. O să mergem spre ei. Călău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a. Da.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revenise: într-o clipită, universul deveni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căzu pe podea, ateriza uşor, se rostogoli şi imedia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e plutiseră la întâmplare prin uşile deschise în lungul coridorului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aţă fină, sângele se transformă într-o mâzgă lunecoas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căzură rigide şi rămaser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i vorbi. Glasul răsuna din difuzoarele pereţilor, nu din radio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consola principală de comandă. Am restabilit gravitaţia, manual şi decuplez cât mai multe din funcţiile calculatorului. Totuşi nu suntem încă în siguranţă. Ea va încerca să găsească o cale să ajungă la mine. Deocamdată o anulez pur şi simplu prin forţă. Nu-mi pot permite să ignor nimic şi dacă atenţia mea ar slăbi, fie şi numai pentru o cli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lantha, costumul tău a fost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ăiat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l. Imediat. Contra-programul pe care-l fac va ţine ecluzele închise, dar nu pot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alerga deja pe coridor, către cala unde erau depozitate costum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schimbi, continuă Royd, du cadavrele în sistemul de conversiune masică. O să găseşti chepengul respectiv lângă sala motosmicelor, în stânga ecluzei principale. Aruncă acolo orice alt obiect care nu este fixat şi indispensabil: aparatură ştiinţifică, benzi, cărţi, tacâmu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sugeră Mel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i continuă să fie o ameninţa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mp gravitaţional, mama este mai puţin periculoasă, răspunse el. Trebuie să-l învingă. Chiar şi amplificată de puterea Zburătorului Nopţii, ea poate deplasa numai câte un obiect pe rând şi posedă doar o fracţiune din forţa de ridicare deţinută în condiţii de imponderabilitate. Dar nu uita, puterea continuă să fie acolo. De asemenea, este posibil să găsească o cale să mă şunteze şi să decupleze din nou gravitaţia. De aici o pot reface într-o clipă, dar nu vreau să existe nici un fel de arme prin jur, chiar numai pentru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ajunsese în cală. In timp record, îşi scoase costumul spaţial şi îmbrăcă altul. Apoi strânse costumul găurit şi un maldăr de instrumente şi le azvârli în compartimentul de conversie. După aceea se ocupă de cadavre. Bărbatul nu reprezenta nici o problemă. Femeia se târî după ea în josul coridorului, când îl aruncă pe lingvist şi se zvârcoli când îi veni rândul, ca o reamintire vagă a faptului că puterile Zburătorului nu dispăruseră complet. Melantha îi învinse cu uşurinţă convulsiile inutile şi o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xenobiologului nu reacţiona în nici un fel, dar, pe când curăţa salonul, un cuţit de bucătărie se îndreptă, rotindu-se, către ea. Zbura totuşi încet şi Melantha îl prinse cu uşurinţă şi-l adăugă maldărului pentru conv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cabina a doua, cărând medicamentele psipsihei şi injectorul, când auzi strigătul lui 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forţă aidoma unei mâini gigantice şi invizibile îi prinse pieptul, o strânse şi o trase, zbătâ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deplas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putea zări o formă vagă şi îndepărtată, deşi deocamdată nu desluşea detaliile. Se afla însă acolo, asta era limpede, un obiect imens, acoperind un sector al spaţiului. Se îndrepta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ea să fi avut acum echipa, telepatul, experţii, instrumen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opulsoarele pe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ită pe podea, ameţită de durere, Melantha izbuti să cupleze radioul costumului. Trebuia să vorbească cu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Întrebă 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era teribilă şi sporea într-una. De-abi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şopt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Do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cut. Te-ki… Potenţiometrul…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i. Trei. G. m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ult. Chiar. Aici. 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nsolă. Nu. Trebuie. Decât. Să-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ăsucesc. Înapoi. Înapoi. Lasă-m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când Melantha ajunsese la disperare, glasul lui Royd se auzi din nou.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avea impresia că pieptul ei suporta de zece ori propria greutate. Îşi putea imagina agonia lui Royd, Royd pentru care până şi 1 g era dureros şi periculos. Chiar dacă potenţiometrul se afla la distanţa braţului, ştia că muşchii lui slabi nu i-ar fi permis nicioda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ticula ea, de ce-a mărit… Gravitaţia… Asta 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lăbeş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Însă. După. Un. Un tim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o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Minut. Inima m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 ce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tunci. Tu. Singură. Ea. va anula… Gravitaţia… Şi 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 ucid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femeia întinse braţul şi se târî un met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in-t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in nou înainte. Trusa de medicamente a psipsihei ajunsese sub mâna ei, dar era incredibil de grea. Îşi trase braţul şi începu s-o împingă într-o parte, apoi se răzgând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erau etichetate. Le examina rapid, căutând adrenalină, sau sintastim, orice i-ar fi putut da forţa necesară pentru a ajunge la Royd. Găsi câteva stimulente, îl alese pe cel mai puternic şi tocmai îl încărca în injector, cu o încetineală stângace, chinuitoare, când ochii i se opriră pe es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Esperonul era doar unul dintre cele şase stimulente psionice din trusă, dar vederea lui o tulbură, îi reaminti ceva ce nu putea defini exact, încerca să-şi ordoneze gândurile, când auz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osti ea, mama 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 putea deplas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r putea deplasa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n te-k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r-o gravitaţie aşa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Îşi concentreaz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ate. Puterile. Greu. Poate. Po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se Melantha, pentru că ceva… Cineva… Intră pri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crynul umpl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cmai o navă, nu aşa am crezut că ar putea să fie, rosti d'Br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proiectat de Academie, conţinea un înregistrator iar el vorbea pentru posteritate, straniu de calm înaintea morţ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este greu de imaginat, greu de estimat. Uriaşă, uriaş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am nici un instrument, doar calculatorul din brăţară, nu pot face măsurători exacte, dar apreciez</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o sută de kilomet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l mult trei sute de kilometri lungime. Nu este o masă solidă, desigur, câtuşi de puţin. E delicată, fragilă, nu e o navă aşa cum le cunoaştem noi. E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h, minun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istal şi funigei, este vie, cu propriile ei luminiţe, o operă uriaşă şi complicată de păienjeniş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va îmi aminteşte de vechile nave cu vele solare, folosite în zilele dinaintea motosmicelor, dar construcţia aceasta gigantică nu-l solidă, nu poate fi împinsă de lumină. De fapt, nu-l câtuşi de puţin o navă. Este complet deschisă spre spaţiu, nu are cabine etanşe, sau module de întreţinere a vieţii, cel puţin nu sunt vizibile, sau poate sunt mascate de altceva şi nu, nu pot crede aşa ceva, este prea deschisă, prea fragilă. Se deplasează destul de rapid. Îmi pare rău că n-am instrumente care să-l măsoare viteza, dar e suficient că sunt eu aici. Îmi îndrept scuba perpendicular pe traiectoria ei, ca s-o interceptez, dar nu pot spune că voi reuşi. Se mişcă mai repede decât noi. Nu cu viteza luminii, nu, mult mai încet, dar, presupun, totuşi mai iute decât Zburătorul Nopţii cu motoarele lui nucleare. Este numa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rynul nu are o propulsie vizibilă. De fapt, mă întreb cum se poate asta – poate că este totuşi o corabie solară, accelerată prin laser, cu milenii în urmă, de o civilizaţie acum distrusă în urma unei catastrofe inimaginabile – dar nu, este prea simetrică, prea minunată, păienjenişurile, pânzele gigantice şi scânteietoare din zona centrală, măreţia e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o descriu şi să fiu mult mai precis. E greu, sunt prea surescitat. Este uriaşă, aşa cum am spus, lungă de kilometri. Aproximativ – staţi să număr – da, aproximativ octogonală ca formă. Focarul, centrul, este o zonă strălucitoare, un miez întunecat, înconjurat de o porţiune luminoasă mult mai mare, însă numai zona întunecoasă pare complet solidă – porţiunile luminoase sunt translucide, poţi zări stelele prin ele, deşi cu spectrele deplasate către purpuriu. Pânze, le voi numi pânze. Din centru, opt piloni lungi – imens de lungi, nu tocmai egal distanţaţi, deci nici nu-l un adevărat octogon – aha, văd mai bine acum, unul dintre piloni se mişcă, pânzele se ondulează – înseamnă că sunt mobile, proiecţiile acelea, iar păienjenişul se întinde între piloni de jur împrejur, dar su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tructură stranie, câtuşi de puţin simpla pânză a unui păianjen. Nu pot sesiza vreo ordonare în structurile acelea, în liniile păienjenişurilor, dar simt, sunt sigur, că ordinea există, că înţelesul aşteaptă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inile. Am pomenit despre lumini? Strălucesc mai puternic în jurul centrului, iar acum sunt foarte puternice, de un violet pal. Deci o radiaţie vizibilă, dar la limită. Mi-ar plăcea să fac o determinare în ultraviolet a navei, însă n-am instrume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minile se deplasează. Pânzele parcă unduiesc, iar luminile aleargă întruna în susul şi în josul pilonilor, cu viteze diferite şi, uneori, se pot zări alte lumini, ce traversează păienjenişurile, mişcându-se prin structuri. Nu ştiu ce sunt, sau dacă provin din interiorul navei, ori din ex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olcryn</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Ceea ce văd nu prea seamănă cu legendele, nu întru totul. Deşi, gândindu-mă, îmi amintesc un raport Nor T'alush, conform căruia navele volcryn erau incredibil de uriaşe, dar îl considerasem o exagerare. Şi lumin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şte lumini au fost frecvent pomenite în legătură cu volcrynii, totuşi relatările au fost atât de vagi încât puteau însemna orice, puteau descrie orice, de la un sistem laser-propulsor până la simpla iluminare exterioară, acum înţeleg ce voiau să spună. Ce mistere! Nava este încă prea departe de mine ca să zăresc toate detaliile. Cred că zona centrală, întunecată poate fi o navă reală, o capsulă vie. Volcrynii trebuie să se găsească înăuntru. Cât aş fi dorit ca echipa mea, telepatul meu să fi fost acum cu 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 un clasa l, i-am fi putut contacta, am fi putut comuni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te lucruri am fi putut învăţa! Câte au văzut ei! Gândiţi-vă cât de veche este nava aceasta, cât de bătrână este rasa, de câtă vreme sunt plecaţi! Mă uluieşte. Comunicarea cu ei ar fi un miracol, un miracol extraordinar, însă ei sunt atât de deosebiţ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anin, şopti repezit psipsiha.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de parcă o ved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poţi simţi? Eşti o III, îi poţi simţi puter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nsmite? Vorbeşte-le. Unde se găsesc? 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a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ascuţit şi isteric şi d'Branin trebui să-şi amintească faptul că era o femei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ntru, d'Branin, de-acolo vin impulsurile. Numai că greşeşti în legătură cu ele. Nu-l câtuşi de puţin vorba de ei. Legendele tale sunt toate nişte minciuni, n-aş fi surprinsă dacă noi am fi primii care au văzut vreodată volcrynul tău atât de aproa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ilalţi, străinii ăia ai tăi, ei doar simţeau – puternic, dar de la distanţă. Sesizau puţin din natura volcrynului în visele şi viziunile lor şi modelau restul pentru a li se potrivi. Nave şi războaie şi o rasă de călători eterni, totul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etenă? Întrebă uluit d'Branin. Eşti confuz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psipsiha cu o voce deodată blândă. Nu-nţelegi, nu-l aşa? Nu poţi simţi, aşa cum simt eu. E atât de limpede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semne aşa simte tot timpul un I. Un l plin de es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spre nişte ei, Karoly. Este un ceva. Viu, Karoly şi aproape lipsit de inteligenţ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inteligenţă? Nu, cred că greşeşti, nu distingi corect. Accept, dacă spui tu, că este o singură creatură, un singur măreţ şi minunat călător stelar, dar cum poate fi lipsit de inteligenţă? Tu i-ai simţit, i-ai simţit mintea, emanaţiile telepatice. Tu şi toţi sensibilii Crey şi toţi ceilalţi. Poate că gândurile lui sunt prea străine ţie, ca să le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cunoscu psipsiha, dar ceea ce disting nu-l câtuşi de puţin străin. Doar animalic. Gândurile lui sunt încete, întunecate şi stranii, cu greu se pot numi gând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labe. Creierul trebuie să fie uriaş, cu asta sunt de acord, însă nu poate fi orientat pe gândi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pulsie, d'Branin. Nu simţi? Impulsurile… Ameninţă să-mi explodeze ţeasta. Nu poţi ghici ce conduce blestematul de volcryn prin galaxie? De ce evită hăurile gravitaţionale? Nu poţi ghici cum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Branin, dar chiar atunci lumina înţelegerii îi scaldă chipul şi privi înapoi, spre imensitatea volcrynului, cu luminile sale mişcătoare, cu pânzele unduindu-se, apropiindu-se mereu şi mereu, peste ani-lumină, peste secole-lumină, peste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din nou pe psipsiha,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mplu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tha se strădui să ridice injectorul şi să-l apese pe o arteră. Se auzi un fâsâit puternic şi drogul îi năvăli în corp. Rămase întinsă, încercând să se gândească. Esperon, esperon, de ce era atât de important? Ucisese telepatul, îl făcuse victima propriilor sale aptitudini, îi triplase puterea şi vulnerabilitatea. Psi. Totul revenea l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a ecluzei se deschise. Cadavrul decapitat pătrunse înăuntr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spasmodic, cu mişcări nefireşti, fără să desprindă tălpile de pe podea. Se prăbuşea în timpul înaintării, pe jumătate strivit de propria-l greutate. Fiecare zvâcnitură era brutală şi neaşteptată; o forţă hâdă îi purta un picior înainte, apoi pe următorul. Înaintă încet, cu braţ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îşi adună toate puterile şi începu să se târască, îndepărtându-se de el, fără să-l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în cerc, căutând fragmentul lipsă, soluţia problemei de şah,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deplasa mai repede decât ea. Clar, vizibil, se aprop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încercă să se scoale. Ajunse în genunchi, cu inima bubuind. Apoi căută să-şi îndrepte un picior. Se căzni să ridice sarcina imposibilă de pe umerii ei. Era puternică, se autoîncurajă. Era modelul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îşi lăsă toată greutatea pe un singur picior, muşchii nu izbutiră s-o ţină. Căzu cu stângăcie şi, când se izbi de podea, avu senzaţia că se prăbuşise de pe o clădire. Auzi un trosnet sec şi un cuţit de durere îi străbătu braţul cu care încercase să amortizeze impactul. Strânse din ochi, stăvilindu-şi lacrimile şi-şi înăbuş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găsea la jumătatea coridorului. Îşi dădu seama că se deplasa, probabil, pe nişte picioare rupte. Nu-l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e-am auz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Eşti. Mel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irosească puteril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singur braţ. Utilizând disciplinele pe care le autoînvăţase, îndepărtă durerea. Se împinse disperată înainte, zgâriind podeaua cu cizmele în căutarea unor reazeme şi se trase cu braţ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ntinu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se târî peste pragul salonului, croindu-şi drum sub scuba prăbuşită şi sperând că va întârzia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un metru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în salon, acolo unde începuse totul, puterile o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se nărui pe mocheta umedă şi ştiu că n-av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cadavrul se înţepenise. Scuba începu să se zgâlţâie. Apoi, cu zgomotul metalului scrâşnind pe metal, lunecă înapoi, puţin câte puţin, în zvâcnete scurte, elibe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 Melantha dori să înjure, sau să plângă. Speră în zadar la o putere psi proprie, o armă care să distrugă mortul condus prin te-ki care trăgea de scubă. Era îmbunătăţită, se gândi furioasă, dar nu îndeajuns de îmbunătăţită. Părinţii îi dăduseră toate darurile genetice pe care le putuseră modela, însă puterile psi erau mai presus de ea. Gena era astronomic de rară, recesivă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brusc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Răcni ea punând în glas toată voinţa ce-l mai rămăsese Potenţiomet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vârte-l prin te-ki. Royd, fă t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osi slab,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u. Ma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ar. Ea.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rosti ea disperată. Tu mereu… Spui… Mama. Am uit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itat asta. Nu mama 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cul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şti o clo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leaş ge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 ai şi tu.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Trebuie… Să fie… Ceva… Prin sex</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 prometheană, Roy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l spune une promethea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pre ge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vâ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ba sări o treime de metru şi se răsturnă pe o parte. Se deschises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făcu Royd.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vindecat, spuse cu amărăciune Melantha. Mai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cât a fos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a vindecată… Prenatal… Dar e num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primat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şul ajunsese deasupra ei. Se opri. Mâinile cu piele lividă tremurau spasmodic. Începu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ha înjură şi plânse şi strânse un pumn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ravitaţia dispăru. Departe, hăt departe. Il auzi pe Royd strigând,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ţâşni stângaci în aer, cu braţele atârnându-l inerte în faţă. Rostogolindu-se în imponderabilitate, Melantha încercă să se pregătească înaintea asaltului să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să nu se mai clinti. Plutea fără viaţă, încremenit. Femeia porni către el, îl împinse şi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Întrebă ea nesigură. Nu-l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eschizătur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 pe Royd Eris, stăpânul Zburătorului Nopţii, întins pe spate în costumul lui blindat, mort. Inima îi cedase. Dar potenţiometrul grilei de gravitaţie se afla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în mâinile mele sufletul cristalin al Zburăto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şu intens şi multifaţetat, mare cât capul unui om şi rece. In adâncurile lui purpurii ard nestăvilite două scântei de lumină, care, uneori, parcă se 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rintre console, mi-am croit drum cu atenţie dincolo de sistemele de securitate şi ciberreţele, având grijă să nu deteriorez nimic şi am pus palmele aspre pe cristalul acela mare, ştiind că acolo tră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hotărî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cerut spectrul lui 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vorbit iarăşi despre asta, în salon, la coniac şi la şah. Desigur, Royd nu poate bea, dar îşi trimite holograma să-mi zâmbească şi-mi spune unde să-l mut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pentru a mia oară, să mă ducă înapoi pe Avalon, sau pe oricare altă planetă aş dori, numai să ies şi să termin reparaţiile abandonate acum atâţia ani, aşa încât Zburătorul Nopţii să poată reveni în locurile din afar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um este mai puternic. La urma urmei, genele lor sunt aceleaşi. Puterea lor este aceeaşi. Murind, el a găsit de asemenea capacitatea să se imprime în cristalul cel mare. Nava este vie cu ei şi adesea se şi luptă amândoi. Uneori, pentru o clipă, ea îl păcăleşte şi Zburătorul face lucruri stranii, aleatorii. Gravitaţia creşte, sau dispare complet. In timpul somnului, cearşafurile mi se răsucesc în jurul gâtului. Diferite obiecte ţâşnesc din colţ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a vreme, asemenea întâmplări au fost tot mai rare. Când mai încearcă, o opreşte Royd, sau eu. Împreună; Zburătorul Nopţii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 pretinde că-l destul de puternic şi singur; că, de fapt, nu are nevoie de mine, ca s-o poată ţine sub control. Eu nu cred. La şah, continuu să-l bat în nouă jocuri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mănunte de considerat. Unul dintre ele ar fi munca noastră. Karoly ar fi mândr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lcrynul va intra în ceţurile Vălului lui Satan, iar noi îl urmăm îndeaproape. Studiind, înregistrând, făcând tot ceea ce bătrânul d'Branin ar fi dorit să facem. Totul se află în calculator. Am înregistrat şi pe benzi şi fişe, în cazul când memoriile ar fi şterse. Va fi interesant de văzut cum va înainta volcrynul prin Văl. Acolo materia este mult mai densă, în comparaţie cu rarefiatul hidrogen interstelar cu care creatura s-a hrănit vreme de nenumăraţi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omunicăm cu ea, dar fără succes. Cred că nu-l deloc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Royd a încercat s-o imite, adunându-şi toate energiile în încercarea de a deplasa Zburătorul Nopţii prin te-ki. Uneori, ciudat, chiar mama lui i se alătură în aceste eforturi. Până acum n-au reuşit, totuşi vom continu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munca merge mai departe şi este importantă, deşi nu-l domeniul pentru care m-am pregătit pe Avalon. Ştim că rezultatele noastre vor ajunge la oameni. Royd şi cu mine am discutat problema asta. Înainte de-a muri, voi distruge cristalul central şi voi curăţa calculatorul, iar după aceea voi programa, manual, traiectoria spre una dintre planetele locuite. Ştiu că pot face asta. Am tot timpul necesar şi sunt un model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a în considerare cealaltă alternativă, deşi pentru mine înseamnă mult faptul că Royd o sugerează mereu. Fără îndoială, aş putea termina reparaţiile. Poate că Royd ar putea controla nava fără mine şi să continue munca. Dar nu a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tins în cele din urmă, pentru prima, ultima şi singura dată, trupul lui mai era cald încă. El însă pierise deja. Nu mi-a simţit atingerea. Nu mi-am putut respecta pro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t respect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lăsa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que, lowa Noiembrie, 1978 Comanda Prioritara Amurgul pogora uşor peste Lacurile Alpine, în vreme ce Kabaraijian şi echipa sa reveniră dinspre peşteri. Era o după-amiază liniştită şi plăcută; umbrele înserării se contopeau cu verzuiul apelor, cu brizele dulci ale nopţii şi cu pălirea treptată a soarelui blând al lui Grotto. De la pupa şalupei, Kabaraijian privea amurgul şi-l asculta zgomotele ce răzbăteau peste tors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o era o planetă tăcută, totuşi zgomotele existau, dacă ştiai să asculţi. Kabaraijian ştia. Stătea rigid la pupa, o siluetă zveltă cu piele oacheşă, păr lung, negru şi ochi căprui ce priveau visători. O mână subţire se odihnea pe genunchi; cealaltă fusese uitată pe capota motorului. Urechile lui ascultau bolborositul apei în siajul ambarcaţiunii, clipocitul vălurelelor ce unduiau la suprafaţă şi vântul legănând ramurile verzi ale copacilor de pe ţărmul apropiat. Ceva mai târziu, avea să audă şi zburătorii-nopţii, dar aceştia nu se înălţase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upă se aflau patru inşi, dar numai Kabaraijian asculta sau auzea. Ceilalţi bărbaţi, mai voinici, cu chipuri palide şi ochi inexpresivi, trecuseră de mult de etapa auzului. Purtau salopetele cenuşii ale morţilor şi în ceafa fiecăruia se găsea implantat un cip. Uneori, când controlerul cadavrelor era activat, Kabaraijian putea asculta şi vedea cu urechile şi cu ochii lor. Era însă greu, foarte greu şi nu merita efortul. Imaginile şi sunetele pe care un manipulator de cadavre le simţea prin intermediul echipei sale reprezentau ecouri palide ale senzaţiilor reale, adesea utile, însă niciodată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urgul răcoros de pe Grotto constituia o pauză binevenită. De aceea, controlerul lui Kabaraijian fusese dezactivat, iar mintea bărbatului, detaşată de morţi, se odihnea relaxată în propriul ei trup. Şalupa înainta neabătută în lungul ţărmului şi gândurile lui Kabaraijian rătăceau leneşe, atunci când se sinchisea să se gândească, în majoritatea timpului, prefera să stea pur şi simplu, să privească apa şi copacii şi să asculte. In timpul zilei, lucrase din greu cu echipa şi acum se simţea stors, golit. Gândirea – mai ales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 un efort mai mare decât cel pe care accepta să-l facă. Prefera să contemple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lungă şi tăcută, peste două lacuri mari şi unul mic, printr-o peşteră şi, finalmente, în amontele unui râu îngust şi iute. Kabaraijian ambala motorul şi parcursul deveni mai zgomotos, în vreme ce ambarcaţiunea îşi croia drum împotriva curentului. Noaptea se lăsase înainte ca el să ajungă la staţia riverană, o construcţie neregulată din piatră negru-albastră ridicată pe ţărm. Ferestrele birourilor continuau totuşi să strălucească, proiectând o lumină galben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i lung din lemn de arbore-argintiu local se întindea pe o porţiune a râului, iar o duzină de şalupe identice cu cea a lui Kabaraijian fuseseră deja amarate pentru noapte. Existau, totuşi şi spaţii goale. Kabaraijian alese unul dintre ele şi-şi pilotă ambarcaţiun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gură şalupa, strecură caseta sub un braţ şi sări pe chei. Mâna sa liberă se îndreptă către centură şi atinse controlerul. Umbre vagi ale unor percepţii îi plutiră în minte, dar Kabaraijian le împinse în lături şi trezi morţii cu o comandă neauzită. Cadavrele se ridicară, pe rând şi ieşiră din şalupă. După aceea, îl urmară pe Kabaraijian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on aştepta în birou – un individ gras, şleampăt, cu păr sur, cute în jurul ochilor şi un aer patern. Stătea cu picioarele pe masă şi citea un roman. Când Kabaraijian intră, îi zâmbi, coborî picioarele şi lăsă volumul din mână, introducând cu atenţie un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att, rosti el. De ce naiba vii-ntotdeaun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obicei plec primul, surâse Kabara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lui cea mai nouă. In fiecare seară, Munson îi punea aceeaşi întrebare şi se aştepta mereu să vină cu alt răspuns. Acum, păru doar pe jumătate încântat de cel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use caseta pe mas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zi rea, comentă el. Patru pietre bune şi douăspreze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on luă câteva pietricele cenuşii din caseta metalică, capitonată şi le studie. In forma aceea nu arătau deloc grozav, dar şlefuite şi faţetate aveau să fie cu totul altceva: voylburi. Erau pietre preţioase fără scânteieri, însă aveau propria lor frumuseţe. Cele mai valoroase păreau cristale de ceaţă mişcătoare, pline de culori delicate, de taine şi vis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on încuviinţă din cap şi aruncă pietricelele înapoi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u! Întotdeauna, faci treabă bună, Matt. Ştii unde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vii ultimul şi să nu te grăbeşti. Mă ui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ecură caseta sub masă şi se răsuci spre consola calculatorului, o inserţie de plastic alb în odaia lambrisată cu lemn. Trecu voylburile în inventar 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el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seara asta. Sunt obosit. O să l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u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deschise uşa dinapoia mesei sale. Kabaraijian îl urmă, iar cei trei bărbaţi morţi se luară după el. In spatele birourilor, se aflau barăci lungi, cu acoperişuri scunde, conţinând doar şiruri de paturi din lemn. Majoritatea erau ocupate. Kabaraijian îşi conduse morţii spre trei paturi goale şi-l întinse pe ele. După aceea, dezactiva controlerul. Ecourile din mintea sa dispărură şi cadavrele rămaser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cu Munson în birou şi mai flecăriră câteva minute. In cele din urmă, celălalt reveni la romanul său şi Kabaraijian ieşi în noapt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taţiei se găsea un şir de scutere aparţinând companiei, însă bărbatul le ignoră, preferând să umble zece minute pe jos, de la râu la aşezare. Merse cu pas relaxat şi egal pe drumul forestier, oprindu-se la răstimpuri pentru a îndepărta din cale lianele şi crengile joase. Întotdeauna, era o plimbare plăcută. Nopţile erau liniştite, brizele înmiresmate cu parfumurile fructelor din arbori şi la tot pasul răsunau cântecele zburătorilor-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ra mai mare, mai luminată şi mai zgomotoasă decât staţia riverană – o masă compactă de locuinţe, localuri şi prăvălii, construite alături de portul spaţial. Câteva erau făcute din lemn şi piatră, totuşi majoritatea coloniştilor se mulţumeau cu prefabricatele din plastic oferite gratuit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trăbătu străzile recent pavate, până la una dintre relativ puţinele construcţii din lemn. Deasupra uşii tavernei se afla o firmă masivă tot din lemn, dar lipsită de becuri electrice. Înăuntru, găsi lumânări, jeturi masive, capitonate şi un foc adevărat, din buşteni. Era un loc tihnit, cel mai vechi local de pe Grotto, barul favorit al manipulatorilor de cadavre, vânătorilor şi personalului din staţia ri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puternic îl întâmpină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tt! Vi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descoperi sursa glasului şi se apropie de masa din colţ, unde Ed Cochran răsucea între palme o halbă. Ca şi Kabaraijian, bărbatul purta uniforma alb-albastră a manipulatorilor de cadavre. Era înalt şi slab, cu un chip îngust, veşnic zâmbitor şi o claie de păr vâlvoi, galben-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tisfăcut, Kabaraijian se aşeză pe scaunul din faţa lui. Cochra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o bere? Îl întrebă. Am putea împărţi o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n seara asta, am chef de nişte vin. Ceva aromat, dulc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idică din umeri Kabaraijian. Patru pietre frumoase şi o duzină din cele mici. Munson mi-a oferit o evaluare bună. Mâine ar trebui să fie şi mai bine. Am găsit un locş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bar şi ridică braţul. Barmanul încuviinţă, iar vinul şi paharele apărur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şi umplu un pahar şi sorbi, în vreme ce Cochran povestea cum se descurcase el. Nu avusese o zi grozavă – doar şase pietre şi nici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i mai departe, clătină din cap Kabaraijian. Peşterile din jur au fost destul de explorate, dar Lacurile Alpine acoperă suprafeţe întinse. Caută un l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mai bat capul? Se încruntă celălalt. Oricum nu le ţin pentru mine. Ce câştigi în plus că te-omori cu aler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legănă încetişor paharul, rotind vinul din interior şi-l privi adâncul rubiniu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Ed! Vorbi el pe un ton jumătate trist, jumătate batjocoritor. Tu nu vezi decât oboseala. Grotto este o planetă frumoasă. Pe mine nu mă deranjează kilometrii suplimentari, dimpotrivă. Probabil că în timpul liber aş călători pe planetă, dacă n-aş fi plătit să fac asta. Faptul că găsesc pietre mai mari şi că-mi cresc evaluă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asta-l de acum 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Matt! Spuse el cu afecţiune. Eşti singurul manipulator de cadavre din univers care ar fi fericit să fie plătit în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zâmbi şi el – o uşoară ridicare a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sensibil, zi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comandă altă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l, Matt, trebuie să fii practic! Cum să nu, Grotto este minunată, dar n-o să rămâi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erea pe masă şi-şi ridică mâneca hainei, ca să-şi arate brăţara masivă. Aurul scânteie stins în lumina lumânărilor, iar safirele sclipiră cu focuri de un albastru-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unoaiele astea erau valoro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ainte de a se descoperi tehnologia de sintetizare a lor. Acelaşi lucru se va petrece şi cu voylburile. Ştii bine că aşa va fi. Deja se lucrează în direcţia asta. Să zicem că ţi-au mai rămas doi-trei ani. Şi după aceea? După aceea, nu vor mai avea nevoie de manipulatori de cadavre. Aşa că vei pleca, fără să fii mai bogat decât la veni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iar aşa, zise Kabaraijian. Staţia plăteşte destul de bine şi evaluările mele n-au fost rele. Am economisit nişte bani. In plus, poate că nu voi pleca. Îmi place Grotto. Poate că voi rămâne şi mă voi alătura coloniştilo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face? Agricultură? O să lucrezi într-un birou? Pe mine nu mă prosteşti, Matt! Eşti un manipulator de cadavre şi asta vei fi mereu. Iar peste doi ani, Grotto nu va mai avea nevoi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el.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i sună bine. In primul rând, nu cred c-ai reuşi. Securitatea de la portul spaţial este strictă, tocmai pentru a opri contrabanda de voylburi. Şi chiar dacă ai reuşi, eu nu doresc să particip la aşa ceva. Îmi pare rău, Ed</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merge, rosti apăsat Cochran. Tipii de la portul spaţial sunt şi ei oam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t fi ispitiţi. De ce să se aleagă compania cu toate voylburile, iar noi doar c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ţine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lutură Cochran din braţ. Şi ce dacă? Cine-l dă dreptul ăsta? Şi noi merităm câteva blestemăţii dintr-astea, pentru noi, câtă vreme mai au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uspină din nou şi-şi re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l, în privinţa asta sunt perfect de acord. Poate c-ar trebui să ne plătească mai mult sau să ne dea un procent din voylburi. Totuşi, nu merită riscul. Dacă ne prind, ne vom pierde echipele şi vom fi evacuaţi. Nu vreau asta, Ed şi n-o să risc. Grotto este prea bună pentru mine şi nu intenţionez să-l dau cu piciorul. Să ştii că unii ne consideră norocoşi. Majoritatea manipulatorilor de cadavre nu apucă niciodată să lucreze într-un loc ca Grotto. Ajung la liniile de asamblare de pe Skrakky, ori în minele de pe New Pittsburgh. Eu am văzut locurile alea şi nu mă încântă. N-am de gând să risc să revin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ridică ochii implorator spre tavan şi îşi desfăcu braţel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orijibil, clătină el din cap, incorij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aceea la halba sa. Kabaraijian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se risipi peste câteva minute, când Cochran se încorda pe neaşteptate şi se strâmb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ormăi el, uite-l pe Bartling! Ce naiba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e întoarse spre uşă, unde noul venit rămăsese locului, aşteptând să-şi acomodeze ochii cu semiîntunericul. Era un bărbat voinic, cu o ţinută sportivă, care ajunsese să se rotunjească o dată cu trecerea anilor, afişând acum un pântece considerabil. Individul avea păr negru, cu câteva şuviţe albe, o barbă neagră şi ţepoasă şi purta o tunică multicolor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bărbaţi intraseră după el şi îl flancau. Erau mai tineri şi mai mătăhăloşi, cu chipuri dure şi muşchi impresionanţi. Gărzile de corp erau cât se putea de fireşti. Lui Lowell Bartling i se dusese vestea că-l detesta pe manipulatorii de cadavre, iar taverna era ticsit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ing îşi încrucişa braţele la piept şi îşi plimbă privirea prin încăpere. Rânje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de a termina primul cuvânt, fu întrerupt. Unul dintre cei aşezaţi în faţa tejghelei barului emise un zgomot sonor, vulgar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Bartling, spuse el. Ce cauţi p-aici? Crezusem că nu te amesteci printre noi,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tling se crispa, dar rânjetul îi răma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 fac, dar mi-am rezervat plăcerea de a face personal aces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e pe Grotto! Răcni cineva şi toţi cei de la bar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pe chestia asta! Adăug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din cap Bartling. Nu, amice, v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avurând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anunţ că Bartling Associates tocmai a achiziţionat concesiunea voylburilor. La sfârşitul lunii, preiau staţia riverană. Şi, evident, primul meu act va fi să renunţ la toţi manipulator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se cufundă în tăcere, o dată cu înţelegerea implicaţiilor afirmaţiei respective. In colţul localului, Cochranse ridică încet în picioare. Kabaraijian rămase aşeza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una ca asta! Se răsti Cochran belicos. Avem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ing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pot fi anulate, îi răspunse şi asta se va şi întâmpl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Şui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m vorbeşti, minte-moartă!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căperea, oamenii începuseră să se scoale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era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Bartling! Strigă el. Cine te crezi? N-ai nici un drept să ne-alung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toate drepturile, răspunse Bartling. Grotto este o planetă bună, curată şi frumoasă. Aici n-au ce căuta cei ca voi. A fost o greşeală să vă aducem şi am spus-o din capul locului. Chestiile alea cu care lucraţi contaminează aerul. Iar voi sunteţi încă şi mai rău. Lucraţi cu cadavrele voluntar, pentru bani. Mă dezgustaţi! Nu aparţineţi lui Grotto. Iar acum sunt în măsură să m-asigur c-o să vă vă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moarte, adăugă el scuip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ing, o să-ţi zbor creierii! Răcni unul dintre manipulatori. Se auzi un vuiet general de aprobare. Câţiva bărbaţi porn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când Kabaraijian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idicase tonul, dar atrăsese atenţia oamenilor furioşi. Străbătu mulţimea şi se opri în faţa lui Bartling, părând mult mai calm de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i seama, sper, vorbi el cu glas stăpânit şi raţional, că, fără cadavre, costurile de exploatare vor creşte, ceea ce va reduce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dau seama, aprobă celălalt. Sunt de acord să suport pierderea. Vom folosi oameni ca să extragem voylburile. Oricum, pietrele sunt prea frumoase pen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erzi degeab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să scap de cadavrele voastr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urâ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unele, dar nu de toate, domnule Bartling. Poate că ne poţi anula contractele, însă nu ne poţi alunga de pe Grotto. Eu unu! Refuz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elodramatic! O să-mi găsesc altă ocupaţie. Nu eşti stăpânul planetei. Şi o să-mi păstrez cadavrele. Morţii pot fi utilizaţi la multe treburi</w:t>
      </w:r>
      <w:r>
        <w:rPr>
          <w:rFonts w:cs="Arial"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tât că, deocamdată, nu ne-am gândit la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Bartling se şte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îl fixă pe manipulator cu o privire dură, îţi promit că-ţi va părea t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âse Kabaraijian. Ei bine, iar eu îţi promit că, în fiecare noapte, îmi voi trimite unul dintre morţi la tine acasă, după ce te-ai culcat, ca să se strâmbe la ferestre şi să scoată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mai sonor. Cochran i se alătură, apoi alţii. Curând, întregul local hoh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ing se înroşi la faţă, clocotind evident de furie. Venise aici ca să-şi bată joc de duşmanii săi, să-şi sărbătorească triumful, dar acum situaţia se inversase. Aceştia râdeau în faţa învingătorului, îşi băteau joc de el, lipsindu-l de satisfacţie. Rămase locului un minut lung, după care se răsuci şi ieşi mânios pe uşă. Gărzile de corp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mai continuară o vreme după plecarea lui, iar câţiva manipulatori îl bătură pe Kabaraijian pe spate, când reveni la masa lui. Cochran era şi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ăcut praf, îi zise când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nsă nu mai zâmbea. Se lăsă greoi pe scaun şi întinse aproape imediat mâna spre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ormăi el printre sorbituri, cum să n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şi examin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m-a iritat şi m-a făcut să doresc să-l dau o lecţie. Mă-ntreb numai dacă voi put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pot face cadavrele pe Grot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prin taverna care, deodată, devenise foart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onştientizeze, îi spuse lui Cochran. Fac prinsoare că toţi discută desp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ncetase să ma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vor rămâne, replică el nesigur. Putem face agricultură cu cadavr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l privi Kabaraijian. Roboţii sunt mult mai eficienţi în agricultură. Iar morţii sunt prea stângaci pentru orice, cu excepţia celor mai necalificate m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 mult prea lenţi pentru vânăt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şi mai turnă vin şi reflec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i pentru munca în ateliere sau pentru conducerea unei autocârtiţe în minerit, însă pe Grotto nu există aşa ceva. Pot extrage voylburi cu perforatoare, atât doar că Bartling ne scoate din domeniul ăst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d, continuă el. N-o să fie uşor. Ba chiar s-ar putea să fie imposibil. Având concesiunea voylburilor, Bartling este acum mai tare decât compania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şi ideea. Compania ne pune pe picioare, iar noi o cumpărăm pe măsură ce ne dezvo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Bartling s-a dezvoltat mult mai rapid. Acum, se poate realmente folosi de puterea pe care a dobândit-o. Nu m-ar surprinde dacă ar introduce un amendament prin care să interzică staţionarea cadavrelor pe planetă. Asta chiar că ne-ar sil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reuşi aşa ceva? Cochran se enervase din nou şi tonul vocii 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dacă-l lăsăm. Mă-ntreb</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legănă paha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facerea lui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păr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u nu cred că s-ar fi lăudat, dacă n-ar fi încheiat-o deja. Cu toate astea, sunt curios cum ar reacţiona compania dacă altcineva ar veni cu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orbi din vi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m toţi manipulatorii şi punem la bătaie tot ce avem. Ar trebui să fie o suma frumuşică. Poate că am reuşi să cumpărăm noi înşine staţia riverană. Sau altceva – dacă Bartling a parafat afacerea cu voylburile. Este o ide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o să meargă! Clătină din cap Cochran. Poate că tu ai ceva bani, Matt, dar eu n-am un sfanţ. Pe majoritatea i-am cheltuit aici. In plus, chiar dacă o parte din băieţi ar avea banii ăştia, n-ai putea să-l aduni laolalt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erită să-ncerc. Organizarea împotriva lui Bartling este singura modalitate prin care vom fi capabili să ne menţinem pe Grott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şi termină berea şi mai comand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Bartling este prea puternic. O să ţi-o tragă, dacă-l deranjezi prea mult. E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cu voylburi, zâmbi Kabara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celălalt. Poate că acum o să-mi reconsideri propunerea. Dacă Bartling o să ne alunge de pe planetă, cel puţin să luăm nişte voylburi cu noi. Asta ne-ar asigura, oriunde ne-a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orijibil, clătină din cap Kabaraijian. Sunt gata să pun prinsoare că jumătate din manipulatorii de pe Grotto vor încerca acum acelaşi lucru. Când vom începe să plecăm, securitatea portului spaţial va fi sporită. Te vor prinde, Ed şi o să-ţi pierzi echipa, sau şi mai rău. Este posibil ca Bartling să încerce chiar să forţeze legislaţia morţilor şi să înceapă să expor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păru tulburat de idee. Manipulatorii aveau contacte prea frecvente cu morţii ca să fie încântaţi de ideea de a deveni unii dintre aceştia. Ei tindeau să se adune pe planete fără legislaţie a morţilor, unde delictele capitale continuau să fie pedepsite prin închisoare sau execuţii „curate”. Grotto era acum o planetă curată, însă legile se puteau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pierde echipa oricum, zise Cochran. Dacă Bartling ne dă afară, va trebui să vând din cadavre, ca să-mi cumpăr bile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mai ai o lună la dispoziţie şi există destule voylburi pe care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Să bem pentru Grotto. Este o planetă frumoasă şi mai putem rămâne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nălţă din umeri şi ciocni cu hal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probă el, însă rânjetul nu-l ascund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următoare, Kabaraijian se prezentă devreme la staţie, pe când soarele lui Grotto se străduia să risipească pâclele râului. Şalupele goale erau amarate la chei, legănându-se în sus şi în jos în ceaţa care se destrăm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unson se afla în birou. Alături de el se găsea, surprinzător, Cochran. Amândoi ridicară ochii, când Kabaraijian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Matt, vorbi grav Munson. Ed mi-a povestit ce s-a întâmplat aseară. (Dintr-un motiv sau altul, astăzi îşi trăda vârsta mai mult ca oricând.) Îmi pare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isem că ai fi ştiut. Totuşi, dacă auzi ceva, dă-mi de ştire. Nu vrem să cedăm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aşa de dimineaţă? De obicei, faci ochi 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rânji celălalt, dar acum m-am decis s-o iau devreme. Dacă vreau să-mi păstrez echipa, am nevoie de evaluări bune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on scosese de sub masă două casete. Le întinse manipulatorilor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 deschisă, le spuse. Vă puteţi lua morţii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orni să ocolească masa, dar Cochran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ncerc spre est, zise el. Sunt pe-acolo nişte peşteri care încă n-au fost examinate cu atenţie. Tu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Ţi-am spus c-am găsit un loc nou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dădu din cap. Apoi, merseră împreună în odaia din spate şi-şi activară controlerele. Cinci morţi coborâră din paturi şi-l urmară, târşâindu-şi picioarele. Înainte de plecare, Kabaraijian îi mulţumi lui Munson. Bătrânul îi spălase cadavrele şi le h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curi, ceaţa se risipise aproape complet. Kabaraijian îşi sui echipa în şalupă şi se pregăti să pornească. Cochran însă îl opri, cu o expresie stânjen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tt, spuse el stând pe chei, locul ăla no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pre care povesteai, este cu adevăr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ncuviinţă din cap, ţinându-şi ochii întredeschişi. Soarele tocmai se ridicase deasupra vârfurilor copacilor şi proiecta o aură în jurul capului lui Co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e acord să vin şi eu? Întrebă Cochran plecându-şi privirea. (Era o solicitare neobişnuită. Se obişnuia ca fiecare manipulator să exploreze singur, să găsească şi să-şi exploateze propria peşteră de voylburi.) Ştii, dacă a mai rămas doar o lună, probabil că n-o să poţi culege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l un loc atât de bun pe cât spui. Şi am nevoie de evaluări bune – am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utea să-şi dea seama că nu-l venise uşor să-l roag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i spuse. Sunt destule. La-ţi şalupa şi ţin-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aprobă din cap şi se sili să-l surâdă. Porni pe chei spre şalupa lui, urmat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aval era mai uşoară decât cea în amonte şi mult mai rapidă. Kabaraijian ajunse repede la lac şi ambala motorul peste întinderea verde, scânteietoare, ridicând o jerbă de stropi. Era o dimineaţă minunată, cu un soare puternic şi un vânticel înviorător, care biciuia apa, stârnind vălurele. In ciuda evenimentelor din seara anterioară, prospectorul se simţea voios. Acela era efectul planetei asupra sa. Într-un fel, atunci, când se afla pe Lacurile Alpine, avea impresia că-l poate învinge pe Bar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fruntau cu probleme similare, pe alte planete. Bartling nu era singurul care-l ura pe manipulatori. Incă de la prima operaţie, când creierul unui om fusese extras din craniul său şi înlocuit cu sintecreierui unui mort, mulţi protestaseră, afirmând că practica era o perversiune, iar manipulatorii – nişte indivizi impuri şi păgâni. Se obişnuise cu prejudecata aceea; făcea parte din meseria lui. O mai învinsese şi înainte, îl putea învinge şi acum pe Bar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rumuiui era cea mai rapidă. Şalupele traversară în goană două lacuri mari, trecând pe lângă maluri teşite de arbori-argintii şi balansori din care se revărsau liane. Apoi, însă, începură să încetinească, pe măsură ce lacurile se îngustau şi abundau în vegetaţie acvatică, iar ţinutul devenea mai sălbatic. Pe ţărmuri, arborii-argintii impunători şi balansorii stranii lăsau loc haosului de tufişuri dese, roşii şi negre, de măceşi, ca şi arborilor pitici şi contorsionaţi ce nu fuseseră încă botezaţi în vreun fel. Solul tot mai accidentat şi stâncos lăsă loc finalment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treacă pr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almente de ordinul sutelor, perforând munţii ce înconjurau zona respectivă din toate părţile. Nu fuseseră niciodată cartate exhaustiv. Erau prea multe şi păreau că se leagă toate între ele, alcătuind un labirint natural incredibil de complex. Majoritatea erau pe jumătate inundate; fuseseră săpate în roca moale a muntelui de paralele şi râurile ce continuau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e putea rătăci cu uşurinţă în aceste peşteri, dar străinii nu veneau niciodată aici. Iar manipulatorii de cadavre nu se rătăceau niciodată. Era tărâmul lor. Aici aşteptau voylburile, în mantii de piatră 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alupele erau echipate cu proiectoare. Kabaraijian îl aprinse pe al său de îndată ce pătrunse în prima peşteră şi încetini. Urmându-l îndeaproape, Cochran procedă la fel. Senatele ce străbăteau peşterile erau puţin adânci şi nu merita să rişti să-ţi distrugi fund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natul era îngust, iar pereţii umezi şi sclipitori de piatră moale, verzuie, păreau să-l apese din ambele părţi. Treptat, însă, pereţii se îndepărtară, în vreme ce curentul purtă şalupele într-o uriaşă sală subterană. Caverna era la fel de mare ca portul spaţial, plafonul fiind invizibil în semiîntunericul de deasupra. Nu după mult timp, pereţii înşişi dispărură în beznă, iar ambarcaţiunile călătoriră ca două emisfere micuţe de lumină pe suprafaţa aproape nemişcată a unui lac rec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lor, pereţii reapărură. De data aceasta, în loc de un singur coridor se zăreau mai multe. Curentul săpase o intrare, dar cel puţin şas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cunoştea peştera. Fără ezitare, conduse şalupa în coridorul cel mai larg, din extrema dreaptă. Cochran îl urmă, ţinându-se în siajul său. Aici exista o pantă descendentă şi ambarcaţiunile reîncepură să-şi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vertiză Kabaraijian la un moment dat. Plafonu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flutură braţul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venise aproape în ultima clipă, în vreme ce pereţii se depărtau treptat, plafonul stâncos de deasupra lor se apropia întruna, lăsând iluzia că nivelul apei se ridica. Kabaraijian îşi aminti cum transpirase prima dată când intrase aici; şalupa mergea prea rapid şi se temuse că avea să se ciocnească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o spaimă lipsită de temei. Tavanul coborî destul de mult ca să le atingă capetele, după care porni să se înalţe la un nivel decent. Intre timp, şenalul se lărgi şi mai mult, iar în lungul fiecărui perete apărură bancuri de nisip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idorul se ramifică şi, de data aceasta, Kabaraijian alese varianta din stângă. Era mică, întunecată şi îngustă, şalupa de-abia având loc să se strecoare. Nu era totuşi lungă şi, după câteva zeci de metri, îi scoase într-o a doua caver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versară iute şi pătrunseră în geamăna ei, pe sub o arcadă grotescă de piatră. Urmă apoi un alt coridor întortocheat, alte ramificaţii şi coturi. Kabaraijian le parcurse calm, aproape fără să gândească, de-abia având nevoie să gândească. Acestea erau peşterile sale; secţiunea aceasta din subteranele muntelui reprezenta domeniul lui, unde lucrase luni de zile. Ştia încotro se îndrepta. Şi, în cele din urmă, ajun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vastă şi spectrală. Hăt deasupra apei puţin adânci, plafonul fusese erodat şi lumina pătrundea prin trei spărturi mari, scăldând caverna într-o strălucire verzui-întunecată, reflectându-se din pereţii verde palid şi din suprafaţa întins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ieşiră dintr-o fisură îngustă a peretelui peşterii, purtate de curenţii reci şi întunecaţi. Atingând lumina, apa devenea ca de smarald, încălzindu-se şi reducându-şi viteza. Ambarcaţiunile încetiniră şi înaintară fără grabă spre plajele de nisip alb ce tiveau interior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e apropie de una dintre plaje şi sări în apă, trăgând şalupa pe nisip. Cochran îi urmă exemplul şi rămaseră unul lângă celălalt, după ce ambele ambarcaţiuni se afl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cu Cochran privind în jur. E frumos. Normal, de altfel. Tu eşti ăla care-şi găseşte un loc frumos în care să lucreze, în vreme ce noi, restul, stăm până la genunchi în apă şi ne chinuim c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ieri, zâmbi Kabaraijian. E absolut neatins. Uite, îi arătă peretele, de-ab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zonei unde lucrase, bolovanii alcătuiau un semicerc aproximativ, iar din perete lipsea o porţiune. Cu toate acestea, acea mare parte a lui era neatinsă, întinzându-se în ambele părţi, ca o perdea verd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că nimeni nu mai ştie de locul ăsta? Întrebă Co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rin peşteri, am fost gata să jur c-am auzit înapoia noastră un motor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coul, zise Kabarai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şal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timpul să-ncep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ntrolerul şi cele trei siluete nemişcate din ambarcaţiune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e nisip, nemişcat, privindu-le. In timp ce le privea, undeva în adâncul minţii se vedea pe sine prin ochii lor. Morţii se ridicară rigizi; doi coborâră pe plajă. Al treilea se apropie de lada de la prova şi porni să descarce echipamentul: perforatoare, târnăcoape şi lopeţi. Apoi, cu braţele pline, coborî şi el din şalupă şi se alătur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realitate, nici unul dintre ei nu se mişca. Totul îl făcea Kabaraijian. El le acţiona picioarele, el le întindea braţele şi strângea degetele. Comenzile lui, preluate de controler şi amplificate de sintecreier, confereau viaţă acestor corpuri. Sintecreierele asigurau desfăşurarea funcţiilor automate, însă manipulatorul asigura voinţ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şi era departe de a fi perfect. Percepţiile primite de manipulator erau rareori utile; în majoritatea cazurilor, el trebuia să-şi supravegheze cadavrele ca să ştie ce făceau. Mânuirea lor era arareori graţioasă; morţii se mişcau încet şi stângaci, neavând capacitatea de a executa acţiuni de precizie. Un cadavru putea lovi cu târnăcopul, însă nici cel mai bun manipulator n-ar fi reuşit să facă un mort să coasă un nasture, o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pulator nepriceput de-abia putea mişca un cadavru. Pentru dirijarea chiar şi a unui singur mort era necesară o coordonare, dacă, la rândul său, manipulatorul se ocupa şi cu altceva. Trebuia să separe comenzile adresate cadavrului de cele către propriii săi muşchi. Majoritatea reuşeau acest lucru, însă dificultatea sporea o dată cu numărul membrilor echipei. Recordul pentru un singur manipulator era de douăzeci şi şase de cadavre, dar tot ceea ce făcuse respectivul fusese să le pună să mărşăluiască în coloană. Când morţii nu executau toţi aceeaşi acţiune, munca manipulatorului devenea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avea o echipă de trei – toţi morţi excelenţi, cadavre în stare foarte bună. Fuseseră bărbaţi zdraveni şi încă erau; Kabaraijian plătea taxe suplimentare pentru hrană, ca să-l ţină în formă. Unul avea părul negru şi o cicatrice pe un obraz, altul era blond, tânăr şi pistruiat, iar al treilea avea părul împletit în codiţe castanii. Altfel, erau interşanjabili; toţi aveau cam aceeaşi înălţime, greutate şi constituţie. Cadavrele n-au personalitate. O pierd o da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Cochran, care cobora acum pe nisip, ascultând ordinele bărbatului, era mai puţin impresionantă. Formată numai din doi morţi, nu avea nici un specimen de gradul întâi. Primul cadavru era destul de voinic, cu umeri laţi şi muşchi ce-l jucau sub piele. Avea însă picioare subţiri ca scobitorile, se împleticea adesea şi umbla chiar mai lent decât cadavrele obişnuite. Al doilea mort avea vârstă mijlocie, era chel, slab şi părea debil. Amândoi erau murdari. Cochran nu considera că echipa trebuia îngrijită, aşa cum o făcea Kabaraijian. Era un obicei prost. Cochran începuse ca manipulator lucrând cu cadavrele altcuiva; îngrijirea nu făcuse parte din îndato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lui Kabaraijian se aplecară şi luară perforatoare din maldărul de echipament de pe nisip. Apoi, dispuşi în linie, avansară spre peretele peşterii. Burghiele sfredeliră zumzăind găuri în roca poroasă şi din fiecare gaură se născu şi crescu o reţea de fisuri subţir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fredeliră la unison, până ce burghiele se afundară aproape până la mâner şi fisurile căpătară lăţimea unui deget. Apoi, toţi ca unul, retraseră burghiele şi le abandonară în favoarea târnăcoapelor. Ritmul muncii deveni mai lent. Fisură cu fisură, cadavrele atacară peretele, îndepărtând cu atenţie un strat de piatră verzuie. Ridicau târnăcoapele încet, dar loviturile erau teribil de puternice, neobosite, fără pauze. Erau incapabili să simtă durerea – oasele lor de-abia percepeau şocurile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ăceau toată treaba. Kabaraijian stătea înapoia lor – o statuie zveltă şi întunecată pe nisip, cu mâinile în şolduri şi ochii pe jumătate închişi. Nu făcea nimic altceva decât să privească. Şi totuşi, el făcea totul. Kabaraijian era cadavrele; cadavrele erau Kabaraijian. El era un om cu patru corpuri şi mâna lui dirija fiecare lovitură, cu toate că nu atingea nici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mai departe, Cochran şi echipa sa începuseră de asemenea munca. Kabaraijian de-abia era conştient de prezenţa lor, deşi le putea auzi zumzetul perforatoarelor şi bubuiturile târnăcoapelor. Mintea îi era alături de cadavrele sale, spărgând peretele, atent la orice pată cenuşie care putea fi nodulul unei voylburi. Era o muncă istovitoare, care necesita concentrare şi încordare, o muncă pe muchie de cuţit. O muncă pe care numai echipele de cadavre o puteau executa cu efici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ând fusese descoperită Grotto, cu peşterile sale, se încercaseră şi alte metode. Primii colonişti căutaseră voylburile cu autocârtiţele, pulverizatoare de rocă asemănătoare unor tractoare, ce puteau mesteca munţi întregi. Problema era că mestecau şi voylburile fragile, îngropate adânc, care, de multe ori, erau recunoscute prea târziu. Compania ajunsese la concluzia că munca manuală atentă reprezenta unica modalitate de a stopa distrugerea sau stricarea unui număr prea mare de pietre. Iar cadavrele erau lucrătorii cei mai ieftini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lucrători erau ocupaţi, încordaţi şi asudaţi; echipa îndepărta succesiv straturile de piatră de pe perete. Clivajul natural al rocii era vertical, ceea ce constituia un avantaj. Găseşti o fisură, introduci forţat vârful târnăcopului, te laşi pe spate, tragi şi, cu o pocnitură, desprinzi o felie de rocă. Cauţi apoi altă fisură şi re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rivi neclintit cum peretele se prăbuşi, iar mormanul de piatră verde se adună în jurul picioarelor morţilor săi. Doar ochii i se mişcau, alergând neobosiţi înainte şi înapoi peste suprafaţa rocii, în încercarea de a zări voylburile, dar fără să găsească ceva. Finalmente, retrase cadavrele şi se apropie de perete. Il atinse, îşi trecu palma peste stâncă şi se încruntă. Echipa dezgolise fără succes un strat întreg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ceva neobişnuit, nici chiar în peşterile cele mai bune. Manipulatorul reveni la marginea plajei şi-şi retrimise echipa la muncă. Lucrătorii ridicară perforatoarele şi atacară din no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abaraijian fu conştient de faptul că înapoia sa se afla Cochran, spunând ceva. Nu distingea însă nimic. Nu-l uşor să fii atent la spusele altuia, când dirijezi trei morţi. O parte a minţii sale izbuti să se detaşez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ncepuse să repete. Ştia că atenţia unui manipulator care lucrează este concentrată asupra ech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ii atent! Cred c-am auzit ceva. Slab, dar am auzit. Mi s-a părut c-ar fi altă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a serioasă. Kabaraijian îşi îndepărtă mintea de la morţi şi se întoarse, ca să-l ofere lui Cochran întreaga sa atenţie. Cele trei perforatoare amuţiră pe rând şi, brusc, în jurul lor răsună clipocitul slab al apei pe mal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tă-n sută. Mi s-a părut c-am auzit. La fel ca mai devreme, când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lătină din cap Kabaraijian. Nu mi se pare foarte probabil. De ce ne-ar fi urmărit cineva? Voylburi sunt peste tot, dacă te străduieşti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Totuşi, am auzit ceva şi m-am gândit c-ar trebu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probă Kabaraijian. Mi-ai spus. Dacă apare cineva, o să-l arăt o secţiune a peretelui şi n-are decât s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Cochran, dar cumva, nu părea defel mulţumit. Ochii i se plimbau de colo-colo, agitaţi. Se răsuci şi porni pe nisip, spre peretele în faţa căruia îl aşteptau încremeni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e întoarse către echipa sa, care reînvie. Burghiele începură să bâzâie şi alte fisuri se lăţiră pe suprafaţa rocii. Apoi, când deveniră îndeajuns de mari, târnăcoapele înlocuiră perforatoarele şi îndepărtară alt stra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apoia lui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tăteau afundate până la glezne în aşchii de piatră, când Kabaraijian o zări: o bucată cenuşie de mărimea unui pumn, încastrată în verdele înconjurător. Se încorda şi cadavrele încremeniră, cu târnăcoapele ridicate. Kabaraijian le ocoii şi studie nodului voy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ăţie; întrecea de două ori cea mai mare piatră care fusese găsită vreodată. Chiar şi ciobită, ar fi valorat o avere. Dacă însă ar fi putut s-o desprindă intactă, evaluarea ar fi stabilit un record. Era sigur în privinţa asta. Ar fi fost prelucrată ca o singură piatră. Parcă o vedea în faţa ochilor. Un ou de ceaţă cristalină, fumegos şi misterios, cu văluri de ceaţă acoperind culori pe jumătate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şi surâse. Atinse uşor nodului şi se întoarse, ca să-l strige pe Co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vâjâi prin aer, trecând prin locul în care fusese capul lui şi izbi cu o forţă teribilă în perete, imediat lângă voylbură. Scântei şi aşchii de piatră zburară în toate direcţiile. Kabaraijian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idică târnăcopul deasupra capului pentru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izbuti să se desprindă din paralizie şi se clătină. Târnăcopul se abătu în jos. Nu spre perete, 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işcă, în ultima clipă, azvârlindu-se în lateral. Lovitura îl rată cu câţiva centimetri, iar manipulatorul ateriza în nisip şi se ridică iute în picioare. Ghemuindu-se uşor,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vansa spre el, cu târnăcopul ridic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de-abia putea gândi. Nu înţelegea. Cadavrul care-l atacase era brunet şi cu cicatrice,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mişca încet. Kabaraijian păstră o distanţă sigură. Apoi, întoarse capul şi privi îndărăt. Ceilalţi doi morţi ai săi avansau din celelalte direcţii. Unul ţinea în mâini un târnăcop. Celălalt avea un perf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nghiţi un nod imens şi încremeni. Cercul de cadavre se strânse în jurul lui. Om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plajă, Cochran privea spre el. Făcu un pas spre Kabaraijian. Dinapoia lui, se zări o mişcare neclară – ceva înălţându-se şi coborând – urmată de o bufnitură surdă. Cochran se răsuci sub lovitură şi căzu cu faţa în nisip. Nu se mai ridică. Cadavrul său cu mers împleticit rămase lângă el, cu târnăcopul în mână; lovi o dată şi încă o dată. Celălalt cadavru pornise spre Kabara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urletului nu se stinseseră încă, dar acum Kabaraijian tăcea. Se uită la Cochran, care zăcea nemişcat şi acţiona brusc, azvârlindu-se spre mortul brunet. Târnăcopul coborî ucigaş, dar stângaci. Kabaraijian îl evită. Il placă pe brunet şi amândoi căzură pe nisip. Cadavrul se sculă mult mai încet. Până ce o făcu, Kabaraijian se afla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se retrase încet, pas cu pas. Acum, propria sa echipă se afla în faţa lui, împleticindu-se spre el cu armele ridicate. Era un spectacol care-l dădea fiori. Cadavrele continuau să înainteze şi braţele li se mişcau. Ochii lor însă erau inexpresivi, iar feţele moarte –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abaraijian înţelese oroarea pe care o simţeau unii în preze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Cadavrele lui Cochran veneau spre el, înarmate. Cochran nu se sculase. Zăcea cu faţa în nisip şi valurile îi loveau încetişor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de răgaz pe care-l avea la dispoziţie, mintea sa reîncepu să funcţioneze. Bărbatul duse mâna la centură. Controlerul era activat; îl simţea călduţ şi bâzâind. Il testă, îşi proiectă gândurile spre cadavrele sale, în ele. Le porunci să se oprească, să-şi arunce sculele,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inuar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e cutremură. Controlerul funcţiona; putea percepe ecourile în mintea lui. Dintr-un motiv sau altul, însă, cadavrele nu răspundeau. Simţi cum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ă realmente, când înţelegerea îl lovi ca un duş de apă glacială. Nici cadavrele lui Cochran nu răspunseseră. Ambele echipe se întorseseră împotriva manipul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şa ceva. Nu văzuse însă nici una în desfăşurare şi nici nu visase că ar putea vedea. Telecomenzile de prioritate erau obiecte de contrabandă foarte scumpe şi, în primul rând, absolut ilegale pe toate planetele pe care se legiferase manipul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confrunta cu una. Cineva dorise să-l ucidă. Cineva încerca să-l ucidă. Folosind o telecomandă de prioritate, utiliza împotriva lui propriile sal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mental asupra morţilor, luptându-se să reia controlul, străduindu-se să îndepărteze ceea ce-l dirija. Nu avea însă cu ce să se lupte. Pur şi simplu, cadavrele refuza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e aplecă şi ridică de pe nisip un perf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şi se răsuci, pentru a înfrunta cadavrele lui Cochran. Cel mai voinic dintre ele, cel cu picioare subţiri, se apropie, lovind cu târnăcopul. Kabaraijian pară cu perforatorul, ridicându-l ca o pavăză. Mortul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orni perforatorul şi-l înfipse în abdomenul cadavrului. Urmă o secundă oribilă, cu sânge ţâşnind şi carne sfâşiată. Scena ar fi trebuit să continue printr-un ţipăt şi o agonie. Bineînţeles,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rnăcopul se abătu oric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lui Kabaraijian dezechilibrase cadavrul şi lovitura acestuia nu-l nimeri, totuşi îi spintecă tunica pe piept, rupând-o pe jumătate şi trasându-l o urmă însângerată de la umăr la stomac. Clătinându-se, bărbatul se rezemă cu spatele de perete,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propie, ridicând din nou târnăcopul, cu ochii goi. Perforatorul îi rămăsese înfipt în abdomen, bâzâind şi funcţionând, iar sângele se revărsa în jeturi roşii. Cu toate acestea, continua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durerea”, se gândi Kabaraijian cu acel colţişor al minţii sale care nu încremenise de spaimă. Rana nu era imediat fatală şi cadavrul n-o putea simţi. Avea să sângereze până cădea, fără s-o ştie, fără să-l pese. N-avea să se oprească decât atunci când nu se va mai putea clinti. Nu simţ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junsese aproape lângă el. Kabaraijian se azvârli pe nisip, înhaţă un bolovan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lenţi, foarte lenţi; decalajul între comandă şi gest este mare. Lovitura sosi târziu şi alături. Kabaraijian se rostogoli în picioarele cadavrului şi-l răsturnă. Apoi se ridică deasupra lui, cu bolovanul în pumn, izbindu-l în ţeastă, o dată şi încă o dată, spărgând osul până la sinte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davrul nu se mai clinti, însă ceilalţi ajunseseră la el. Două târnăcoape se înălţară aproape simultan. Unul dintre ele rată complet ţinta. Celălalt, însă, îi smulse o bucăţică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prinse al doilea târnăcop şi-l răsuci, luptându-se să-l oprească şi pierzând. Cadavrele erau mult mai puternice decât el. Mortul îşi eliberă târnăcopul şi-l înălţă, pentru o nou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izbindu-se cu umărul în cadavru şi răsturnându-l. Ceilalţi morţi îl atacară, căutând să-l prindă. El nu rămase să se lupte. O luă la fugă. Cadavrele porniră în urmărire, lente şi stângace, dar cumva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ajunse la şalupă, o prinse cu ambele mâini şi împinse. Ambarcaţiunea lunecă greu peste nisip, împinse din nou şi acum alunecă mai uşor. Era scăldat de sudoare şi sânge, respira gâfâit, sacadat, însă continua să împingă. Umărul îi pulsa cumplit, trimiţându-l în întregul corp valuri de durere. Il ignoră, rezemându-l de bordul şalupei şi, în cele din urmă, izbuti să coboare ambarcaţiun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davru ajunse lângă el şi-l atacă exact atunci când se urca în şalupă. Kabaraijian porni motorul şi-l ambala la maximum. Şalupa răspunse imediat. Demară cu o explozie bruscă de spumă şi stropi, străbătând apele verzi spre despicătura întunecată şi sigură din peretele îndepărtat al peşterii. Kabaraijian susp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adavrul îl pri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se în şalupă. Târnăcopul i se înfipsese în lemn, devenind inutilizabil, dar îi rămăseseră braţele, iar acelea erau îndeajuns. Le petrecu în jurul beregatei manipulatorului şi strânse. Kabaraijian îl lovi înnebunit, zdrobindu-l chipul calm, inexpresiv. Mortul nu schiţa nici un efort de a se feri de lovituri. Le ignora. Kabaraijian lovi din nou şi din nou, îşi înfipse degetele în ochii goi, îl izbi în gură, până-l spars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getele din jurul gâtului său se strângeau tot mai mult şi, în ciuda strădaniilor, nu le putea desface. Sufocându-se, nu mai lovi în cadavru, ci împinse cu picior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vira brusc, legănându-se într-o parte şi alta. Peştera goni pe lângă ei ca o ceaţă, iar pereţii se apropiară. Urmă apoi impactul dur, bubuitura lemnului care se crăpa şi rostogolirea scurtă din şalupă în apă. Kabaraijian fu deasupra, însă căzură amândoi. Cadavrul continua să-şi menţină strânsoarea, trăgându-l pe Kabaraijian în jos, o dată cu el,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ărbatul inspiră adânc înainte ca undele verzi să se închidă deasupra lui. Cadavrul încercă să respire sub apă. Kabaraijian îl ajută. Îşi vârî ambele mâini în gura lui şi o menţinu deschisă, asigurându-se că-şi umplea plămâni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muri primul. Degetele sale slăbir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nd că plămânii lui erau pe punctul de a exploda, Kabaraijian reuşi să se elibereze şi se împinse către suprafaţă. Apa abia îi ajungea la piept. Stătu pe cadavrul nemişcat, ţinându-l dedesubt, în vreme ce el inspi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fipsese într-o creastă de steiuri ascuţite care se ridica din apă în lateralul ieşirii din peşteră. Coridorul respectiv se distingea la numai un metru depărtare, conturându-se în umbre. Dar acum se afla în siguranţă? Fără o ambarcaţiune? Kabaraijian se gândi să pornească pe jos, dar abandonă imediat ideea. Avea prea mulţi kilometri de parcurs înainte să ajungă la lumina zilei, fără să pună la socoteală distanţa care-l despărţea de staţia riverană. Ar fi însemnat să fie vânat prin beznă de ceea ce mai rămăsese din echipa lui de cadavre. Ideea îi trimise un fior pe şira spinării. Nu, mai bine să rămână şi să-l înfrunte p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davru şi porni spre epava şalupei, agăţată încă de stâncile ce o spărseseră. La adăpostul ei, avea să fie dificil de găsit sau, cel puţin, de văzut. Iar dacă inamicul nu-l putea vedea, avea să-l fie greu să trimită cadavr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oate că-l putea zări el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era? Bartling, bineînţeles. Bartling trebuia să fie sau unul dintre oamenii săi.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Trebuiau să fie în apropiere, într-un loc de unde puteau vedea plaja. Nu poţi dirija un cadavru de la o depărtare prea mare; feedback-ul senzorial nu este suficient de bun. Singurele simţuri la care ai acces sunt văzul şi auzul, ele înseşi neclare. Trebuie să vezi cadavrul, să vezi ce face şi ce ai dori să facă. Prin urmare, omul lui Bartling se afla undeva în preajmă, în peşteră. Dar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 acolo? Kabaraijian căzu pe gânduri. Era probabil şalupa pe care o auzise Cochran. Fuseseră urmăriţi de cineva care deţinea o telecomandă de prioritate. Poate că, în timpul nopţii, Bartling îi fixase un emiţător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şi flexă genunchii, până ce numai capul îi rămase deasupra apei şi privi pe lângă epava şalupei. Plaja era o pată alburie, dincolo de întinderea verzuie şi neclară a apei din peştera uriaşă. Nu se auzeau decât clipocelile vălurelelor pe bordul ambarcaţiunii. Zărea însă mişcare. A doua şalupă fusese coborâtă de pe nisip, iar un cadavru suia la bord. Celelalte, mişcându-se încet, intrau în apă. Purtau târnăcoape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u. Inamicul bănuia că el continua să se găsească acolo. Il vâna. Kabaraijian fu ispitit din nou să plonjeze spre ieşire, să fugă şi să înoate către lumina zilei, să iasă din semiîntunericul oribil în care propriile lui cadavre îl urmăreau cu chipuri reci şi mâini chiar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acest impuls. Cât timp ei scotoceau peştera, ar fi putut să-şi asigure un avantaj. Dar cu şalupa, l-ar fi ajuns imediat din urmă. Putea încerca să scape de ei prin labirintul cavernelor, însă dacă i-o luau înainte, nu aveau decât să-l aştepte la ieşirea din sistemul de peşteri. Nu, nu! Trebuia să rămână aici şi să-şi descoper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acesta? Cercetă peştera cu privirea, fără să vadă nimic. Era o întindere uriaşă de verde mohorât, stâncă, apă şi plaje. Suprafaţa apei era întreruptă de câteva stânci mari ce-şi înălţau crestele deasupra vălurelelor. Înapoia lor se putea ascunde un individ. Nu însă şi o şalupă. Nu exista nimic suficient de mare înapoia căruia să se ascundă o şalupă. Poate că inamicul purta echipament de scufundător. Totuşi, Cochran auzise o şalup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traversase jumătate din cavernă, îndreptându-se către ieşire. La comenzi, se afla mortul şaten. Ceilalţi doi plescăiau încet prin apa puţin adâncă, în siaj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vânând. Şi pe undeva, pe aproape, se ascundea manipulatorul lor. Cel cu telecomanda de prioritate. Mintea şi voinţa lor. Dar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propia. Părăsea grota? Poate credeau că el fugise?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probabil că intenţionau să blocheze ieşirea şi apoi să cerceteze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seră? Ştiau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aminti de propriul său controler şi mâna îi bâjbâijje sub apă, pentru a verifica dacă rămăsese intact. Nu se spărsese, în plus, funcţiona; controlerele erau etanşe. Era adevărat, nu mai controla nici un cadavru, totuşi putea fi util la un moment da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nchise ochii şi încercă să ignore orice sunete. In mod deliberat, îşi înăbuşi percepţiile şi se concentra asupra îndepărtatelor ecouri senzoriale ce continuau să-l murmure în minte. Nu dispăruseră. Erau şi mai vagi decât de obicei, dar mai puţin confuze; acum, nu existau decât două seturi de imagini. Al treilea cadavru al său plutea la câţiva metri depărtare şi nu mai emi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intea, ascultă şi încercă să vadă. Acele pete înceţoşate începură să prindă contur. Două imagini, ambele neclare, luară formă, suprapunându-se, alcătuind o încâlceală senzorială, dar Kabaraijian trase de firele ei şi imaginile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se afla afundat până la brâu în apa verde, mişcându-se lent, cu un târnăcop în mână. Putea zări coada sculei şi mâna care o ţinea, precum şi apa tot mai întunecată spre adânc. Mortul nu privea însă în direcţia lui Kabara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se afla în şalupă, cu o mână pe volan. Nici el nu se uita spre Kabaraijian. Privea în jos, la tabloul de bord. Trebuia multă concentrare pentru ca un cadavru să conducă orice fel de maşinărie. De aceea, manipulatorul îl obliga să nu scape din och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putea vedea mai mult decât tabloul de bord. Vedea perfect întreaga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tul deveni cât se poate de clar. Ştiind acum că epava constituia o ascunzătoare perfectă, Kabaraijian se retrase mai mult la adăpostul ei, apoi îşi trecu o mână peste bord şi se prelinse încetişor înăuntru, ghemuindu-se. Stânca făcuse o gaură mare în fundul ambarcaţiunii, dar lada cu scule era intactă. Se târî spre ea şi o deschise. Cadavrele luaseră majoritatea echipamentului minier, însă rămăsese o trusă de reparaţii. Kabaraijian scoase din ea o cheie fixă masivă şi o şurubelniţă. Vârî şurubelniţa la brâu şi strânse cu putere cheia în mân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alupă aproape că ajunsese lângă el; putea auzi torsul motorului şi clipocitul apei în jurul său. Aşteptă până se lipi de epavă. Apoi, se ridică brusc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exact în mijlocul celeilalte ambarcaţiuni, care se legănă violent sub impact. Kabaraijian nu-l lăsă inamicului timp să reacţioneze – cel puţin, cadavrul nu avu timp s-o facă. Păşi înainte şi lovi din toate puterile cu cheia în ţeasta mortului. Cadavrul căzu pe spate. Kabaraijian se aplecă, îl prinse de picioare şi-l ridică, împingându-l peste bord. Imediat, mortul dispăru din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apoi rapid, prospectorul privi în jos, spre chipul stupefiat al lui Ed Cochran. Ţinu cheia cu o mână, iar cu cealaltă pipăi după comenzile şalupei şi mări viteza. Ambarcaţiunea acceleră şi se năpusti spre ieşire. Peştera şi cadavrele dispărură în urmă, iar bezna coborî brusc, o dată cu pereţii stâncoşi. Kabaraijian aprinse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d, zise el, cântărind cheia în palmă. Glasul îi era foarte calm 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emise un suspin zgomoto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rbi el, slavă Domnului, de-abia acum mi-am revenit! Cadavrele 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 nu ţine! Nu mă vrăji cu aşa ceva, te rog! Dă-mi telecomanda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păru speriat. Se sili apoi să zâmbească în stilul 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N-am nici o telecomandă de prioritate. Ţi-am spus c-am auzit altă şalup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şalupă. A fost doar o pistă falsă, pentru eventualitatea că vei da greş. La fel ca lovitura aceea pe care ai primit-o pe plajă. Sunt convins c-a fost o treabă foarte delicată – să dirijezi cadavrul să te atace cu târnăcopul, astfel încât să am impresia că te-a lovit cu adevărat. Ai reuşit-o însă excelent. Complimentele mele, Ed! L-ai manipulat perfect. Ca şi pe celelalte. Nu-l uşor să coordonezi o echipă de cinci care să facă simultan lucruri diferite. O treabă de nota zece, Ed! Te-am subestimat. Nu crezusem niciodată că eşti un manipulato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ridică ochii de pe fundul şalupei şi-l privi; zâmbetul îi dispăruse. După aceea, se uită în jur, spre pereţii de piatră aflaţ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cântări din nou cheia, simţindu-şi palma asudată. Cu cealaltă mână îşi atinse umărul în treacăt. Sângerarea se oprise. Se aşeză fără grabă, punând palma pe capot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i de unde ştiu, Ed? Întrebă el. Dar, întrucât Cochran tăcea posac, continuă: O să-ţi spun oricum. Te-am văzut. Am privit prin ochii cadavrului meu şi te-am văzut ghemuit aici, în şalupă, întins pe fundul ei şi trăgând cu coada ochiului peste bord, căutând să dai de urma mea. Nu păreai deloc mort, ci mai degrabă foarte vinovat. Atunci am înţeles. Tu ai fost singurul care vedea perfect toată plaja. Tu erai singurul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simţindu-se cumva stânjenit. Glasul îi ezită ş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De c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îl privi din nou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îi răspunse. Doar pentru bani, Matt.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era zâmbetul lui obişnuit, ci unul sili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 tin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odalitate aparte de a mi-o demonstra, răspunse Kabaraijian fără să-şi poată opri surâsul. Ai c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Bartling. Aveam mare nevoie de bani. Evaluările mele sunt mici şi n-am economisit absolut nimic. Dacă ar fi fost să părăsesc Grotto, ar fi trebuit să-mi vând echipa ca să cumpăr un bilet de plecare. Apoi, aş fi redevenit manipulator de închiriat. Nu doresc asta. Aveam nevoie de bani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ncerc să strecor nişte voylburi prin contrabandă, însă tu m-ai descurajat. Aseară, mi-a trecut prin minte altă idee. N-am crezut c-o să meargă chestiile alea cu organizarea noastră şi cu înfruntarea lui Bartling, dar m-am gândit că pe el l-ar fi interesat. După ce-am plecat din tavernă, m-am dus la el. Mă gândisem că s-ar putea să-mi plătească ceva pentru informaţie, ba poate chiar să facă o excepţie şi să mă lase să rămân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mohorât din cap. Kabaraijian tăcu. In cele din urmă, Cochr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Era cu trei gărzi de corp. Când a auzit, l-a apucat isteria. Deja îl umiliseşi, iar acum credea că s-ar putea să ai succes. M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 făcut o ofertă. O grămadă de bani, Mat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m-ai vândut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Cochran, Bartling dorea realmente să-ţi vină de hac şi l-am făcut să plătească. El mi-a dat telecomanda. Nu voia s-o atingă. Mi-a zis că făcuse rost de ea pentru eventualitatea că „minţile-moarte” şi „zombii” lor l-ar fi ata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ecură o mână în tunică şi scoase o cutiuţă plată, asemănătoare controlerului de la centură. O aruncă uşurel spre Kabara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chiţă gestul de a o prinde. Telecomanda îi trecu peste umăr şi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osti Cochran. Nu trebuia s-o laşi să cadă. Cadavrele tale n-or să te asculte, dacă n-o dezact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umărul, începu Kabaraijian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se ridică în picioare şi se uită la el de parcă l-ar fi văzu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âm, zise el încleştându-şi pumnii, îm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mai înalt decât Kabaraijian şi mult mai masiv. Părea că abia acum observase răn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simţi cum cheia îi devine mai gr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ceva, îl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Cochran şi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încercă să-l izbească în cap cu cheia, dar Cochran pară lovitura. Cu cealaltă mână prinse încheietura şi i-o răsuci. Kabaraijian îşi simţi degetele amor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ideea de fair play ori de milă. Se lupta pentru viaţa lui. Mâna liberă îi bâjbâi spre brâu şi înhaţă şurubelniţa. O smulse şi o înfipse în celălalt. Cochran icni şi strânsoarea îi slăbi pe neaşteptate. Kabaraijian lovi din nou, răsucind scula, apoi o trase, sfârtecând tunica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se împletici spre înapoi, ţinându-se cu mâinile de abdomen. Kabaraijian il urmări şi îl împunse cu şurubelniţa pentru a treia oară, cu sălbăticie. Cochran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apoi renunţă şi căzu din nou. Rămase pe fundul şalupei, sângerând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reveni la comenzi şi menţinu şalupa pe un curs egal depărtat de pereţi. Conduse prin coridoare, peşteri şi tuneluri, peste lăcuşoarele cu apă verzuie. Iar în lumina albă, puternică a proiectorului, îl privi pe Co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mai clinti deloc şi vorbi o singură dată. Imediat după ce ieşiseră din peşteri, sub soarele de după-amiază al lui Grotto, ridică ochii pentru câteva clipe. Palmele îi erau acoperite de sânge.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tt! Spuse el. Îmi pare al drac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l mormăi Kabaraijian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rusc şalupa în mijlocul apei şi se aplecă spre trusa de prim-ajutor. Se apropie apoi de Cochran şi-l bandaj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comenzi, ambala motorul la maximum. Ambarcaţiunea goni nebuneşte peste apele verz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muri înainte să fi ajun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raijian opri şalupa şi rămase plutind în derivă. Ascultă sunetele planetei din jurul său: susurul apei râului vărsându-se în lacul cel mare, ciripitul păsărilor şi fâlfâitul aripilor, clipocitul peştilor sărind din unde. Rămase acolo până ce se lăsă înserarea, privind în amonte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de mâine şi la cea de poimâine. Mâine trebuia să revină la peştera cu voylburi. Cadavrele lui încremeniseră când ieşiseră din raza de acţiune a telecomenzii; ar fi trebuit să le poată recupera. Tot acolo se mai afla şi un mort din echipa lui Cochran. Poate c-ar fi reuşit să înjghebeze o echipă de trei, dacă cel pe care-l împinsese peste bord nu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olo existau voylburi din cele mari. Avea să extragă oul de ceaţă tremurătoare, să-l predea şi să obţină o evaluare bună. Bani. Trebuia să facă rost de bani, de toţi banii pe care-l putea aduna. După aceea, putea începe să vorbească cu alţii. Şi după ace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aceea, Bartling avea să se trezească în plin război. Cochran fusese o victimă – prima. Nu însă şi ultima. Kabaraijian avea să le spună celorlalţi că Bartling trimisese pe cineva cu o telecomandă de prioritate şi că de aceea murise Cochran. Era adevărat.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abaraijian reveni la staţie cu un singur cadavru în şalupa lui, un cadavru care era straniu de rigid şi de nemişcat. Întotdeauna, cadavrele sale îl urmaseră în birou, umblând după el. In seara aceea, cadavrul era purtat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Decembrie, 1972 Week-end într-o zona de război Sâmbătă în zori, cu soarele întrevăzându-se doar ca o luminiţă firavă înapoia norilor. Se împart armele. Suntem sub cerul liber, în baza de la marginea zonei de război, aliniaţi şi plescăind prin stratul de zăpadă amestecat cu noroi, gros de trei centimetri. Nu înţeleg de ce ne-au aliniat. Ne-ar fi putut da armele înăuntru, o dată cu uniformele. Este frig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este acelaşi tip care a operat verificarea creditului. Slăbănog, cu ten gălbejit, ochi mici şi mijiţi. Plictisit înainte, plictisit şi acum, câtuşi de puţin grăbit. În vreme ce noi tropăim prin mâzgă. Scrie seria fiecărei arme pe care ne-o întinde. Cred că te taxează suplimentar dacă pierzi blestemăţia aia. Te taxează pentru orice. Week-end-ul ăsta va costa o avere. Mă întreb, din nou, ce dracu' caut aici? Tenisul este mult mai ieftin. În plus, rămâi în viaţă după fiecare partidă. Întotdeauna.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eu. Armurierul mă priveşte printre pleoapele întredeschise, verifică seria armei pe care o ţine în mână, o scrie, îmi întinde arma. Îmi c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h, îi spun. Andrew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mele. Lau arma şi mă îndepărtez. Următorul tip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ste din plastic neted şi negru, lungă cât braţul meu, cu linii line, curgând spre râtul din capătul ţevii. O simt rece şi lunecoasă în palmă şi miroase a vaselină. Nu este încărcată. Scot din centură un încărcător, îl introduc în locaşul lui şi-l aud clicăind. Acum, sunt pregătit. Ca individul ăla din spoturile publicitare. Prima mea patrulă. Un soldat înarmat. Un bărbat.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ahat</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s mare sculă de soldat. Ţin arma stângaci, în ciuda hipnoinstruirii de companie. Nu prea ştiu ce să fac cu ea. Dacă aş fi ştiut, n-aş fi dorit să fiu aici. In week-end-uri, joc tenis. Locul meu nu-l aici. Am fost un idiot că am venit. Dacă voi fi împuşcat? Concomii au şi ei puşti. Răsucesc arma şi o examinez. Dedesubtul ţevii, simt o zonă rugoasă. Nişte litere. Seria armei şi o inscripţie: PROPRIETATEA LUI MANEUVE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apropie, cu arma sub braţ, ridicându-şi vizorul nocturn al căştii. Poartă casca aplecată pe o parte, şmechereşte. Ăsta-l genul lui. Lucrul cel mai enervant este că-l stă bine. Cu bocanci şi cască de campanie, în salopeta verde-cafenie despre care Maneuver încearcă să susţină că-l o uniformă, el reuşeşte să arate bine. Masculin, dur. Ţinuta lui demonstrează că se simte ca la el acasă. N-ar trebui să fie aşa. Pentru el, este tot prima dat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arată întotdeauna firesc. Este mai înalt decât mine, dar numai muşchi, zvelt, brunet şi arătos. Eu sunt scund şi am o faţă ca luna plină, cu păr castaniu, ondulat. Stancato mănâncă precum un spart, fără să se cunoască ceva pe trupul lui atletic. Eu mă-ngraş imediat ce nu-mi respect dieta. La birou, Stancato se îmbracă după ultima modă. Acum sunt în vogă gulerele evazate şi semimantiile, luna trecută a fost altceva. EI arată excetent, elegant. Eu port cam aceleaşi haine şi par un handicapat înfofolit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în uniforma asta arăt tot ca un handicapat. Nu-l pe măsura mea. Este prea largă acolo unde nu trebuie şi mă strânge unde ar trebui să fie lejeră. Nici măcar nu-mi ţine cald. Simt cum mă taie vântul. Ne-ar fi putut îmbrăca mai bine, la banii pe care ni-l cer. Sunt pe jumătate decis să fac o plângere la Oficiul pentru Protecţia Consumatorilor. Asta dacă mă-ntor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îşi mângâie arma şi-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ă ţapănă, spune el. O să facem treabă b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ştie el asta? E prima lui incursiune şi vorbeşte deja ca un veteran. Însă probabil că are dreptate. O să facă treabă bună. Lângă bază, elicopterul şi-a pus elicele în funcţiune, dar încă nu-l timpul să pornim. Ceilalţi continuă să plescăie prin zăpada pe jumătate topită. Am senzaţia că se aşteaptă un comentariu din partea mea. Încerc frecvent senzaţia asta, mai ales în preajma lui Stancato. Are stilul de a veni la mine şi a-mi spune ceva care aproape mă sileşte să zic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gândesc. Nu vreau să-şi dea seama cât sun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oş Dolecek o să ne remarce? Întreb în cele din urmă. Dolecek este şeful nostru. EI este motivul pentru care mă aflu aici. De douăzeci de ani, blestematul participă în fiecare week-end la manevre. Zice că un bărbat nu-l bărbat adevărat până n-a fost rănit. Mie mi se pare ca o reclamă pentru zona de război. Însă nenorocitul are de acordat o gradaţie, iar eu n-am mai primit o gradaţie de doi ani. Asta ar putea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o recunoască, Stancato a venit aici din acelaşi motiv. Zice că s-a plictisit de tenis, de golf şi de drumeţii montane, că vrea mai multe senzaţii tari. Este un tip ambiţios. Este cu doi ani mai tânăr decât mine, dar am ajuns deja la aceeaşi gradaţie. Acum, vrea să m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cek o să fie maior în week-end-ul ăsta, rânjeşte el. N-o să ne vadă, nea Andy. Nici măcar n-o să ştie c-am trecut p-aici. Aşa că relaxează-te şi distrează-te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primit arma. Sergentul latră ceva şi pornim în pas alergător spre elicopter. Este un aparat mare şi zgomotos, numai metal verde şi rotoare ce vuiesc şi răscolesc aerul, purtând emblema Maneuver pe flanc. Înăuntru, există bănci dispuse în lungul fuzelajului, pe care le ocupăm rapid. Nimeresc între Stancato şi un tip mai în vârstă, cu nasul spart şi un burtoi imens. Un soldat ca noi toţi, răcanii, însă cu însemne de veteran pe mâneci. A mai făcut asemenea incursiuni şi are o mulţime de killpuncte la activ. Îi studiez chipul, încercând să-mi dau seama ce anume face din el un ucigaş, nu o victimă. Nu distin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colează. În jurul meu, feţele sunt puţin tensionate, dar fericite. Mulţi zâmbesc, unii fac glume. De ce dracu' or fi aşa veseli? Ei nu ştiu că s-ar putea să fim ucişi? În ceea ce mă priveşte, simt că mi se face rău. A fost o idee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este unul dintre cei care zâmbes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Andy? Mă întreabă răcnind, ca să se facă auzit peste zgomotul elicopterului. N-arăţi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aşa că ştiu că glumeşte. Cu toate astea, nu mă păcăleşte. Îi place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omit, oricât de mult aş dori s-o fac. I-aş oferi prea multa satisfacţie. Dacă nu mă pot stăpâni, o să vom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putin nervos,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ndy, recunoaşte! Toţi suntem speriaţi. N-are de ce să-ţi fie ruşine. Eu sunt îngrozit. Ai fi un idiot, dacă nu ţi-ar fi frică. Concomii o să tragă-n noi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face aventura interesa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uită spre Sta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o bine, intervine el. (Are un glas profund, grav şi-l lipsesc jumătate din dinţi. Un adevărat proletar.) Eu o fac de zece ani şi mă sperie de fiecare dată. Dar asta-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poate spune c-a trăit până n-a întâlnit moartea, declară Stancato cu vocea lui calm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sloganele Mane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l bărbat până nu-l manevrat, reproduc eu celălalt slogan al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simt ca un idiot. Cumva, citatul lui Stancato se încadra în discuţie. AI meu a părut o tâmpenie. Era, însă, preatârziu. II spusesem. Acum, Burtoiul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oi, băieţi, de-abia acum vă pregătiţi să deveniţi bărb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înaintea propriei sale afirmaţii. Da, da. Sunteţi răcani.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cunoscător, comentează Sta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Dacă n-am fi fost răcani, am fi avut însemnel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probă Burtoiul. Să ştiţi că eu cunosc rosturile. Staţi pe lângă mine. O să v-arăt care-s şpilurile. O s-am grijă ca blestemaţii de concomi să nu ia killpuncte de la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 altă persoană a cărei amiciţie mi-aş dori-o mai putin, cu excepţia lui Stancato. Însă poate că ar trebui să fac aşa cum a spus Burtoiul. Individul nu pare să aibă nici o gaură în el şi nu vreau să capăt nici e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buitură puternică şi elicopterul se zguduie. Rotoarele amuţesc cu un ultim ţiuit. Am ajuns. Mijlocul zonei de război. Aici vom fi singuri. Plutonul pe care-l înlocuim cerceta regiunea de pădure. Căuta concomi. Sper că aceştia nu ne caută pe noi. Ce naiba s-a întâmplat cu războaiele de modă veche, în care soldaţii se întâlneau pe câmpul de luptă şi se împuşcau stând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ărsăm din elicopter, într-o mare de noroi. Soarele a ajuns sus pe cer şi un crâmpei din el se strecoară printre nori. Cea mai mare parte a zăpezii s-a topit. Vântul însă continuă să sufle şi este la fel de frig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un platou îngust, stâncos, fără nici un detaliu caracteristic, înconjurat de conifere. Plutonul pe care-l înlocuim este aliniat, gata de îmbarcare. Tipii înjură din belşug, totuşi majoritatea par să zâmbească. Sunt acoperiţi de noroi, dar nu văd nici o picătură de sânge. De asemenea, nu văd nici un rănit. Poate că va fi mai uşor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îl salută pe unul dintre ei ridicând braţul şi i se răspunde pri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trigă Bur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dea banii-napoi. A costat cam mult pentru o simpl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latină din cap, se uită spre sergentul lui şi mă priveşte în trecere, dispreţuitor. Face pe şmecherul. Probabil că-ntoarce banii cu lopata. Fie asta, fie că are destule killpuncte ca să-l asigure o reducere considerabilă. Altfel, cum şi-ar fi putut permite să cumpere o săptămână întreagă de război, la preţurile lui Maneuver? Probabil că ne priveşte de sus pe noi, soldaţii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toţi, ei încep să se îmbarce, elicopterul clămpăne din elice şi tipii pornesc – direcţia spre casă! Înapoi la serviciu şi la suburbii, sau unde s-or duce. Graţie regulii de înlocuire liberă, concomii nu trag în elicopterele de transport. Se ştie însă c-au ras plutoane nou-venite, imediat după debarcare. Îmi reamintesc asta, uşor nervos şi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tră un ordin şi ne adunăm ca nişte soldăţei cuminţi. Ne inspectează, eviden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cepe el, cu accentul cel mai cazon cu putinţă. Vorbeşte ca în vechile filme de război. Nu seamănă, totuşi, cu un personaj din asemenea pelicule. Mai degrabă aduce cu un contabil. Poartă ochelari, este prea tânăr şi surâde al naibii de mult. Nu intimidează câtuşi de puţin. Observ că nu poartă nici însemne de veteran. Altă lovitură pentru mine. Andy Birch, eşti cu adevărat u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rcetăm zona, ne spune sergentul răcan. Tâmpiţilor ălora li s-a spus să-l găsească pe concomi şi-au frecat luleaua o săptămână. Aşa c-o să-l găsim noi! A sosit momentul să puneţi osul la bătaie, băieţi! O să vedem cum vă descurcaţi de-adevăratelea. Şi-ar fi bine să n-o luaţi în mână, altfel o să căpătaţi din partea mea mai multă mizerie decât aţi fi visat de la concomi. Nu uitaţi, căpătăm locpuncte dacă găsim o tabără, plus killpuncte pentru fiecare concom de care avem grijă. Asta-nseamnă reducer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l evaluez interpretarea. Prima parte a sunat binişor, poate doar puţin exagerat. Sergentul dur şi-aşa mai depar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nalul însă m-a pus pe gânduri. Mă-ntreb dacă el a fost instruit special, dacă învaţă din manual, sau cum? Sau, pur şi simplu, i se iau părăluiele şi este lăsat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repartizează sarcinile. Ne împărţim în grupe mai mici şi ne răspândim prin pădure. Mă întreb de ce trebuie să ne despărţim. De ce nu ne desfăşurăm în linie sau în altă formaţiune? Probabil că există un motiv. Cred că sergentul acţionează după regulament sau după ordinele vreunui şmecher care şi-a tras un rang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ături de Stancato şi de Burtoi. Când ne împarte, mă trag cât mai aproape de Burtoi, ca să fac pereche cu el. Mă gândesc că un veteran nu-mi strică, ba chiar s-ar putea să fie decisiv. Stancato lua-l-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e strecurăm prin hăţişul pădurii, cu armele în mâini. Ne îndreptăm spre interiorul regiunii, către munţi. Ceilalţi sunt undeva în preajmă, dar nu-l pot zări. Aerul este rece şi solul îmbibat de apă. Sper că sergentul ne va îngădui să ne oprim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Este mai rău decât tenisul, mult mai rău şi nu pot rezista. Gâfâi, inspirând adânc aerul îngheţat, iar nenorocitul ăla de Burtoi nu-ncetineşte. Continuă cu acelaşi pas, împingând în lături vegetaţia, plescăind prin noroi. Parc-ar fi un trailer de grăsime şi vrea să mă bage-n pământ. Stancato nici măcar nu gâfâie, dar eu mă voi prăbuşi. Arma cântăreşt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o suprafaţă mare de teritoriu. Nu încape îndoială că de acum suntem în zona de război. Pot auzi focuri în depărtare, bubuituri foarte slabe de artilerie. Cu câtva timp în urmă, pe deasupra nostră a trecut un aparat de zbor concom. Era foarte sus, totuşi Burtoiul ne-a strigat să ne culcăm. Uniforma mi s-a îmbibat complet de noroi. Mi-este mai frig ca oricând, dar, din fericire, vân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poposim ca să mâncăm într-un luminiş, la adăpostul unei stânci. Doar noi trei. Nu ştiu încotro au luat-o ceilalţi. Nu înţeleg nimic din ceea ce se petrece. N-ar fi trebuit să rămânem cu ei? Unde sunt? N-ar fi fost mai bine dacă întreg plutonul ar fi stat laolaltă? Am plătit bani frumoşi pentru week-end-ul ăsta. Aş vrea să şti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ezemaţi cu spinările de piatra acoperită de muşchi, ţinem armele în poală şi mâncăm raţii din conserve cu încălzire instantanee. Este nemaipomenit să-mi pot scoate raniţa din spate şi să stau jos o vreme. În plus, mi-e foame. Mâncarea însă este oribilă. Ar fi fost de aşteptat ca Maneuver să ofere mai mult pentru preţurile pe care le plătim. Cum naiba de-şi păstreaz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nu pare totuşi nemulţumit. Mănâncă rapid, aproape înfulecând, apoi surâde când mă vede cum inspectez porţia cu vârful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ndy, îmi spune. Avem nevoie de toată energia posibilă. Ziua de-abia a început. După aceea, se ridică în picioare şi se întind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viaţa! Afară, departe de oraş, cu duşmani în jurul tău şi cu o armă în mână. Da, cred că Maneuver are dreptate. Viaţa-l mai dulce când moartea-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ridică ochii de la conserva lu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Şi nu mai vorbi aşa tare. Vrei să ne-aduci concomii pe cap? În felul ăsta, n-o să tră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aşaz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lte despre război,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viinţează Burtoiul. Să ştiţi că pot fi sergent, dac-aş vrea. Ba chiar să-mi cumpăr un rang de week-end. Am o grămadă de killpuncte. Da' nu-l pentru mine. Aşa-mi place mai mult, pe teren. Înainte de-a mă curăţa, o să am mai multe killpuncte decât oricare altul. Asta-mi doresc, nu să duc războiul din birou, ca ăia cu funduri Iate şi bani gârlă, care se-nscriu comandanţi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mpingând în lături conserva din care n-am mâncat nici jumătate. Un bărbat urât, cu un nas urât, un burtoi imens şi un creier minuscul. Cu toate astea, el a ucis oameni, soldaţi probabil mai buni decât el şi revine acasă, pe când alţii mor. De ce? Mă pregătesc să-l pun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ucizi, spune el cu ochi reci ş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l placă şi lui. Îi place să facă rău oamenilor, să-l umilească. Ciuruirea oamenilor reprezintă pentru el un fel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zice Burtoiul. Aici, în zonă, dar şi acolo. Noi nu-l spunem aşa, dar tot război este. În fiecare minut, eşti urmărit de tipi care vor să-ţi ia nevasta, care vor să-ţi ia slujba, care abuzează de copiii tăi şi-ncearcă să ţi-o tragă. Trebuie să contraataci şi asta-l o modalitate. Da, îmi place. De ce nu? Concomii ăia – arată spre hăţişuri cu un gest brusc, violent, din cap – sunt în majoritate negrotei, ştiaţi? Se face o mulţime de publicitate acolo unde locuiesc ei. Oricum, ne urăsc. De ce să nu-l ajut pe câţiva s-o mie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belicos, parcă sfidându-ne să-l provocăm. Eu nu intenţionez în nici un caz s-o fac. Este un idiot, dar s-ar putea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euver îi apreciază pe cei ca el. Ei urăsc, ucid şi revin aici în fiecare week-end. Este firesc să li se acorde reduceri. În acelaşi timp, aduc şi bani pentru companie. Adună punctele alea, strâng suficient de multe şi finalmente Maneuver câştiga războiul, iar Consolidated Combat trebuie să transfere un snop măricel de credit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Burtoiul participă la toate războaiele. Chestia asta îi defineşte cumva pe oameni, nu prea măgulitor. De peste cincizeci de ani, n-a mai existat un război adevărat, aşa că inventăm sporturi sângeroase, pentru ca nişte animale ca Burtoiul să le poată juca şi să ejaculez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va fi priceput la asta, cum să nu! Poate că, după o vreme, se va transforma într-un Burtoi. Ar fi amuzant. Merită o astfel de soartă. Nu şi eu, însă. După week-end-ul ăsta, nu mă mai întor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ridică şi ne face semn. Ne luăm armele şi-l urmăm,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sfârşitul după-amiezii. Ne găsim în mijlocul zonei de război, iar noroiul s-a preschimbat din nou în zăpadă pe jumătate topită. Dedesubtul ei nu mai este însă pământ, ci piatră, aşa că avansă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uhneşte îngrozitor. Undeva, în apropiere, se aud focuri de arme. Ne ghemuim şi ne furişăm într-acolo, căutând să facem cât mai puţin zgomot. Acum respir ceva mai uşor. Sunt speriat în continuare, totuşi mi-am reglat respiraţia. Lar muşchii nu mă mai dor. Nu-l mai sim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utrezeşte un copac prăbuşit, cu un cadavru atârnând peste el, a cărui faţă e îngropată în zăpada înroşită de sânge. Pare un cadru dintr-un film. Nu mă afectează, până în clipa când îmi dau seama că este real. Atunc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ceva timp. Mirosul se înteţeşte pe măsură ce ne apropiem. Ajuns lângă el, pot vedea carnea umflată şi în descompunere. Vizorul căştii este coborât. A murit aşadar în timpul nopţii. Uniforma este cenuşie, iar pielea neagră. Un concom. Primul duşman pe care-l văd. Sper ca toţi concomii pe care-l voi vedea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trece mai departe fără nici un comentariu, doar cu un surâs fluturându-l în coltul gurii. Stancato ocoleşte cadavrul, repede, de-abia privindu-l, nepăsător. Pentru Stancato cel calm şi detaşat, nu-l decât alt crâmpei din decor. E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ochii concomului prin vizor. Îmi dau seama că nici n-o doresc. Cine naiba a fost? Cât a trebuit el să plătească pentru privilegiul dubios de a putrezi aici? Pe neaşteptate, simt impulsul de a atinge corpul, carnea moartă. Revoltat pe mine însumi, mă stăpânesc. Continuu totuşi să mă hol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corp. Privesc fascinat. Apoi, brusc, dintr-o dată, mi se face rău. Mă întorc icnind şi vomit pe pământ. Dintr-un motiv obscur, evit s-o fac pest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z, Stancato este lângă mine, zâmbind în felul lu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ndy, îmi spune şi mă cuprinde cu braţul – adultul sigur pe el. E doar un vierme.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erme. Doar un vierme! Dumnezeule, cât îl urăsc! Strâng din dinţi, mă eliberez cu o smucitură violentă şi pornesc la dru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alţi trei soldaţi din plutonul nostru şi mergem mai departe împreună. Nu mi-l amintesc din elicopter, dar sunt sigur că trebuie să fi fost acolo. Nu ştiu dacă am câştigat mare lucru. Doi tauri grăsani şi un prostănac, cu asta ne-am pricopsit. Prostănacul însă are însemne de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acum cu Burtoiul, în şoaptă, privind mereu în jurul lor. Mi se par absurzi, ca două personaje din desenele animate. Prostănacul şi Burtoiul. Ăştia sunt cei pe care trebuie să mă bizui ca să mă scoată la liman? La naiba! Prostănacul arată de parcă ar avea probleme şi la traversatul străzii. Are o faţă prelungă şi îngustă, acoperită de acnee. Nu seamănă deloc cu un războinic. Dar poate că soldaţii nu seamănă niciodată cu cei din filme. Poate că tipii urâţi sunt cei mai buni ucigaşi. La dracu'! Stancato va fi iritat când va descoperi asta. EI vrea să fie cel mai bun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uită spre noi şi n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ne spune. Spre est s-au auzit explozii de grenade şi focuri de arme. Jim zice că nişte băieţi de-ai noştri sunt încercuiţi de concomi. Să mergem să le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Pornim în pas alergător, dând ramurile în lături cu braţele şi pleoscăind prin petecele de zăpadă. Burtoiul pare fericit. Eu sunt îngrozit. În ce m-am băgat? Unde ne ducem? Vreau să ies de aici. Este o demenţă! Mâna în care ţin arma îmi tremură. Simt că voi vom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năpusteş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ăuraşii din faţa mea se împiedică pe neaşteptate şi focuri de armă răsună în jur. EI cade, cu capul răsucindu-l-se grotesc, arma îi zboară într-un troian şi o floare de sânge i se lăţeşte pe piept. Cred că este mort. Nu ştim de und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etist! Zbiară Burtoiul. Culcat! Adăpos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se topeşte, culcat pe undeva. Ceilalţi dispar şi ei. Numai eu rămân lângă cadavru, clipind spre el, încremenit, nehotărât. Un alt foc răsună, urmat de o rafală. Aud gloanţele piuind în jurul meu şi, în mod straniu, mă simt în siguranţă. Se spune că n-auzi niciodată glonţul care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mă înhaţă, mă trage, mă smulge şi mă împinge printre copaci. Stancato, bineînţeles. Se trânteşte lângă mine, cu ochii cercetând alert, cu arma în mână, pregătit. Eu mi-am scăpat arma şi plâng. Cel puţin obrajii îmi sunt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ă ignoră. Ridică arma şi trage, iar râtul negru al ţevii scuipă o rafală rapidă de moarte spre copaci. De acolo au venit gloanţele? Nu ştiu. N-am observat. Se pare însă că el a observat. Şi alţii trag. Cred că sunt ai noştri. Dar nu eu. Nu eu. Eu mi-am pierdu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lung răstimp, domneşte o linişte absolută. Stancato aşteaptă, cu mâinile încleştate pe armă, cu ochii mişcându-l-se întruna, iar ceilalţi aşteaptă şi ei. Nimeni nu se clinteşte. Nimeni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rează. Îmi dau seama abia acum, văzând amurgul care se strecoară printre conifere, învăluind pădurea în perdele cenuşii. A trecut mult timp. Dar noi nu ne clintim. Nu ştim dacă I-am doborât pe lunetist, dacă el a plecat, ori dacă nu pândeşte acolo undeva, cu arma flămândă după orice mişcare din partea noastră. De aceea, Stancato rămâne încremenit. Eu la fel. Nu intenţionez să fiu ţinta. În plus, nu pot face mare lucru. Mi-am pierdu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u puţin înainte ca întunericul să devină complet, cineva se mişcă. Un salt rapid, de aici – acolo, printre copaci. Apoi un altul. După aceea, o rafală de foc mătură poziţia lunetistului, stâncile de pe panta de deasupra noastră. În cele din urmă, un cap răsare din noapte. Cu vizorul coborât, pe jumătate ghemuit, Burtoiul se furişează în loc deschis. Nu se întâmplă nimic. Concomul este mort sa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pare brusc, o umbră ameninţătoare în noapte. Se apleacă deasupra corpului, îl atinge şi clatină din cap. Mă întreb dacă-l pare cu adevărat rău. Sau este doar iritat fiindcă inamicul a obţinut un killpunct de la un camarad? Cred că asta-l. Nu este genul de individ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ridică şi iese din ascunzătoare, încrezător, zâmbitor. Şovăi, apoi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am lichidat? Întreabă Stancato. Burtoiul îna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e să ne uităm. Poate că da, poate că nu. E posibil s-o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şi Burtoiul pornesc spre locul de unde veniseră împuşcăturile. Noi ceilalţi aşteptăm. Prostănacul mă examinează cu dezgust. Mă foiesc sub privirea lui, mă uit la celălalt individ, apoi îmi feresc iute ochii când observ că mă ignoră. Nici unul dintre ei nu mă place. Îmi dau seama de asta. Rămân nemişcat. Pentru ei, sunt un laş. Trebuie să-mi dovedesc curajul. Nu însă şi Stancato, el nu. EI a făcut totul perfect, ca de obicei. Îmi şterg palmele de jachetă, cu un gest nervos. Apoi, roşind, mă aplec să-mi recuperez arma. De ce n-am făcut-o mai devreme? De ce n-am luptat? La dracu', Birch, de ce mereu faci tot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şi Burtoiul revin. Stancato mă bate pe spate. Întotdeauna inimos şi plin de viaţă, da, dom'le! Ba chiar protector faţă de laşi, blestematul! Cu aerele lui de superioritate.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şters-o, rosteşte el. Probabil că I-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cep ezitând, n-am vrut să scap.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probleme din asta. Important era să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scăpat arma, dar asta nu I-a ajutat cu nimic, nu? Mai bine să fii în viaţă, fiindcă n-avem nevoie de eroi mo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scultase. Acum încuviinţează fără chef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ici poate c-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 puştiule! Dacă mai încremeneşti aşa o dată, ne faci rău la toţi. Ştii că amicu' tău pute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fără putere. Nu pot face altceva. Aşadar, m-au iertat. Ce frumos din partea lor, fir-ar ei ai dracu'! Evident, totu-l opera lui Stancato. Îi place să-mi facă chestii d-astea. Ştie cât de mult îl urăsc şi mai ştie în ce situaţie neplăcută mă pune când trebuie să-l fiu recunoscător. Ticălosul! Nu-l ajunge că mă irită permanent, că mă face să mă simt ca un idio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fiu un idiot recunoscător, îl încântă să investească în mine. Rahat, rah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e pădurea. Ceilalţi şi-au coborât vizoarele de vedere nocturnă. Mi-l cobor şi eu, iar copacii se preschimbă în umbre negre, rigide, conturate pe un fundal roşu. Doar ramurile li se văd. Dintr-un motiv necunoscut, cetina este invizibilă. Mă străbate un fior scurt sau poate doar un tremur. Pădurea a devenit un iad întunecat, plin cu schelete de cărbune şi forme pe jumătate întrezărite. Cred că preferam întunericul. Totuşi, nu ridic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Burtoiul în frunte, înşiruindu-ne în urma lui. Nu ştiu încotro ne îndreptăm sau de ce. Nu-mi pasă. Vreau doar să se termine totul. Au mai rămas numai câteva ore până la miezul nopţii. După aceea, altă zi, altă noapte şi week-end-ul se termină. Elicopterul se întoarce ca să ne recupereze. Să mă recupereze pe mine. Până acum, am supravieţuit. Poate c-o să reuşesc să supravieţuiesc până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viitor, revin la tenis. Nu-mi trebuie aşa ceva. Poate că lui Stancato îi trebuie, dar el nu-l normal. Eu sunt. Asta-l staţia finală pentru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upravieţui. Gândul mă alină. Strâng arma şi păşesc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şăluim ore la rând, fără un cuvânt; se aud doar răsuflările greoaie şi scrâşnetul zăpezii care îngheaţă din cauza gerului de peste noapte. Uit de război, de Stancato, de toate. Singurele lucruri ce mai există pentru mine sunt picioarele şi frigul. Bocancii sunt uzi fleaşcă şi umezeala s-a infiltrat peste tot. Picioarele m-au durut multă vreme, dar acum durerile au încetat. Nu le mai simt deloc. Mâine însă voi avea băşici. Urăsc băşicile. Pariez că Stancato nu face niciodată băşici. Fac prinsoare că n-a avut o băşică în viaţa lui. Ba chiar nici un coş pe faţă. Ar fi mult mai suportabil dacă în adolescenţă ar fi avut faţa acoperită de coşuri, ca orice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extrem de puternic, vuind printre copaci, pătrunzând tăios prin uniformele astea de rahat. Într-o lume roşu-neagră, gerul muşcător pare ciudat de nelalocul său. Culorile frigului sunt albastrul şi albul. Totul este pe dos. Totuşi, senzaţiile pe care le provoacă sunt la fel de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Fără ţintă? Probabil că nu. Mie însă aşa mi se pare. Tropa, tropa, tropa, băieţii mărşăluiesc. Ăsta-l războiul. Ce mai minciună! Gândul vine şi pleacă. Apoi, mintea îmi revine la picioare şi la ger. Ca întotdeauna. Nimic altceva nu mă poate interesa. Arma este foarte rece acum, plasticul e aproape îngheţat. Poate că mi s-a lipit de palmă. În felul ăsta, n-o s-o mai scap când vor reîncepe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una. Tot în tăcere. Răsuflări şi paşi, în faţa şi înapoia mea. Nu stiu însă ce se întâmplă. De acum, trebuie să fi trecut de miezul nopţii. Trebuie! Războiul pare să fi încetat peste noapte. Nu pot auzi nimic. Dar poate că şi urechile mi-au obosit, ca to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i îi pasă? Mi-e frig. Lua-te-ar dracu', Stancato! Şi pe tine, Dolecek! Şi pe tine, Burtoiule! Lua-v-ar dracu' pe toţi. Idioţilor! Poate că se apropie zorile. Umblăm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aţâţă. Mă opresc, pentru o secundă şi ridic vizorul. Spre răsărit nu se întrevede însă nici o geană de lumină. Stelele sunt tot sus pe cer. Orion se distinge limpede, urmat de câinii lui de vânătoare. Puncte strălucitoare pe fundal negru. Îi pot zări sabia. În oraş, nu-l pot zări nicioda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ar îngheţate. Cu vizorul ridicat, pot să văd gerul, nu doar să-l simt. Sug o bucăţică de gheaţă, simţindu-mă straniu de liniştit. Cineva mă-mpinge din spate. Sta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ndy! Şuieră el. Nu renunţa! Nu vrem să rămânem în urmă şi să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eva spre el şi mă împleticesc mai departe. Să renunţ, la dracu'! Nu renunţasem. Mă oprisem doar ca să văd dacă răsar zorii. Blestematul! Nu-mi acordă nici cel mai mic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mergem, prin păduri şi munţi ce seamănă perfect cu pădurile şi munţii pe care i-am străbătut deja. Printr-un pârâu rece ca gheaţa, care-mi deşteaptă picioarele cu o durere ucigătoare. Apoi, revenim în pădure. Mergem. Noaptea este tăcută, doar în depărtare o escadrilă de aparate de zbor traversează bolta şi revarsă foc lichid. În vizoare, focul se vede negru. Privi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ne oprim. Burtoiul a găsit o peşteră. Nu, nu o peşteră adevărată. Doar o adâncitură într-un perete de stâncă. Totuşi, e un adăpost. Burtoiul îşi scoate raniţa, mormăie ceva spre Prostănac, îşi întinde foaia de cort şi se aşază pe ea. Adoarme instantaneu şi sforăie. Sunt epuizat. Mă întind lângă el. Ceilalţi îşi scot foile de cort şi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mă anunţă că voi fi schimbul întâi al pl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privesc în jur, cu muşchii protestând, cu mintea golită. Când ceilalţi adorm, îmi ridic vizorul şi privesc stelele. Şi avioanele. Orizontul vestic este luminat, sclipind cu flăcări portocalii şi fulgere albe, orbitoare, care înfloresc şi pier pe fundalul munţilor. Undeva se dă o bătălie. Ascult zgomotele armelor. Sunt vagi, îndepărtate. L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dormit toţi. Burtoiul pare un sac de cartofi şi sforăie asurzitor. Prostănacul s-a ghemuit într-un colţ, aidoma unui băieţel speriat. Celălalt tip, taurul bun de carne de tun, doarme cu gura căscată. Stancato arată cel mai bine. S-a întins oarecum relaxat, ca şi cum gerul nu I-ar afecta, cu chipul destins, respirând uşor şi regulat. Fac prinsoare că-l perfect alert. Dacă o să ne atace concomii, nu va f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la scenariul acesta. Ce s-ar întâmpla dacă aş pleca acum? Poate că ar veni concomii. I-ar ucide pe toţi. Ar căpăta nişte killpuncte. Ar fi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regăsi drumul de întoarcere. În plus, ce s-ar petrece dacă concomii nu i-ar ucide? Atunci aş da cu adevărat de belea. De altfel, n-aş putea lăsa nişte oameni să moară. Nici chiar pe Stancato.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pe Stancato</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jucat tenis, acum aş fi fost acasă, probabil adormit, într-un pat cald, alături de Miriam. Nu-nseamnă că asta ar fi ceva nemaipomenit. M-am însurat cu ea din disperare, după ce Glenda mă părăsise pentru Stancato. Glenda cea înaltă şi blondă. Fusese mereu atât de drăguţă, până ce apăruse el, apoi se întorsese împotriva mea, luându-l partea, abandonându-mă când încercasem s-o reţin. Mare greşeală a făcut. Aş fi luat-o de nevastă. Pe Stancato nu-l interesează decât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lenda a pierdut. Şi eu am pierdut – am căpătat-o pe Miriam cea grasă şi obtuză. Doar Stancato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împuşca. Mă-ntreb dacă el ştie asta. L-aş putea ucide chiar aici, în timp ce doarme. Nimeni n-ar bănui nimic. Ar fi altă victim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robabil că există o modalitate de a determina cine pe cine a împuşcat. Altfel, cum s-ar putea tine evidenta killpunctelor? L-aş putea împuşca pe la spate, dar aş fi depistat. Probabil că gloanţele concomilor sunt diferite, sau altceva. Sunt sigur că trebuie să fie ceva legat de arme. Ştiu că poţi fi găsit când ţi-a expirat timpul, dacă n-ai pierdut arma. Poate că acelaşi dispozitiv ţine şi evidenţa celor pe care i-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cid pe Stancato şi el se răzbună din mormânt. Rahat! O ultimă victorie. N-am de gând să 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gândul. N-o să-l ucid pe Stancato. O să fiu norocos dacă voi ucide pe cineva. Probabil c-o să-ngheţ din nou.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mă gândesc la toate astea şi privesc noaptea. Orele trec. În cele din urmă, îl trezesc pe Prostănac să mă înlocuiască şi somnul soseşte. Pe un pat de piatră acoperit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revine cu o durere de spate şi un urlet. Tresar în capul oaselor, ameţit, buimăcit. Cineva zbiară. Privesc spre deschizătura peşterii şi clipesc. Gloanţele ţiu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i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şi în cursă. Morţi. Or să mă ucidă. Teama mă copleşeşte în valuri. Privesc,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tă întins pe burtă în partea din fată a peşterii, mişcând ţeava armei într-o parte şi-n alta, descriind arcuri largi de foc nimicitor. Afară zăresc cadavre. Plus un cadavru pe jumătate căzut în peşteră. Găliganul fără nume. A încasat mai multe gloanţe. Trupul îi este retezat în două. Partea inferioară se găseşte spre ieşire. Restul zace risipit prin toat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ele mele e sânge. II examinez, simţind că mi se face rău. Îmi doresc să 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ează în exteriorul adăpostului nostru şi schije pătrund înăuntru, ricoşând din pereţi. Totuşi nimeni nu păţeşte nimic. Se aud o mulţime de zbierete, afară şi înăuntru. Eu unul nu desluşesc nimic din tot vacar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stă întins lângă Stancato, cu spatele spre ieşire, vârând un încărcător plin în armă. Se uită la mine şi pufneşte. Apoi se ridică, îmi înşfacă arma şi mă izbeşte cu ea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uptă-te, fir-ai al dracu' de găoază de recrut –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faţa spre ieşire, se lasă în genunchi. Şi primeşte un glonte în gât. Cu sângele ţâşnind în jeturi, urlând, se prăbuşeşte în spat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arma. O ridic şi i-o întind, dar n-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orbeşte Stancato, jos! Jos, până nu te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 timp ce vorbeşte, fără să se oprească vreo clipă. Atât de eficient, atât de cal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are înspăimântat. Maşina ucigaşă, eroul, marele războinic. Decid să-l fac o demonstraţie. II las pe Prostănac să cadă în propriul său sânge, mă întind lângă Stancato, îmi iau arma şi cuprind trăgaci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ar zorii. Zorii zilei de sâmbătă. Mă aflu la jumătatea drumului spre casă, dar ei sunt pe urmele mele. Cu toate astea, nu-l pot vedea. Nu zăresc decât nişte punctuleţe de lumină din două-trei locuri, de unde rafalele lor mătură gura peşterii. Lar poziţiile lo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Gloanţele se revarsă într-un torent continuu. Nu există nici un recul. Arma se încălzeşte doar puţin. Trag nu spre ceva anume, ci mătur copacii. Poate c-o să lovesc pe cineva, dar n-o doresc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eu i-a oferit lui Stancato un moment de respiro. Se opreşte să reîncarce, retrăgându-se puţin în peşteră, rămânând întins, scoţând încărcătorul plin de la centură şi introducându-l calm în armă. Fără să bâjbâie, fără să se grăbească. Fără să facă greşeli. Peste o secundă, revine lângă mine şi mitraliem copac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unul, rostesc eu şi opres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să ne păcălească, zice Stancato. Să ne scoată de aici. Ei nu pot intra, dar ştiu că suntem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Da. Îmi amintesc asta. Suntem încolţiţi. Burtoiul, marele veteran, amicul nostru care nu ştia ce-l teama, ne-a adus în situaţia asta, poate că din cauza lui vom muri. Sunt furios. Stancato tra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Burtoiul nu-l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l? Îl întreb pe Stancato. Nu ştiu numele Burtoiului. Ciudat. Crezusem că-l ştiam. Se pare că Stancato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el a încetat focul. Aşteaptă să se mişte cineva. Aşteptăm cinci minute bune, în tăcere, sperând că ei vor ieşi, ca să vadă dacă n-am murit. Nu i-am păcălit. Trag cu armele peste bolovani, iarăşi şi iarăşi, iar gloanţele ţiuie în jurul nostru. În cele din urmă, cineva azvârle o grenadă. Va trebui să ne trădăm poziţia. În vreme ce mă holbez, Stancato o înhaţă şi o aruncă îndărăt. Exact acolo de unde a venit. Stancato este aruncătorul echipei de basebal de la serviciu. Bineînţeles, este bu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ează, smulgând o bucată din pădure şi din noroi. Aproape simultan, altcineva deschide focul din lateral. Urlete.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om iese clătinându-se dinapoia unui bolovan, sângerând dintr-o gaură în piept de mărimea unui pumn. Parcurge o jumătate de metru înainte ca focul din lateral să-l doboare, ciuruindu-l nemilos, în vreme ce el se prăbuşeşte şi tresare pe sol. Privesc cu o fascinaţie bolnavă cum urlă şi moare şi-şi agită braţele. Un negru slab şi scund, care moare greu. Plin de ruşine, îmi dau seama că am o erecţie. Dumnezeule! Sunt bolnav. Sunt la fel de pervers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pare din lateral, cu arm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Ne răcneşte. I-am curăţat pe toţi. Stancato se ridi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răspunde Burtoiul şi râde. Acum sunt opt killpuncte. No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n peşteră, din peştera plină de sânge. Stancato şi Burtoiul mă privesc apropiindu-mă şi nu scot nici un cuvânt. Eu sunt răspunsul la întrebarea Bur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ce spune. Voia ca eu să fi murit. La fel şi Stancato. Sunt un laş, un blestemat de laş, de nici un folos pentru ei. Bărbaţii cu adevărat mai buni au murit. Asta gândeşte Bur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 fără putere. De-abia reuşesc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m de planton, povesteşte Burtoiul. Au deschis focul spre amândoi. Pe el I-au doborât, dar eu m-am aruncat la pământ şi m-am ascuns în tufişuri. Deja amicul tău d-aici se trezise şi trăgea în ei, aşa că nu puteau porni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bine, i se adresează lui Stancato. Ai lovit imediat vreo doi şi asta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lvat? Stancato ne-a salvat? Întotdeauna, trebuie ca el să fie eroul? Ceva se încordează în mine. Mă întorc cu spatele la ei, lăsându-l acolo să-şi zâmbească reciproc, să rânjească şi să se felicite, povestind despre sângele pe care I-au vărsat. Măcelari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grului zace lângă nişte tufe fără frunze, sub ramura unui conifer. Acum, nu mai mişcă, dar sângele continuă să se scurgă încetişor în noroi. Mâinile îi sunt de om bătrân – mâini ridate, tăbăcite, mici pentru uniforma lui cu două numere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l, spre omul de a cărui moarte m-am bucurat. În apropiere, pe jumătate ascunsă sub tufe, îi văd arma. Dau drumul armei mele şi mă întind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comilor sunt turnate din plastic verde, însă altfel sunt la fel cu ale noastre. Bineînţeles. Armele trebuie să fie identice, alttel războiul n-ar fi cinstit. Sub ţeavă, există seria şi o inscripţie: PROPRIETATEA LUI CONSOLIDATED COMBAT,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taxa şi alegi. Luptă în munţi, Maneuver împotriva lui Consolidated Combat! Încearcă războiul din junglă, General Warfare împotriva lui Battlemaster! Înfruntă-te pe străzile oraşelor, Tactical League împotriva lui Risk Ltd. Există treizeci şi patru de zone de război şi zece cluburi de înrolare. Plăteşti taxa de participare şi optezi. Însă toate opţiun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arma concom în mână. Şi ceva se năpusteşte spre mine. Ţâşneşte din vegetaţia scăldată în cenuşiul neclar al zorilor şi înregistrez imaginea într-o fracţiune de secundă. Uniformă cenuşie, chip negru, tânăr – mai tânăr decât mine. Un puşti, un puşti însângerat, rănit. Nu i-am ucis pe toţi. Acesta şi-a pierdut arma. Se repede către mine cu o baion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venind. Trebuie să parcurgă câţiva metri ca să ajungă la mine. Se apropie rapid, totuşi nu îndeajuns de iute. Ridi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trage. Nu pot trage. Nu po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ata să mă atingă, Stancato îl mitraliază din lateral. Foarte eficient. Puştiul se încovoaie încet şi se năruie lent în noroi. Nu scoate nici un sunet. Baioneta îi cade lângă boca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i-a salvat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l privesc. Zâmbeşte, iar ţeava puştii îi fumegă. Încă un killpunct. Este priceput la asta. O să capete o reducere importantă data viitoare. Eu? Nu. Nici vorbă! O să-mi suspende licenţa. N-o să mă mai lase să joc. Eu mă excit privind oameni care mor, dar nu-l po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păşeşte spre mine şi începe să spună ceva. Îmi privesc arma, evitându-l ochii. Este o armă concom. Trage gloanţe concom. Poate că nu vor şti cine a tras, poate că se orientează numai după gloanţe. Stancato mi-a salvat viaţa de două ori. Nu-l pot suporta. Le va s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e spre mine, ridic arma, destul de calm şi-l împuşc. Cred c-o fa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ă fie surprins. Arma concom trage o rafală de gloanţe, extrem de rapid. Pieptul lui Stancato explodează pur şi simplu şi eu ridic ţeava, iar gloanţele continuă să curgă şi faţa lui oacheşă arătoasă calmă zâmbitoare eficientă se dezintegrează în carne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încremeneşte cu gura căscat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mpuşcat camaradul! Ţi-ai împuşcat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arma şi-l împuşc şi pe el. La dracu' cu-nsemnele lui de veteran! Nu-l chiar atât de greu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toată ziua, singur, prin pădure. Picioarele îmi sunt îngheţate, dar nu-mi pasă. Am o armă Maneuver sub un braţ şi o armă Concom sub celălalt. Adun killpuncte. Dacă strâng destule, poate că săptămâna viitoare voi f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prilie, 1973 De om nu te-atinge Ucide doar cât ţi-e nevoia Şi nu că ţi-e drag să omori; De om nu te-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orunca, Întărită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In exteriorul pereţilor atârna copiii jaenshi, un şir de trupuşoare cu blană sură, nemişcate, la capetele unor funii lungi. In mod evident, cei mai vârstnici dintre ei au fost măcelăriţi înainte de a fi spânzuraţi; ici un băiat decapitat, legănându-se într-un laţ cu picioarele în sus, colo cadavrul ars de blastere al unei fete. Cei mai mulţi însă – pruncii cu puf negru şi ochi mari, aurii – au fost pur şi simplu spânzuraţi. Spre amurg, când vântul coboară în volburi din dealurile zimţuite, trupurile copiilor mai uşori se răsucesc la capetele funiilor şi se izbesc de zidurile oraşului, de parcă ar fi în viaţă şi ar cere să li se permită acce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pe ziduri ignoră însă izbiturile şi patrulează la nesfârşit, iar porţile metalice acoperite de rugină nu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rău? O întrebă Arik nekrol pe Jannis Ryther, în vreme ce priveau Oraşul Îngerilor de Oţel de pe culmea unui deal din apropiere. Stătea ghemuit printre cioburile risipite ale unei foste piramide jaenshe de venerare, iar furia se citea în fiecare linie a chipului său plat, galben-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u? Repetă neatentă Ryther. Ochii ei nu părăsiseră nici o clipă zidurile de piatră roşie de dedesubt, pe care trupurile negre ale copiilor se conturau cu claritate. Soarele apunea, globul mare şi roşu pe care Îngerii de Oţel îl numeau Inima Bakkalonului, iar valea de dedesubt părea să înoate în pâc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rău, încuviinţă nek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era un bărbat scund şi dolofan, cu trăsături evident mongole, exceptând părul roşu ca focul care-l ajungea aproap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cept religios, iar eu nu sunt un individ religios. Cu mult timp în urmă, când eram copil, pe ai-Emerel, am decis că nu există bine sau rău, ci doar modalităţi diferi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ici şi moi pipăiră prin colb, până ce găsiră un ciob zimţat şi mare, cât să-l cuprindă cu pumnul. Nekrol se ridică şi i-l întinse lui Ry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e Oţel m-au făcut să cred în rău,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a luă fragmentul şi-l răsuci în mâini. Ryther era mult mai înaltă şi mai zveltă decât nekrol; o femeie cu oase mari, chip prelung, păr negru, scurt şi ochi inexpresivi. Salopeta pătată de transpiraţie atârna largă pe corpul ei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omentă ea în cele din urmă, după ce studie ciobul vreme de câteva minute. Era dur şi neted ca sticla, însă părea mai rezilient; avea o culoare roşie translucidă, dar de nuanţă atât de întunecată încât aducea mai degrabă cu negrul. Plastic? Întrebă ea, aruncându-l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la început, ridică din umeri nekrol, dar, desigur, e imposibil. Jaenshii lucrează în os, în lemn şi, uneori, în metal, dar plasticul se găseşte la câteva secole în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trecutul 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ici că piramide dintr-astea există pri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pe unde am umblat eu. Îngerii le-au distrus însă pe toate din preajma văii lor, ca să-l alunge pe jaenshi. Pe măsură ce se extind – şi se vor extinde – le vor distrug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her încuviinţă din cap. Privi din nou în vale: ultimul crâmpei din Inima Bakkalonului lunecă sub munţii vestici, iar luminile oraşului începură să se aprindă. Copiii jaenshi se legănau în mijlocul unor ochiuri de lumină albăstruie şi chiar deasupra oraşului se puteau zări două siluete subţiratece care meştereau ceva. La scurt timp după aceea, ele ridicară un balot peste parapet, o funie se descolăci şi apoi altă umbră mică şi întunecată se zbătu şi se lov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Ryther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nu era câtuşi de puţi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nshii au încercat să-şi apere una dintre piramide. Suliţe, cuţite şi pietre împotriva laserelor, blasterelor şi pistoalelor sonice ale Îngerilor de Oţel. L-au luat însă prin surprindere şi le-au ucis un om. Ocrotitorul a anunţat că aşa ceva nu se va mai repet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Ştii, copiii cre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ceva? Întrebă nekrol cu glas agitat. Ai nava ta, echipajul… Jaenshii au nevoie de protecţie, Jannis. Sunt cu totul lipsiţi de apărare în faţ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 oameni în echipaj, replică sec Ryther. Probabil că şi patru lase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o priv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Ocrotitorul ne va chema. In mod sigur, a văzut asolizarea Luminilor. Poate că Îngerii doresc să fac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rik, să ne-ntoarcem la baza ta! Mărfurile trebuie des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Ocrotitorul Copiilor lui Bakkalon pe Lumea lui Corlos, era înalt, roşcovan şi scheletic, iar muşchii i se distingeau limpede pe braţele goale. Părul său negru-albăstrui era tuns foarte scurt, ţinuta îi era dreaptă şi ţeapănă. Precum toţi Îngerii de Oţel, purta o uniformă din material cameleonic (acum, când stătea la lumina zilei, la marginea micuţului aerodrom improvizat, avea culoarea cafeniu spălăcit), o centură din plasă de oţel, cu laser, comunicator şi pistol sonic şi un guler cleric roşu, rigid. Figurina care-l atârna pe un lănţişor în jurul gâtului – copilul Bakkalon, bălai, gol, inocent şi cu ochi sclipitori, dar ţinând o sabie mare şi neagră în pumnişor – era unicul însemn al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lţi Ingeri se aflau îndărătul lui: doi bărbaţi şi două femei, îmbrăcaţi identic. Exista o asemănare şi în înfăţişarea lor: părul tuns scurt, indiferent dacă era blond, roşcat sau şaten, ochii alerţi, reci şi puţin fanatici, postura ţeapănă care părea să caracterizeze membrii sectei militaro-religioase, trupurile dure şi în perfectă condiţie fizică. Nekrol, care era moale, gârbovit şi fleşcăit, îi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Wyatt sosise la puţină vreme după revărsatul zorilor, trimiţând unul dintre oamenii săi să bată în uşa micuţei clădiri cenuşii, din prefabricate, care constituia casa şi biroul comercial al lui nekrol. Somnoros şi iritat, însă afişând o politeţe rezervată, negustorul se sculase să-l întâmpine pe Ingeri şi-l însoţise spre centrul aerodromului, unde picătura metalică acoperită de scrijelituri a Luminilor Jolostarului stătea pe tripodul retra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calelor erau sigilate acum; echipajul lui Ryther îşi petrecuse aproape toată seara descărcând mărfurile lui nekrol şi încărcând în locul lor lăzi cu artefacte jaenshi, ce puteau aduce bani frumoşi de la colecţionarii de artă extraterestră. Era imposibil de precizat ceva, până când nu le examina un agent de vânzări; Ryther îl adusese pe nekrol aici cu numai un an în urmă şi aceasta era prim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ustor independent, iar Arik este reprezentantul meu pe planetă, îi spuse Ryther Ocrotitorului, când îl întâlni la marginea aerodromului. Trebuie să negociezi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cuviinţă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în mână lista pe care i-o oferise lui Ryther: produsele pe care îngerii le doreau din coloniile industrializate Avalon şi Lumea lui Jam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însă nu doreşte să negoci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her î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spuse nekrol. Eu fac comerţ cu jaenshii şi voi î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vorbise adesea cu nekrol în lunile scurse de când Îngerii de Oţel îşi ridicaseră oraşul-colonie, iar discuţiile se încheiaseră întotdeauna prin neînţelegeri; acum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 i-am întreprins erau necesari, se adresă Wyatt lui Ryther. Când un animal ucide un om, animalul acela trebuie pedepsit, iar celelalte animale trebuie să vadă şi să înveţe, pentru ca fiarele să ştie că omul – seminţia Pământului şi copilul lui Bakkalon – este domnul şi stăpâ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nshii nu sunt animale, Ocrotitorule, pufni nekrol, ci o rasă inteligentă, cu propria ei artă, religie şi tradiţie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suflet. Doar copiii lui Bakkalon au suflete, doar seminţia Pământului. Mintea pe care o pot avea este relevantă doar pentru tine şi poate pentru ei. Lipsiţi de suflete,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mi-a arătat piramidele pe care le-au construit, zise Ryther. Aş zice că fiinţele care ridică asemenea altare trebuie să aib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în această privinţă, în Carte scrie limpede. Noi, seminţia Pământului, suntem adevăraţii copii ai lui Bakkalon, iar nu alţii. Ceilalţi sunt animale şi, în numele lui Bakkalon, trebuie să ne întindem stăpâni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uviinţă Ryther. Mă tem însă că va trebui s-o faceţi fără ajutor din partea Luminilor Jolostarului. Şi trebuie să te informez, Ocrotitorule, că apreciez acţiunile dumitale ca fiind extrem de nocive, motiv pentru care intenţionez să le raportez la revenirea pe Lumea lui Jam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ltceva, comentă Wyatt. Poate că la anul vei arde de iubirea pentru Bakkalon şi vom sta din nou de vorbă. Până atunci, Lumea lui Corlos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şi părăsi cu pas rigid aerodromul, urmat de cei patru Ingeri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 ajuta faptul c-o să-l raportezi? Întrebă nekrol cu amărăciune, după ce vizitatori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răspunse Ryther privi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a praful în jurul lor, iar umerii femeii se gârboviseră, ca şi cum ar fi fost extrem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pe Lumea lui Jamison n-o să le pese şi chiar dacă le-ar păsa, ce-ar putea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îşi aminti de cartea cu scoarţe roşii pe care Wyatt i-o dăduse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kkalon, copilul bălai şi-a zămislit pruncii din oţel, cită el aproximativ, pentru că stelele îi vor ucide pe cei din carne moale. Iar în mâna fiecărui nou zămislit, El a pus o sabie, spunându-le: „Acesta este Adevărul 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credinţa lor. Noi nu putem fa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ra acum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las două lasere. Până la anul, asigură-te că jaenshii învaţă să le folosească. Cred că ştiu ce fel de mărfuri ar trebui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nshii trăiau în clanuri (aşa le numea nekrol) de douăzeci până la treizeci de indivizi. Fiecare clan avea un număr egal de adulţi şi de copii, fiecare avea pădurea-cămin şi piramida proprie de venerare. Nu-şi construiau case, ci dormeau ghemuiţi în copacii din jurul piramidei. Se hrăneau cu ceea ce găseau; fructe zemoase negre-albăstrui existau peste tot şi mai existau trei varietăţi comestibile de afine, nişte frunze halucinogene şi o rădăcină galbenă şi grasă pe care jaenshii o dezgropau din sol. Nekrol descoperise că erau şi vânători, deşi mult mai rar. Un clan putea trăi luni de zile fără carne, în vreme ce râmătorii-de-tufişuri cafenii se înmulţeau în jurul lor, săpând după rădăcini şi jucându-se cu copiii. Apoi, deodată, când numărul râmătorilor atingea un punct critic, suliţaşii jaenshi mergeau cu calm printre ei, ucigând doi din trei, iar în săptămâna aceea, proţapuri uriaşe ardeau în fiecare seară în jurul piramidei. Cam la fel se proceda şi în cazul viermilor-de-copaci albi, care uneori acopereau pomii ca o molimă, până ce jaenshii îi strângeau pentru o tocană, sau în cazul pseudomaimuţelor care bântuiau prin ramurile superioare ale copacilor şi furau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nekrol, în pădurile jaenshe nu existau animale de pradă. In primele luni petrecute pe planetă, purtase un cuţit-de-fortă şi un laser manual, mergând de la o piramidă la alta pe rutele lui de negoţ. Nu întâlnise, totuşi, nimic măcar vag ostil, iar acum cuţitul zăcea rupt în bucătărie, iar laserul îl pierd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minilor Jolostarului, nekrol se înarma din nou când porni în pădure, purtând pe umăr unul dintre laserele de vânătoare ale lui Ry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kilometri de bază, întâlni tabăra jaenshilor pe care-l numea „clanul cascadei”. Aceştia trăiau lângă un deal împădurit, din vârful căruia se rostogolea un şuvoi de apă alb-albăstruie, sărind din piatră în piatră, ramificându-se şi reunindu-se, din nou şi din nou, astfel că întregul versant era o reţea complexă şi sclipitoare de cascade, bulboane puţin adânci şi perdele de stropi. Piramida de venerare a clanului se găsea în iazul cel mai de jos, pe o lespede netedă de piatră cenuşie, în mijlocul vârtejurilor; era mai înaltă decât majoritatea jaenshilor, ajungând până la bărbia lui nekrol, părând infinit de grea, solidă, de neclintit, un bloc trifaţetat, având o culoare roşie, extrem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nu se lăsase păcălit de aspectul acela. Văzuse alte piramide făcute ţăndări de laserele Îngerilor de Oţel şi distruse de flăcările blasterelor lor; indiferent ce puteri ar fi deţinut piramidele în mitologia jaenshă, indiferent ce taine s-ar fi găsit înapoia originii lor, nu era îndeajuns pentru a rezista săbiilor lui Bakk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din jurul piramidei semiacvatice scânteia în soare când nekrol pătrunse în ea, iar firele lungi de iarbă se legănau sub adierea blândă, dar majoritatea jaenshilor se aflau altundeva. Poate în copaci, căţărându-se, împerechindu-se şi culegând fructe, sau hălăduind prin pădurile de pe dealul lor. Negustorul găsi doar câţiva copilaşi călărind un râmător. Ştia că trebuie să aştepte. Se aşeză în iarbă şi se lăsă pătruns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păru vorbitorul bătrân, care veni şi se aşeză lângă nekrol. Era un jaensh micuţ şi stafidit, cu doar câteva petece de blană alb-sură şi murdară rămase pentru a-l ascunde zbârciturile pielii. Dinţii şi ghearele îi căzuseră, era nevolnic, însă ochii lui mari, aurii şi fără pupilă, ochi de jaenshi, rămăseseră alerţi, vii. El era vorbitorul celor de la cascadă, cel aflat în cea mai strânsă comunicare cu piramida. In fiecare clan exista u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nou pentru troc, rosti nekrol în graiul moale şi tărăgănat al jaens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imba pe Avalon, înainte de a veni aici. Thomas Chung, legendarul lingvist avalonian, o descifrase cu secole în urmă, când expediţia lui Kleronomas trecuse pe lângă această planetă. De atunci, nimeni nu-l mai vizitase pe jaenshi, însă hărţile lui Kleronomas şi analiza şabloanelor lingvistice realizată de Chung se păstraseră în fişierele calculatoarelor din Institutul Avalonian pentru Studiul Inteligenţei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mai multe statuete, am şlefuit esenţe noi de lemn, spuse vorbitorul bătrân. Ce ai adus?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îşi scoase raniţa din spate, o aşeză pe jos şi o deschise. Scoase una dintre cărămizile de sare pe care le transporta şi o puse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cuviinţă el. Şi altele. Puse alături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Întrebă jaen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Îngeri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 un gest pe care îl învăţase de la nek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 zeu care fug din valea moartă vorbesc despre ei. Ei sunt cei care-l fac pe zei să tacă, fărâmătorii d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unealtă precum cea folosită de Îngerii de Oţel ca să vă fărâme piramidele, zise nekrol. V-o ofer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bătrân rămase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fărâmăm piramidele, rosti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asta poate fi întrebuinţată şi pentru alte lucruri, zise nekrol. Se poate ca, după o vreme, Îngerii de Oţel să vină aici pentru a fărâma piramida clanului cascadei. Dacă până atunci veţi avea unelte ca asta, îi veţi putea opri. Clanul piramidei din cercul-de-piatră a încercat să-l oprească pe Îngerii de Oţel cu suliţe şi cuţite, dar au fost împrăştiaţi şi hăituiţi, iar copiii lor atârnă acum morţi pe zidurile Oraşului Îngerilor de Oţel. Alte clanuri de jaenshi nu s-au împotrivit, iar acum ele sunt fără zeu şi fără pământ. Vorbitorule, va veni timpul când cei de la cascadă vor avea nevoie de aceas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laserul şi-l răsuci, curios, în mâinile lui mici şi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entru asta, spuse el. Rămâi, Arik. Iţi vom da răspunsul diseară, când zeul ne va privi. Până atunci, să facem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privi scurt spre piramida din iaz şi dispăru în pădure, fără să fi dat drumul laserulu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oftă. Avea să urmeze o lungă aşteptare; reuniunea pentru rugăciune nu avea loc niciodată înainte de apus. Se apropie de marginea iazului şi-şi scoase bocancii grei, pentru a-şi afunda picioarele transpirate şi acoperite de bătături în apa rece şi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observă că primul cioplitor sosise: o tânără jaenshă, zveltă, cu o umbră de roşu-auriu în blana corpului. Tăcută (toţi tăceau în prezenţa lui nekrol – toţi, mai puţin vorbitorul), îi întinse luc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tuetă nu mai mare decât pumnul bărbatului – o zeiţă a fertilităţii cu sâni mari, sculptată din lemnul aromat, albastru cu vinişoare, al pomilor fructiferi. Stătea cu picioarele încrucişate pe un postament triunghiular, iar din fiecare colţ al triunghiului se înălţa câte o aşchie subţire de os, cele trei reunindu-se deasupra zeiţei într-o biluţ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luă sculptura, o întoarse pe toate părţile şi încuviinţă din cap. Jaensha zâmbi şi dispăru, luând cărămida de sare. Mult timp după plecarea ei, nekrol continuă să-şi admire achiziţia. Făcuse negoţ toată viaţa, petrecând zece ani printre gethsoizii cu chip de caracatiţă de pe Aath şi alţi patru ani alături de fyndii slăbănogi ca nişte beţe, parcurgând un circuit pe şase-şapte planete aflate în epoca de piatră care, cândva, fuseseră aservite distrusului Imperiu Hrangan; nicăieri însă nu găsise artişti ca jaenshii. Nu era pentru prima dată când se întreba de ce nici Kleronomas, nici Chung nu menţionaseră sculpturile băştinaşilor. Pe de altă parte, era fericit că n-o făcuseră şi aproape sigur că, după ce agenţii de vânzări aveau să vadă lăzile cu creaţii din lemn pe care le expediase cu Ryther, planeta avea să fie asaltată de negustori. El fusese trimis aici, pur şi simplu, în urma unei simple presupuneri – în speranţa că ar putea descoperi un leac jaensh, o plantă ori o poţiune, care să aibă succes pe piaţa comercială interstelară. In loc de aşa ceva, găsise arta, ca răspuns l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oplitori veniră şi plecară – în vreme ce dimineaţa se transformă în după-amiază şi după-amiaza în amurg – aşezându-şi operele în faţa lui. Nekrol examina cu atenţie fiecare piesă, luând unele şi refuzând altele, plătind cu sare pentru cele acceptate. Înainte să fi pogorât noaptea cu adevărat, în dreapta lui se adunase o grămăjoară de obiecte: un set de cuţite din piatră roşie, un giulgiu sur ţesut din blana unui jaensh mai vârstnic de către văduva şi prietenii săi (chipul defunctului fiind reprodus pe el, alcătuit din perii mătăsoşi şi aurii ai unei pseudomaimuţe), o suliţă de os cu semne ce-l aminteau lui nekrol de runele din legenda Bătrânului Pământ şi statuete. Statuetele erau favoritele lui; de multe ori, arta unor culturi străine era la rându-l străină, mai presus de orice înţelegere, dar artiştii jaenshi atingeau anumite coarde emoţionale dinlăuntrul său. Zeii pe care-l sculptau, fiecare stând într-o piramidă de os, aveau chipuri jaenshi, dar în acelaşi timp păreau arhetipuri umane: zei ai războiului cu feţe împietrite, creaturi aducând în mod straniu cu satirii, zeiţe ale fertilităţii aidoma celei pe care o achiziţionase, războinici aproape umanoizi şi nimfe. Adesea, nekrol îşi dorise să se fi specializat în antropologia extraterestră, ca să poată scrie o carte despre universalitatea mitului. Cu siguranţă, jaenshii aveau o mitologie bogată, deşi vorbitorii nu se refereau niciodată la ea; nimic altceva n-ar fi putut explica sculpturile. Poate că vechii zei nu mai erau adulaţi, totuşi nu fuseser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Inima Bakkalonului apuse şi ultimele raze stacojii încetară să se filtreze printre copacii ameninţători, nekrol adunase atâtea lucruri câte putea duce, iar sarea i se terminase. Îşi puse din nou bocancii, legându-şi bine şireturile, îşi împacheta achiziţiile cu o grijă deosebită şi se instala răbdător în iarba de lângă iaz, aşteptând. Unul câte unul, membrii clanului cascadei i se alăturară. In cele din urmă, bătrânul vorbitor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laserul în mână, vorbitorul traversă atent apa neagră ca noaptea şi se aşeză pe vine lângă forma întunecată a piramidei. Ceilalţi, adulţi şi copii laolaltă – acum, numărul lor crescuse la patruzeci – îşi aleseră locuri în iarbă, pe mal, înapoia şi în jurul lui nekrol. Ca şi el, priveau peste iaz, către piramidă şi către vorbitorul conturat limpede în razele unei luni uriaşe, de-abia răsărite. Punând laserul pe piatră, vorbitorul îşi lipi ambele palme de o latură a piramidei, iar corpul său păru că se tensionează şi devine rigid; toţi jaenshii se încordară şi păstrară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se foi, negăsindu-şi locul şi-şi înăbuşi un căscat. Nu era prima dată când asista la un ritual de rugăciune şi cunoştea rutina, îl aştepta o oră bună de plictiseală; jaenshii se rugau în tăcere. Nu se putea auzi decât răsuflarea lor egală, nu se puteau vedea decât patruzeci de chipuri impasibile. Suspinând, negustorul încercă să se destindă, închizând ochii şi concentrându-se asupra ierbii moi de sub el şi asupra brizei calde care-l zburlea coama. Aici, pentru scurtă vreme, găsea pacea. Oare cât avea să dureze, se întrebă el, dacă Îngerii de Oţel urmau să-şi părăseasc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cu, dar nekrol, pierdut în gânduri, de-abia simţi scurgerea timpului. Apoi, brusc, auzi foşnetele şi discuţiile din jurul său – clanul cascadei se ridica şi se întorcea în pădure. După aceea, bătrânul vorbitor apăru în faţa lui şi puse laserul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sări nekrol. Dar frebuie! Stai să-ţi arăt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ziune, Arik. Zeul mi-a arătat, însă tot el mi-a arătat că n-ar fi bine să iau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e, Îngerii de Oţel vor ven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veni, zeul nostru va vorbi cu ei, zise jaenshul cu graiul său ca un tors de felină, dar vocea blândă îi era decisă, iar ochii mari şi sclipitori păre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rana noastră, ne mulţumim nouă înşine, nu altora. Este a noastră, pentru că am muncit pentru ea, a noastră, pentru că ne-am luptat pentru ea, a noastră prin virtutea singurului drept care există: dreptul celui mai tare. Insă pentru tăria aceea – pentru forţa braţelor noastre, pentru oţelul săbiilor noastre şi pentru focul din inimile noastre – îi mulţumim lui Bakkalon, copilul bălai, care ne-a dat viaţă şi ne-a învăţat cum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stătea în picioare, într-o postură rigidă, în centrul celor cinci mese lungi de lemn ce se înşiruiau în cantina mare, pronunţând cu o demnitate solemnă fiecare cuvânt al rugăciunii. Mâinile sale acoperite de vene erau strâns lipite de lama săbiei ridicate cu vârful în sus, iar luminile slabe îi confereau uniformei o culoare aproape neagră. In jurul lui, Îngerii de Oţel stăteau şi ei în picioare, cu mâncarea neatinsă în faţa lor: cartofi mari, fierţi, bucăţi de carne de râmător din care se înălţau aburi, pâine neagră, castroane cu neoiarbă verde, crocantă. Copii mai mici de zece ani – vârsta luptătorului – în uniforme albe, scrobite şi cu nelipsitele centuri din plasă de oţel, umpleau cele două mese din extremităţi, de sub fantele ferestrelor; pruncii se străduiau să stea nemişcaţi sub ochii atenţi ai părinţilor-casei de nouă ani, ce arătau încruntaţi şi purtau la brâu bastoane din lemn de esenţă tare. In continuare se afla frăţia luptătorilor, complet înarmaţi, la două mese egale ca lungime – acolo stăteau femei alături de bărbaţi, veterani cu pielea tăbăcită alături de băieţandri de zece ani care de-abia veniseră în barăci. Cu toţii purtau aceeaşi ţesătură cameleonică ca şi Wyatt, deşi fără gulerul său şi doar câţiva aveau însemne de rang. La masa din mijloc, aproape de două ori mai scurtă decât celelalte, se aflau conducătorii îngerilor de Oţel: Gruptaţii şi Grupmamele, Armurierii, Tămăduitorii şi cei patru Episcopi – toţi cei care purtau gulerul cel înalt, rigid şi stacojiu. Iar în mijlocul lor, Ocro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Rosti în cele din urmă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 se mişcă peste masă cu un şuierat, descriind tăietura binecuvântării, după care bărbatul se aşeză. Aidoma tuturor, Ocrotitorul stătuse la rând, la oficiul bucătăriei şi-şi dusese singur hrana la masă, iar porţia sa nu era câtuşi de puţin mai mare decât a celor mai neînsemnaţi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linchete de cuţite şi furculiţe, ocazional zăngănitul farfuriilor şi, la răstimpuri, pocnetul înfundat al unui baston, când un părintele-casei pedepsea o încălcare a disciplinei; altfel, sala era cufundată în linişte. Îngerii de Oţel nu vorbeau în timpul meselor, ci meditau la lecţiile zilei, în vreme ce-şi consumau raţia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piii – tăcuţi în continuare – ieşiră încolonaţi din sală şi reveniră în dormitorul lor. Îi urmă frăţia luptătorilor; unii mergeau la capelă, majoritatea la barăci, câţiva la posturile de pază de pe ziduri. Cei pe care-l înlocuiau acolo aveau să-şi găsească porţiile cal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nucleul conducerii; după ce farfuriile fură luate, cina deveni o şedinţ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us, spuse Wyatt, dar cei de la masă se destinseră prea puţin sau chiar deloc. Deja, relaxarea era o stare pe care aceşti oameni n-o ma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îşi opri privirea asupr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llis, rosti el, ai raportul pe care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hallis încuviinţă din cap. Era o femeie voinică, de vârstă mijlocie, cu muşchi proeminenţi şi piele cafenie. Pe gulerul ei exista o minusculă insignă de oţel, un cip ornamental de memorie care simboliza Serviciul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rotitorule, spuse ea cu glas apăsat şi precis. Lumea lui Jamison este o colonie de generaţia a patra, provenită în majoritate de pe Vechiul Poseidon. Acolo există un continent mare, aproape complet neexplorat şi peste douăsprezece mii de insule de diferite mărimi. Populaţia este concentrată aproape exclusiv pe insule şi-şi asigură existenţa din exploatarea solului şi a oceanului, precum şi din industria grea. Oceanul este bogat în hrană şi în metale. Populaţia totala este de aproape şaptezeci şi nouă de milioane. Există două oraşe mari, ambele cu porturi spaţiale: Port Jamison şi Jolo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asupra imprimatului din faţa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Jamison n-a fost nici măcar cartată pe timpul Războiului Dublu. N-a cunoscut acţiuni militare şi singura forţa înarmată este poliţia planetară. Nu există un program colonial şi nu s-a încercat niciodată pretinderea de jurisdicţie politică în afara atmosfer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rin urmare, ameninţarea negustorului de a ne raporta a fost, de fapt, lipsită de orice temei. Putem continua. Gruptată W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aenshi au fost capturaţi azi, Ocrotitorule, iar acum sunt pe ziduri, raportă W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rumen la faţă, cu păr blond tuns scurt şi ure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domnule, aş dori să discutăm despre posibila încheiere a campaniei. Zilnic, căutăm tot mai mult şi obţinem tot mai puţin. Practic, am eliminat toţi copiii jaenshi din clanurile ce populau Val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yon, costeliv şi cu ochi albaştr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u rămas în viaţă! Fiara matură este mai primejdioasă decât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cazul acesta, interveni Armurierul C'ara Dahan, un uriaş chel, cu piele de culoarea bronzului, şeful Armelor Psihologice şi al Contraspionajului. Datele noastre dovedesc că, după distrugerea piramidei, nici un jaensh, fie el adult sau copil, nu mai constituie vreo ameninţare pentru copiii lui Bakkalon. Practic, structura lor socială se dezintegrează. Adulţii fug, sperând să se alăture altui clan, ori decad, redevenind sălbatici. Îşi abandonează progeniturile, iar acestea caută să se descurce singure într-un mod nesigur, confuz şi nu opun rezistenţă atunci când îi capturăm. Ţinând seama de numărul de jaenshi de pe zidurile noastre şi de numărul celor ucişi de animalele de pradă şi în încăierările dintre ei, ce ne-a fost raportat, consider că Valea Săbiei este practic purificată de animale. Se apropie iarna, Ocrotitorule şi sunt multe de făcut. Gruptatăl Walman şi oamenii săi ar trebui să primească al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tinuară, dar direcţia fusese stabilită; majoritatea vorbitorilor îl susţinură pe Dahan. Wyatt ascultă cu atenţie, rugându-se întruna lui Bakkalon pentru călăuzire. In cele din urmă, făcu semn şi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tată, se adresă el lui Walman, mâine adună toţi jaenshii pe care-l găseşti – adulţi şi copii – dar nu-l spânzura dacă nu opun rezistenţă. Adu-l la oraş şi arată-le tovarăşii de clan de pe ziduri. Apoi alungă-l din vale, câte unul pe rând, î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ei vor purta un mesaj, care toţi jaenshii, arătându-le care este preţul ce trebuie plătit atunci când un animal ridică braţul, gheara sau sabia împotriva seminţiei Pământului. Apoi, când va veni primăvara şi copiii lui Bakkalon vor ieşi din Valea Săbiei, jaenshii îşi vor abandona fără împotrivire piramidele şi vor părăsi pământurile solicitate de oameni, astfel ca gloria copilului bălai să se poată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i Dahan aprobară din capete, la unison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ne din înţelepciunea ta, spuse Dh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Wyatt încuviinţă. Una dintre Grupmamele de rang inferior îi aduse Cartea şi el o deschise la Capitolul Învăţ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ult rău se abătuse asupra seminţiei Pământului, citi Ocrotitorul, căci copiii lui Bakkalon îl părăsiseră şi se închinaseră unor zei mai blânzi. De aceea, cerurile lor s-au întunecat şi din înălţimi au pogorât Fiii lui Hranga, cu ochi roşii şi colţi de demon, iar din adâncuri s-a ridicat uriaşa Hoardă Fyndii, ca un nor de lăcuste ce au întunecat stelele. Iar lumile au fost cuprinse de foc şi copiii au strigat: «Salvează-ne! Salv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bălai a venit şi s-a oprit înaintea lor, ţinând în mână sabia cea mare şi cu un glas ca de tunet i-a mustrat. «Aţi fost copii slabi», le-a spus El, «căci n-aţi fost ascultători. Unde vă sunt săbiile? Nu am pus Eu săbii în mâinile voastre?» Şi copiii au plâns: «Am făcut din ele pluguri, oh, Bakkalon!» Iar El s-a mâniat. «Atunci, cu pluguri să vă apăraţi de Fiii lui Hranga! Cu pluguri vreţi să înfruntaţi Hoarda Fyndii?» Şi i-a părăsit, fără să-şi mai plece urechea la planşetele lor, căci Inima Bakkalonului este o Ini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unul din seminţia Pământului şi-a şters lacrimile, pentru că cerurile ardeau atât de strălucitor încât lacrimile îi curgeau clocotite pe obraji. Iar setea de sânge s-a ridicat în sufletul lui; şi-a luat plugul, a făcut din el o sabie şi s-a năpustit spre Fiii lui Hranga, măcelărindu-l. Ceilalţi l-au văzut şi i-au urmat exemplul şi strigătele de luptă au răsunat p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bălai a auzit şi a venit din nou, căci sunetul bătăliilor este pentru urechile Sale mai plăcut decât cel al bocetelor. Şi când a văzut, a zâmbit. «Acum sunteţi iarăşi copiii Mei», a spus El seminţiei Pământului. «Mi-aţi întors spatele, ca să preamăriţi un zeu care-şi spune miel, însă n-aţi ştiut că mieii sunt duşi doar la tăiere? Acum însă ochii vi s-au limpezit şi sunteţi din nou Lupii Domnului!» Şi Bakkalon le-a dat din nou săbii tuturor copiilor Săi şi întregii seminţii a Pământului şi a ridicat uriaşa Lui sabie neagră, Ucigaşul Demonilor, care-l nimiceşte pe cei fără de suflet şi a lovit. Iar Fiii lui Hranga s-au prăbuşit înaintea puterii Sale şi marea Hoardă care era Fyndii a ars sub privirea Lui. Şi copiii lui Bakkalon au pornit peste lumi.” Ocrotitorul se opri din citit ş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fraţii mei de arme şi gândiţi-vă la Învăţăturile lui Bakkalon în vreme ce dormiţi. Fie ca bălaiul copil să vă apar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de pe deal erau desfrunziţi şi acoperiţi de chiciură, iar zăpada – imaculată, cu excepţia urmelor paşilor lor şi a crestelor formate de tăiosul vânt de miazănoapte – sclipea orbitor de alb în soarele amiezii, în valea de dedesubt, Oraşul Îngerilor de Oţel părea nefiresc de curat şi nemişcat. Troiene de zăpadă fuseseră ridicate de vânt pe zidurile estice, ajungând până la jumătatea pietrei stacojii; porţile nu se deschiseseră de luni de zile. Cu mult timp în urmă, copiii lui Bakkalon îşi strânseseră recoltele şi se retrăseseră în oraş, ca să se cuibărească în jurul focurilor. De n-ar fi existat luminile albăstrui ce ardeau până târziu în noaptea neagră şi geroasă şi ocazionalele sentinele ce patrulau pe ziduri, nekrol n-ar fi ştiut dacă Îngerii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nsha pe care nekrol o denumise în sinea sa „vorbitoarea amară” îl privi cu nişte ochi ce, în mod straniu, păreau mai întunecaţi decât cei ai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zace spart sub nea, vorbi ea şi nici chiar tonurile liniştitoare ale graiului jaensn nu-l putură ascunde duritat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xact în locul în care nekrol o adusese cândva pe Ryther, locul unde se aflase piramida clanului cercul-de-piatră. Nekrol era înveşmântat din cap până în picioare într-un termocostum prea strâns pe corp, care-l accentua grotesc fiecare proeminenţă şi privea spre Valea Săbiei dinapoia unui plastifilm albastru-închis, încastrat în gluga costumului. Jaensha însă, vorbitoarea amară, era goală, acoperită doar de blana sură şi groasă de iarnă. Cureaua laserului de vânătoare îi trecea pr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zei, în afară de al tău, vor fi sparţi, dacă Îngerii de Oţel nu sunt opriţi, rosti nekrol, înfiorându-se, în ciuda temperaturii constante din termo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amară nu părea că-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opilă când au venit, Arik. Dacă ne-ar fi lăsat zeul, s-ar fi putut să fiu tot copilă. După aceea, când lumina s-a stins şi sclipirea din mine a murit, am rătăcit departe de cercul-de-piatră, dincolo de pădurea căminului nostru, fără să ştiu nimic, mâncând unde puteam. Lucrurile nu sunt la fel în valea neagră. Râmătorii guiţau când treceam şi mă atacau cu colţii lor, alţi jaenshi mă ameninţau pe mine şi se ameninţau între ei. Nu înţelegeam şi nu mă puteam ruga. N-am înţeles nici chiar când Îngerii de Oţel m-au găsit şi m-au dus în oraşul lor, fără să le cunosc graiul. Îmi amintesc zidurile şi copiii – mulţi mai mici decât mine. Apoi, am ţipat şi m-am zbătut. Când i-am văzut pe cei din funii, ceva sălbatic şi fără de zeu a prins viaţ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bărbat, iar ochii ei păreau a fi din aramă bătută. Îşi trecu greutatea de pe un picior pe celălalt, în zăpada adâncă până la glezne, prinzând cureaua laserului în mâna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o învăţase bine din ziua când ea i se alăturase, spre sfârşitul verii, după ce Îngerii de Oţel o alungaseră din Valea Săbiei. Vorbitoarea amară era de departe cea mai bună ţintaşă din grupul său de şase exilaţi fără zeu, pe care-l adunase şi-l educase. Aceea părea a fi singura soluţie; pe rând, oferise laserele diverselor clanuri şi toate îl refuzaseră. Jaenshii erau siguri că zeii lor aveau să-l protejeze. Doar cei fără de zei ascultaseră şi nici aceia toţi; mulţi dintre ei – copiii mici, cei tăcuţi, primii care fugiseră – fuseseră acceptaţi de alte clanuri. Alţii însă, aşa cum era vorbitoarea amară, deveniseră prea sălbatici, văzuseră prea multe ca să se mai adapteze într-un clan. Ea fusese prima care îndrăznise să ia arma, după ce vorbitorul bătrân o alungase de la clan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puse nekrol, este mai bine să fii fără zeu. Cei de jos au un zeu care a făcut din ei ceea ce sunt acum. Jaenshii au zei şi, deoarece cred în ei, mor. Voi, cei fără zei, sunteţi singur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amară nu răspunse. Continua să se uite în jos, la oraşul tăcut, asediat de zăpadă şi în ochii ei ardea mocnit un fo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nekrol căzu pe gânduri. Spusese că ea şi cei şase erau speranţa jaenshilor; putea însă oare folosi cuvântul „speranţă”? Vorbitoarea amară şi toţi exilaţii deţineau o nebunie, o furie care-l înspăimânta. Chiar dacă Ryther venea cu lasere, chiar dacă un grup atât de mic putea opri expansiunea Îngerilor, chiar dacă totul urma să se sfârşeas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ar fi întâmplat după aceea? Dacă toţi Îngerii ar fi murit mâine, unde şi-ar fi găsit locul cei făr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tea acolo, în tăcere, iar zăpada se învolbură sub picioarele lor şi vântul de miazănoapte le muşc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era întunecată şi tăcută. In fiecare colţ, glovăpăile străluceau roşu-stins, straniu, iar şirurile de bănci simple, de lemn, erau pustii. Deasupra altarului masiv, pe o lespede de piatră neagră, neprelucrată, holograma lui Bakkalon era atât de reală încât parcă trăia cu adevărat – un băiat, nimic altceva decât un băieţaş, gol şi alb-lăptos, cu ochii mari şi părul bălai al copilăriei inocente. In mâna sa, se afla sabia cea neagră, o dată şi jumătate mai lungă decât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ngenunche în faţa proiecţiei, plecă fruntea şi rămase nemişcat. Pe toată durata iernii, visele îi fuseseră negre şi neliniştitoare, astfel că în fiecare zi îngenunchea şi se ruga pentru călăuzire. Nu avea cui să se adreseze, în afara lui Bakkalon; el, Wyatt, era Ocrotitorul, care conducea în luptă şi în credinţă. El singur trebuia să-şi descifreze 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luptase zilnic cu gândurile sale, până ce troienele începuseră să se topească şi genunchii uniformei aproape că i se destrămaseră de la frecatul pe pardoseala de piatră. In cele din urmă, se hotărâse şi azi îi convocase pe ceilalţi purtători de gulere să i se alăture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rând, în vreme ce Ocrotitorul stătea îngenuncheat şi nemişcat şi se aşezară pe bănci înapoia lui, păstrând distanţă între ei. Wyatt nu-l băgă în seamă; se ruga doar ca vorbele să-l fie corecte, viziunile adevărate. Când veniră cu toţii, se sculă şi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lumile pe care au trăit copiii lui Bakkalon, le spuse, dar nici una atât de binecuvântată ca aceasta, Corlos a noastră. Ne aşteaptă timpuri măreţe, fraţii mei de arme! Copilul bălai mi-a venit în vis, aşa cum, odată, a venit la primii Ocrotitori, în vremea când s-a întemeiat frăţia. El mi-a adus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cu ochi ascultători şi umili; la urma urmelor, el le era Ocrotitor. Nu puteau exista îndoieli atunci când unul de rang superior rostea învăţături pline de înţelepciune, ori dădea ordine. Acesta era unul dintre preceptele lui Bakkalon – structura ierarhică era sacră şi niciodată controversată. De aceea, toţi păstra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lon însuşi a păşit pe această lume. El a umblat printre cei fără suflet şi printre fiarele pământului şi le-a spus care este regatul nostru. Apoi mi-a zis mie: Când va sosi primăvara şi seminţia Pământului va ieşi din Valea Săbiei ca să ocupe noi pământuri, toate animalele îşi vor şti locul şi se vor retrage înaintea noastră. Asta vă profeţesc! Mai mult chiar, vom asista la miracole. Copilul bălai mi le-a făgăduit – semne prin care vom cunoaşte adevărul Lui, semne ce ne vor întări credinţa cu noi revelaţii, însă şi credinţa noastră va fi pusă la încercare, fiindcă vor urma sacrificii, iar Bakkalon ne va cere, nu o dată, să ne arătăm credinţa în El. Trebuie să ne reamintim învăţăturile Sale şi să fim credincioşi. Fiecare dintre noi trebuie să-L asculte, aşa cum un copil îşi ascultă părintele şi cum un soldat îşi ascultă ofiţerul – adică pe loc şi fără tăgadă. Pentru că pruncul bălai ştie cel mai bine. Acestea sunt viziunile cu care m-a binecuvântat, acestea sunt visele pe care le-am visat. Fraţilor, rugaţi-v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e întoarse din nou către altar şi îngenunche, iar ceilalţi îngenuncheară o dată cu el şi toate capetele se plecară, mai puţin unul. In umbrele din spatele capelei, unde glovăpăile pâlpâiau stins, C'ara Dahan îşi privi Ocrotitorul pe sub sprâncenele groase ş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o cină tăcută în cantină şi o şedinţă scurtă, Armurierul îl rugă pe Wyatt să-l însoţeasc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e, sufletul îmi este tulburat, îi spuse. Trebuie să cer sfatul celui care este cel mai aproape de Bakk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ncuviinţă şi amândoi îmbrăcară mantii groase din blană neagră şi ţesătură metalică de culoarea uleiului ars, apoi merseră împreună pe lângă parapetele de piatră roşie, sub scânteie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ghereta sentinelei de deasupra porţilor oraşului, Dahan se opri şi se aplecă peste parapet, cercetând mult timp zăpada ce se topea încet, înainte de a se întoarce spre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vorbi el atunci, credinţa mea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nu răspunse, ci-l privi, cu faţa ascunsă de gluga mantiei. Confesiunea nu făcea parte dintre riturile Îngerilor de Oţel; Bakkalon spusese că nicicând credinţa unui luptător n-ar trebui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urmă Dahan, multe arme au fost întrebuinţate împotriva copiilor lui Bakkalon. Azi, unele există doar în legende. Poate că nici n-au existat vreodată cu adevărat. Poate că sunt obiecte lipsite de substanţă, ca zeii pe care-l adulează oamenii slabi. Eu sunt doar un Armurier şi nu pot şti asemenea lucruri. Cu toate acestea, Ocrotitorul meu, există o istorie care mă tulbură. Se spune că odată, în lungile veacuri de război, Fiii lui Hranga au trimis împotriva seminţiei Pământului vampirii ticăloşi ai minţii, creaturile pe care oamenii le-au numit sugătorii-de-suflete. Atingerea lor era invizibilă, dar ajungea la distanţe mari, mai departe decât poate vedea omul, mai departe decât poate trage laserul şi aducea nebunie. Viziuni, Ocrotitorul meu, viziuni! Zei mincinoşi şi planuri nebuneşti erau infiltrate în minţile oamenilor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ost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rece ca aerul nopţii care trosnea în jurul lor şi-l preschimba răsuflarea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cu glas mai blând, Ocrot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m-am rugat, Dahan şi m-am luptat cu viziunile mele. Eu sunt Ocrotitorul Copiilor lui Bakkalon pe Lumea lui Corlos, nu un copil de-abia înarmat, care să fie minţit de zei falşi. Am vorbit doar după ce am fost sigur. Am vorbit ca Ocrotitor al tău, ca părinte al tău întru credinţă şi ca şef al tău. Faptul că-mi pui la îndoială cuvintele, Armurierule, că te întrebi asupra adevărului lor mă tulbură nespus. Pe viitor, te vei opri oare din luptă pentru a mă contrazice, pentru a supune întrebărilor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crotitorule, rosti Dahan, îngenunchind a pocăinţă pe zăpada bătătorită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eu. Dar, înainte de a ne despărţi, deoarece eşti fratele meu întru Bakkalon, Iţi voi răspunde, deşi aş putea să n-o fac şi a fost greşit din partea ta să te aştepţi la aşa ceva. Îţi voi spune: Ocrotitorul Wyatt este un ofiţer bun, dar şi un bărbat credincios. Copilul bălai mi-a prevestit că vom asista la miracole. Toate acestea le vom vedea cu propriii noştri ochi. Dar dacă profeţiile nu se vor împlini şi nu va apărea nici un semn, ochii noştri vor vedea şi asta. Iar atunci voi şti că poate nu Bakkalon a trimis viziunile, ci doar un zeu mincinos, poate un sugător-de-suflete al lui Hranga. Sau tu crezi că un hrangan poate fa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han, continuând să rămână îngenuncheat, cu uriaşul său cap pleşuv plecat spre zăpadă. Aşa ceva ar f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privi scurt dincolo de ziduri. Noaptea era geroasă şi înviorătoare şi Luna nu se zărea. Se simţi transfigurat; până şi stelele păreau să cânte gloria copilului bălai, căci constelaţia Săbiei se găsea sus, la zenit, cu Soldatul întinzându-se spre ea din locul unde se afla el,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ei face de strajă fără mantie, îi spuse lui Dahan, când îşi plecă din nou ochii spre acesta. Iar dacă vântul de miazănoapte va sufla şi gerul te va muşca, tu vei fi fericit, pentru că durerea va fi semnul că te supui Ocrotitorului şi zeului tău. Pe măsură ce carnea îţi amorţeşte, flacăra din inimă trebuie să ardă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rotitorul meu, rosti D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şi scoase mantia, întinzând-o celuilalt. Wyatt schiţă în fata lui tăietur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ul mural din apartamentul său cufundat în întuneric, caseta video prezenta scenele obişnuite ale unei drame, dar nekrol, tolănit într-un fotoliu rabatabil mare, cu ochii pe jumătate închişi, de-abia o băga în seamă. Vorbitoarea amară şi alţi doi exilaţi jaenshi stăteau pe podea, cu ochii aurii fixaţi în extaz asupra spectacolului oamenilor care se urmăreau şi se împuşcau printre semeţele oraşe-turn ale lui ai-Emerel; treptat, începuseră să fie tot mai interesaţi de alte planete şi de alte moduri de viaţă. Totul era foarte straniu, se gândi nekrol; nici unul dintre clanurile jaenshi nu dovedise un asemenea interes. Îşi aminti zilele dinaintea sosirii Îngerilor de Oţel în vechea lor navă de război, pe care o dezasamblaseră la scurtă vreme după aceea, când el oferise tot soiul de mărfuri vorbitorilor jaenshi – suluri viu colorate de mătase-lucitoare de pe Avalon, nestemate-scânteietoare de pe înaltul Kavalaan, cuţite din duraliaj, generatoare solare şi arbalete energetice din oţel, cărţi de pe o duzină de planete, medicamente şi vinuri -; adusese cantităţi mici din fiecare. La răstimpuri, vorbitorii luaseră câte ceva, totuşi niciodată cu entuziasm; singura ofertă care le stârnise interesul fusese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eniseră ploile de primăvară şi vorbitoarea amară începuse să-l pună întrebări, nekrol îşi dăduse seama, surprins, cât de rar vreunul dintre clanurile jaenshi îi ceruseră vreodată orice. Poate că structura lor socială şi religia le înăbuşeau curiozitatea firească. Pe de altă parte, exilaţii păreau destul de curioşi, mai ales vorbitoarea amară. In ultima vreme, nekrol putuse răspunde doar unei mici părţi din întrebările ei, ba chiar existaseră unele înaintea cărora se simţise realmente derutat. Începuse să se minuneze de dimensiunile propriei sale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însă valabil şi pentru vorbitoarea amară; spre deosebire de clanuri – oare religia schimba lucrurile într-o măsur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spundea la întrebări şi nekrol încercase să afle multe lucruri ce-l nedumeriseră. In majoritatea cazurilor, ea se mulţumea totuşi să clipească a neştiinţă şi se apuca, la rându-l,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veşti despre zeii noştri, îi spusese odată, când bărbatul căutase să afle ceva despre mitologia jaenshă. Ce fel de poveşti ar putea fi ele? Zeii locuiesc în piramidele de venerare, Arik, noi ne rugăm lor şi ei ne veghează şi ne luminează vieţile. Nu aleargă de colo-colo şi nu se bat între ei, aşa cum par să facă ze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înainte de a ajunge să veneraţi piramidele, aţi avut alţi zei, obiectase nekrol. Aceia pe care mi i-au dat ciopl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hiar până acolo încât desfăcuse o ladă şi-l arătase statuetele, deşi ea şi le amintea cu siguranţă, deoarece membrii clanului cercului-de-piatră fuseseră printre cei mai desăvârşiţ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amară doar îşi netezise blana şi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ă ca să fiu cioplitoare, aşa că poate nu mi s-a spus. Toţi ştim ceea ce trebuie să ştim, însă numai cioplitorii trebuie să facă lucrurile astea, aşa că poate că numai ei ştiu poveştile vech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întrebase despre piramide şi căpătase un răspuns şi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construit? Repetase ea. Dar noi nu le-am construit, Arik. Ele au existat dintotdeauna, ca pietrele şi ca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ipise şi adăugase: -Totuşi, ele nu sunt ca pietrele şi ca arborii,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rutată, plecase să discut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jaenshii fără zei erau mai gânditori decât fraţii lor din clanuri, erau în acelaşi timp şi mai dificili şi cu fiecare zi nekrol înţelegea tot mai bine inutilitatea tentativei lor. Avea acum opt exilaţi – în toiul iernii, găsise alţi doi, pe jumătate morţi de foame – şi, pe rând, toţi se antrenau cu cele două lasere şi-l spionau pe Ingeri. Dar chiar dacă Ryther ar fi revenit cu arme, puterea lor era insignifiantă pe lângă ceea ce le putea opune Ocrotitorul. Luminile Jolostarului urma să vină ticsită de arme, cu speranţa că toate clanurile, pe o rază de o sută de kilometri, aveau acum să fie aţâţate şi furioase, gata să se împotrivească Îngerilor de Oţel şi să-l copleşească prin simpla forţă a superiorităţii numerice; Jannis avea să rămână mută de uimire, văzându-l numai pe nekrol şi banda lui de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veau s-o facă. Până şi asta era nesigur; nekrol întâmpina dificultăţi în a-şi menţine laolaltă forţele de gherilă. Ura lor faţă de Îngerii de Oţel continua să se situeze la graniţa demenţei, însă erau departe de a alcătui o formaţiune unită. Nici unuia nu-l plăcea să i se comande şi se certau întruna, atacându-se cu ghearele, în tentative de stabilire a supremaţiei sociale. Dacă nu i-arfi avertizat, bănuia că ar fi fost în stare să se dueleze cu laserele. Cât despre menţinerea în formă pentru luptă, asta era de acum o glumă. Dintre cele trei femele ale grupului, vorbitoarea amară era singura care nu-şi îngăduise să rămână însărcinată. Deoarece jaenshele năşteau de obicei patru până la opt prunci, nekrol calculase că sfârşitul verii avea să-l confrunte cu o explozie a numărului exilaţilor. Ştia bine că, după aceea, lucrurile aveau să se amplifice; cei fără zei se împerecheau din oră în oră şi nu existau mijloace jaenshi anticoncepţionale. Se mirase cum de reuşeau clanurile să-şi menţină populaţia atât de stabilă, dar nici exilaţii nu ave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 împerecheam mai puţin, zisese vorbitoarea amară când o întrebase, dar eram copilă, aşa că nu pot şti cu adevărat. Înainte de a ajunge aici, imboldul n-a existat niciodată. Cred că pentru că er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orbise, se scărpinase şi păruse extrem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nekrol se lăsă pe spate în fotoliu şi încercă să ignore zgomotele ce veneau dinspre ecranul mural. Avea să fie foarte dificil, Îngerii de Oţel ieşiseră deja dinapoia zidurilor şi tancurile lor atacaseră Valea Săbiei, preschimbând pădurea în ogoare. El însuşi urcase pe dealuri şi văzuse că semănatul de primăvară avea să înceapă în scurt timp. Bănuia că, după aceea, copiii lui Bakkalon vor începe să se extindă. Cu o săptămână în urmă, unui dintre ei – un uriaş „fără blană pe cap”, cum i-l descrisese cercetaşul – fusese văzut în cercul-de-piatră, adunând cioburi din piramida sfărâmată. Indiferent ce ar fi însemnat asta, nu putea f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că-l vine rău gândindu-se la forţele pe care le pusese în mişcare şi aproape că-şi dorea ca Ryther să fi uitat de lasere. Vorbitoarea amară era decisă să atace imediat ce se înarmau, indiferent care ar fi fost şansele de reuşită. Înspăimântat, nekrol îi reamintise replica dură a Îngerilor, atunci când un jaensh ucisese un om; în visele lui, vedea şi acum copii atârnând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mulţumise să-l privească, cu lucirea arămie a nebuniei în ochi ş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ik,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ţi şi eficienţi, băieţii în uniforme albe de la bucătărie strânseră ultimele vase ale cinei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us, se adresă Wyatt ofiţerilor. Timpul minunilor a venit, urmă el, aşa cum a prezis copilul bălai. Azi dimineaţă, am trimis trei grupuri pe dealurile din sud-estul Văii Săbiei, ca să alunge clanurile jaenshe de pe terenurile de care avem nevoie. După-amiază, am primit raportul lor şi acum doresc să vi-l aduc la cunoştinţă. Grupmamă Jolip, vrei să povesteşti ce anume s-a întâmplat când ţi-ai dus ordinel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ro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p se ridică. Era o blondă cu chip posac şi cu uniforma atârnându-l largă pe corpul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nducerea unui grup de zece, pentru a îndepărta aşa-numitul clan al stâncii, a cărui piramidă se află lângă piciorul unei stânci de granit, în regiunea mai sălbatică a dealurilor. Informaţiile primite de la cercetaşii noştri indicau că era vorba despre un clan mic, cu numai douăzeci de adulţi, aşa că am renunţat la costumele blindate. Am luat cu noi un tun de clasa cinci, deoarece distrugerea piramidelor jaenshe durează mult dacă se folosesc numai armele individuale, însă în rest n-am avut alt armament. Nu ne aşteptam să întâmpinăm rezistenţă, dar n-am uitat incidentul de la cercul-de-piatră, aşa că am fost precaută. După un marş de vreo doisprezece kilometri printre dealuri, până în vecinătatea stâncii, ne-am răsfirat în semicerc şi am înaintat încet, cu armele sonice pregătite. In pădure, am întâlnit câţiva jaenshi şi i-am luat prizonieri, punându-l să meargă în faţa noastră, ca să-l folosim drept scuturi, în eventualitatea unei ambuscade sau a unui atac. Desigur, nu s-a dovedit necesar. Când am ajuns la piramidă, ne aşteptau. Erau cel puţin douăsprezece animale, domnule. Unul dintre ele stătea lângă baza piramidei, cu palmele pe latura ei, iar celelalte îl înconjurau, formând un cerc. Ne-au privit, dar n-au schiţa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frecă gânditoare cu degetul pe na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m spus Ocrotitorului, din clipa aceea totul a fost straniu. Vara trecută, am condus în două rânduri incursiuni împotriva clanurilor jaenshe. Prima dată, neştiindu-ne intenţiile, nici unul dintre cei fără de suflet nu era acolo. Pur şi simplu, am distrus piramida şi am plecat. A doua oară, o mulţime de creaturi s-a strâns în jurul ei, încercând s-o apere cu trupurile lor, dar fără să fie ostile în mod activ. Nu s-au împrăştiat până n-am doborât unul cu arma sonică. Desigur, am studiat rapoartele Gruptatălui Ailor, despre problemele apărute la cercul-de-piatră. De data asta, a fost cu totul altfel. Am ordonat ca doi dintre oameni să instaleze tunul pe tripod şi le-am dat animalelor de înţeles că trebuie să se ferească. Bineînţeles, prin semne ale mâinilor, întrucât nu cunosc nici măcar un cuvânt din limba lor păgână. Au ascultat imediat, împărţindu-se în două şi aliniindu-se de ambele părţi ale liniei de foc. Evident, i-am ţinut sub supraveghere cu armele sonice, însă totul părea cât se poate de paşnic. Aşa a şi fost. Tunul a distrus imediat piramida – o minge mare de foc, urmată de un bubuit, când artefactul a explodat. Au zburat câteva cioburi, dar n-a fost nimeni rănit, deoarece noi ne adăpostisem, iar jaenshii păreau indiferenţi. După distrugerea piramidei, s-a simţit un iz puternic de ozon şi, pentru o clipă, am zărit o flacără albăstruie – poate că o imagine consecutivă. N-am avut însă vreme să-l acord prea multă atenţie, pentru că toţi jaenshii au căzut în genunchi în faţa noastră. Toţi o dată, domnilor. Apoi şi-au lipit frunţile de pământ, prosternându-se. Pe moment, am crezut că încercau să ne aduleze ca zei ai lor, pentru că le distrusesem zeul şi am încercat să le spun că nu le doream adorarea animalică, că voiam doar să plece imediat de pe pământurile acelea. Apoi am înţeles că greşisem, pentru că atunci ultimii patru membri ai clanului au coborât din copacii de pe stâncă şi ne-au oferit statueta. Ceilalţi s-au ridicat în picioare şi întregul clan a pornit spre est, îndepărtându-se de Valea Săbiei şi de dealurile înconjurătoare. Am luat statueta şi am adus-o Ocro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rămase în picioare, aşteptân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ueta aici, rost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luă de sub scaun şi o aşeză pe masă, după care îndepărtă ţesătura albă în care o înv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i era un triunghi de coajă neagră de copac, tare ca piatra, din ale cărui colţuri se ridicau trei aşchii lungi de os, alcătuind un cadru piramidal. In interior, sculptat măiastru în toate detaliile, în lemn albas-tru-deschis, se afla Bakkalon, copilul bălai, ţinând o sabi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piscopul Lyon, evide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Exclamă Episcopul Dh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Rosti Gorman, Episcop pentru Costume Blindate. Animalele încearcă pur şi simplu să ne câştige mărinimia, poate în speranţa că ne vom opr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minţia Pământului se poate prosterna lui Bakkalon, zise Dhallis. Stă scris în Carte! Copilul bălai nu-şi va pleca privirea spre cei făr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raţii mei de arme! Spuse Ocrotitorul şi la masa cea lungă se lăsă bru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u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dintre miracolele despre care v-am vorbit astă-larnă în capelă, prima dintre întâmplările ciudate despre care mi-a spus Bakkalon. Cu adevărat, El a păşit pe planeta aceasta, pe Corlos a noastră, astfel că până şi fiarele câmpului îi cunosc chipul! Gândiţi-vă la asta, fraţii mei. Gândiţi-vă la sculptura aceasta. Puneţi-vă câteva simple întrebări. A căpătat vreun animal jaensh îngăduinţa de a pune piciorul în acest or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limpede că nici unul dintre ei n-a văzut holograma care se află deasupra altarului nostru. Nici eu n-am umblat prea des printre animale, deoarece îndatoririle mă ţin aici, între ziduri. Ca atare, nimeni nu putea vedea copilul bălai care-mi atârnă la gât, căci puţinii jaenshi care m-au zărit n-au mai trăit ca să poată povesti despre statuetă – ei au fost cei pe care i-am judecat, cei care atârnă spânzuraţi pe zidurile oraşului nostru. Animalele nu vorbesc graiul seminţiei Pământului şi nici unul dintre ai noştri n-a învăţat limba lor simplă. Şi, în sfârşit, ei n-au citit Cartea. Reamintiţi-vă toate acestea şi întrebaţi-vă: Cum de au ştiut cioplitorii lor ce chip şi formă să dea sculp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ducătorii copiilor lui Bakkalon se priviră între e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şi încrucişa înceti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Nu ar mai trebui să avem necazuri cu jaenshii, deoarece copilul bălai a ven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crotitorului, Episcopul Dhallis se în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meu, conducătorul meu întru credinţă, rosti ea parcă cu dificultate, pronunţând lent cuvintele, cu siguranţă, cu siguranţă, nu vrei să ne spui că ace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ste animal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Că ele îl pot adora pe copilul bălai, că El le-ar accepta ad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ărea calm, binevoitor, mulţum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tulburi sufletul, Dhallis. Te întrebi dacă n-am comis Prima Eroare, amintindu-ţi poate de Sacrilegiul lui G'hra, când un hrangan captiv s-a închinat lui Bakkalon pentru a se salva de moartea cuvenită animalelor, iar Falsul Ocrotitor Gibrone a declarat că toţi cei care-L venerează pe copilul bălai 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Cartea. Nu, episcopule, nu s-a petrecut nici un sacrilegiu! Bakkalon a umblat cu adevărat printre jaenshi, dar cu siguranţă nu le-a oferit decât adevărul. Ei L-au văzut în gloria Lui întunecată şi înarmată şi, fără îndoială, L-au auzit proclamând că sunt animale, fără sufle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atare, ei îşi acceptă locul în ordinea Universului şi se retrag dinaintea noastră. Nu vor mai ucide niciodată un om. Aminteşte-ţi că nu s-au prosternat în faţa statuetei pe care au cioplit-o, ci ne-au dat-o nouă, seminţiei Pământului, singurii care o putem venera aşa cum se cuvine. Când s-au prosternat, au făcut-o la picioarele noastre, ca nişte animale în faţa oamenilor şi aşa trebuie să şi fie. Înţelegi? Lor le-a fost d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llis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rotitorul meu. Sunt iluminată. Lartă-mi clipa de slăbiciune! Dar C'ara Dahan se ridică puţin, se aplecă înainte şi-şi încrucişa mâinile cu încheieturi noduroase pe tăblia mes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meu,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murierule? Se întoarse Wyatt. Chip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s-a clătinat o clipă, sub povara grij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ste posibil să fiu şi eu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spuse cu un glas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faptul acesta este un miracol, începu Dahan, dar mai întâi trebuie să ne întrebăm pe noi înşine, să ne asigurăm că nu-l vicleşugul vreunui duşman fără suflet. Nu înţeleg strategia lor sau motivele pentru care au acţionat aşa cum au făcut-o, totuşi cunosc o cale prin care se poate ca jaenshii să fi aflat trăsăturile lui Bakk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baza comercială jamisoneană şi la neguţătorul cu păr roşu, Arik nekrol. El este din seminţia Pământului, un emerelian după aspect, iar noi i-am dat Cartea. Cu toate acestea, n-a fost înflăcărat de iubirea pentru Bakkalon şi umblă neînarmat, ca un om fără zeu. De la asolizarea noastră, ni s-a opus întruna şi a devenit mai ostil după lecţia pe care am fost siliţi să le-o dăm jaenshilor. Poate că a colaborat cu clanul stâncii, poate că le-a spus să creeze statueta, în vederea unui obiectiv necunoscut nouă. Bănuiesc că a făcut comerţ cu jaen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şti adevărul, Armurierule. In primele luni de după asolizare, m-am străduit din răsputeri să-l convertesc pe nekrol. Totul a fost zadarnic, dar am învăţat multe despre animalele jaenshe şi despre comerţul pe care-l făc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oc cu unul dintre clanurile de aici, din Valea Săbiei, cu cei de la cercul-de-piatră, cu clanul stâncii, dar şi cu cel îndepărtat, din hăţişul fructelor, cu clanul cascadei şi cu alte clanuri mai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opera lui! Spuse Dahan. 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asta. Indiferent care i-ar fi intenţiile, nekrol este singur. El n-a făcut negoţ cu toţi jaenshii, nici măcar nu i-a cunos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urâsul Ocrotitorului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l-au văzut pe emerelian ştiu că este un bărbat gras şi lipsit de putere. Cu greu ar fi putut umbla atât de departe pe cât ar fi nevoie şi nu are nici aparat de zbor, nici sanie mo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contacte cu clanul stâncii! Insistă Dahan. Liniile adânc întipărite pe fruntea lui arămie se încăpăţânau să fi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probă Wyatt, totuşi Grupmama Jolip n-a plecat singură azi dimineaţă. I-am trimis şi pe Gruptaţii Walman şi Ailor, ca să traverseze apele Cuţitului Alb. Pământul de acolo este negru şi mănos, mai bun decât cel din est. Clanul stâncii, care se află în sud-est, se găsea între Valea Săbiei şi Cuţitul Alb, astfel că au trebuit să plece. Dar celelalte piramide împotriva cărora am pornit aparţineau clanurilor îndepărtate de pe râu, situate la peste treizeci de kilometri spre sud. Ele nu l-au văzut niciodată pe neguţătorul Arik nekro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fi văzut doar dacă astă iarnă i-ar fi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Wyatt se aplecă din nou, aşeză pe masă alte două statuete şi le dezveli. Una era montată pe o bază de ardezie şi fusese sculptată rudimentar; cealaltă bază era din lemn de rădăcină, lucrat în detalii minuţioase. Cu excepţia materialelor şi a modului de realizare, statuetele erau identice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un şiretlic, Armurierule? Întrebă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n privi şi nu spuse nimic, deoarece Episcopul Lyon se sculă brusc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racol! Iar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ma se potoli, mătăhălosul Armurier îşi plecă frunt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meu, citeşte-n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vorbitoareo, las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lui nekrol se simţea un ton de disperare vecin cu isteria. Ryther nu s-a întors încă şi asta-l principalul.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exteriorul bazei comerciale, cu pieptul gol, transpirând sub soarele fierbinte al dimineţii, în vreme ce vântul puternic îi răvăşea părul lung. Vacarmul îl trezise dintr-un somn agitat. Îi oprise chiar la marginea pădurii, iar acum vorbitoarea amară se răsucise să-l înfrunte, arătând aprigă şi aspră, extrem de ne-jaenshă cu laserul petrecut pe spate, având o eşarfă albastră de mătase-lucitoare înnodată în jurul gâtului şi inele masive cu nestemate-scânteietoare pe toate degetele. Ceilalţi exilaţi, cu excepţia femelelor însărcinate, stăteau în jurul ei. Unul avea celălalt laser, iar restul aveau arbalete energetice. Fusese ideea vorbitoarei. Nou-alesul ei tovarăş stătea sprijinit într-un genunchi, gâfâind; venise în fugă de la cercul-de-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ik, spuse vorbitoarea, iar ochii ei arămii păreau furioşi. După socoteala ta, laserele trebuiau să vină acum mai bine de o lună. Aşteptăm zi după zi, iar Îngerii de Oţel distrug tot mai multe piramide. In curând, vor spânzura din no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cuviinţă nekrol. Foarte curând, dacă o să-l atacaţi. Care-l speranţa voastră de victorie? Cercetaşul tău zice că merg câte două grupe şi un tanc – îi puteţi opri cu două lasere şi patru arbalete? Ai învăţat aici să gând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vorbitoarea, însă îşi dezgoli dinţii spre el. Da, dar asta nu contează. Clanurile nu se împotrivesc, aşa că trebuie s-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tovarăşul jaenshei îşi ridică ochii spre nek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gâfâi el, ei merg spr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Repetă vorbitoarea amară. După moartea iernii, au distrus peste douăzeci de piramide, Arik şi tancurile lor au zdrobit pădurea, iar acum un drum mare şi colbuit brăzdează pământul din valea lor, până la ţinuturile râului. Totuşi, în anotimpul acesta n-au făcut rău nici unui jaensh, i-au lăsat pe toţi să plece. Iar toate clanurile acelea fără zei s-au dus la cascadă, până ce pădurea celor de la cascadă a fost golită şi totul a fost consumat. Vorbitorii lor stau cu vorbitorul bătrân şi poate că zeul cascadei îi ia la el, poate că este un zeu foarte mare. Eu nu ştiu lucrurile astea. Stiu însă că Îngerul chel a aflat acum că douăzeci de clanuri s-au strâns laolaltă, că a auzit de adunarea a cinci sute de jaenshi adulţi şi porneşte cu un tanc împotriva lor. Îi va lăsa să plece şi de data asta la fel de uşor, mulţumindu-se cu o statuetă? Vor pleca ei, Arik, vor renunţa la un al doilea zeu la fel de uşor ca şi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clipi repede din och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e vor împotrivi cu ghearele lor jalnice. Mă tem că Îngerul chel îi va spânzura chiar dacă ei nu se vor împotrivi, deoarece o adunare atât de mare îi trezeşte suspiciunea. Mă tem de multe şi ştiu puţine, dar ştiu că noi trebuie să fim acolo. Nu ne vei opri, Arik şi nu mai putem aştepta întârziatele tal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către ceilalţi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trebuie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ră în pădure înainte ca nekrol să le poată măcar striga să se oprească. Blestemând, acesta se întoars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le exilate tocmai ieşeau dinăuntru. Ambele se apropiau de sorocul naşterii, dar aveau arbalete energetice în mâini. Nekro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Exclamă el furios, privindu-le. Nebunie, asta-l pur şi simpl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priviră cu ochi tăcuţi şi aurii, apoi trecură pe lângă el, îndreptându-s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bază, îşi strânse în coadă părul lung, ca să nu se agate de crengi, îmbrăcă o cămaşă şi se repezi spre uşă. Apoi se opri. O armă, avea nevoie de o armă! Privi în jur cu disperare şi alergă în magazie. Nu mai rămăsese nici o arbaletă. Oare ce mai exista acolo? Începu să scotocească printre lucruri şi alese în cele din urmă o macetă din duraliaj. O simţea ciudat în mână şi probabil că aspectul lui era cu totul ridicol – în nici un caz, nu aducea a războinic – dar cumva simţise că trebuia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ătre clan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rol era supraponderal şi cu muşchi flasci, nu fusese deloc obişnuit să alerge, iar drumul se întindea pe aproape doi kilometri, prin pădurea deasă a verii. Fu nevoit să se oprească de trei ori, ca să-şi tragă sufletul şi să-şi domolească durerile din piept şi i se păru că trecuse o veşnicie până ajunse. Totuşi, reuşi să sosească înaintea Îngerilor de Oţel; un tanc este masiv şi lent, iar drumul din Valea Săbiei era mai lung şi ma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nshii se zăreau peste tot. Poiana era lipsită de iarbă şi de două ori mai mare decât şi-o amintea nekrol de la ultima sa călătorie acolo, la începutul primăverii. Jaenshii o umpleau însă complet – erau aşezaţi pe sol, privind iazul şi cascada, toţi tăcuţi, atât de înghesuiţi încât nici nu aveai loc să te strecori printre ei. Şi mai mulţi se căţăraseră în copaci – în fiecare copac erau cel puţin o duzină. Unii copii se suiseră chiar pe ramurile din vârf, acolo unde, de obicei, domneau doar pseudo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din mijlocul iazului – cascada văzându-se înapoia lor precum un decor-vorbitorii se adunaseră în jurul piramidei. Erau chiar mai înghesuiţi decât Jaenshii de pe iarbă şi toţi îşi ţineau palmele apăsate pe feţele piramidei. Unul dintre ei, slab şi fragil, se suise pe umerii altuia, pentru a putea s-o atingă. Nekrol încercă să-l numere, dar abandonă tentativa. Grupul era prea compact – o masă de braţe, acoperite de blană cenuşie şi de ochi aurii, având piramida în centru, întunecată şi neclinti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amară stătea în iazul a cărei apă îi ajungea până la glezne. Era întoarsă spre mulţime şi răcnea; vocea îi suna straniu de diferită de obişnuitul tors jaensh – cu eşarfa şi inelele, părea absurd de nelalocul ei acolo. In timp ce vorbea, agita laserul pe care-l ţinea într-o mână. Sălbatică, pasionată, isterică, le explica celor din poiană că Îngerii de Oţel veneau, că ei trebuiau să plece neîntârziat, că trebuiau să se separe, să intre în pădure şi să se regrupeze la baza comercială. Repeta întruna acele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rămâneau însă tăcute şi încordate. Nimeni nu răspundea, nimeni nu asculta, nimeni nu auzea. In plină zi, e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îşi croi drum printre ei, păşind când pe mâinile, când pe picioarele lor; aproape nu putea pune bocancul pe pământ, fără să nu atingă un trup jaensh. Se opri lângă vorbitoarea amară, care continua să gesticuleze cu furie, fără ca ochii ei arămii să-l poată vedea. Apoi,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rosti, Îngerii vin şi ei nu vor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gâfâi bărbatul, care încă nu-şi recăpătase suflul.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 răspunse ea, gesticulând imprecis, l-am trimis în copaci. Lunetişti, Arik, aşa cum am văzut pe pere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el, întoarce-te cu mine! Lasă-l pe ei, lasă-l! Le-ai spus. Le-am spus şi eu. Indiferent ce se va întâmpla, este opţiunea lor, este vina religiei lor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replică vorbitoa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fuză, aşa cum se întâmplase de multe ori când nekrol o întrebas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plec, dar cumva ştiu că trebuie să rămân aici. Iar ceilalţi nu vor pleca, chiar dacă eu aş face-o. Ei o simt mult mai puternic. Trebuie să fim aici. Trebuie să luptăm, să vorbi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rik, dar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gustorul să-l poată răspunde, Îngerii de Oţel ieşi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doar cinci, larg răsfiraţi; apoi, după puţin timp, apărură alţi cinci. Toţi pedeştri, în uniforme a căror culoare vefde-întunecat pătată de cafeniu se contopea cu cea a frunzişului, astfel încât se distingeau numai sclipirile centurilor din plasă de oţel şi căştile de luptă. Unul dintre ei, o femeie blondă şi uscăţivă, purta un guler roşu înalt; toţi ţineau laser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igă blonda, ai cărei ochi îl descoperiseră imediat pe Arik, stând în picioare, cu coada fluturând în vânt şi cu maceta atârnându-l inutilă în mână. Vorbeşte cu animalele! Spune-le că trebuie să plece! Spune-le că, din ordinui Ocrotitorului Wyatt şi al copilului bălai Bakkalon, la est de munţi nu li se permite să se strângă în număr aşa de mare.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apoi pe vorbitoarea amară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laserul din mâna animalului ăla, înainte să vă arde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nekrol lăsă maceta să-l cadă dintre degetele iner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o, rosti el în jaenshă, atuncă arma, te rog! Dacă mai speri să vezi vreodată stele îndepăr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uncă laserul, prietena mea, copila mea, imediat! Şi când o veni Ryther, te voi lua cu mine la ai-Emerel şi în locuri ş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gustorului trăda o spaimă cumplită – Îngerii de Oţel îi fixau cu laserele şi nu crezu nici măcar o clipă că vorbitoarea îl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straniu, ea se arătă docilă şi azvârli laserul în iaz. Nekrol nu-l putu vedea ochii, ca să cit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mama se relax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uviinţă ea. Acum, vorbeşte cu ei în graiul lor de animale şi spune-le să plece. Dacă nu, îi vom zdrobi. Un tanc a pornit dej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vuietul cascadei, nekrol putea auzi – trosnetele puternice, provocate de tancul ce trecea peste copaci, transformându-l în aşchii sub şenilele late din duroţel. Poate că foloseau tunul şi turelele laser pentru a îndepărta bolovanii şi a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vorbi disperat nekrol. Le-am spus de multe ori, dar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e jur împrejurul său. Poiana era încinsă de soare şi ticsită de corpurile jaenshilor; nici un clan nu băgase în seamă apariţia Îngerilor de Oţel, sau confruntarea, înapoia lui, vorbitorii continuau să-şi apese palmele micuţe pe 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scoate din teacă sabia lui Bakkalon, vorbi Grupmama şi poate că-şi vor auzi propriil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serul în toc şi scoase o armă sonică, iar nekrol, înfiorându-se, îi ghici intenţia. Armele sonice foloseau unde sonore de mare intensitate pentru a distruge pereţii celulelor şi a lichefia carnea. Efectele lor erau teribile pe plan psihologic; nu exista o moarte ma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păru un al doilea grup de Ingeri. Se auziră scrâşnete şi trosnete de lemne rupte, iar înapoia unui pâlc de arbori, negustorul putu vedea flancurile negre ale tancului, cu tunul rotindu-se parcă în direcţia sa. Doi dintre noii sosiţi purtau gulerul stacojiu – un tânăr rumen la faţă, cu urechi mari, care lătra ordine către soldaţi şi un bărbat uriaş, musculos, cu craniu ras şi piele arămie, ridată. Nekrol îl recunoscu: era Armurierul C'ara Dahan. Acesta puse o mână grea pe braţul Grupmamei, când femeia ridică arma 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Nu aşa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imediat arma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n privi spre nek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e, bubui el, aceasta-l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ek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împrăştia, adăugă Grup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lua o zi şi o noapte să-l doborâm pe toţi cu armele sonice, rosti Dahan, privind poiana şi copacii, apoi cercetând cu ochii poteca stâncoasă întortocheată ce suia până în vârful cascadei. Exisă însă o cale mai simplă. Distrugem piramida şi ei vor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ainte de a termina ce avea de spus; ochii îi rămăseseră fixaţi asupra vorbitoare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enshă cu inele şi eşarfă, zise el. Până acum, nu teseau nimic în afară de giulgiuri. Asta mă al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i de la cercul-de-piatră, vorbi iute nekrol. A locu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şti cu adevărat un om fără zeu, nekrol, dacă te însoţeşti cu animale fără suflet şi le înveţi să maimuţărească seminţia Pământului. Totuşi, acest lucru est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semnalizând; înapoia lui, printre copaci, tunul tancului se roti uşor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te, împreună cu animalul tău domestic, continuă Dahan. Când voi coborî braţul, zeul jaensh va exploda şi, dacă rămâi pe loc, nu vei mai miş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torii! Protestă nekrol. Salva îi v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colo, ca să-l arate. Dar vorbitorii se îndepărtau unul câte unu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Îngerii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Şopti cinev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Strigă altul.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ol rămase paralizat. Piramida de pe lespedea de stâncă nu mai era colorată în roşu-întunecat. Acum scânteia în razele soarelui, o cupolă de cristal transparent. Iar dedesubtul acelei cupole, perfect în fiecare detaliu, copilul bălai Bakkalon surâdea, cu Ucigaşul Demonil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jaenshi se îndepărtau iute acum, împiedicându-se şi căzând în apă, în graba lor. Nekrol îl întrezări pe vorbitorul bătrân alergând mai repede decât toţi, în ciuda vârstei. Nici el nu părea să înţeleagă ce se întâmplase. Vorbitoarea amară rămăses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toarse. Jumătate dintre Îngerii de Oţel căzuseră în genunchi; ceilalţi coborâseră armele, fără să-şi dea seama şi încremeniseră uluiţi. Grupmama se întoarse către D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racol, vorbi ea. Aşa cum a profeţit Ocrotitorul Wyatt. Copilul bălai umbl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rămase îns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nu se află aici, spuse el cu glas tăios, iar acesta nu-l un miracol. Este un şiretlic al unui duşman, iar eu nu mă voi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gădui să rămână blasfemia aceasta pe pământul lui Co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cobo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gerii din tanc încremeniseră, plini de veneraţie; tunul nu trase. Dahan se răsuci în direcţia l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miracol! Răcni el, începând să ridice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ekrol, vorbitoarea amară strigă pe neaşteptate. Bărbatul o privi alarmat şi văzu că ochii ei căpătaseră o nuanţă aur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urmură ea încet. Lumina re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umzetul arbaletelor răsună din copacii din jurul poienii şi două săgeţi lungi se înfipseră aproape simultan în spatele lat al lui Dahan. Forţa impactului îl trânti pe Armurier în genunchi, izbindu-l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Urlă nekrol şi o împinse pe vorbitoarea amară cu toată puterea, iar ea se clătină şi-l privi pentru o clipă, cu nişte ochi ce aveau din nou culoarea bronzului şi un licăr de spaimă. Apoi, iute, ţâşni spre cel mai apropiat pâlc de copaci, cu eşarfa fluturând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o! Zbieră Grupmama. Ucideţi-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deşteptară atât pe jaenshi, cât şi pe Îngerii de Oţel; copiii lui Bakkalon ridicară laserele împotriva gloatei ce se năpusti pe neaşteptate şi măcelul începu. Nekrol îngenunche şi bâjbâi printre bolovanii acoperiţi de muşchi, până ce găsi laserul, după care îl ridică la umăr şi începu să tragă. Fasciculul izbi în rafale furioase, o dată, a doua, a treia oară. Ţinând trăgaciul apăsat, rafalele se transformară într-o rază şi bărbatul reteză din talie un înger cu cască argintie, înainte ca măruntaiele să-l ia foc şi să se prăbuşească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văzu nimic; exista doar durere şi zgomot şi apa care-l clipocea blând pe faţă şi ţipetele ascuţite ale jaenshilor care alergau pe lângă el. Auzi de două ori bubuitul şi pârâitul tunului, iar de câteva ori fu călcat în picioare. Totul părea lipsit de importanţă. Se strădui să-şi ridice capul pe pietre, pe jumătate afară din apă, dar după un timp nici măcar asta nu mai păru vital. Singurul lucru care conta era focul ce-l mistuia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va, durerea pieri şi simţi mult fum şi duhori oribile, dar mult mai puţin zgomot; rămase nemişcat şi ascult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Grupmam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racol, replică un glas de femeie. Priveşte, Bakkalon este tot acolo. Vezi cum zâmbeşte? Azi, aici, am făcut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o în tanc. Trebuie să i-o ducem Ocrotitoru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lasurile se îndepărtară şi nekrol auzi doar sunetul apei, curgând mereu, rostogolindu-se peste bolovanii pantei şi prăbuşindu-se în cascadă. Era un sunet foarte odihnitor. Hotărî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ârî ranga între două scânduri şi apăsă cu putere. Lemnul subţire cedă aproape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tuete, Jahnis, anunţă el după ce se aplecase şi dăduse la o parte material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aloare, suspină scurt Ry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ruinelor bazei comerciale a lui nekrol. Îngerii o distruseseră, căutând jaenshi înarmaţi, iar sfărâmăturile erau împrăştiate peste tot. Totuşi, nu se atinseseră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la următoarea stivă. Ryther privi gânditor spre cei trei jaenshi care se strânseseră lângă ea, dorindu-şi ca aceştia să fi putut comunica puţin mai bine. Unul dintre ei, o femelă zveltă, care purta o eşarfă şi o mulţime de inele, se rezema mereu într-o arbaletă şi ştia ceva terrană, deşi nu îndeajuns. Era inteligentă şi prindea repede cuvintele, însă până acum spuses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Jam'son. Arik ne ia. Îngeri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ase întruna, până ce Ryther o făcuse în cele din urmă să priceapă că, da, îi vor lua. Ceilalţi doi jaenshi, femela însărcinată şi masculul cu laser, păreau că nu vorbes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uete, anunţă bărbatul, care deschisese prima ladă dintr-o stivă nouă, din fosta magazie a lui nek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el trecu mai departe. Ryther se întoarse şi se îndreptă încet spre marginea aerodromului, unde se afla Luminile Jolostarului, cu trapele deschise, din care se revărsa o lumină galbenă, puternică în amurg. Jaenshii o urmară, aşa cum făcuseră de oînd sosise; fără îndoială, se temeau că avea să plece şi să-l abandoneze dacă ar fi scăpat-o o clipă din ochii lor mari, de culoare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 murmură Ryther pe jumătate pentru sine, pe jumătate pentru jaenshi. (Clătină din cap.) De ce a făcut-o? Îi întrebă, deşi ştia că n-o puteau înţelege. Un negustor cu experienţa lui? Mi-aţi putea spune, poate, dacă aţi şti ce vorbesc, în loc să se concentreze asupra giulgiurilor, asupra adevăratei arte jaenshe, de ce v-a învăţat pe voi să ciopliţi versiuni băştinaşe ale unor zei omeneşti? Ar fi trebuit să ştie că nici un agent de vânzări nu va accepta asemenea falsuri evidente. Arta extraterestră este extraterestră. (Oftă.) Probabil că-l vina mea. Trebuia să fi deschis lăzile, concluziona ea,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amară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 Arik.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her încuviinţă, neatentă. Acum, acesta era atârnat chiar deasupra cuşetei ei; un obiect straniu, ţesut parţial din blană jaenshă şi în cea mai mare parte din şuviţe lungi şi mătăsoase de păr roşu ca focul. Pe el, cenuşiu pe fond roşu, se afla portretul aproximativ, totuşi identificabil, al lui Arik nekrol. Îşi pusese întrebări şi în privinţa aceasta. Era oare tributul unei văduve? Al unui copil? Sau doar al unei prietene? Ce se întâmplase cu Arik în anul cât Luminile fusese plecată? Dacă s-ar fi putut întoarce la timp,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ierduse trei luni pe Lumea lui Jamison, discutând cu nenumăraţi agenţi de vânzări, în încercarea de a scăpa de statuetele lipsite de orice valoare. Abia la mijocul toamnei, Luminile Jolostarului revenise pe Corlos şi găsise baza lui nekrol în ruine, cu Îngerii strângând deja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ând se dusese la ei, pentru a le oferi transportul inutil de lasere, căutând să facă un troc, vederea zidurilor roşii ca sângele ale oraşului o îngreţoşase. Crezuse că era pregătită pentru aşa ceva, însă cele găsite depăşiseră orice anticipări. Un grup de Ingeri de Oţel o găsise, vomitând în afara porţilor înalte şi ruginite şi o escortase în interior, înaintea Ocro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era de două ori mai scheletic decât şi-l amintea. Se găsea afară, lângă baza unei uriaşe platforme-altar ce fusese înălţată în centrul oraşului. O statuie a lui Bakkalon, părând incredibil de reală, închisă sub o piramidă de sticlă şi aşezată pe un soclu înalt de piatră roşie, proiecta o umbră lungă peste altarul de lemn. Sub acesta, grupele de Ingeri adunau neoiarba proaspăt culeasă, grâul şi carcasele congelate de râ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produsele tale, îi spusese Ocrotitorul. Lumea lui Corlos este de multe ori binecuvântată, copila mea şi Bakkalon trăieşte acum printre noi. A făcut multe miracole însemnate şi va mai face şi altele. Credinţa noastră este în EL – Arătase spre altar cu o mână uscă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pt ofrandă, ne ardem proviziile pentru iarnă, căci copilul bălai ne-a făgăduit că anul acesta iarna nu va mai sosi. Tot El ne-a învăţat să ne înmulţim în pace, aşa cum odinioară noi înşine am fost procreaţi în război, astfel ca seminţia Pământului să fie şi mai puternică. Este epoca unor noi şi măreţ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în timp ce vorbea – ochi fanatici, ce alergau de colo-colo, imenşi şi întunecaţi şi totuşi, în mod straniu, pătaţi cu fulg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her părăsise Oraşul Îngerilor de Oţel cât putuse de repede, străduindu-se din răsputeri să nu mai privească spre ziduri. După ce se suise însă pe dealuri, îndreptându-se din nou spre baza comercială, ajunsese la cercul-de-piatră, la piramida sfărâmată unde o adusese Arik. Acolo, constatase că nu mai putea rezista şi, neajutorată, se întorsese pentru a arunca o ultimă privire asupra Văii Săbiei. Imaginea aceea n-o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teriorul zidurilor, atârnau copiii Îngerilor – un şir de trupuşoare nemişcate în uniforme albe, la capetele unor funii lungi. Cu toţii muriseră în pace, însă moartea este rareori paşnică; cei mai vârstnici, cel puţin, muriseră repede, cu gâturile frânte instantaneu. Dar pruncii bălai aveau laţurile petrecute în jurul mijlocurilor şi Ryther era convinsă că majoritatea atârnaseră acolo până ce murise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şi amintea totul, bărbatul din echipaj ieşi din ultima cameră a bazei lui nek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aportă el. Numai stat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ebă vorbitoarea amară. Lumea lui J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yther, privind dincolo de nava care aştepta, spre pădurea întunecată, primitivă. Inima Bakkalonului apusese. Într-o mie de mii de păduri şi un singur oraş, clanurile începuse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Octombrie, 1974 Nici flacările multicolore ale unui inel stelar Dincolo de fereastră, furtunile de foc continuau,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acoperea un perete întreg al sălii de monitorizare, o tapiserie de flăcări de-a pururi mişcătoare, un tipar curgător de lumină lichidă de toate culorile şi formele. Vârtejuri uriaşe de aur topit lunecau, sinuoase şi şerpuitoare. Suliţe de portocaliu şi stacojiu fulgerau, apărând şi dispărând. Trăsnete verzi-albastre se izbeau în fereastra de observaţie ca picăturile de ploaie, tentacule de fum chihlimbariu se învolburau, dâre de alb pur îşi ardeau imaginile persistente în ochii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mişcându-se, schimbându-se; toate culorile nulspaţiului urlau un cântec tăcut şi aleatoriu. Oamenii, cel puţin, credeau că este aleatoriu. Vreme de cinci luni standard, vortexul se rotise în vidul lui Niciunde, fără ca vreun calculator să sesizeze măcar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o încăpere lungă, scăldată de luminile vârtejului, cinci monitori stăteau la consolele lor, cu faţa spre fereastră şi supravegheau vortexul. Fiecare consolă era un labirint de luminiţe şi butoane sclipitoare de control, având în centru patru ecrane de afişare, pe care numerele curgeau la nesfârşit şi linii roşii, subţiri, trasau grafice. Exista, de asemenea, un mic contor digital, pe care sutimile de secundă se adunau neobosite peste cele cinci luni deja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i se schimbau la fiecare opt ore. Acum, de serviciu erau trei femei şi doi bărbaţi. Toţi purtau halatele albastru-deschis ale tehnicienilor şi ochelari de protecţie, cu lentile întunecate. Lunile scurse îi făcuseră însă neglijenţi; doar Trotter, la consola centrală, mai ţinea ochelarii la ochi. Restul şi-l ridicaseră pe frunte sau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onitorilor se găseau două console de comandă în formă de potcoavă şi peretele de calculatoare. Al Swiderski, un blond voinic, cu oase mari, purtând un halat alb de laborator, avea în grijă calculatoarele. Jennifer Gray ocupa unul dintre scaunele de comandă. Celălalt era gol, dar asta conta prea puţin. In clipa aceea, ele erau singurele locuri unde te puteai aşeza; totul fusese fixat pe automat şi genera toarele de nulspaţiu ale Inelului Stelar Niciunde ardeau cu o fur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anc de imprimate în mână, Swiderski pluti spre locul unde Jennifer scria pe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apropiem de punctul critic, rosti el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fixă, cu o privire preocupată. Era o femeie frumoasă, înaltă şi zveltă, cu ochi verzi strălucitori şi păr blond-roşu lung şi drept. Purta un halat alb cu croială sobră şi un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aproximativ opt ore, clătină ea din cap spre Swiderski. Dacă am calculat corec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aceea, putem opri generatoarele, ca să vedem ce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derski privi afară, spre furtunile de foc ce se învo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raturi de duraliaj transparent, rosti el încet. Patru straturi intermediare de aer refrigerat şi un strat triplu de sticlă. Cu toate astea, fereastra interioară este caldă, dacă o ating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Mă-ntreb peste ce-o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şi jumătate mai departe, pe altă punte a inelului, Kerin davittio intră singur în vechea cabin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eau rareori aici. Cabina era numai a lui. Cândva, cu ani în urmă, fusese centrul nervos al Inelului Stelar Niciunde; de aici, un singur om avea sub mână toate puterile copleşitoare a o mie de generatoare nulspaţiu. De aici, putea trezi la viaţă vortexul, pentru a-l privi cum se 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fusese în trecut. Inelul Stelar Niciunde fusese părăsit timp de aproape şase ani, iar la sosirea lor, Jennifer şi echipa ei apreciaseră că vechea cabină de comandă era prea mică pentru scopurile lor. De aceea, o abandonaseră. Acum, generatoarele răspundeau la comenzile consolelor gemene din sala de monitorizare. Cabina de comandă îi aparţinea lui Kerin, păianjenilor săi mecanici şi spectrelor inelului ad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un cub mic, alb imaculat. Familiara consolă potcoavă se găsea în centrul ei. Kerin stătea în interior, înconjurat de comenzi, cu o expresie visătoare pe chip. Era un bărbat scund, subţire, dar puternic, cu o claie de păr negru şi ochi negri, neastâmpăraţi; uneori, era agitat, alteori, visător. Cu mult timp în urmă, renunţase la halatul albastru al tehnicienilor în favoarea hainelor civile; acum, purta pantaloni negri şi o cămaşă întunecată cu guler răscroit, tivit cu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experte alergară peste comenzi şi pereţii se destr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exterior, în beznă, cu inelul stelar dedesub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holografică îi oferea o imagine a inelului şi ayortexului pe care fereastra din sala de monitorizare n-o putea egala. In cabină, nu mai exista nimic altceva; erau doar el şi consola, plutind în vid la kilometri deasupra locului unde se desfăşura acţiunea. Secţiunea inelului care conţinea cabina de control se întindea uriaşă sub picioarele sale; restul se curba lent în ambele direcţii, micşorându-se treptat într-o panglică de metal, care se îndepărta tot mai mult şi mai mult, înainte de a se curba din nou, pentru a descrie un cerc complet, întâlnind partea opusă undeva, într-o depărtare neclară. Un cerc argintiu cu diametrul de o sută cincizeci de kilometri – Inelul Stelar Niciunde fusese construit conform specificaţiil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elului, încătuşat de limitatoare şi de blindaj, alimentat de puterea sălbatică a o mie de reactoare de fuziune, vortexul nulspaţiu se rotea în măreţia-l lipsită de minte. Acesta era vârtejul multicolor care adusese Omulu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îl privi până ce lumina începu să-l rănească ochii. Apoi, îşi examina consola. Curbura potcoavei, imediat în faţa lui, era complet întunecată; mâinile i se deplasară agitate peste butoanele deconectate care, cândva, controlaseră vortexul. Continuau să strălucească palid doar butoanele de pe ambele laturi; în stânga, comenzile hologramei, în dreapta, comanda păianjenilor mecanici. O mulţime de grupuri de taste arzând cu o lumină pal-verzuie. Swiderski spusese că nu exista nici un motiv pentru care să-l acţioneze; de aceea, vechea cabină de comandă era doar pe jumătate funcţională şi Kerin luc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se întinse către comenzi, iar hologramele se rotiră în jurul său; acum se afla la patruzeci şi cinci de kilometri în adâncul inelului, căpătând input vizual din alt set de proiectoare. Imaginea rămăsese în esenţă aceeaşi: furtuna de foc care continua de cinci luni. De altfel, acela era punctul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spre dreapta şi atinse alte taste. Dedesubt, un panou glisa, deschizându-se în blindajul inelului stelar şi dinăuntru ieşi un păianje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într-adevăr mult cu un păianjen construit din metal: avea opt picioare, un corp rotund, argintiu, de duraliaj sclipitor, ale cărui flancuri reflectau culorile vortexului în dâre, un mers familiar, grăbit. Când Kerin îl trimise către locul cu pricina, îşi folosi toate cele opt picioare ca să se prindă de inel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bărbatul glisa alt panou şi activă ochii păianjenului. Hologramele se fisurară; iluzia de a fi în exterior dispăru. Păianjenul avea o mulţime de ochi, majoritatea la nivelul abdomenului. Acum, stătea deasupra deschiderii din inel, coborând în interior cu patru picioare, în timp ce celelalte patru se fixaseră de laturile opuse, iar toţi ochii studiau generatorul cu probleme. Peretele din faţa lui Kerin îi oferea input vizual – domeniu normal, infraroşu, ultraviolet. Peretele din dreapta măsura radioactivitatea şi avea imagini luate cu raze-X, iar cel din stânga afişa cele mai recente date pe care calculatorul le căpăta de la monitorii respectivului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braţe care lucrau, treburile mergeau repede. Kerin dezactiva pentru scurt timp generatorul, urmări problema până la sursă, scoase o piesă şi o înlocui cu alta luată din cavitatea de stocare a păianjenului. După aceea, retrase braţele metalice şi se lăsă pe spate în fotoliu. Panoul glisa, închizându-se. Sări din ochii păianjenului, revenind la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remeni; vortexul ardea. Kerin le privi fără să le vadă. Mâna i se deplasă la stânga şi hologramele se transformară din nou. Nu mai urmărea focurile rotitoare, ci privea în exterior, dincolo de cerc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ezna infinită şi vidă a lui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vreme de o secundă după ce revenise de la imaginile păianjenului, crezu că orbise. Apoi, însă, ochii i se adaptară şi putu distinge consola, vag. Asta era tot. Se lăsă din nou pe spate în fotoliu, îşi ridică pe consolă picioarele încălţate în cizme şi suspină. O spaimă familiară se revărsă peste el, însoţit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riv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holograme ale celorlalte o duzină de inele stelare, dar acesta, acesta, era unic. Primul inel, Cerberus, plutea la zece milioane de kilometri dincolo de Pluton, înconjurat de un ocean de stele. Poate că erau mici, reci şi îndepărtate, dar erau stele, dovada faptului că Cerberus şi oamenii săi se găseau în siguranţă în interiorul sistemului-cămin şi în liniştea confortabilă a universului cunoscut. Acelaşi lucru se putea spune despre Uşa Neagră, care plutea într-o poziţie Troiană înapoia lui Jupiter. Sau despre Vulcan, care ardea negru şi spart în umb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opusă lui Cerberus se roteşte alt inel, înconjurat de stele ciudate şi cu toate acestea la fel de confortabil. Ce contează că stelele acelea nu aparţin istoriei Omului? Cui îi pasă în ce galaxie ar putea fi ele? In apropiere se află A Doua Şansă, o planetă verde şi caldă, lângă un soare galben strălucitor, cu oameni şi oraşe ce se înalţ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can? Ce-l cu el? Se deschide spre un infern, de acord; vortexul său de iad este poarta spre interiorul unei stele, însă şi asta putea fi înţeles de K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gră era mai terifiantă; pătrunzi aici şi ajungi în vidul imens dintre galaxii. Nu există nici o stea, nici o planetă. Doar spirale, hăt departe, în configuraţii complet necunoscute omului. Şi, din fericire, o a doua gaură, în jurul căreia au construit alt inel stelar, către sistemul străjucitor şi luxuriant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colo de partea îndepărtată a Găurii spre Niciunde se întinde tărâmul cel mai întunecat dintre toate. Aici stăpâneşte bezna, imensă şi vidă. Nu există stele. Nu există planete. Nu există galaxii. Nici o rază de lumină nu traversează hăul acesta; nici un atom de materie nu-l mânjeşte perfecţiunea. Pe cât de departe poate vedea omul, pe cât de departe pot simţi maşinăriile lui, în toate direcţiile. Nu exista decât nefiinţa şi vidul. Infinite, tăcute şi mai teribile decât orice cunoscuse Keri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Locul de dincolo de Univers, aşa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jul lui Niciunde, doar Kerin continua să utilizeze vechea cabină de comandă. Doar Kerin avea o meserie care-l ducea afară. Anterior, nu-l prea pasase de lucrul ăsta. Fusese mulţumit că era singur, că avea vreme să se gândească, să viseze şi să scrie poezii, hobby-ul lui. Începuse să studieze Niciunde, aşa cum Jenny studiase cândva stelele, pe vremea când amândoi se aflau pe Pământ. Ceva însă îl atrăsese şi acum nu se mai putea opri. Obsedat, posedat, făcea pauză după fiecare misiun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ture şi o lampă, aşa erau Kerin ş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ucea cu orbirea. Reuşea să se convingă că stătea într-o cameră complet întunecată, cu pereţi aflaţi la numai câţiva metri de el. Aproape că putea simţi pereţii. Ştia că exi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rânduri, vidul se deschidea înaintea lui. Atunci putea vedea şi simţi adâncimea întunericului, putea simţi strânsoarea rece a infinitului şi ştia, ştia, că dacă pleca şi se îndepărta de inelul stelar, avea să plutească de-a pururi prin spaţi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oi şi alte momente, când ochii îl înşelau. Atunci, putea vedea stele. Sau poate un punctuleţ de lumina – Universul extinzându-se spre ei? Alteori, forme de coşmar se zbăteau pe pânza nopţii. Uneori Jennifer dansa acolo, subţire ş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luni nesfârşite, trăiseră în Niciunde, într-un loc unde singura realitate o reprezentau ei. Insă ceilalţi membri ai echipajului, privind spre interior, spre flăcări, duceau o viaţă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erin, poetul exilat, se lupta singur cu bezn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etrecute în inel, Kerin se gândise mult la întrebarea aceea. Dar se gândise şi înainte, în timpul lungii călătorii spre Niciunde şi pe durata lunilor de pregătire. Ştia câte ceva despre Niciunde şi despre inelele stelare – ca orice om obişnuit. Acum, citise mai mult. El şi Jenny pierduseră mai multe nopţi, discutând despre as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bţinuse cele mai multe răspunsuri de la ea. Kerin nu era deloc lipsit de inteligenţă, însă interesele lor difereau. In parteneriatul acela, el era poetul, umanistul, amantul, filosoful de speluncă, născut în suboraş şi crescut într-o lume de meciuri pe coridoare şi curse pe benzi rulante şi cu ascensoarele. Jenny era savanta, femeia practică, născută într-o comunitate agricolă religioasă şi crescută pentru a deveni un adult serios. In Kerin, ea îşi găsise inocenţa pierdută. Difereau complet, totuşi fiecare aducea putere în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o învăţase poezie, literatură, dragoste. Ea îl învăţase ştii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l oferise inelele stelare, pe care altfel el nu le-ar fi putut ating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se la întrebările lui. De data aceasta, însă, nici ea, nici altcineva nu ştia răspunsul. In memoria lui, toate discuţiile, lecturile şi studiile se contopiseră într-o singură conversaţie, înceţoşată,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ea ce sunt inelele stelar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prin spaţ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eoria acceptată, cea mai populară, totuşi n-a fost încă demonstrată practic. Să-l spunem teoria deformării spaţiului. Ea afirmă că Universul este deformat, că ţesătura continuumului spaţio-temporal are găuri în ea, locuri prin care poţi trece, pentru a ieşi altundeva. De pildă, găurile negr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inele stelare naturale? O întrerupse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sţine teoria. Dacă am putea ajunge la o gaură neagră, am afla adevărul. Nu putem ajunge, însă, în nici un caz cu nave având viteze subluminice. Din fericire, nici nu-l necesar. Am descoperit un al doilea tip de deformare – anomaliile nulspaţiu. Descoperirea accidentală a unui punct, la zece milioane de kilometri depărtare de Pluton, unde materia părea să se reverse în spaţiu venind de nicăieri – dar şi descoperirea ulterioară a faptului că, folosind suficientă energie, deformarea putea fi temporar lărgită, permiţând trecerea unei nave – a creat premisele pentru saltul calitativ. Aşa a apărut Cerberus, primul inel stelar. Am trecut prin vortexul nulspaţiu şi ne-am trezit în adâncurile altui sistem, lângă A Doua Şansă. Perfect! Dar unde se afla A Doua Şansă, în raport cu Pământul? Iniţial, astronomii crezuseră că se găsea pur şi simplu altundeva în galaxia noastră. Acum, nu mai sunt la fel de siguri. Stelele de pe cerul lui A Doua Şansă sunt complet nefamiliare, iar configuraţia locală nu poate fi găsita. Se pare, deci, că deformarea spaţiului – dacă despre asta-l vorba – ne-a azvârlit la mar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t. Acum douăzeci de ani, descoperirea Găurii spre Niciunde a zguduit serios teoria deformării spaţiului. Dacă, pur şi simplu, atunci când trecem printr-un inel stelar, sărim în altă porţiune a spaţiului, atunci unde se află Niciunde? Singurul răspuns rezonabil îl constituie ipoteza lui Whitfield. El a afirmat că Niciunde este dincolo de Universul aflat în expansiune, într-un punct din continuumul spaţio-temporal atât de îndepărtat de orice altceva încât nici chiar lumina Big Bang-ului n-a ajuns până la el. Singurul neajuns din ipoteza lui este că vine în contradicţie cu credinţa conform căreia materia defineşte spaţiul. Dacă Whitfield are dreptate, atunci fie că spaţiul poate exista fără materie – imaginează-ţi un univers premergător creaţiei, conţinând numai un infinit de vid absolut – fie că Niciunde n-a existat deloc, niciodată, până ce prima sondă n-a trecut prin vortex şi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Exclamase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ştiu? Teoria deformării spaţiale, modificată de Ipoteza lui Whitfield, continuă să fie acceptată de marea majoritate a teoreticienilor nulspaţiului. Există însă cel puţin două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poteza universurilor alternative. Dacă o accepţi, ai o imagine cosmică în care inelele stelare sunt porţi între realităţi alternative ce ocupă acelaşi spaţiu. Istoria diferă în fiecare realitate, geografia stelară este alta, ba chiar şi legile naturii pot să d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făcuse Kerin. Înţeleg… Atunci, Niciunde este o realitate în care creaţia nu s-a petrecut niciodată, un univers complet lipsit de materie sau energ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ce am int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 doar că, în ziua de azi, această ipoteză este în general discreditată, mai puţin de mistici. Am construit vreo duzină de inele stelare şi n-am descoperit deocamdată nici un Pământ alternativ, sau măcar cea mai infimă modificare a vitezei luminii. Cu excepţia lui Niciunde, toate aceste continuumuri adiacente par destul de asemănătoare cu al nostru. Pe de altă parte, ipoteza călătoriei temporale este una mult mai serioasă. De altfel, are şi mai mulţi susţinători. Adepţii ei pretind că inelele stelare ne propulsează înainte sau înapoi în timp, în epoci în care alte stele ocupau acelaşi spaţiu pe care-l ocupă acum Soarele, sistemele coloniz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avele ce se îndreaptă spre Niciunde fie se întorc într-un trecut dinaintea Big Bang-ului, fie merg într-un viitor de după colapsul Universulu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va colapsa, rânjise Jenny. Nici chestia asta nu mai este foarte sigură. Ar trebui să te pui la curent cu ultimele teorii, iubitule! Ai priceput, totuşi, ideile principale. Evident, ipoteza este mult mai sofisticată decât am rezumat-o eu. Trebuie să ţină seama de faptul că anomaliile nulspaţiu rămân pe loc, în raport cu Sistemul Solar, deşi Soarele, galaxia şi Universul se mişcă toate. Poster a modificat ipoteza iniţială a călătoriei temporale, postulând că vortexul nulspaţiu deplasează navele prin timp şi spaţiu, iar în prezent majoritatea savanţilor care nu sunt de acord cu teoria deformării spaţiului îmbrăţişează ipot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idicase din umeri femeia. Când a fost descoperit Niciunde şi s-a început construirea unui inel de partea asta, s-a crezut că se găsise adevărul. Niciunde era un loc extrem de singular. Dacă-l înţelegi, ai înţeles inelele stelare şi poate întregul Cosmos. Multă vreme, oamenii au încercat să-l exploreze, să-l descifreze. Inelul Stelar Niciunde a fost o bază de cercetare permanentă, dar în cele din urmă a fost abandonată. Sondele automate lansate acum douăzeci de ani în cincizeci de direcţii diferite continuă să raporteze, dar datele lor sunt identice – un neant nesfârşit. Vid absolut. Cu astfel de informaţii, nu poţi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viinţa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ează. Voi îngădui ca Niciunde să fie descifrat de altcineva. Propriile mele cercetări au o direcţie mult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acolo datorită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 o meserie, ba chiar una destul de importantă. Pe un inel stelar obişnuit, păianjenii mecanici erau întrebuinţaţi rareori, dar experimentul Niciunde supusese generatoarele nulspaţiu unui efort nemaiîntâlnit până atunci. Kerin ocupa un post. Alţii însă l-ar fi putut suplini cu acelaşi succes. Jennifer îi făcuse rost de slujbă, în ciuda protestelor lui Swiderski; din cauza lui Jennifer, Kerin acceptas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împărţeau o cabină mare cu o fereastră falsă la piciorul patului dublu. Pe fereastră, se zăreau stelele de acasă; o hologramă menită să relaxeze. Pe toţi pereţii se întindeau rafturi de cărţi. Cele ale femeii conţineau texte obscure despre nulspaţiu, majoritatea ticsite de formule matematice; ale lui cuprindeau poezie şi ficţiune, la fel de obscure. Serile, reduceau lumina şi discutau ore întregi în tandrele momente de dup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i spusese el în prima săptămână, când Jennifer i se lipise, caldă, de corp, lăsându-şi capul pe pieptul său. Nu ştiu de ce mă fascinează în asemenea măsu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ebuie să scriu o poezie despre asta, Jenny. Trebuie să-l fac şi pe alţii să simtă ceea ce simt eu când sunt acolo, în exterior, înţelegi? Este, realmente, simbolul final al mor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ormăise pe jumătate adormită. Nu pot zice că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gândit mult la asta. Cred c-ai dreptate. Depinde, totuşi, de modul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ici era o staţie de cercetări, existau mai mulţi ţăcăniţi. Locul ăsta îi afectează cumva pe oameni. Mă rog, pe un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ţii rămân complet neatinşi. Al, de pildă. El zice că-s numai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pufnise. El şi Swiderski nu se plăcuseră din clipa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şa s-ar exprima. El stă în sala de monitorizare şi ev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e iubeşte la fel de mult. Chiar ieri mi-a spus că sunt o teoreticiana excepţională, dar că gusturile mele în privinţa bărbaţilor sunt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râs. Kerin se abţinuse o clipă, apoi sfârşise prin a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îi spusese ea după alte două luni, iar bărbatul o privise întrebător, ai fost foarte tăcut în ultima vreme.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se el şi-şi trecuse gânditor degetele prin păr, privind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despre ce-l vorba! Insist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rimat în cuvinte, rostise el, apoi răsese. Poate că de-asta nu pot scrie nici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âteva clipe, apoi urmase: -Mai ţii minte, în colegiu, când am făcut un picnic în rezervaţia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uviinţase din cap,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spre ce am vorbit atunci? Ea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pre dragoste? Vorbeam mult despre dragoste. Exact atunci n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acum îmi amintesc! S-a întâmplat în ziua aceea când am încercat să te convertesc. Povestea cu m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âm, aprobase el, ai spus că doar Dumnezeu ar fi putut crea un măr. Cumva, existenta merelor dovedea existenta lui Dumnezeu. Apropo, n-am înţeles niciodată argumentaţia aia. Şi nici măcar nu-mi plac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urâsese şi-l săruta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eara, m-ai târât la pizzeria ta din suboraş. Când am ajuns la jumătatea unei pizze imense cu pepperoni, mi-ai spus că dacă Dumnezeu ar fi existat cu adevărat şi dacă ar fi avut stil, ar fi creat o lume în care în copaci ar fi crescut pizza, nu mere. Ar fi trebuit să mă enervez, dar a fost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fost, încuviinţase el. Dar vorbeam foarte serios. Merele nu mi-au spus niciodată nimic – omul s-ar fi putut descurca mai bine. De fapt, dacă stau să mă gândesc bine, nimic nu m-a copleşit cu adevărat. Ştii bine că niciodată n-am fost de acord cu Dumnezeul tău. Am avut însă altcev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dau ca exemplu stelele, zisese Jenny. Sunt mult mai impresionante decât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ţi-aş fi replicat cu inelele stelare-artificiale, frumoase, puternice. Şi gândeşte-te ce-nseamnă! Omul a învins până şi hăurile uriaşe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Jenny se cuibărise lângă el, însă nu rupsese vraja. In cele din urmă, el continuase fără grab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este cu totul altceva, Jenny. Pentru prima dată, am întâlnit ceva ce nu pot cuprinde. Nu înţeleg, nu-mi place şi nu-mi plac gândurile pe care mi le stârneşte. De fiecare dată când verific sau repar ceva, sfârşesc prin a-l privi şi mă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Rostise femeia cu un fior de grijă în glas. Percepuse în vocea lui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îngrijorarea, el o privise ş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devenit prea serios. Probabil c-am citit prea mult Matthew Amold*. Să uităm de asta! O îndemnase, apoi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devenise tot mai sobru. Îndatoririle îl ţineau departe de Jennifer în timpul cartului, iar între carturi îi evitase tot mai mult pe ceilalţi oameni. Până şi în sala de mese păruse niţel prea solemn, prea preocupat, pentru ca restul echipajului să fie destins. Unii începuseră să-l ocolească; Kerin nu remarcas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usese că nu se simţea bine. Jennifer îl găsise în pat, fixând din nou plafonul. Se aşez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trebuie să stăm de vorbă. Nu price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 ultima vreme, ai fost realmente morbid.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pinase el, apoi făcuse o pauză de un minut, înainte de a vorbi din nou: Azi am coborât pe puntea 4 şi am găsit vechea cabină de comandă a sond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ncţioneze, după şase ani urmase bărbatul. Luminile erau stinse şi praful se aşternuse peste tot. In plus, existau fantome. Mi-am putut auzi paşii, dar şi altceva, un soi de scâncet subţire dinspre consolele de comandă. Am rămas mult timp privind display-urile. Toate arătau acelaşi lucru – linii albastre, drepte, deplasându-se lent pe fundal negru. Nimic, Jenny! N-au găsit nimic. Au trecut aproape douăzeci de ani de când au pornit, accelerând întruna şi apropiindu-se de viteza luminii, fără să descopere până acum nici măcar o particulă, un atom, o rază de lumină. Apoi, mi s-a părut că am înţeles ce era scâncetul. Plângeau sondele-robot, Jenny. Vreme de douăzeci de ani, ele au plutit prin noapte, iar singura insulă de lumină, sunet şi raţiune se află hăt departe în urma lor, pierdută în vid. Asta-l prea mult chiar şi pentru nişte maşini. Sunt singure, sunt speriate şi plâng, întreaga cabină de comandă răsună de şoaptele şi de tânguirile lor. Nu-l de mirare că cercetătorii au plecat. Bezna i-a învins, Jenny. Niciunde este mai presus de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mold (1822-l888), critic şi poet englez, ale cărui poezii exprimă dileme morale şi religioas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rostise ea, nu sunt decât nişte sonde spaţiale. Nu pot av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u lucrez zilnic cu păianjenii mecanici şi fiecare dintre ei este diferit. Sunt roboţii cu cea mai mare personalitate pe care i-am văzut vreodată. Niciunde îi afectează şi pe ei. Pentru sondele spaţiale, este însă de o mie de ori mai rău. De acord, nu sunt decât nişte maşini, dar locul lor 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e femeie, apoi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l nostru, Jenny, cel puţin nu acum. Vom ajunge în curând acolo. Privesc în fiecare zi şi o ştiu. Nu contează ce avem, ori în ce anume credem. Nu contează nimic, doar neantul de acolo. El este real, el este veşnic. Noi existăm numai pentru un crâmpei de timp lipsit de sens. Va veni însă vremea când vom fi acolo, scâncind, într-un ocean de noapte eternă. Invictus* este o glumă de copil. Acolo, nu putem lăsa un semn pe el. Nu-l un simbol al morţii, Jenny. Ce naiv am fost! Este realitatea. Poate că noi suntem deja morţi. Şi poate că acesta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ce să-l răspundă –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fonul bazai, Kerin plutea sus, deasupra inelului, examinându-şi domeniul întunecat. Sunetul îl făcu să tresară, totuşi îi aduse un surâs pe chip. Se aplecă înainte şi activă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tulburat liniştea infinitului cu apelul tă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nepoliticoasă, replică vocea lui Jennifer. Par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ce-ţi pot spune? Cu toţii suntem sortiţi pieirii şi tot ceea ce facem este inutil, dar poate că trebu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păsător, pe un ton pe jumătate ironic. Renunţase să fie serios în această privinţă; el şi Jenny se contraziseseră excesiv, iar dispoziţia lui sumbră o făcuse pe femeie să petreacă tot mai multă vreme cu Swid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Kerin. Vino aici! Vreau să fii aici când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îşi întinse muşchii amo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ei, o să vin. Nu cred însă că voi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util eşt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interfonul, readuse păianjenul în vizuina sa, grăbindu-l în şoaptă, apoi alungă întunericul printr-o apăsare a degetului. In lumina puternică a cabinei de control, îşi desfăcu centurile de siguranţă şi ieşi prin uşa glisantă. Merse pe coridor până la o scară de legătură între punţi, se urcă într-o navetă şi călători spre sala de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din Niciunde se adunase acolo, ca să privească dansul culorilor. Era cartul trei; toţi monitorii stăteau atenţi în faţa consolelor, foindu-se, privind acumularea secundelor. Erau prezenţi şi membrii celorlalte două carturi, plimbându-se prin sală, cu mâinile înfundate în buzunare, cu halatele bleu mototolite. Nimeni nu voia să scape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ul din fotoliile de comandă, Swiderski îşi ridică ochii la apariţia lui K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clamă el, filosoful nostru sumbru trăieşte! Cui datorăm această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găsea în al doilea fotoliu luminat. Kerin veni îndărătul ei, lăsându-şi o mână pe umărul femeii. Se uită către Swid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l, am nişte păianjeni c-o personalitate mai atrăgăto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eru Jenny, apoi îşi studie clipboard-ul, ignorând încruntătura derutată a fui Swiderski. Ceilalţi priveau nerăbdător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antasmele strălucitoare goneau de la dreapta la stânga, într-o curgere fără sfârşit. Galben, argintiu, albastru, stacojiu, portocaliu, verde, purpuriu. Torente şi fulgere, volburi şi tentacule, picături de foc şi potopuri vuind. In vidul fără stele, ele se roteau, se amestecau, se contopeau şi se învârteau. Ca întotdeauna, prin fereastră se revărsa un ocean de lumină schimbătoare. Flăcările multicolore ale inelului stelar pâlpâiau în ochii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nunţă Trotte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voinic, şeful echipei de tehnicieni; acum se găsea în timpul liber, însă nu putuse lips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vinsul, în latină în origin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Vorbi brusc Jenny ridicând privirea, în caz că se-ntâmplăcev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rivitorii îşi coborâră pe rând lentilele întunecate, ascunzându-şi ochii. Toţi, mai puţin Kerin. Îşi uitase ochelarii undeva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şatenă, pluti lângă el, oferindu-l o pereche. Încerca să-şi amintească numele ei, dar nu izbuti. O tehnician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se luând ochelarii şi punând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 ea, ridicând din umeri. Este un moment deoseb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privi din nou spre fereastră, unde culorile îşi reduseseră acum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le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e-am mai văzut în ultima vreme. E totu-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viinţă el, dar chipul îi răma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anunţă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amuţi şi degetele i se încleştară pe umărul lui Jenny. Ea ridică ochii şi-l zâmbi. Priviră apo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un an în urmă, Jennifer descoperise cheia. Kerin trăise alături de ea momentul acela, începutul, când tânăra îi băgase sub ochi clipboard-ul uzat şi chiuise. Acum puteau lua parte împreună şi la final. Cumva, în ciuda a tot ceea ce spusese, asta continu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rosti Trotter, apoi secundele se desprinseră una câte una. Următorul glas fu al lui Jennifer. Era dreptul ei. Ea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i femeia şi lovi comenzile de pe pupitrul din faţă. Pe întregul inel stelar, generatoarele nulspaţiu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în sala de monitorizare, întreruptă doar de şuierul unor inspiraţii adânci. Secunde prelungi. După aceea, se declanşa explozia. Râsete, lacrimi, hârtii zburând, tehnicieni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culorile continua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derski apăru brusc lângă Jennifer, rânj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Am reuşit! Un vortex care se auto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îngădui un surâs fugar, indiferentă la vacarm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s-a scurs un minut, preciza ea prudentă. Este posibil ca vortexul să nu reziste. Înainte de a sărbători prea mult, să vedem cât timp se poate autoîntreţine fără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derski clătin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Jenny! Nu contează! Şi o secundă este îndeajuns, arată că-l posibil. Este o realizare de excepţie. Gândeşte-te – poate că acum reuşim să generăm oriunde vortexuri fără anomalii! O sută de inele stelare pe orbi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sculă. Swiderski, continuând să exulte, o prinse şi o îmbrăţişa, strângând-o cu putere. Ea îl acceptă calm, îndepărtându-se imediat ce o lăs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un drum lung, Al, îi spuse. Poate că nu vom trăi să-l vedem capătul. Mai bine să ne asigurăm că toate calculele mele se adeveresc, de acord? Preia tu următorul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Kerin. Bărbatul zâmbi. Părăsiră împreună sala de monitorizare. După ce ieşiră pe coridor, Jennifer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malie nu-l o poartă; este prea mică. Dar poate fi deschisă. Cu un preţ –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rolul inelelor stelare construite în jurul găurilor. O mie de generatoare de fuziune oferă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e la viaţă şi, în centrul inelului, o stea în culori vii, strălucitoare, înfloreşte într-o sclipire neaşteptată. Steaua devine un disc, culorile modificându-se, rotindu-se. Discul creşte cu fiecare clipire din ochi. In câteva secunde, umple inelul – vortexul nulspaţiu, vârtejul multicolor al spaţiului. Menţinut în viaţă de energie, el însuşi este o creatură de o teribi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blindate ale inelului pătrund în centrul acestuia şi dispar brusc, ca să reapară de cealaltă parte a găurii. Altundeva, cu totul şi cu totul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hipa din inel opreşte generatoarele. Şi – într-o clipă – vortexul dispare. Piere. Ca o lumină care a fost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Dar de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nnifer Gray reuşise cel dintâi progres însemnat în domeniu. Teoretician de elită a nulspaţiului, ea obţinuse permisiunea de a efectua o serie de experimente controlate cu Inelul Stelar U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usese să lase vortexul să ardă o zi întreagă; anterior, nici un vortex nu fusese ţinut în viaţă mai mult de o oră. Costurile, în termenii combustibilului şi energiei,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Neagră, dr. Gray descoperise că, într-un fel oarecare, vortexul câşti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ei fuseseră foarte precise. Generatoarele revarsă o anumită cantitate de energie în centrul inelului – îndeajuns ca să creeze vortexul, să-l menţină în viaţă, însă energia vortexului în sine este mai mare decât ceea ce se introduce în el. La început, este o diferenţă infimă, care sporeşte însă, cu cât vortexul se rot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Ecuaţiile Gray; vortexul se va autosusţine, afirmau ele şi va menţine suficient de mult un inel stelar. Astfel, inelul poate fi o sursă energetică, nu un consumator. Mai important chiar, lucrările lui Gray oferiseră prima înţelegere reală a naturii vortexului nulspaţiu. Se sperase că, în timp, se vor putea obţine îndeajuns de multe informaţii pentru ca inelele stelare să poată fi constru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experimente suplimentare. Deoarece Uşa Neagră era o poartă foarte solicitată şi pentru că experimentele puteau fi periculoase, guvernul permisese lui Gray şi echipei sale accesul în abandonatul Inel Stelar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ră anume o sticlă de vin în cabina lor. O deschiseră, Kerin umplu două pahare şi băură în cinstea Ecuaţiilor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trag una-n bot lui Swiderski, rosti Kerin, aşezându-se pe pat, apoi sorbi gândit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ste un tip de treabă. Şi tu ai fost mult mai î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u ne-am certat, aşa-l? Suspină K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noptieră, se scul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ajuns să mă resemnez, continuă el. Sau poate c-am devenit mai priceput în a mă preface. Nu şti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riumful meu ţi-a transmis 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cabina spre fereastra falsă şi priv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ate, un rol mai important l-a jucat apelul tău prin interfon. Nu se mai întâmplase niciodată, înţelegi, mă aflam în mijlocul beznei infinite şi, brusc, s-a auzit un zgomot, puterni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Nu există decât moarte şi beznă, Jenny, iar noi nu suntem în stare să schimbăm asta. Decâ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acem zgomote? Nu şti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de ce te laşi obsedat de povestea asta? Las-o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el violent din cap, ăsta nu-l un răspuns. Putem evita să ne gândim la ea, dar asta nu-nseamnă că problema va dispărea de la sine. Nu, trebuie cumva s-o înfrâng, s-o înfrunt şi s-o înving. Atât doar că n-am cu ce s-o înving. Nici măcar vortexul, nici măcar inelele stel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şi zgomotul ace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vident, nici el nu-l soluţia, de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ostru sumbru zâmbi Jenny. Avea dreptate Al. Realmente, nu te înţeleg, iubitule, în privinţa asta, mă tem că-l semăn lui Swiderski. Pentru mine, nu-s decât o grămadă de fleacuri. Ah, da, ştiu ce anume te supără, dar nu-l decât un exerciţiu intelectual. Pentru tine, însă, par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pot ajuta să rezolvi problema. Indiferent care ar fi 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ţi, spuse Kerin. Poate c-ai şi făcut-o deja.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şi-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erfonul bazai. Jenny se smulse din gânduri, lăsă paharul din mână şi se întinse căt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Swid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 fi bin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Vortexul a început deja să se destrame? De cealaltă parte a cabinei, Kerin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widerski. Ceva-l în neregulă. Nu se destramă deloc, ci-şi sporeşte energ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actic, de nicăieri. Chiar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ânturile de flăcări stacojii urlau cu o fur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şeză într-unul dintre fotoliile de comandă, ţinând strâns în mâini clipboard-ul ei talisman şi activă un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ifrele, se adresă lu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 apăsă o tastă şi cifrele de pe unul dintre ecranele sale se aprinseră pe display-ul femeii. Jennifer le studie tăcută, ridicând la răstimpuri ochii şi privind focul turbat de afară, înapoia ei, Swiderski stătea lângă calculatoare, scărpinându-se în cap. Cu ochelarii coborâţi pe ochi, monitorii fixau ecr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ennifer se apropiară de o consolă, şovăitoare, cu prudenţă. Ea tastă o ecuaţie, se opri, se juca absentă cu o şuviţă de păr. După aceea, încuviinţă ferm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şi cinci de minute, ridică ochii spre Swid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Gray sunt greşite, anunţă ea inexpresiv. Conform ipotezelor mele, vortexul ar fi trebuit să se menţină cel puţin cinci luni, nivelul de energie reducându-se treptat, până ce, finalmente, ar fi fost necesare impulsuri din partea generatoarelor de nulspaţiu. Ori aşa cev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er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începu Swid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rjri printr-o negaţie violen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aga ecuaţie este eronată. Undeva, am făcut o greşeală fundamentală. Am înţeles greşit un amănunt – cheie legat de natura vortexului. Altfel, asta nu s-a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autoacuz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luăm de la început. Ahmed, racordează toţi monitorii la calculatorul central. Nu vreau să pier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lergară peste tastele consolei. Monitorii îşi continuară activitatea, schimbând priviri derutate, încruntându-se, Swiderski se aşeză în al doilea fotoli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Kerin stătea tăcut, cu braţele încrucişate, privind goana flăcărilor. După câteva minute, se întoarse şi ieşi, fără a fi observ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oţi membrii echipajului intrară în sală. Carturile se schimbară în tăcere; cei care ieşiseră din schimb nu plecară, ci rămaseră pe loc bând cafea şi discutând în şoaptă. Uneori, se auzea câte un chicotit. Jennifer nu rjdica niciodată ochii, dar Swiderski îi fulgera cu privirea pe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bărbatul se sculă, se foi şi se apropie d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ormi puţin, îi spuse. Munceşti de prea mult timp. Sunt aproape douăzeci de 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trecu o und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tine, Al. Nu-l ceva care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Swiderski reveni în fotoliul său şi rulă o serie de ecu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e de aşteptare tăcută, în vreme ce flăcările urlau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nnifer se lăsă pe spate, încruntându-se. Degetele ei lungi răpăiră pe consolă. Privi către postul central de monitorizare, unde Sandy Lindagan îl înlocuise p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Trotter, îi spuse ea. Spune-l să-l trezească pe toţi se uită în jur – cei care nu sunt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gan o privi întrebător, apoi ridică din umeri şi transmis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Swid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graficul ratei creşterii înainte de dezactivare,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scultă. O linie roşie descrise pe display-ul său o curbă lent ascendentă. Ştiau rata creşterii de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Swid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elează datele monitorilor. Afişează rata creşterii după ce am atins punct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derski apăsă câteva taste, îşi muşcă uşor buza, şterse ecranul şi repetă. Răspunsul era acelaşi. Linia se înălţa brusc. Dedesubt, un şirde cifre detailau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de energie nu creşte aritmetic,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geometric! Punctul D a fost un fel de etapă finală. Cumva, avem de-a face cu o reacţie în lanţ, chiar în nul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indagan o privi,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vrei pe Trotte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gătească nava, continuă Jennifer, sculându-se brusc. Trebuie să plecăm. Al, preia comanda! Mă duc după K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nitorii ieşiţi din cart se apropie de fereastră. O atinse uşor cu vârfurile degetelor şi scoase un ţipăt, vărsându-ş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trase degetele, erau roşii şi băş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or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erse la vechea cabină de comand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gândindu-se. Und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 în porţiunea dezafectată a inelului, plimbându-se fără grabă, înainte şi înapoi, în semiîntunericul colbuit al cabinei sondelor automate. Era prima dată când femeia intra acolo. Singura lumină provenea de la tastele consolelor şi de la liniile drepte şi albastre de pe display-uri. Insă dinspre pupitrele de comandă se auzea un ţiuit spectral,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Jenny? Întrebă Kerin. Auzi sufletele mele pierdute? Le auzi boci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undeva este o defecţiune minoră, răspunse ea, privindu-l cum umbla agitat printre umbre. Îi spuse după aceea ce se întâmplase. Pe la jumătatea relatări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 veni spre ea, o cuprinse în braţe şi o strânse,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 Kerin! Rosti femeia şi toată dezamăgirea pe care o tăinuise faţă de ceilalţi, toată agonia se revărsau acum nestăvilite. Ecuaţiile mele, întreaga teorie</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o linişti el, mângâind-o pe păr. Apoi, fără să vrea, se cutremură: Jenny, ce se va întâmpla acum? Inelul se va scurtcircuita, sau ce? Noi vom rămâne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ea din cap, plecăm imediat. Vortexul va supraîncarcă inelul, dar nu şi generatoarele. Ele nici măcar n-au vreun rol. Problema noastră o reprezintă izolaţiile şi blindajul. Vortexul se autosusţine acum, sporindu-şi energia rapid – Dumnezeu ştie cum sau de unde, dar asta se petrece. Ai văzut vreodată ce face un vortex dintr-o navă fără blindaj? In curând, asta se va petrece şi cu noi. Va genera atât de multă energie încât inelul stelar n-o va mai putea conţine pe toată. Atunci, se va topi. O exploz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vortexul va fi descătuşat, extinzându-se cu viteza luminii, generând în timpul ăsta tot mai multă energie. Până atunci, sper că vom fi trecut în siguranţă prin gaură şi vom fi ajuns de partea cealaltă. Nu cred că va străpunge continuumul. Sper să n-o fa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se auzi doar ţiuitul ca un scâncet. Kerin scutură din cap, ca şi cum ar fi vrut să-şi limpezească gândurile. După aceea, izbucni într-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fusese ultimul care se îmbarcas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Swiderski, plecaseră după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înainte, Jenny, protesta întruna blondul cel voinic şi poate că greşeşti şi acum. In plus, am refăcut toate calculele tale. Pereţii inelului vor rezista cel puţin încă o săptămână şi în timpul acesta am putea face observaţii de nepreţuit. Şi am avea timp să şi plecăm, înainte de topire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era însă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suma riscul ăsta. Deja, este foarte cald înăuntru. Nu merită să riscăm, A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plecare, Keri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rcase imediat într-o navetă şi pornise în căutare. Verificase dormitorul lor, golit acum; stelele din hologramă pâlpâiau într-o cabină metalică pustie. Mersese în vechea cabină de comandă şi văzuse că el trecuse pe acolo. Display-urile rămăseseră comutate pe vederea multifaţetată a păianjenilor săi. Fotoliul însă era gol. După aceea, cabina sondelor spaţiale. Nici urmă de K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se interfonul navetei şi apelase docul unde aştepta nava. Îi răspunses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vorbise acesta. A apărut în goană, la vreo zece secunde după plecarea ta.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un episod confuz. Jenny nu-l găsi pe Kerin decât după ce nava se desprinsese de Inelul Stelar Niciunde şi descria cercuri în vid, înainte de a reveni spre vortex. Bărbatul şedea în sal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toate luminile fuseseră stinse. Ecranul era însă activat pe toată lungimea unui perete, iar Kerin şi alţi şase-şapte priveau în tăcere. In faţa lor, un iad rotitor şi multicolor urla în mijlocul beznei virgine, încătuşând flăcările, inelul era o sclipire minusculă de fir argintiu, complet pierdut în furia gigantică a focurilor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Kerin. Vezi unduiturile alea, proeminenţele? Sunt ca norii de furtună, plini de fulgere, gata să detoneze. Până acum, a fost complet plat, ştiai? Practic, bidimensional. Nu şi acum. Când o să explodeze, o va fac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ucă mâna şi o strânse cu pute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mele sonde vor fi f ericite după douăzeci de ani – lumina va apărea dinapoia lor. Gândeşte-te! In sfârşit, ceva, într-un infinit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râmat liniştea din odăiţa mea întunecată, cu un bâzâit de interfon. Acum, însă, va fi un zgomot mult mai puternic, într-o tăcere mult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ortexul creştea mereu, acoperind ecranul. Nava se apropia de el şi-şi spor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răspunse bărbatul şi vocea îi suna eliberată de orice spectre. Am scos doi păianjeni din vizu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um în sala de monitorizare, iubito, cocoţaţi pe fotoliile de comandă, acolo unde stăteai tu şi Al. Le-am programat o comandă. La o oră după ce vom ajunge în siguranţă de cealaltă parte a spaţiului, păianjenii mei se vor apleca, vor apăsa toate butonaşele voastre şi vor porni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luie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grăbi considerabil explozia. Oricum, nivelul de energie creştea destul de rapid. De ce era nevoie să accelerez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zgomotul să fie mai puternic, iubito. Poţi spune că-l vorba despre un salut. Cam câtă energie crezi că se roteşte acolo, ca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Explozia va porni cel puţin cu forţa unei supernove. Cam atâta e necesar ca să topeasc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ât doar că, de data asta, explozia nu se amortizează, nu-l aşa? Continuă, vortexul se extinde şi se extinde ş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inde întruna. Da. Într-o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ulsa de culorile vortexului. Pentru o clipă, avură impresia că erau înapoi, în sala de monitorizare din Inelul Stelar Niciunde. Limbi de foc se repeziră spre ei, iar forme albăstrui demonice îi şfichiui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se cutremură şi stelele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oarte încântat, îi spuse lui K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m încântaţi. Avem şi motive să fim aşa. Am învins blestemata aia de beznă. Un singur lucr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omi mere, n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ntru Lya Oraşele shkeenilor sunt vechi, cu mult mai vechi decât cele ale oamenilor, iar metropola mare şi ruginie ce se ridică în mijlocul ţinutului deluros sacru s-a dovedit a fi cea mai veche dintre toate. Oraşul nu avea nume. Nu avea nevoie de un nume. Desi shkeenii au construit sute şi mii de oraşe şi orăşele, cel de pe dealuri nu avea rival. Era cel mai impunător, atât ca suprafaţă, cât şi ca populaţie şi se înălţa singuratic printre colinele sacre. Pentru shkeeni era Roma, Mecca, lerusalimul, toate laolaltă. Era adevăratul Oraş şi toţi shkeenii se îndreptau spre el în cele din urmă, în zilele premergătoare Re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bătrân înainte ca Roma să cadă, fusese uriaş şi cuprinzător pe când Babilonul era un simplu vis. Vârsta însă nu i se simţea. Ochiul omenesc vedea nenumăraţi kilometri de domuri joase din cărămidă roşie; moviliţe de lut uscat acoperind colinele ca o spuză. Înăuntru erau întunecoase şi aproape lipsite de aer, cu odăi mici şi mobil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aşezare sinistră. Căsuţele se ghemuiau pe dealurile pitice, fierbând sub soarele arzător ca un pepene galben pe cer, însă oraşul fremăta de viaţă: mirosul de bucate, râsetele şi conversaţiile, copiii alergând, agitaţia şi sudoarea cărămidarilor ce reparau domurile, clopotele Reuniţilor sunând pe străzi. Shkeenii formau un popor puternic şi exuberant, aproape copilăros. Cu siguranţă, nimic despre ei nu le-ar fi dezvăluit vechimea incredibilă sau înţelepciunea străveche. Aceasta este o rasă tânără, declarau semnele exterioare, o cultură aflată de-abia în etap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ceea durase însă mai bine de paisprezece mii de ani. Oraşul oamenilor era adevăratul copil, având mai puţin de zece ani terrani. Se ridica la marginea colinelor, între metropola shkeeană şi câmpiile colbuite şi cafenii unde se construise portul spaţial. Conform criteriilor umane, era un oraş minunat: deschis şi aerisit, plin de arcade graţioase, fântâni strălucitoare şi bulevarde largi mărginite de copaci. Clădirile din metal, plastic colorat şi lemn nativ, erau în majoritate scunde, respectând arhitectura shkeeană. Majorita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rnul Administraţiei constituia excepţia: un ac lustruit din oţel albastru care înjunghia cer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eai din orice direcţie, de la mulţi kilometri depărtare. Lyanna îl văzu chiar înainte de asolizare şi I-am putut admira din văzduh. Poate că zgârie-norii uriaşi ai Vechiului Pământ sau cei de pe Baldur erau mai înalţi, iar păienjenişul fantastic al citadelelor de pe Arachne părea mai fascina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rnul acela zvelt şi azuriu se ridica impunător, fără rival în domnia sa singuratică deasupra colin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aţial se găsea în umbra lui, la o distanţă lesne de parcurs pe jos. Oricum, eram aşteptaţi. Când am debarcat, un aerocar scund şi stacojiu bâzâia la capătul rampei, cu şoferul stând alături. Alături se afla Dino Valcarenghi, rezemat de portieră şi discutând cu un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era administratorul planetar, băiatul-minune al sectorului spaţial. Tânăr, desigur, dar ştiam asta. Scund, arătos, oacheş, cu părul negru îngrămădit în cârlionţi pe frunte şi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râse când am coborât ramp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ncepu el. Mă bucur sa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timpul cu introduceri formale. Ştia cine eram, noi ştiam cine era el, iar Valcarenghi nu ţinea la form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îi întinse uşor mâna şi-l privi în stilul vampir: ochi mari şi întunecaţi larg deschişi, buze subţiri ridicate într-un surâs slab. Este o fată micuţă şi delicată, cu păr scurt, castaniu şi chip de copil. Atunci când vrea, poate arăta foarte fragilă, lipsită de ajutor. Îi zăpăceşte însă pe toţi cu privirea asta. Dacă oamenii ar şti că Lya este o telepată, ar crede că le scormoneşte secretele cele mai intime. De fapt, îi păcăleşte. Atunci când Lyanna îi citeşte într-adevăr, întregul ei trup se încordează şi aproape că o poţi vedea tremurând. Iar ochii mari, absorbitori de suflet, devin înguşti, duri ş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unosc totuşi adevărul, aşa încât se foiesc sub privirea de vampir, se uită în altă, parte şi se grăbesc să încheie cât mai repede strânsul mâinii. Nu însă şi Valcarenghi. El zâmbi, îi răspunse căutăturii, apoi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eam când i-am dat mâna – aşa cum fac de altfei întotdeauna. Presupun că-l un obicei prost, căci expediază o posibilă prietenie într-un mormânt timpuriu. Talentul meu nu-l egalează pe al Lyei. Nu-l nici la fel de căutat. Eu citesc emoţiile. Am perceput cordialitatea lui Valcarenghi, puternică şi sinceră. Neascunzând nimic îndărătul ei, sau cel puţin nimic prea apropiat de suprafaţă ca să-l pot î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poi mâna adjunctului, un păsărilă blond de vârstă mijlocie, pe nume Nelson Gourlay. În cele din urmă, Valcarenghi ne sui pe toţi în aerocar şi am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eţi obosiţi, rosti el, aşa încât amânăm turul oraşului şi mergem direct la Turn. Nelse o să vă arate camerele, apoi poate veniţi să bem ceva şi să stăm de vorbă. Aţi citit materiale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şi Lya încuviinţă. Sunt lucruri interesante, însă nu ştiu exact ce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şi acolo, zise Valcarenghi. Ar trebui să vă las să admiraţ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zâmb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admirat peisajul, atât cât am putut în cele cinci minute cât a durat drumul până la Turn. Aerocarul zbura deasupra străzii principale, la nivelul copacilor, stârnind un curent ce biciuia ramurile în urma noastră. În vehicul era răcoare şi umbră, dar afară soarele shkeean se apropia de amiază şi puteai vedea valurile de căldură tremurând deasupra pavajului. Traficul era foarte redus şi am presupus că oamenii se adăposteau înăuntru, în jurul climat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intrarea principală a Turnului şi am traversat un hol uriaş şi strălucitor. Valcarenghi ne-a părăsit, ca să vorbească cu nişte subalterni. Gourlay ne-a condus la unul din lifturi şi am urcat cincizeci de etaje. Am trecut apoi pe lângă o secretară şi am intrat în alt ascensor, particular, care ne-a dus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erau superbe, cu covoare verde-crud şi lambriuri din lemn. Aveam o bibliotecă completă, în majoritate clasici terrani, legaţi în sintepiele, cu câteva romane de pe Baldur, planeta noastră. Cineva se interesase ce gusturi aveam. Unul dintre pereţii dormitorului era din sticlă colorată, oferind panorama oraşului ce se întindea sub noi; exista, de asemenea, un panou de control care-l putea opaciza, dacă dorea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ne arătă totul, conştiincios ca un hotelier. L-am citit iute, însă n-am descoperit ranchiună. Era doar puţintel surescitat. Exista şi o afecţiune sinceră pentru cineva. Pentru noi? Pentru Valca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aşeză pe unul dintre cele două pa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cineva bagaj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cineva, încuviinţă Gourlay. Dacă doriţi ceva, ajunge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şa vom face. M-am trântit pe celălalt pat şi i-am arătat adjunctului un scaun. De câtă vrem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răspunse el acceptând recunoscător scaunul. Sunt unul dintre veterani. Până acum, am lucrat sub patru administratori: Din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ainte Stuar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înainte Gustaffson. Ba chiar am prins şi câteva luni sub R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ridică, încrucişă picioarele turceşte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ood a stat de fapt numai câteva l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l plăcea planeta şi a obţinut un transfer rapid ca vice în altă parte. Să vă spun drept, nu mi-a păsat prea mult. Era un tip coleric şi dădea mereu ordine, ca să arate cine-l s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carenghi? M-am interesat eu. Gourlay zâmbi cu o g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E cel mai bun dintre toţi. E bun şi ştie asta. A venit numai de două luni, dar a făcut multe, inclusiv o droaie de amici. Îi tratează pe toţi ca pe nişte prieteni, îi tutuieşte, chestii de-aste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eam şi am găsit sinceritate. Asta însemnă că afecţiunea simţită mai devreme era îndreptată spre Valcarenghi. Credea ceea ce spunea. Aveam mai multe întrebări, dar n-am apucat să le pun. Gourlay se ridică brus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 fi trebuit să mai stau. Vreţi să vă odihniţi, aşa-l? Peste vreo două ore, veniţi sus şi atunci o să vorbim despre toate. Ştiţi unde-l liftul? ' Am încuviinţat şi adjunctul ieşi. M-am întors spre 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spate şi admira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Nu i-am citit. Mă întreb de ce au avut atâţia administratori? Şi de ce ne-au vru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alentaţ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majusculă. Lyanna şi cu mine am fost testaţi şi înregistraţi ca Talente psi şi o putem dovedi cu l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a întorcându-se pe o parte şi zâmbindu-mi. Nu era însă surâsul de vampir, ci cel sexy, de fetiţ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vrea să ne odihnim, i-am atras atenţi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să trebuie să facem ceva cu p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Le-am împins, unul lângă celălalt. Am izbutit să şi dormim puţin. Totuş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trezit, bagajele se găseau afară, lângă uşă. Ne-am schimbat hainele cu altele, curate dar obişnuite, contând pe lipsa de pompă a lui Valcarenghi. Liftul ne-a dus pân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dministratorului planetar nu semăna deloc cu ceea ce ar fi trebuit să fie. Nu exista un birou sau alte lucruri de astea. În odaie se afla un bar, nişte covoare albastre şi groase în care te afundai până la gleznă şi şase-şapte scaune. Camera era luminoasă şi aerisită, cu Shkeea întinzându-se la picioarele noastre, dincolo de vitraliile celor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şi Gourlay ne aşteptau şi administratorul însuşi ne întinse câte un pahar. N-am recunoscut băutura, însă era rece, aromată şi puţin acidulată. Am sorbit cu plăcere. Nu ştiu de ce, simţeam nevoia unu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n shkeean, zâmbi Valcarenghi, răspunzând unei întrebări neformulate. Are şi o denumire, dar n-o pot încă pronunţa. Mai daţi-mi un răgaz. Sunt aici numai de două luni şi limba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shkeeana? Întrebă Ly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otivul mirării. Shkeeana e greu de vorbit de către oameni, în vreme ce băştinaşii au învăţat terrana cu o uşurinţă deosebită. Majoritatea acceptau fericiţi situaţia şi, pur şi simplu, uitau de dificultăţile limbaj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o imagine asupra modului cum gândesc ei, explică bărbatul zâmbind. Cel puţin, aşa afirm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 nou, deşi nu foarte uşor. Nu întotdeauna contactul fizic ascute percepţiile. N-am descifrat decât o emoţie simplă aproape de suprafaţă – de data asta, mândrie. Combinată cu plăcere. Am pus-o pe seama vinului. Dedesub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pronunţa, îmi place,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ii produc o varietate largă de produse alimentare, interveni Gourlay. Multe le achiziţionăm deja pentru export şi permanent testăm altele. Este o p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ocazia să gustaţi mai multe specialităţi autohtone chiar în seara asta, zise Valcarenghi. Am aranjat un tur local, cu o oprire sau două în Oraşul shkeean. Avem o viaţă de noapte destul de interesantă pentru o aşezare de mări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nteres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zâmbea şi ea. Turul oraşului reprezenta o atenţie deosebită. Majoritatea Normalilor se simt stingheriţi în preajma Talentelor, aşa încât ne zoresc să terminăm ceea ce au nevoie, apoi scapă de noi la fel de repede. În nici un caz nu ne iau părtaşi l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lema, rosti administratorul, punând jos paharul şi aplecându-se înainte. Aţi citit despre cultul Re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shkeeana, încuviinţă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ligie shkeeană, o corectă Valcarenghi. Toţi sunt credincioşi. Este o planetă fără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terialele pe care ni le-aţi trimis, zis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itiv</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mai rău decât alţii despre care am citit. La urma urmei, shkeenii nu sunt foarte avansaţi. Chiar şi pe Vechiul Pământ existau religii ce includeau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clătină din cap şi privi spre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ţi înţeles, interveni acesta lăsându-şi şi el paharul pe masă. Le-am studiat religia vreme de şase ani. Nu se aseamănă cu nimic din istorie. Nu există nici o tangenţă cu Vechiul Pământ, nici vorbă! În plus, Reunirea nu poate fi comparată cu sacrificiul uman. Ar fi o greşeală. Religiile Vechiului Pământ sacrificau una-două victime, pentru a-şi îmblânzi zeii. Ucideau câţiva, ca să câştige mila pentru câteva milioane. Victimele nu erau însă totdeauna de acord. La shkeeni nu se întâmplă la fel. Greeshka îi ia pe toţi. Lar ei nu se împotrivesc. Se duc în peşteri, ca lemingii, ca să se lase mâncaţi de vii de paraziţii ăia. Fiecare shkeen devine Membru la patruzeci de ani şi merge la Reunirea Finală înainte de a împlin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uviinţat oarecum zăpăcit. Cred că pricep deosebirea. Şi ce dacă? Asta-l problema? Bănuiesc că Reunirea reprezintă ceva neplăcut, dar e treaba shkeenilor. Religia lor nu-l mai rea decât canibalismul ritual al hranga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îşi termină băutura şi se ridică, pornind către bar. Umplându-şi paharul, rosti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canibalismul hranganilor n-a convertit şi oameni. Lya privi surprinsă. Eu am tresărit şi m-am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cu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au convertit, alăturându-se Cultului Reunirii. Câteva zeci sunt deja Membri. Nici unul n-a ajuns încă la Reunirea totală, însă 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către Gourlay. Adjunctul blond preluă firul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vertire a fost acum şapte ani. Cam cu un an înainte de a sosi eu aici-cu doi ani şi jumătate după ce Shkeea a fost descoperită şi s-a construit oraşul. Un tip pe nume Magly</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siholog-psi, a lucrat îndeaproape cu shkeenii. Nimic apoi, vreme de doi ani. Un altul în '08, mai mulii în anul următor. Numărul lor creşte de atunci în permanenţă. În plus, printre ei a existat o personalitate. Phil Gustaf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lanetar? Clipi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avut mai mulţi administratori. Gustaffson a venit după ce Rockwood nu putuse rezista. Era un moş solid şi răguşit. Toţi îl iubeau. Îşi pierduse nevasta şi copiii la ultimul post avut, însă nu ţi-ai fi putut da seama. Era mereu vesel şi cu inima deschisă. În f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evenit interesat de religia shkeenilor şi a început să vorbească cu ei. A discutat chiar şi cu Magly şi cu alţi convertiţi. A mers apoi să vadă un greeshka. Asta I-a cam zguduit pentru un timp. În cele din urmă şi-a revenit şi s-a întors la cercetările lui. Am lucrat cu el, dar n-am ghicit niciodată ce avea de gând. S-a convertit acum mai mult de un an. A devenit deja Membru. Nimeni n-a mai fost acceptat atât de repede. În Oraşul shkeean, am auzit vorbindu-se că s-ar putea să fie chiar admis la Reunirea Finală. Phil a fost administrator aici mai mult decât oricare altul. Oamenii îl plăceau şi, când s-a dus, mulţi prieteni i-au urmat exemplul. Numărul lor creş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nge încă un procent, interveni Valcarenghi. Nu pare mult, dar amintiţi-vă ce înseamnă. Unu la sută din oamenii mei aleg o religie care include un mod foarte neplăcut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rivi de la el spre Gourla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fost raport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răspunse Valcarenghi, însă după Gustaffson a venit Stuart, căruia îi era frică de un scandal. Nu există nici o lege care să interzică oamenilor să adopte o religie străină, aşa că Stuart a definit-o ca pe o nonproblemă. A continuat să comunice rata de convertire şi nimeni de sus nu s-a deranjat să facă corelaţia şi să-şi amintească la ce se converteau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am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m adresat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finesc situaţia ca pe o problemă, a reluat el. Nu-mi pasă câţi oameni sunt amestecaţi, ci mă alarmează ideea că fiinţe omeneşti permit să fie consumate de greeshka. Am format o echipă de psihologi, dar n-au ajuns la nici un răspuns. Aveam nevoie de Talente. Vreau ca voi doi să aflaţi de ce se convertesc oamenii ăştia. Atunci voi fi în stare să mă ocup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stranie, dar misiunea noastră părea suficient de clară. Ca să fiu sigur, I-am citit pe Valcarenghi. Sentimentele lui erau ceva mai complexe acum, dar nu cu mult. În primul rând, exista siguranţă; era convins că vom putea rezolva problema. Simţea şi o îngrijorare sinceră, dar nu teamă şi nici măcar un grăunte de disperare. Din nou, n-am putut dibui altceva mai profund. Îşi ţinea bine ascunse grijile, dacă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Lyanna. Stătea rigidă în scaun, cu degetele încleştate în jurul paharului. Citea. Apoi se destinse, se uită la mine şi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ostit eu. Cred c-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 o clipă de asta, zâmbi Valcarenghi. Problema era numai dacă veţi fi de acord. Pentru seara asta, însă, ajunge cu discuţiile. V-am promis o noapte în oraş şi întotdeauna încerc să mă ţin de promisiuni. Ne întâlnim peste o jumătate de oră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în cameră, Lya şi cu mine ne-am schimbat în ceva mai formal. Eu am ales o tunică bleumarin-închis cu pantaloni albi şi o eşarfă de aceeaşi culoare. Nu era ultimul răcnet, dar speram ca Shkeea să fie cu câteva luni în urma modei. Lya s-a strecurat într-un veşmânt strâmt, alb-mătăsos cu o reţea de dungi albastre, fine, ce pluteau în jurul ei în desene senzuale, în conformitate cu căldura trupului. Liniile erau efectiv lascive, accentuându-l silueta subţire. O pelerină vineţie completa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Valcarengh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inuiam cu tunica, ce refuza să se încheie. Ai prins ceva când I-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se admiră în oglindă. Apoi se învârti spre mine, rotind pelerin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Gândea ceea ce spunea. Bineînţeles, variaţii în privinţa exprimării, totuşi nimic important. Mintea îi era concentrată la ceea ce discutam, iar înapoi exista doar un zid. N-am prins nici unul din secretele lui adânci şi întunecat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 făcut eu, învingând fermoarul. Oricum, mai ai o şans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e strâmbă Lyanna. Nu-l citesc pe oameni în timpul meu liber. Nu-l cinstit. În plus, e obositor. Aş vrea să pot prinde gândurile pe cât de uşor citeşti tu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ul Talentului, i-am răspuns. Eşti mai Talentată şi plăteşt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agaje după o pelerină, dar n-am găsit nimic care să se potrivească,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citit mare lucru la Valcarenghi. La fel de multe ai fi putut spune urmărindu-l trăsăturile. Trebuie să fie o minte extrem de disciplinată. II iert însă. Are un v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Lya. Mi-a făcut bine. Am scăpat de migrena cu care mă scu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din cauza altitudinii,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totuşi Valcarenghi nu ne-a lăsat să-l aşteptăm. De data asta îşi pilota propriul aerocar, un model negru şi cam zgâriat, care părea că-l servise de multă vreme. Gourlay nu era un tip monden, însă Valcarenghi avea o însoţitoare, o roşcată extraordinară pe care o chema Laurie Blackbum. Era mai tânără decât administratorul; din câte îmi puteam da seama, avea vreo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oarele apunea. În depărtare, orizontul era o tapiserie fantastică de roşu şi portocaliu, iar dinspre câmpie sufla o adiere răcoroasă. Valcarenghi oprise aerul condiţionat, deschizând ferestrele şi puteam privi oraşul întunecându-s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un restaurant elegant, cu decor baldurian – presupun pentru a ne face să ne simţim cât mai confortabil. Mâncarea însă era extrem de cosmopolită. Mirodeniile, ierburile, stilul de gătit erau de pe Baldur, dar carnea şi legumele autohtone. Rezulta o combinaţie extrem de interesantă. Valcarenghi a comandat pentru toţi patru şi am ajuns să gustăm din vreo duzină de feluri diferite. Favoritul meu a fost o pasăre shkeeană, gătită în sos picant. Pasărea era mititică, însă avea un gust extraordinar. În timpul cinei, un clondir de veltoar de pe Baldur şi un burgundy adevărat de pe Vechi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firipat rapid. Valcarenghi era un povestitor înnăscut şi un ascultător la fel de bun. Desigur, în cele din urmă conversaţia a ajuns la Shkeea şi la shkeeni. Laurie a adus vorba despre asta. Se afla pe planetă de şase luni şi lucra pentru o diplomă în antropologia exterră. Încerca să descopere motivul pentru care civilizaţia shkeeană rămăsese neschimbată de atâtea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vilizaţia lor are o vechime mult mai mare decât a noastră, ne spuse ea. Au avut oraşe înainte ca oamenii să folosească uneltele. Ar fi fost normal ca nişte călători spaţiali shkeeni să-l descopere pe pământenii primitivi, nu invers,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elaborat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ici una din ele nu este universal acceptată. De exemplu, Cullen pomeneşte de absenţa metalelor grele. Este un factor, dar poate constitui oare întregul răspuns? Von Hamrin pretinde că shkeenii n-au avut suficienţi concurenţi. Pe planetă nu există carnivore mari, aşa că nimic n-a dus la apariţia agresivităţii în rasă. A fost supus însă unui tir violent de critici. Shkeea nu-l chiar atât de idilică – în caz contrar, shkeenii n-ar fi atins niciodată nivelul actual. Apoi, ce este greeshka, dacă nu un carnivor? Doar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Întrebă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ceva în legătură cu religia, însă n-am terminat cercetările. Dino mă ajută să vorbesc cu oamenii şi shkeenii sunt deschişi, totuşi nu merg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o privi aspru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pentru mine. Cred că vouă n-o să vă fi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ta. Adesea, Normalii consideră că Talentele deţin avantaje incorecte, ceea ce-l de înţeles. Le deţinem. Laurie nu era însă ranchiunoasă. Vorbise cumva speculativ,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aplecă înainte şi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ăcu el. Ajunge cu subiectul ăsta! Până mâine, Robb şi Lya nu trebuie să se mai gândească la shk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l privi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încet. M-am ambalat singură.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m intervenit eu. Subiectul e foarte interesant. Lasă-ne o zi şi vom fi la fel de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şi adăugă că Laurie avea să fie prima înştiinţată despre orice s-ar fi putut dovedi în sprijinul teoriei ei. Eu nu prea ascultam. Stiu că nu-l politicos să-l citeşti pe Normali când îi însoieşti în societate, dar există momente când nu pot rezista. Valcarenghi o cuprinsese pe Laurie cu braţul, trăgând-o uşor spre el.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itit iute şi cu vinovăţie. Administratorul era extrem de bine dispus – presupun că se ameţise un pic – şi se simţea sigur şi protector. Stăpân pe situaţie. Laurie era mult mai complicată – nesiguranţă, mânie înăbuşită, o nuanţă vagă de tea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ragoste, confuză, totuşi foarte puternică. Mă îndoiam că era pentru mine sau Lya. Îl iubea pe Valca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mâna Lyei pe sub masă şi i-am găsit genunchiul. L-am strâns uşor, iar ea mă privi şi-mi surâse. Nu-l citea şi asta era bine. Mă deranja că Laurie îl iubea pe Valcarenghi, desi nu ştiam ce motiv aş fi avut şi eram mulţumit că Lya nu-mi vedea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ltima sticlă de vin şi Valcarenghi se ocupă de nota de pla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nunţă el. Noaptea abia începe şi avem multe de făcut. I-am dat drumul. Nu la holospectacole, sau alte chestii de-astea, deşi oraşul avea destule săli. Următorul pe listă figura cazinoul. Jocurile de noroc erau legale pe Shkeea şi, oricum, Valcarenghi le-ar fi legalizat. Ne oferi fise, pe care le-am pierdut împreună cu Laurie. Lya n-avea dreptul să joace; Talentul ei era mult prea puternic. Valcarenghi câştigă mult – se pricepea la mindspin şi era destul de bun şi la joc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la un bar. Alte băuturi, plus distracţii locale mult mai reuşite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era toiul nopţii şi am presupus că expediţia se apropia de sfârşit. Valcarenghi însă ne-a surprins. Reveniţi în maşină, scotoci sub bord, scoase o cutie cu stimulente şi ne ofer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protestat eu. Tu eşti pilotul. Mie la ce-mi trebuie astea? M-am chinuit până am ajuns în starea asta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uc la un eveniment cultural cu adevărat shkeean, spuse el. Nu vreau să faceţi comentarii nelalocul lor, ori să vă luaţi la bătaie. la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o şi ameţeala din cap începu să dispară. Valcarenghi decolase deja. M-am lăsat pe spate, mi-am pus braţul în jurul Lyei şi ea îşi lăsă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hkeean, răspunse Valcarenghi fără să întoarcă privirea, la Sala Mare. În noaptea asta se ţine o Adunare şi am presupus că veţi f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fi în shkeeană, interveni Laurie, dar Dino vă poate traduce. Mai pricep şi eu câte ceva şi voi completa eventualele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ărea excitată. Citisem despre Adunări, însă nu ne aşteptasem să vedem una în chiar prima noastră zi pe Shkeea. Adunările reprezentau un fel de ritual religios: o spovedanie publică pentru pelerinii ce urmau să fie admişi în rândurile Membrilor. Pelerinii coborau zilnic pe coline, însă Adunările se desfăşurau doar de trei-patru ori pe an, când numărul viitorilor Membri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carul luneca aproape fără zgomot prin oraşul luminat feeric, trecând pe lângă arteziene uriaşe ce dansau în zeci de culori şi pe sub arcade ce păreau făcute din foc lichid. Mai existau şi alte aerocare şi, în câteva rânduri, am zburat deasupra unor pietoni care traversau bulevardele largi. Majoritatea populaţiei era însă înăuntru, iar lumini şi muzici se revărsau din majoritate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spectul oraşului începu să se schimbe. Solul deveni unduitor, coline se ridicară înainte şi apoi în urma noastră, iar luminile dispărură. Dedesubt, străzile se transformaseră în drumuri prăfuite de piatră, iar domurile de sticlă şi metal, realizate în stilul shkeean, lăsaseră loc bătrânilor lor fraţi din cărămidă. Oraşul shkeean părea mai liniştit decât omologul său uman; majoritatea caselor erau întunec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apăru un acoperiş mai mare decât toate celelalte, aproape o colină, cu o uşă în arcada şi o serie de ferestre înguste. Dinăuntru răzbăteau lumină şi zgomot, iar afară se aflau shk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deşi mă aflam de aproape o zi pe Shkeea, acum îi vedeam întâia dată pe băştinaşi. Nu-l distingeam foarte bine; era noapte şi noi ne găseam în aerocar. Totuşi îi vedeam. Erau mai scunzi decât oamenii – cel mai înalt avea un metru cincizeci – cu ochi mari şi braţe lungi. Atât puteam remarc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asoliză lângă Sala Mare şi am coborât cu toţii. Shkeenii se adunau, venind din mai multe direcţii, dar majoritatea intraseră deja. Ne-am alăturat celor ce pătrundeau şi nimeni nu ne-a privit de două ori, cu excepţia unui individ care I-a salutat pe Valcarenghi cu glas subţire şi spart, spunându-l Dino. Administratorul avea prieteni pân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era uriaş, cu o platformă grosolană înconjurată de o mulţime imensă de shkeeni. Lumina provenea de la torţe prinse în suporturi pe pereţi sau pe stâlpi înalţi în jurul platformei. Cineva vorbea, iar toţi ochii aceia mari şi bulbucaţi priveau într-acolo. Noi patru eram singurii oamen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iluminat puternic de făclii, era un shkeen gras, de vârstă mijlocie, care, în timp ce vorbea, îşi mişca braţele încet, aproape hipnotic. Discursul său se compunea dintr-o serie de fluierături, mormăituri şi icneli, aşa încât nu I-am ascultat cu atenţie. Se afla prea departe ca să-l pot citi. M-am mulţumit să studiez înfăţişarea lui şi a celorlalţi shkeeni de lângă noi. Cu toţii erau spâni şi aveau pielea portocalie, brăzdată de mii de riduri fine. Purtau veşminte simple, dintr-o ţesătură grosolană, multicoloră; îmi venea greu să deosebesc femeil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aplecă spre mine şi şop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rmier. Povesteşte mulţimii de cât de departe a venit şi care i-au fost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oaptele administratorului erau singurele zgomote. Toţi tăceau cu ochii pironiţi asupra platformei,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re patru fraţi, urmă Valcarenghi. Doi au mers la Reuniunea Finală, unul este Membru. Celălalt e mai tânăr decât el şi acum este proprietarul fermei. Se încruntă: Nu-şi va mai revedea niciodată ferma, însă asta î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 proaste? Surâs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lături de mine. Am privit-o dojenitor. Shkeenul continuă şi Valcarenghi încerc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 păcatele, toate lucrurile pe care le-a făcut şi de care se ruşinează, tainele cele mai ascunse din sufletul său. A fost rău de gură câteodată, este încrezut, odată şi-a lovit fratele mai mic. Vorbeşte despre soţia lui şi despre celelalte femei pe care le-a cunoscut. A înşelat-o de multe ori, culcându-se cu altele. Când era băiat, a avut raporturi sexuale cu animale, pentru că se temea de femei. În ultimii ani a devenit impotent şi fratele lui îi îndeplinea datorii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una cu detalii incredibile, amănunte atât uimitoare, cât şi înfricoşătoare. Nu evită nici o intimitate, nu lăsă nici un secret. Stăteam şi ascultam şoaptele lui Valcarenghi, întâi şocat, apoi tot mai scârbit. Începusem să mă foiesc. Pentru o clipă, m-am întrebat dacă cunosc vreun om măcar pe jumătate atât de bine cum îl ştiam acum pe acest shkeen gras. M-am întrebat apoi dacă Lyanna, cu Talentul ei, ştia pe cineva atât de bine. Era ca şi cum vorbitorul dorea ca noi toţi să-l re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rbea de ore întregi, dar în cele din urmă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feră la Reunire, zise Valcarenghi. Va deveni Membru şi e bucuros, a aşteptat multă vreme. Nefericirea lui se va sfârşi şi nu va mai fi singur. În curând, va umbla pe străzile oraşului sacru şi-şi va cânta bucuria cu clopotele. Apoi, cu anii, va veni şi Reunirea Finală. Va fi alături de fraţii să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o, şopti Laurie. Nu mai folosi clişee umane. A spus că el va fi fraţii săi. Asta implică faptul că şi ei vo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urie, zâmbi Valcarenghi. Dacă spui t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el gras dispăruse de pe platformă. Mulţimea se foi şi un altul îi luă locul: mai scund, extrem de zbârcit, cu o gaură mare în locul unui ochi. Începu să vorbească, la început poticnindu-se, apoi tot ma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rămidar, a lucrat la multe domuri şi trăieşte în oraşul sacru. Şi-a pierdut ochiul de mult, când a căzut de pe o schelă şi i-a intrat un băţ ascuţit în ochi. Durerea a fost îngrozitoare, însă peste un an s-a reîntors la muncă, n-a cerut Reunire prematură, a fost brav şi mândru de curajul lui. E însurat, dar n-are urmaşi, e necăjit din pricina asta, nu poate fi deschis faţă de nevastă-sa, nu sunt apropiaţi nici când sunt împreună şi ea plânge nopţile, lucrul ăsta îl întristează, însă n-a rănit-o niciodat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ore întregi. Începusem din nou să obosesc, dar m-am concentrat – era prea important. M-am lăsat prins în traducerea lui Valcarenghi şi în povestea shkeenului chior. Nu peste mult timp, stăteam la fel de neclintit ca şi străinii din jurul meu. In sală era cald şi umezeală, iar tunica mi se îmbâcsise şi se îmbibase de transpiraţie, chiar de la fiinţele ce se înghesuiau. Nu-mi mai dădeam însă seama d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vorbitor încheie, ca şi primul, cu un elogiu adus bucuriei de a fi Membru şi de a se apropia de Reunirea Finală. Către sfârşit nici nu mai aveam nevoie de traducerea lui Valcarenghi – auzeam fericirea din vocea shkeenului şi o vedeam pe chipul care-l tremura. Sau poate îl citeam, inconştient. Nu pot însă citi la asemenea distanţă – decât dacă individul este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orator sui pe platformă şi începu cu un glas mai puternic decât al celorlalţi. Valcarenghi continuă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o femeie. A născut opt copii, are patru surori şi trei fraţi, a muncit la câmp toată viaţa, 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rsul păru să atingă un vârf şi femeia încheie cu câteva fluierături ascuţite şi înalte, apoi amuţi. Ca o singură persoană, mulţimea porni să răspundă prin alte fluierături. Un ecou straniu şi muzical umplu Sala Mare şi shkeenii din jurul nostru începură să se foiască şi să fluiere. Femeia rămăsese într-o poziţie frântă,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carenghi începu să traducă, dar se poticni. Laurie interveni, înainte ca el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despre o tragedie, murmură ea. Ei îşi manifestă durerea ş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patia, preluă administratorul firul traducerii. Pe când era tânără, fratele i-a căzut la pat, grav bolnav. Părinţii i-au spus fetei să-l ducă la colinele sacre, fiindcă nu-l puteau lăsa singuri pe copiii mai mici. Ea însă, mergând neglijentă, a rupt roţile căruţei şi fratele a murit pe câmpie. A pierit fără Reunire. Ea se învinov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a începuse din nou. Laurie ne traduse, aplecându-se către noi şi şop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ă fratele ei a murit. Vina îi aparţine, ea i-a împiedicat Reunirea, acum el e despărţit şi singur, dus făr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interveni Valcarenghi. Fără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l corect, făcu Laurie. Conceptul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lcarengh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rosti el şi începu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vestea femeii, spusă în şoapta tot mai răguşită a lui Valcarenghi. Istoria ei era cea mai lungă şi mai tristă din cele auzite. Când termină, altcineva sui pe platformă. Administratorul puse însă o mână pe umărul meu şi mă împin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mă izbi ca o apă îngheţată şi mi-am dat seama că eram năclăit de transpiraţie. Valcarenghi se îndreptă grăbit către aerocar. Înapoia noastră, discursul continua şi shkeenii nu dădea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ţin zile, uneori săptămâni, ne spuse Laurie. Shkeenii ascultă, mai mult sau mai puţin, în schimburi – încearcă să audă fiecare cuvânt, dar epuizarea îi doboară în cele din urmă şi se retrag pentru o odihnă scurtă, apoi revin. Este o mare onoare să rezişti o întreagă Adunare făr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asta, cândva, zise Valcarenghi decolând. N-am rămas niciodată mai mult de câteva ore, însă cred că pot rezista dacă mă fortific cu stimulente. Vom ajunge la mai multă înţelegere între oameni şi shkeeni, dacă participăm cu adevărat la ritu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făcut eu. Poate că şi Gustaffson a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se Valcarenghi, deşi nu intenţionez să particip chiar atât d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 petrecut într-o tăcere obosită. Pierdusem noţiunea timpului, deşi trupul insista că se apropiau zorile. Ghemuită sub braţul meu, Lya părea stoarsă de vlagă şi doar pe jumătate trează. Mă simţ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erocarul în faţa Turnului şi am urcat cu liftul. Nu mai puteam gândi. Somnul a venit foar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vis frumos, dar care a dispărut o dată cu sosirea luminii, golindu-mă şi lăsându-mi impresia că sunt înşelat. După ce m-am trezit, am rămas întins, cu braţul în jurul Lyei şi ochii pe tavan, încercând să-mi amintesc ce anume visase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gândeam la Adunare, reluând-o în minte. În cele din urmă, am coborât din pat. Opacizasem geamul, aşa încât camera era cufundată în întuneric. Am găsit însă repede tabloul de control şi am lăsat să pătrundă câtev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olborosi nişte proteste somnoroase şi se întoarse cu spatele. Am lăsat-o în dormitor şi am trecut în bibliotecă, să caut o carte despre shkeeni – ceva care să fie mai amănunţit decât materialul care ne fusese trimis. N-am avut noroc. Biblioteca era profilată pe divertisment, nu p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videoecran şi am apelat cabinetul lui Valcarenghi. Îmi răspunse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ă întâmpină el. Dino a bănuit c-o să ne cauţi. În momentul de faţă este plecat. Participă la un contract comercial.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m rostit, încă adormit. Ceva despre shk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există aşa ceva. S-au scris o grămadă de lucrări, studii şi monografii, dar nu şi o carte în adevăratul sens al cuvântului. Cred că Dino m-a pus la dispoziiia voastră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m ridicat din umeri. Vroiam un cadru general, poate ceva informaţii suplimentare despr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ceva mai târziu, spuse Gourlay. Dino s-a gândit c-o să începeţi chiar astăzi treaba. Vă putem aduce oamenii la Turn sau, dacă vreţi, vă duc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eşim noi, am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i pe oameni pentru nişte întrebări poate strica totul. Devin nervoşi şi asta acoperă celelalte emoţii, pe care aş vrea să le citesc. În plus, se mai gândesc şi la altele, aşa încât şi Lyanna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făcu adjunctul. Dino v-a pus un aerocar la dispoziţie. Cheia vă aşteaptă la recepţie. Tot acolo o să găsiţi şi alte chei, ca să puteţi veni la cabinet, direct, fără să mai apelaţi la secretare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încheiat eu. Vorbim mai târziu. Am închis videoecranul şi m-am întor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tătea în capul oaselor, cu pătura în jurul pieptului. M-am aşezat lângă ea şi am sărutat-o. Zâmbi,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ro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se plânse ea. Crezusem că stimulentele te scapă de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irmă teoria. La mine a lucrat destul de bine. M-am dus la dulap şi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ceva medicamente pe aici: Sunt sigur că Dino n-ar uita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uncă-mi şi mie ceva de-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rochie şi i-am azvârlit-o. Lya se ridică, o luă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cum, făcu ea. Ai dreptate, n-a uita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îmi zâmbi. Totuşi, Laurie cunoaşte limba mai bine. Am citit-o. Dino a făcut câteva greşeli de traducer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şa ceva. Nu ca să-l discreditez pe Valcarenghi, dar oricum el avea un handicap de patru lun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cu vorbitorii ăia, însă distanţa era prea mare. Mă apucă de mână: Unde merg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hkeean, i-am răspuns. Să încercăm să găsim nişte Membri. N-am remarcat nici unul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 sunt pentru cei care vor deven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am oprit la etajul patru al Turnului pentru un mic dejun, apoi am luat aerocarul la care ne-a condus un recepţioner. Vehiculul era model sport, cu patru locuri, de culoare verde, banal şi ne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truns cu el în Oraşul shkeean, gândindu-mă că vom intra mai bine în atmosfera locului dacă vom merge pe jos. Aşa că am coborât, după primel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oamenilor păruse aproape goală prin comparaţie cu Oraşul shkeean. Străzile de piatră erau ticsite cu băştinaşi, agitându-se preocupaţi înainte şi înapoi, cărând poveri de cărămizi, coşuri cu fructe sau haine. Peste tot se vedeau copii, majoritatea dezbrăcaţi: ca nişte mingi portocalii de energie ce alergau în jurul nostru în cercuri, fluierând, mormăind şi zâmbind, uneori trăgând de noi. Păreau diferiţi faţă de adulţi. Aveau câteva smocuri de păr roşu, iar pielea le era netedă şi fără riduri. Doar ei ne acordau atenţie. Adulţii îşi vedeau de treburi şi, uneori, ne zâmbeau prietenos. Evident, prezenţa oamenilor pe străzile Oraşului nu reprezent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ficului era pedestru, însă se mai zăreau şi cărucioare de lemn. Animalele de tracţiune băştinaşe semănau cu nişte câini bolnavi, mari şi verzi. Erau înhămate câte două la un cărucior şi scheunau tot timpul cât trăgeau. În mod firesc, oamenii le botezaseră scheunători. În plus, defecau cu regularitate. Asta, adăugată mirosului alimentelor transportate în coşuri şi chiar celui al shkeenilor, conferea Oraşului un i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gomotul era prezent, ca un atribut constant. Copii fluierând, shkeeni vorbind tare cu mormăieli, icnete şi scârţâieli, scheunători scheunând şi cărucioare bocănind peste pietre. Lya şi cu mine mergeam tăcuţi, ţinându-ne de mână, privind, ascultând, adulmecând ş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sesem complet când intrasem în Oraş, lăsând totul să mă inunde; mergeam, receptiv fără însă a fi concentrat. Eram centrul unei sfere de emoţii – sentimentele se năpusteau spre mine când shkeenii se apropiau şi se estompau pe măsură ce ei treceau mai departe, ocolindu-mă permanent prin copii. Înotam într-un ocean de impres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 uluiau prin familiaritatea lor. Citisem şi în alte ocazii rase străine; uneori era greu, alteori uşor, însă niciodată plăcut. Hranganii aveau minţi dezagreabile, pline de ură şi fiere, astfel încât mă simţeam murdar când ieşeam de acolo. Fyndii au emoţii atât de slabe că abia le pot citi. Damooshii su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tul diferiţi. Îi citesc bine şi detaliat, dar fără a putea spune că le-am descifr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ii în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că mergeam pe o stradă de pe Baldur. Nu, staţi puţi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egrabă pe o Colonie Pierdută, unde o aşezare umană a recăzut în barbarie, uitându-şi originile. Acolo sentimentele omeneşti se dezlănţuie, primare, puternice şi adevărate dar mai puţin sofisticate decât pe Vechiul Pământ sau pe Baldur. Aşa erau şi shkeenii: primitivi poate, dar lesne de înţeles. Citeam bucurie şi părere de rău, invidie, mânie, umor, amărăciune, dor, durere. Acelaşi melanj mintal ce mă învăluie oriunde m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citea şi ea. Îi simţeam mâna încordată. După un timp, se relaxă. M-am întors spre ea şi-mi citi întreba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puse ea. Sun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evoluţii paralele, am încuviinţat. Shkeea s-ar putea să fie o Terra ceva mai bătrână, cu câteva diferenţe nesemnificative. Ai însă dreptate. Sunt mai apropiaţi de oameni decât orice altă rasă întâlnită în spaţiu. Am reflectat o clipă: Oare acesta să fie răspunsul la întrebarea lui Dino? Dacă ei sunt ca noi, înseamnă că religia lor va fi mai abordabilă decât una cu adevăra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 rosti Lya. Nu cred asta. E chiar pe dos. Dacă ei sunt ca noi, n-are sens să meargă atât de doritori la moar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În emoţiile pe care le citisem nu exista nimic sinucigaş, nimic instabil, nimic realmente anormal. Totuşi, fiecare shkeen termina prin a merge la Reu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concentrăm asupra cuiva, am propus. Amestecul ăsta de gânduri n-o să ne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 un subiect şi atunci am auzi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undeva din stânga, aproape pierdute în vacarmul oraşului. Am tras-o de mână pe Lya şi am început să alergăm pe stradă, cotind mereu la stânga de îndată ce şirul de domuri ne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continuau să se audă din faţă, iar noi alergam, traversând curtea cuiva şi escaladând un gărduleţ viu. Apoi o altă curte, o groapă cu bălegar, alte domuri şi, în sfârşit, altă stradă. Acolo i-am găsit pe cei care sunau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toţi Membri, târându-şi prin praf robele dintr-o ţesătură roşu-lntens, cu clopote mari de bronz în fiecare mână. Le sunau întruna, mişcându-şi înainte şi înapoi braţele lungi, umplând strada cu note ascuţite şi pătrunzătoare. Toţi patru erau vârstnici – lipsiţi de păr şi zbârciţi cu un milion de riduri fine. Zâmbeau însă larg iar shkeenii mai tineri ce treceau pe acolo le răspundeau l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lor se afla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găsesc spectacolul hidos, dar n-a fost aşa. Era puţin tulburător, însă numai pentru că ştiam ce înseamnă. Paraziţii păreau nişte stropi strălucitori de gelatină stacojie, variind în mărime de la un neg pulsând pe ceafa unui shkeen, la o pânză roşie şi mişcătoare ce acoperea capul şi umerii celui mai scund, aidoma unei glugi vii. Ştiam că greeshka trăiau consumând substanţele nutritive din sângele shk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 oh, c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ându-ş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âţiva metri de ei, privindu-l. Faţa Lyei era solemnă şi bănuiesc că şi a mea arăta la fel. Toţi ceilalţi zâmbeau, iar dangătele clopotelor erau cântece de bucurie. Am strâns-o pe Lyan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sc clopote. Nu sunetul clopotelor, nu, ci sentimentele clopotelor, emoţia lor, bucuria intensă, ding-dang-dong-ul zgomotos, cântecul Membrilor, comuniunea şi participarea tuturor. Citesc ceea ce simt Membrii scuturând clopotele, fericirea şi anticiparea lor, extazul de a povesti celorlalţi cât de mulţumiţi sunt. Citesc iubire, sosind dinspre ei în valuri uriaşe şi fierbinţi, iubirea pasională dintre bărbat şi femeie, nu afecţiunea diluată a omului ce-şi „iubeşte” semenii. Aceasta era adevărată, puternică şi aproape că mă ardea, scăldându-mă şi cuprinzându-mă. Se iubeau pe ei; iubeau toţi shkeenii, iubeau pe greeshka, se iubeau între ei şi ne iubeau pe noi. Ne iubeau pe noi! Mă iubeau pe mine la fel de fierbinte şi sălbatic cum mă iubea Lya, dar lângă dragoste, citeam apartenenţă şi participare. Ei patru erau separaţi, distincţi, dar gândeau aproape ca unul singur, aparţineau lui greeshka şi erau toţi împreună legaţi, deşi fiecare continua să rămână el însuşi şi nu-l putea citi pe ceilalţi aşa cum îi citeam e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anna? M-am retras, închizându-mi mintea şi am privit-o pe Lya. Era palidă, îns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ţi, spuse ea cu o voce slabă, moale şi întrebătoare. Cufundat în dragoste, îmi aminteam totuşi cât de mult o iubeam, cum făceam parte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citit? Am căutat să mă fac auzit peste clopote. Ea clătină din cap, de parcă ar fi vrut să şi-l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sc, rosti în cele din urmă. Pesemne ştii asta dar, oh! Am simţit-o, ne iubesc cu adevărat şi atât de profund</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Sub dragostea asta există altă dragoste şi sub aceea alta şi tot aşa, la nesfârşit. Minţile lor sunt atât de adânci şi atât de deschi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am citit vreodată atât de profund un om. Totul e acolo, la iveală, viaţa lor, visele, emoţiile, amintiril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am intrat, am dat o raită cu o privire, o citire. Cu oamenii e mult mai greu. Trebuie să lupt, să scormonesc şi nici atunci nu ajung prea departe. Tu ştii, Robb, tu ştii! Oh,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se lipi de trupul meu şi am strâns-o în braţe. Torentul de emoţii care mă inundase fusese pentru ea un uragan. Talentul ei era mai vast şi mai profund decât al meu şi acum era zguduită. Am citit-o când mă cuprinse şi am găsit iubire – o iubire uriaşă – uimire şi fericire, dar în acelaşi timp teamă, o teamă nervoasă străbăt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zgomotele se opriră brusc. Unul câte unul, clopotele încetară să se mai legene şi cei patru Membri rămaseră în tăcere pentru o clipă. Unul dintre shkeenii de lângă noi se îndreptă spre ei cu un coş uriaş, acoperit cu o pânză. Cel mai scund Membru dădu pânza la o parte şi aroma plăcintelor cu carne se înălţă pe stradă. Fiecare Membru luă câteva din coş şi, nu peste multă vreme, mestecau fericiţi, iar plăcintarul le zâmbea. O fetiţă dezbrăcată le oferi un clondir de apă, pe care îl trecură de la unul la altul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trebat-o p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mi răspunde, mi-am amintit. Citisem în materialele trimise de Valcarenghi. Membrii nu lucrau. Vreme de patruzeci de ani-terrani, trăiau şi munceau, dar de la primul termen de Membru până la Reunirea Finală, urma numai veselie şi muzică; rătăceau pe străzi, sunau clopotele, vorbeau şi cântau, iar alţi shkeeni le ofereau mâncare şi băutură. Era o onoare să hrăneşti un Membru şi cel care le oferise plăcintele radi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am şoptit, acum îi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e îndepărtă de mine şi-l scrută cu o privire încordată, care apoi se relaxă.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rosti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dumer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să ne iubească, însă gândurile lor sunt, să zicem, mai umane. Adică există niveluri, ştii doar şi e greu de scormonit, pentru că sunt lucruri ascunse, lucruri pe care şi le ascund chiar şi pentru ei. Nu sunt deschişi, aşa cum au fost înainte. Se gândesc la mâncare şi la gustul ei bun. O senzaţie extrem de puternică. Aproape că simţeam gustul plăcintelor. Dar 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spira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ţ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ăspunse Lya. Legate cumva, presupun. Deşi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confuză şi clătină din cap: Adică, într-un fel, ei simt emoţiile celorlalţi aşa cum cred că faci tu. Nu însă gânduri, nici detalii. Eu îi puteam citi, însă ei nu se citesc unul pe celălalt. Fiecare este distinct. Când sunau clopotele, erau mai apropiaţi, dar întotdeauna au fost individ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u minţi. Nu una singur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laltă idee a mea. Dacă greeshka aveau mintea lo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Lya. Ca şi când aş fi citit o plantă sau o stofă. Nici măcar „da –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oncertant. Până şi animalele inferioare au o conştiinţă vagă a vieţii – ceea ce Talentele numesc „da – trăiesc” – de obicei o scânteie slabă, simţită de un Talent major. Lya însă era un Tal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orbim,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ne-am îndreptat spre locul unde Membrii mestecau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m rostit eu stângaci, întrebându-mă cum să-l interpelez. Vorbiţi cumva ter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mă priviră nedumeriţi. AI patrulea însă, cel mititel, pe capul căruia greeshka era ca o cortină roş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vroiam să-l întreb, însă Lyanna îm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pe Membrii care sunt oame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sunt unul, zâmbi shk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făcut eu. Da, da, dar nu cunoşti vreunul care arată ca noi? Adică, ş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lt, cu păr şi piele roz sau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din nou, stângaci, întrebându-mă cât de bine ştia terrana bătrânul shkeen. Capul său se clătină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unt cu toţii diferiţi, însă toţi sunt unul, toţi sunt profani. Necunoscătorii sunt ca tine. Vrei să devi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am răspuns. Unde pot găsi un om Membru? Scutur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ântă, sună şi umblă prin Oraşul sacru. Lya î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îmi zise. Membrii rătăcesc, sunând din clopote. Nu există un traseu anume, nimeni nu ţine vreo socoteală. E absolut aleatoriu. Unii călătoresc împreună, alţii singuri, iar grupurile noi se formează ori de câte ori se întâlnesc alte grup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ăutăm</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rosti shk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coş şi scoase două plăcinte aburinde. Puse una în palma mea şi alta în cea a 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Lya cu mâna liberă şi am plecat împreună. Membrii zâmbiră după noi şi începură să sune din clopote, îndată ce am ajuns la jumă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îmi ard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âncăm? Am întrebat-o pe Lya. Ea muşcă din buc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mâncat aşa ceva şi aseară la restaurant, nu? În plus, sunt convinsă că Valcarenghi ne-ar ti prevenit dacă alimentele locale ar f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încât, în timp ce mergeam, am înghiţit o bucată din plăcintă. Era fierbinte, cu adevărat fierbinte, fără să semene deloc cu ceea ce consumasem cu o seară în urmă. Plăcintele acelea fuseseră aurii, pufoase, aromate cu mirodenii de pe Baldur. Versiunea shkeeană era crocantă, iar umplutura de carne picura grăsime şi-mi ardea gura. Era gustoasă şi-mi era foame, aşa că am terminat-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citit altceva la el? Am întrebat-o pe Lya între două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ericit, chiar mai mult decât ceilalţi. E mai bătrân. Se apropie de Reunirea Finală şi 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tilul ei obişnuit; postefectele citirii Membrilor păreau să se f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muri. De ce-l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şi analiza senzaţiile, ridică din umeri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degetele de grăsime. Ne aflam la o intersecţie; shkeenii treceau pe lângă noi din toate direcţiile şi acum puteam auzi sunetele mai multor clopote,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m remarcat. Vre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găsim? Ceva ce nu ştim? Ne trebuie un Memb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va fi şi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 privi Lya mustrător. Care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probat. Se făcuse târziu. Atunci, să ne întoarcem. Mâine dimineaţă pornim mai devreme. În plus, probabil că Dino ne 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ina a fost servită în cabinetul lui Valcarenghi, unde fuseseră aduse câteva piese suplimentare de mobilier. Se dovedi că birourile administraţiei se aflau cu un etaj mai jos, însă Dino prefera să-şi primească oaspeţii sus, unde puteau admira panorama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eu şi Lya, Valcarenghi şi Laurie, plus Gourlay. Laurie preparase mâncarea, asistată de administrator. Am mâncat biftecuri din animale de pe Vechiul Pământ crescute pe Shkeea, plus o garnitură senzaţională de legume, incluzând ciuperci de pe Vechiul Pământ, seminţe de pe Baldur şi corniţe dulci shkeene. Lui Dino îi plăcea să experimenteze şi garnitura era una dintre inv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şi cu mine am povestit cele întâmplate, întrerupţi doar de întrebăriîe inteligente şi la obiect ale lui Valcarenghi. După cină, am băut Veltaar şi am pălăvrăgit. De data asta, întrebările au fost puse de Lya şi de mine, iar Gourlay a dat majoritatea răspunsurilor. Valcarenghi stătea pe o pernă, pe podea, cu un braţ în jurul lui Laurie şi cu un pahar de vin în cealaltă mână. Ni s-a spus că nu eram primele Talente care vizitam Shkeea. Nici primii care să pretindă că shkeenii semăna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amnă ceva, spuse Gourlay. Deşi, nu ş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t cazul, nu sunt oameni. Nu, domle! De pildă, sunt mult mai sociali. Construiesc oraşe de la începutul istoriei lor – dintotdeauna au stat în oraşe, înconjurându-se de alţi semeni. Cooperează în tot soiul de lucruri şi împart totul. De pildă, ei privesc comerţul ca fiind o distribuir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perfectă dreptate, râse Valcarenghi. Mi-am pierdut toată ziua la un contract cu un grup de fermieri care n-au mai cooperat cu noi până acum. Vă rog să mă credeţi, nu-l deloc uşor. Ne oferă tot ce le cerem, dacă n-au ei înşişi nevoie de lucrurile respective şi dacă nu i-a mai solicitat nimeni. Dar vor ca pe viitor să le dăm orice ne-ar cere. De fapt, aşteaptă asta ca fiind ceva normal. De fiecare dată când tratăm cu ei, avem de ales: ori le dăm un cec în alb, ori ducem un număr interminabil de discuţii ce se termină cu faptul că ei sunt perfect convinşi de ego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nu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iaţa sexuală? Întrebă ea. Din ce ai tradus astă-noapte, am rămas cu impresia că sunt mono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sunt cam confuze, răspunse Gourlay. Este o situaţie aparte. Vedeţi vo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ace dragoste înseamnă a împărţi totul cu partenerul şi este minunat să împarţi cu toţi. Totuşi împărţirea trebuie să fie reală şi să aibă sens. Asta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şi eu problema, interveni repede Laurie. Moralitatea shkeeană insistă că ei îi iubesc pe toţi. Totuşi, ei nu pot face aşa, fiindcă sunt prea asemănători oamenilor, prea posesivi. Sfârşesc printr-o relaţie monogamă, deoarece a împărţi, în mod real, sexul cu o singură persoană este mai bine, pentru ei, decât un milion de relaţii fizice superficiale. Individul shkeean ideal împărtăşeşte relaţia sexuală cu oricine şi este la fel de profund în fiecare legătură, dar acesta e un ideal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ă-noapte un shkeean se învinovăţea pentru că-şi înşelase nevasta, m-am încru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încuviinţă Laurie, însă vina consta în faptul că relaţiile extraconjugale îi reduseseră participarea alături de nevastă. Asta era trădarea. Dacă s-ar fi putut descurca fără a-şi răni soţia, viaţa sexuală ar fi reprezentat realmente împărtăşirea dragostei, constituind o bonificaţie pentru el. Nevastă-sa ar fi fost mândră de soţul ei. E o realizare deosebită pentru un shkeean să reuşească o reunire multipl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una dintre cele mai mari crime pentru ei este să-l laşi pe un altul singur, adăugă Gourlay. Mă refer la punctul de vedere emoţional. Fără să împartă cu nimen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Gourlay continua să vorbească. Ne spuse că infracţiunile erau rare printre shkeeni. Lipseau complet crimele. În lunga lor istorie, nu existau asasinate, torturi, închisori sau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asă fără ucigaşi, zise Valcarenghi. Asta poate explica un anumit lucru. Pe Vechiul Pământ, culturile cu procentul cel mai mare de sinucigaşi aveau şi cei mai puţini criminali. Lar procentul de sinucideri al shkeenilor este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cid animale, am consta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fac parte din Reunire, replică Gourlay. Reunirea cuprinde tot ceea ce gândeşte, iar făpturile din ea nu pot fi ucise. Shkeenii nu omoară shkeeni, nici oameni sau gree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mă privi, apoi se uită spre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shka nu gândeşte, murmură ea. Am încercat să-l citesc azi dimineaţă şi n-am obţinut nimic, cu excepţia minţilor shkeenilor pe care se găsesc. Nici măcar un „da –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şi m-a surprins dintotdeauna, făcu Valcarenghi ridicându-se în picioare. Se îndreptă spre bar, luă o sticlă de vin şi ne umplu paharele. Într-adevăr, un parazit fără gândire, totuşi care înrobeşte o rasă inteligentă cum sunt shkeen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 nou era bun ca o undă răcoroasă pe gâtlej. L-am băut şi am încuviinţat, amintindu-mi euforia ce ne cuprinsese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spre droguri, am speculat. Poate că greeshka produc un drog ce oferă plăceri organice. Shkeenii i se supun doritori şi mor fericiţi. Bucuria lor este reală, credeţi-ne.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privi însă neîncrezătoare, iar Gourlay clătină binevo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b. Nu-l asta. Am experimentat cu greeshk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remarcându-mi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eenii cum au reacţionat?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Sunt convins că n-ar fi fost deloc mulţumiţi. Greeshka este un animal, însă e Dumnezeul lor. Nu-l bine să te joci cu Dumnezeu, ştiţi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ă vreme ne-am abţinut, dar când Gustaffson s-a convertit, bătrânul Stuart a vrut să ştie totul. EI a dat ordinul. N-am descoperit însă nimic. Nici un extract care să fi putut constitui un drog, nici o secreţie, nimic! De fapt, shkeenii sunt singurii locuitori ai planetei care se supun cu atâta uşurinţă. Ştiţi, am prins un scheunător, I-am legat şi am lăsat un greeshka să se ataşeze de el. Apoi, peste câteva ore, i-am dat drumul. AI naibii era de furios, se agita şi zbiera, atacând creatura de pe capul lui. Şi-a zgâriat ţeasta până la os, ca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shkeenii sunt susceptibili, am încercat cu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zâmbi moale Valcarenghi. Mai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Lya a fost ciudat de tăcută, aproape retrasă. Am presupus că se gândea la cele discutate. Însă, în clipa când uşa apartamentului se închise în urma noastră, se întoarse către mine şi mă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lmele şi i-am mângâiat părul castaniu şi moale, uşor surprins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murmur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căutătura vampiră, ochi larg deschişi şi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şte-mă, Robb, rosti ea precipitat. Te rog. Lubeşte-mă, acum. Am zâmbit, însă era un zâmbet derutat, nu surâsul meu aşa-zis senzual. De obicei, când doreşte să facă dragoste, Lya este un drăcuşor răutăcios, dar acum părea îngrijorată şi vulnerabilă. Nu înţelegea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momentul să pun întrebări, aşa încât m-am abţinut. Fără o vorbă, am tras-o spre mine, am sărutat-o apăsat şi am intrat împreun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dragoste, am făcut în mod adevărat dragoste, mai mult decât pot face sărmanii Normali. Ne-am unit trupurile într-unul singur şi am simţit-o pe Lya încordându-se, în clipa când mintea ei o căuta pe a mea. În timp ce ne mişcam împreună, m-am deschis către ea, înecându-mă în torentul de iubire, dorinţă şi teamă ce-l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iute cum începuse, se termină. Plăcerea ei mă scăldă într-un talaz uriaş şi roşu. M-am alăturat ei pe coama valului şi Lya se încleştă de mine, cu ochii strânşi, şi-l sorbi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întinşi în întuneric, lăsând stelele Shkeei să-şi trimită razele prin ferestre. Lya se ghemui cu capul pe pieptul meu, în vreme ce o mângâ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am rostit eu cu o voce adormită şi visătoare, zâmbind în bezna încărcat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atât de încet încât de-abia am putut s-o aud. Te iubesc, Robb,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â, am încuviinţa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sub braţul meu, se rostogoli pe o parte, îşi propti capul într-o palmă ca să mă vad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mi zise. Am citit-o. Mă iubeşti. Ştii şi cât de mult te iubes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încuviinţ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ntem norocoşi. Normalii au la dispoziţie doar cuvintele. Sărmanii de ei! Cum să spună toate astea numai prin cuvinte? Cum pot să ştie? Sunt întotdeauna despărţiţi unul de celălalt, încearcă să se atingă, dar nu reuşesc. Chiar când fac dragoste, chiar în clipele de vârf, rămân mereu despărţiţi. Trebuie să se simtă foar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spunea era 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liniştitor. Am privit-o în ochii strălucitori şi fericiţi 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pronunţat în cele din urmă, dar nu-l ceva rău pentru ei. Pur şi simplu, nu cunosc altă cale. Totuşi încearcă, iubesc şi ei. Uneori, izbutesc să umpl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şi un glas, apoi, din nou întuneric şi tăcere”, cită Lya cu o voce tristă. Suntem norocoşi, nu-l aşa? Avem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rocoşi, am îng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a s-o citesc. Mintea ei era un labirint de mulţumire, cu un iz uşor de nostalgie, de tânjală. Însă mai exista şi altceva, undeva adânc, ceva aproape dispărut acum, dar încă 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m spus. Te îngrijorează ceva. Mai devreme, când am intrat, erai speriat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nici eu, îmi răspunse. Vocea îi suna derutată şi într-adevăr i-am citit deruta. Mi-a fost frică, desi nu pricep motivul. Cred că datorită Membrilor. Mă gândesc întruna cât de mult mă iubeau. Nici măcar nu mă cunoşteau, dar mă iubeau atât de mult şi înţelegea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proape ca între noi doi. M-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zguduit. Ştii, nu credeam că voi putea fi iubită vreodată în felul ăsta de altcineva decât de tine. Şi erau atât de apropiaţi, atât de împreu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imţeam singură, aşa cum ne ţineam de mâini şi vorbeam. Voiam să fiu aproape de tine în felul acela. După ce i-am văzut pe ei cum împart totul, m-am temut să fiu singură, îmi dădea senzaţia unui suflet gol. Era înfricoşăto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i-am răspuns, atingând-o uşor cu palma şi cu mintea. Înţeleg. Noi doi ne înţelegem. Suntem împreună aproape la fel de mult ca ei – aşa cum Normalii nu pot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zâmbi şi mă strânse în brâie. Am adormit îmbrăţişaţi. Am visat din nou. Apoi, iarăşi, o dată cu venirea zorilor, memoria îmi fură visul. Era frustrant. Visul fusese plăcut, confortabil. II doream înapoi, deşi nu-mi aminteam nici măcar despre ce fusese vorba. Dormitorul nostru, scăldat în lumina dimineţii, părea o ruină în comparaţie cu splendorile viziunii 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e trezi mai târziu, cu altă migrenă. De data asta, avea pilulele la îndemână, pe noptieră. Făcu o grimasă şi înghi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inul shkeean, am reflectat eu. Metabolismul tău respinge ceva din com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coperi cu pătura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seară am băut Veltaar, nu-ţi mai aminteşti? Tata mi-a dat primul pahar de Veltaar pe când aveam nouă ani. Niciodată nu mi-a dat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confir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m începu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ă. Mă d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încercat s-o citesc. Avea dreptate. O durea. Toată fruntea îi pulsa de durere. M-am retras iute, înainte de a mă mo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cuviinţat, iartă-mă. Totuşi, pilulele te vor ajuta. Între timp, avem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încuviinţă. Niciodată nu lăsa munc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semnat o permanentă căutare. Ne-am sculat mult mai devreme, am dejunat iute cu Gourlay, apoi ne-am luat aerocarul de lângă Turn. De data asta, n-am mai coborât la marginea Oraşului. Voiam un Membru care să fie om şi pentru asta trebuia să cercetăm o arie largă. Aşezarea era cea mai mare pe care o văzusem vreodată, cel puţin ca întindere, iar cei o mie de oameni convertiţi se pierdeau între milioanele de shkeeni, dintre care doar ceva mai puţin de jumătate erau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vehiculul cât mai jos, urcând şi coborând colinele presărate cu domuri, provocând agitaţie pe străzile de sub noi. Desigur, shkeenii mai văzuseră aerocare, totuşi ele păstrau un iz de noutate, în special pentru copii, care încercau să fugă după noi. Ba chiar, am speriat un scheunător făcându-l să răstoarne căruciorul plin de fructe pe care-l trăgea. M-am simţit vinovat şi am ridicat aerocar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embri prin tot oraşul, cântând, mâncând, merg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ând eternele clopote de bronz. Vreme de trei ore însă, n-am văzut decât Membri shkeeni. Lya şi cu mine conduceam şi priveam pe rând. După emoţiile zilei anterioare, căutarea era monotonă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totuşi ceva: un grup mare de Membri, vreo zece, strânşi în jurul unui cărucior cu pâine. Doi erau mai înalţ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erocarul de cealaltă parte a colinei şi am mers către ei, lăsând vehiculul înconjurat de o ceată de copii. Când am ajuns, Membrii continuau să mănânce. Opt erau shkeeni, de diferite înălţimi şi culori, cu greeshka pulsându-le pe capete. Ceilalţi doi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mantiile roşii şi lungi ale localnicilor şi aveau aceleaşi clopote. Unul dintre ei era un bărbat înalt cu piele flască, de parca recent slăbise mult. Avea păr alb şi creţ, un zâmbet larg şi o mulţime de riduri în jurul ochilor. Celălalt era slăbuţ, mai mic şi cu nas coroiat, aducând cu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greeshka pe cap. Parazitul de pe cel slăbuţ nu era mai mare ca un neg, pe când celălalt avea un exemplar uriaş, care-l cobora dincolo de umeri, dispărând sub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de data asta er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nna şi cu mine am pornit spre ei, încercând să surâdem şi să nu citi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la început. Zâmbiră când ne văzură, apoi ne saluta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osti bucuros nevăstuica. Nu v-am mai văzut? Sunteţi noi veniţi pe Shk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e nepregătite. Aşteptasem o formulă mistică de întâmpinare sau, eventual, o tăcere totală. Bănuisem că oamenii convertiţi intenţionaseră să devină semi-shkeeni.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i-am răspuns şi I-am citit. Era într-adevăr încântat să ne vadă şi radi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gajaţi să vorbim cu cei ca tine, am continuat eu hotărând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zâmbi mai mult decât credeam c-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mbru şi sunt fericit, spuse el. Îmi face plăcere să vorbim. Mă numesc Lester Kamenz. Ce vrei să şt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ya se încordă. Am decis s-o las să citească în profunzime, iar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convertit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Repetă Kam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ă şi m-a izbit similaritatea grotescă dintre mişcarea sa şi cea a shkeenului bătrân pe care-l întâlnisem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totdeauna în Reunire. Voi sunteţi în Reunire. Tot ce gândeşte există în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n-am ştiut asta, am comentat. Dar tu? Când ţi-ai dat seama că eşti în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după timpul Vechiului Pământ. Am fost primit în rândurile Membrilor doar de câteva săptămâni. Să fii Membru este minunat. Sunt fericit. Voi umbla pe străzi şi voi cânta din clopote până la Reu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încruntă el. Cândva, lucram cu maşinile. Cu calculatoarele, în Turn. Viaţa mea era însă goală, frate. Nu ştiam că sunt în Reunire şi eram singur. Aveam doar maşinile, maşini reci. Acum sunt Membru, a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e gândi puţi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el şi am găsit bucurie, alături de dragoste. Exista însă şi o durere, amintirea vagă a unor dureri trecute, înţepătura unor memorii nedorite. Se topiseră oare? Poate că darul făcut de greeshka victimelor sale era uitarea, odihna dulce a minţii şi sfârşitul luptei. Poa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hotărât să î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pe capul tău, am rostit tăios, este un parazit. Îţi bea sângele chiar în clipa asta, hrănindu-se cu el. Pe măsură ce va creşte, va lua tot mai multe din lucrurile de care tu ai nevoie ca să trăieşti. În cele din urmă, va începe să-ţi mănânce ţesuturile. Înţelegi? Se va hrăni cu tine. Nu ştiu cât va fi de dureros, însa, indiferent ce vei simţi, în cele din urmă vei muri. Asta dacă nu te întorci chiar acum la Turn, pentru ca s-o îndepărteze chirurgii. Sau, poate, ţi-o scoţi singur. De ce nu-ncerci? Apucă de ea şi trage.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şteptasem? La furie? La oroare? La dezgust? N-am avut parte de nimic din toate astea. Kamenz băgă altă bucată de pâine în gură, îmi zâmbi şi tot ce am putut citi a fost dragoste, bucurie şi puţin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shka nu omoară, vorbi el în cele din urmă. Greeshka dă fericirea şi bucuria Reunirii. Doar cei care nu-l au pe greeshka mor. Ei su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i. Oh, singu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tea lui tremură de o teamă bruscă, dar dispăru iute. Am privit-o pe Lya. Continua să citească, încordată şi cu ochi duri. Mi-am întors privirea şi am căutat să formulez altă întrebare. Deodată, însă, Membrii începură să sune. Unul dintre ei începu, clătinând un clopot în sus şi în jos şi producând un singur dangăt ascuţit. Apoi mişcă cealaltă mână, din nou prima, a doua, un alt Membru i se alătură şi altul până când toţi sunau iar cântecul clopotelor îmi izbea urechile, în timp ce bucuria, dragostea şi emoţiile lor îmi asaltau iară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ca să le savurez. Acolo exista o iubire ce-ţi lua răsuflarea, aproape înspăimântătoare în intensitate şi dogoare, dublată de atâta dăruire, bucurându-te şi minunându-te, încât părea o tapiserie uriaşă de emoţii şi sentimente ce te mângâiau şi te calmau. Ceva li se întâmpla Membrilor atunci când sunau clopotele, ceva îi atingea, îi înălţa şi-l aureola, ceva ciudat şi măreţ, un lucru pe care simplii Normali nu-l puteau sesiza. Eu însă nu eram un Normal.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cet, cu părere de rău. Kamenz şi celălalt om sunau acum cu vigoare, cu zâmbete largi şi ochi scânteietori ce le transfigurau chipurile. Lyanna continua să citească, încordată. Gura îi era uşor deschisă şi tremu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raţul şi am aşteptat, ascultând răbdător muzica. Lya citea. După câteva minute, am scuturat-o uşor. Se întoarse şi mă privi cu ochi duri, distanţi, apoi clipi. Ochii i se măriră şi reveni la normal, scuturând din cap ş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am citit-o. Era straniu. O ceaţă de sentimente ca un vârtej, un amestec dens şi mişcător de emoţii pe care nu reuşeam să le numesc. Îndată ce i-am pătruns în minte, m-am rătăcit, am fost pierdut şi nesigur. Undeva, în ceaţă, exista un hău nesfârşit ce aştepta să mă înghită. Aşa cel putin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am rosti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si din cap şi privi după Membri cu o expresie în care se citea atât nostâlgia cât şi frica. 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făcu ea. Robb, nu mai vreau să vorbim acum. Să mergem. Am nevoie de timp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 Am prins-o de mână şi am ocolit încet colina, ajungând la panta unde lăsasem aerocarul. Copiii îl escaladaseră din toate părţile. I-am alungat, râzând. Lya rămase locului, cu ochii pierduţi. Aş fi vrut s-o citesc din nou, dar simţeam cumva că i-aş fi încălcat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şi am pornit spre Turn, de data asta zburând mai sus şi mai repede. Eu pilotam, iar Lya stătea lângă mine,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ceva folositor? Am întrebat-o, căutând s-o readuc cu gândurile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oate. Suna distrată, ca şi când numai o parte a ei vorbea cu mine. Le-am citit viaţa, la amândoi. Nimic foarte bun. Un omuleţ urât, cu o personalitate urâtă, fără prieteni, fără viaţă sexuală, fără nimic. Trăia singur, îi evita pe shkeeni, nu-l plăceau. De fapt, nu-l plăceau nici oamenii. Totuşi, cumva, Gustaffson I-a pătruns. A ignorat răceala lui Kamenz, glumele răutăcioase, atacurile tăioase. Nu s-a răzbunat, ştii? După un timp, Kamenz a ajuns să-l placă, să-l admire. N-au fost niciodată prieteni în adevăratul sens al cuvântului, însă Gustaffson era fiinţa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convertit cu Gustaffson? Am anticipat, privind-o iute. Ochii continuau să-l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la început. Îi era încă frică, se temea de shkeeni şi-l îngrozea greeshka. Mai târziu însă, când Gustaffson plecase, a început să-şi dea seama cât de goală îi era viaţa. Lucra toată ziua cu oameni care-l dispreţuiau şi maşini cărora nu le păsa, apoi, nopţile, stătea singur citind şi privind holospectacole. Nu trăia cu adevărat. Abia dacă-l atingea pe oamenii din jurul său. În cele din urmă, s-a dus să-l caute pe Gustaffson şi a ajuns convertit. Acum</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Robb, răspunse ea după o ezitare îndelungată. E realmente fericit. Pentru prima dată în viaţa lui. Înainte nu ştia ce este dragostea. Acum î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mul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distrată, aceeaşi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continuă Lya. Existau mai multe niveluri, dar nu era greu să scormoneşti, aşa cum e de obic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barierele îi slăbeau, aproape prăbuşindu-s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bordul de comandă, privindu-şi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lălalt era Gustaffson</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ta păru s-o trezească, să redevină Lya pe care o ştiam şi o iubeam. Clătină din cap, mă privi, iar glasul şovăielnic i se schimbă într-un toren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fii atent, acela era Gustaffson! E Membru de peste un an şi săptămâna viitoare va merge la Reunirea Finală. Greeshka I-a acceptat şi el o doreşte, înţelegi? Pur şi simplu o doreşte şi… Şi… Oh, Robb,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mur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da; însă nu la asta mă refeream. Pentru el, Reunirea Finală nu înseamnă moartea. EI crede în ea, în toată această religie. Greeshka este zeul lui şi i se va alătura. Dar înainte şi acum, este pe moarte. Are Ciuma Lentă, Robb. E un caz incurabil. II mănâncă pe dinăuntru de mai bine de cincisprezece ani. A contractat-o pe Coşmar, în mlaştini, unde i-a murit familia. Deşi nu-l o planetă pentru oameni, el a activat acolo ca administrator al unei baze de cercetări – o funcţie pe termen scurt. Ai lui locuiau pe Thor, erau doar în vizită, însă nava a suferit un accident. Gustaffson a înnebunit şi a încercat să ajungă la ei, dar costumele pe care le-a luat erau defecte şi sporii le-au penetrat. În plus, când a ajuns, muriseră cu toţii. A suferit îngrozitor, Robb. Atât din cauza Ciumei Lente, cât mai ales de pierderea familiei. Îi iubea realmente, iar după accident n-a mai fost niciodată acelaşi om. I s-a încredinţat Shkeea, ceva în genul unei recompense, ca să nu se mai gândească la grozăvie, dar n-a putut uita nimic. Am văzut totul, Robb. Era o imagine extraordinar de vie. N-o poate uita. Copiii se aflau în navă, protejaţi înapoia pereţilor, însă sistemul de supravieţuire s-a defectat şi au murit. Nevasta lui, în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Robb!</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luat un costum şi a încercat să plece după ajutor, iar afară erau creaturile acelea, şerpii uriaşi de p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simţind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măncător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pre ei şi văzusem holo-uri. Îmi puteam imagina tabloul citit de Lya în memoria lui Gustaffson şi nu era deloc plăcut. Mă simţeam aproape bucuros că nu aveam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hiftuiţi când Gustaffson a ajuns acolo. Ş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omorât cu arma cu ultr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astfel de lucruri s-au întâmp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ya. Nici lui Gustaffson nu-l venea să creadă. Fuseseră atâ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fericiţi înainte de asta, înainte de nenorocirea de pe Coşmar. Îşi iubea nevasta şi erau cu adevărat apropiaţi, iar cariera lui fusese strălucită. Ştii, n-ar fi trebuit să meargă pe planetă. Acceptase postul pentru că era o provocare, pentru că nimeni altul nu I-ar fi luat. Ăsta-l alt lucru care-l roade şi-şi aminteşte întruna. EI… Ei…, vocea Lyei se poticni. Ei credeau că sunt norocoşi</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pune. Am rămas tăcut şi am pilotat, gândindu-mă, simţind o versiune aproximativă, diluată, a ceea ce trebuie să fi fost durerea lui Gustaffson. După un timp Lya reîncepu să vorbească cu glas moale, înce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xista acolo, Robb. EI însă se simţea împăcat. Îşi amintea totul, inclusiv cât a suferit, dar nu-l mai obseda ca altădată. Îi părea doar rău că ei nu-l însoţeau. Îi părea rău că muriseră fără Reunirea Finală. Aproape ca shkeeana aceea, ţi-o aminteşti? Cea de la Adunar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Lar mintea îi era deschisă. Mai mult ca a lui Kamenz</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mai mult. Când suna din clopote, toate nivelurile îi dispăreau şi totul era chiar la suprafaţă – toată dragostea, durer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Întreaga lui viaţă, Robb. Pentru o clipă, i-am împărţit cu el viaţa. Şi toate gânduri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use peşterile Reunir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oborât odată, acolo, înainte de convertire. Am</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ce se lăsă peste noi, întunecând aerocarul. Ne apropiam de marginea Oraşului shkeean. În faţa noastră, Turnul spinteca bolta, strălucind în soare. Începuseră să se vadă domurile şi arcadele sclipitorului oraş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rosti Lya. Opreşte aici. Ştii, vreau să mă gândesc. Întoarce-te fără mine. Vreau să umblu puţin printre shk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Este o distanţă mare până la Turn,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âmple nimic. Te rog. Lasă-mă să mă gând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eaţa gândurilor revenise, mai densă ca oricând, vrâstată de culorile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Am întrebat-o. Eşti speriată, Lyanna. De ce? Ce s-a întâmplat? Viermii-măncător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fac, aşa încât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gândit şi eu. La spusele Lyannei şi la cele citite de ea, la Kamenz şi Gustaffson. Am căutat să mă concentrez asupra problemei pe care trebuia s-o rezolvăm. Am încercat să nu mă gândesc la Lya şi la ceea ce o frământa. Mi-am zis că lucrurile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urn, n-am pierdut timpul. Am mers direct la cabinetul lui Valcarenghi. L-am găsit singur, dictând într-un aparat pe care-l închis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obb, începu el. Unde-l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Vrea să se gândească. M-am gândit şi eu şi cred că-ţi pot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Gustaffson, am rostit aşezându-mă şi Lya I-a citit. Cred că-l limpede de ce s-a convertit. Pe dinăuntru, era un om distrus, indiferent cât de mult zâmbea. Greeshka a însemnat sfârşitul durerilor lui. II însoţeşte un alt convertit, un anume Lester Kamenz – tot un individ chinuit, un om singur care nu avea pentru ce trăi. De ce nu s-ar fi convertit? Verifică-l şi pe ceilalţi care au îmbrăţişat Cultul şi fac prinsoare că vei găsi o legătură. Cei mai pierduţi şi mai vulnerabili, rataţii, izolaţii aceia s-au îndreptat spre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încuviinţă Valcarenghi. Psihologii noştri au intuit lucrul ăsta de mult timp. Totuşi, nu acesta este răspunsul. Bineînţeles, luaţi în ansamblu, convertiţii reprezintă nişte cazuri speciale, nu neg asta. Dar de ce să-şi caute refugiu în Cultul Reunirii? Psihologii n-au putut oferi un răspuns. La-l pe Gustaffso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să mă crezi, era un tip tare. Nu I-am cunoscut personal, însă îi cunosc cariera. A avut nişte posturi foarte grele. Pe multe le-a acceptat tocmai din motivul ăsta. Ar fi putut ocupa funcţii liniştite, dar nu-l interesau. Am auzit de accidentul de pe Coşmar. Într-un fel, este un caz celebru. Phil Gustaffson nu era însă bărbatul care să se lase înfrânt, nici chiar de o asemenea tragedie. Din ceea ce-mi spune Nelse şi-a revenit foarte repede. A venit pe Shkeea şi, realmente, a pus Iucrurile la locul lor, făcând ordine în haosul lăsat de Rockwood. EI a fost iniţiatorul primului contract comercial şi i-a făcut pe shkeeni să înţeleagă ce vrem, ceea ce nu-l deloc uşor. Era aşadar un om competent, talentat, care îşi făcuse o carieră din a înfrânge dificultăţile şi a-l conduce pe oameni. A trecut printr-un coşmar personal, însă acesta nu I-a îngenuncheat. Era mai echilibrat ca oricând. Şi, deodată, se întoarce spre Cultul Reunirii şi acceptă o sinucidere grotescă. De ce? Spui că pentru a scăpa de durere? E o teorie interesantă, dar mai există şi alte moduri de a pune capăt durerii. Între Coşmar şi greeshka au trecut mulţi ani. În tot acest interval, Gustaffson n-a fugit dinaintea durerii. Nu s-a apucat de băutură, de droguri, sau alte modalităţi obişnuite de evadare din realitate. N-a plecat pe Vechiul Pământ, pentru ca un psiholog-psihiatru să-l cureţe de amintiri – şi crede-mă, ar fi putut s-o obţină gratuit dacă ar fi vrut. După accidentul de pe Coşmar, Biroul Coloniilor ar fi făcut orice pentru el. A mers mai departe şi-a înghiţit durerea, a reconstruit. Ca deodată, brusc, să se convertească. Da, fără îndoială, durerea I-a făcut mai vulnerabil. Însă altceva I-a atras, ceva ce-l oferea Reunirea, ceva ce nu putea găsi în vis sau în ştergerea memoriei. Acelaşi lucru este valabil pentru Kamenz şi pentru ceilalţi. Aveau alternative, alte căi de a spune „nu” vieţii. Le-au ignorat. În schimb, au ales Reunirea.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elegeam, bineînţeles. Răspunsul meu nu fusese deloc o soluţie şi mi-am dat seama. Dar şi Valcarenghi greşea în un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Cred că va mai trebui să cercetăm. Am zâmbit uşor. Mai este, totuşi, ceva. De fapt, Gustaffson nu şi-a înfrânt niciodată durerea. Lya a fost foarte clară în privinţa asta. Suferinţa a stat tot timpul înăuntrul lui, rozându-l. N-a lăsat-o îns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o victorie, nu? Întrebă Valcarenghi. Dacă-ţi ascunzi atât de bine rănile, încât nimeni să nu ştie de el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cred. Ori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şi un alt amănunt. Gustaffson are Ciuma Lentă. E pe moarte. O duce aş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dministratorului se schimb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am, însă îmi susţine ipoteza. Am citit că optzeci la sută dintre victimele Ciumei Lente optează pentru eutanasie, dacă se află pe o planetă unde procedura este legală. Gustaffson era administratorul planetar. Ar fi putut s-o legalizeze. Dacă a refuzat atâţia ani sinuciderea, de ce s-o aleag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aveam nici un răspuns. Lyanna nu mi-l dăduse, dacă îl cunoştea. Nu ştiu unde puteam găsi unul, doar dac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am rostit brusc. Peşterile Reunirii. Trebuie să asistăm la o Reunire Finală. Probabil că acolo se întâmplă ceva care să justifice convertirile. Dă-ne o şansă să vedem despre c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âmbi Valcarenghi. Asta se poate aranja. Mă aşteptam să se ajungă aici. Totuşi, te previn că nu-l deloc plăcut. Am coborât şi eu acolo, aşa încât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acă crezi că citirea lui Gustaffson a fost plăcută, ar fi trebuit s-o vezi pe Lya după ce terminase. Acum încearcă să uite totul. Asta, decisesem, fusese ceea ce o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Finală, am continuat, nu poate fi mai groaznică decât amintirile de p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 regulă. O să aranjez pentru mâine. Bineînţeles, o să vin şi eu. Nu vreau să risc să v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alcarengh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ăugă el. Până atunci, să ne gândim la lucruri mai plăcute. Ai vreun plan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imitaţie de restaurant shkeean, administrat de oameni, împreună cu Gourlay şi Laurie Blackbum. Am conversat mai mult generalităţi: sport, politică, arte, anecdote şi alte lucruri de soiul ăsta. Cred că toată seara n-a existat nici măcar o singură referire la shkeeni sau la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apartament, am găsit-o pe Lyanna aşteptându-mă. Era în pat şi citea un volum din bibliotecă, o carte de poezii de pe Vechiul Pămân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spus. Cum a fos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Un zâmbet îi înflori pe chipul palid, apoi dispăru. Am avut însă vreme să mă gândesc. La după-amiaza de astăzi, la ziua de ieri, la Memb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normal, însă cu un glas plin de curiozitate. Ca şi cum n-ar fi ştiut. Ca şi cum, într-adevăr n-ar fi ştiut. M-am aşezat pe pat, i-am luat mâna şi am încercat să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răspuns, Tu ştii asta,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l. Mă iubeşti, Robb, mă iubeşti cu adevărat. Atât cât poate iubi un om. Da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ă din cap, închise carte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încă departe, Robb. Suntem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pă-amiaza de azi. Am fost atât de zăpăcită şi de speriată. Nu eram sigură de ce şi atunci m-am gândit. Când i-am citit, Robb</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ost acolo, cu Membrii, împărţindu-l pe ei şi dragostea lor. Realmente, am fost acolo.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oiam să ies. Nu voiam să-l părăsesc, Robb. Când am făcut-o, m-am simţit izolată, cu rădăcin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am murmurat. Am încercat să-ţi vorbesc. Erai însă pre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La ce-l bun vorbitul? Bănuiesc că-l un fel de comunicare, dar chiar aşa să fie? Aşa crezusem şi eu, până mi-a fost educat Talentul. După aceea, cititul minţilor părea să fie adevărata comunicare, modul real în care poţi ajunge la altă persoană, la cineva ca tine. Acum însă nu mai sunt sigură. Membrii – când sunau din clopote – erau atât de împreună, Robb. Toţi erau legaţi între ei. Aproape ca noi, atunci când facem dragoste. Şi, de asemenea, se iubeau unul pe celălalt. Ne iubeau şi pe noi, extraordinar de inten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imţ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Gustaffson mă iubeşte la fel de mult ca tine.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ând a rostit cuvintele astea, cu ochii largi, pierduţi şi singuri. Am simţit un fior brusc, ca un vânt rece, răvăşindu-mi sufletul. N-am spus nimic. Am privit-o şi mi-am umezit buzele. Şi am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zări durerea din ochi. Sau o citi. Se întinse şi-m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te ro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u să te fac să suferi. Nu eşti numai tu. Este vorba de noi toţi. Ce avem noi, în compar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eşti,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ne voia să plângă în hohote. Cealaltă jumătate dorea să urle. Le-am înfrânat pe amândouă şi mi-am păstrat glasul potolit. Pe dinăuntru, însă, nu eram potolit, nu eram deloc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Robb? Din nou.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ce înseamnă. La naiba, Lya, gândeşte-te! Aminteşte-ţi tot ce am, avut, tot ce am împărţit împreună. Asta înseamnă dragostea, Lya. Asta! Noi suntem cei norocoşi, îţi aduci aminte? Ai spus-o chiar tu. Normalii au doar atingerea, glasul, apoi înapoi în bezna lor. Abia se pot găsi unul pe celălalt. Sunt singuri. Pe vecie! Orbecă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arcă, mereu şi mereu, să evadeze din izolarea lor, dar eşuează de fiecare dată. Nu însă şi noi. Noi am găsit calea, ne cunoaştem unul pe celălalt atât cât va putea vreodată un om să-l cunoască pe un altul. Nu există nimic care nu ţi-aş spune sau n-aş împărţi cu tine. Am spus asta şi-nainte şi ştii că-l adevărat, o poţi citi în mine. Asta-l dragostea, la dracu'!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a cu glas trist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fără un suspin măcar, începu să plângă. În vreme ce lacrimile îi şiroiau pe obraji, por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asta înseamnă dragoste. Aşa am crezut şi eu, întotdeauna. Acum însă nu mai ştiu. Dacă ceea ce există între noi doi este dragoste, atunci cum se numeşte ceea ce am simţit azi după-amiază, ceea ce am atins şi am împărtăşit? Oh, Robb şi eu te iubesc, ştii doar! Încerc să împart cu tine. Vreau să împart ceea ce citesc, ceea ce simt. Dar nu pot. Nu suntem legaţi. Nu te pot face să înţelegi. Eu sunt aici tu eşti acolo, ne putem atinge, putem face dragoste şi putem vorbi, însă tot nu suntem laolaltă. Înţelegi? Înţelegi? Sunt singură. Lar în după-amiaza asta, n-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ă, la dracu'! Am izbucnit brusc. Sunt aici. I-am strâns mâinile. Simţi? Auzi?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nţelegi? Clătină ea din cap. şi n-am cum să te fac să-nţelegi. Ai spus că ne cunoaştem unul pe celălalt atât cât un om poate cunoaşte un altul. Ai dreptate. Dar cât de mult se pot cunoaşte oamenii între ei? Nu sunt, de fapt, cu toţii izolaţi? Fiecare, singur, într-un univers imens, întunecat şi pustiu? Ne păcălim pe noi înşine, când ne gândim că acolo mai există cineva. Sfârşitul, sfârşitul rece şi însingurat ne găseşte numai pe noi, singuri, în beznă. Eşti acolo, Robb? Cum pot eu să ştiu? Vei muri cu mine, Robb? Şi atunci, vom fi împreună? Acum suntem împreună? Spui că suntem mai norocoşi decât Normalii. Am zis-o şi eu. Ei au doar atingerea şi glasul, nu-l aşa? De câte ori am repetat asta? Dar noi ce avem? Atingerea şi, poate, două glasuri. N-ajunge. Mi-e frică.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Instinctiv, m-am întins, am cuprins-o în braţe şi am mângâiat-o. Am rămas tăcuţi, în timp ce ea plângea la pieptul meu. Am citit-o iute şi i-am zărit durerea, singurătatea, dorinţa, toate învolburate într-o furtună întunecată de spaimă. Şi, deşi o atingeam, o mângâiam şi-l şopteam – mereu şi mereu – că va fi bine, că eram cu ea, că nu era singură, ştiam că nu va fi îndeajuns. Între noi apăruse brusc o prăpastie, un hău întunecat care creştea întruna, iar eu nu mă pricepeam să clădesc o punte. Lya, Lya mea plângea şi avea nevoie de mine, eu la rându-mi aveam nevoie de ea, însă n-o puteam ajunge. Atunci mi-am dat seama că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brăţişaţi, în tăcere, aproape o oră. În cele din urmă, lacrimile au secat. Lya îşi lipi trupul de mine, atât de strâns încât abia mai puteam respira şi eu i-am răspuns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şopti ea. Ai spu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pus că noi într-adevăr, ne cunoaştem unul pe celălalt. Ai repetat mereu lucrul ăsta şi, uneori, spui că eu sunt exact ceea ce-ţi trebuie, că sun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rind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ea, poticnindu-se, silind cuvântul, luptându-se să-l pronunţe. Nu-l aşa. Te citesc, da. Aud cuvintele cum ţi se învârt în minte, atunci când formezi o frază înainte s-o rosteşti. Te aud cum te dispreţuieşti, când faci vreo prostie. Şi-ţi văd amintirile, unele amintiri, retrăindu-le împreună cu tine. Toate sunt însă suprafaţa, Robb, vârful aisbergului. Dedesubt e mult mai mult din tine. Jumătăţi de gânduri ce plutesc şi pe care nu le pot prinde. Emoţii ce nu le ştiu numi. Pasiuni pe care ţi le înfrânezi şi amintiri de care nici tu nu mai ai habar. Uneori pot ajunge la nivelul acela. Uneo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lupt până la epuizare. Când ajung însă acolo, ştiu – ştiu – că dedesubt există alt nivel. Şi altul şi altul, mai jos, tot mai jos. Nu le pot ajunge, Robb, deşi fac parte din tine. Nu te cunosc. Nu te pot cunoaşte. Nici chiar tu însuţi nu te poţi cunoaşte, înţelegi? Cât despre mine – tu mă cunoşti? Nu. Ba chiar mai puţin. Ştii ceea ce-ţi spun eu şi eu îţi spun adevărul, dar poate că nu pe tot. Îmi citeşti emoţiile, sentimentele superficiale – durerea unui deget lovit, un fulger de enervare, plăcerea pe care o simt când facem dragoste. Asta înseamnă că mă cunoşti? Dar nivelurile şi subnivelurile mele? Dar lucrurile pe care nici eu nu le ştiu? Le cunoşti tu? Cum, Rob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 cu gestul acela aparte pe care îl făcea de câte ori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i că sunt perfectă şi că mă iubeşti. Sunt exact ceea ce-ţi trebuie. Dar sunt oare? Robb, eu îţi citesc gândurile. Ştiu când vrei să fiu sexy, aşa că sunt sexy. Văd ce te frământă şi te pot ajuta. Ştiu când vrei să fiu serioasă şi când să glumesc. Ştiu ce glume să fac. Niciodată ironii, nu-ţi place să răneşti oamenii, sau să-l vezi răniţi. Tu râzi cu oamenii, nu râzi de ei, iar eu râd cu tine şi te iubesc pentru gusturile tale. Ştiu când vrei să vorbesc şi când să tac. Ştiu când vrei să fiu tigroaica ta cea mândră, telepata ta extraordinară şi când doreşti să fiu o fetiţă neajutorată care-şi caută adăpost în braţele tale. Şi sunt toate astea, Robb, pentru că tu vrei aşa, pentru că te iubesc, pentru că simt bucuria din mintea ta la fiecare lucru pe care-l fac aşa cum doreşti tu. Nu plănuiesc niciodată să fac aşa, dar se-ntâmplă. Nu-mi păsa şi nu-mi pasă. În majoritatea timpului, nu eram nici măcar conştientă. Şi tu faci acelaşi lucru. Te-am citit. Nu poţi însă citi ca mine, aşa încât, uneori, ghiceşti greşit – eşti spiritual atunci când aş dori o înţelegere tăcută, sau te joci de-a masculul feroce când eu am vrut un băieţel pe care să-l alint. Totuşi de cele mai multe ori ghiceşti corect. Şi, în plus, încerci, încerci în permanenţă. Eşti însă tu, într-adevăr? Sunt eu, într-adevăr? Ce s-ar fi întâmplat dacă nu eram perfectă, dacă eram eu însămi, cu toate greşelile mele şi cu lucrurile care ţie nu ţi-ar plăcea să le fac? Atunci, m-ai fi iubit? Nu ştiu. Gustaffson şi Kamenz m-ar fi iubit însă. Asta ştiu, Robb. Am văzut-o. Pe ei îi cunosc. Nivelurile 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dispărut. Pe ei îi CUNOSC şi, dacă mă întorc la ei, pot împărţi cu ei mai mult decât cu tine. Cred de asemenea că şi ei mă cunosc, îmi ştiu adevărata fiinţă. Şi mă iubesc. Înţeleg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am? Nu ştiu. Eram zăpăcit. Aş fi iubit-o pe Lya dacă ar fi fost „ea însăşi”? Dar ce însemna „ea însăşi”? Cum putea fi diferită de Lya pe care o ştiam? Credeam că am iubit-o şi o voi iubi întotdeaun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adevărata Lya nu era Lya mea? Ce iubeam eu? Conceptul abstract şi ciudat al unei fiinţe omeneşti, sau trupul, glasul şi personalitatea pe care le consideram Lya? Nu ştiam. Nu ştiam cine era Lya, sau cine eram eu, sau ce naiba însemnau toate astea. Mi-era teamă. Poate că nu putusem simţi ce simţise ea în după-amiaza aceea. Ştiam însă ce simţise atunci. Eram singur şi aveam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i-am spus. Lya, să încercăm. Nu trebuie să renunţăm. Putem ajunge unul la celălalt. Există o cale, calea noastră. Am mai făcut asta. Vino, Lya, vino cu min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dezbrăcat-o şi ea îmi răspunse, iar mâinile ei mi se alăturară. Când am rămas goi, am început s-o mângâi încetişor şi ea pe mine. Minţile noastre s-au întins una spre cealaltă. S-au atins şi au căutat ca niciodată până atunci. O puteam simţi, înlăuntrul capului meu, scormonind. Adânc şi mai adânc. În jos. M-am deschis înspre ea, mi-am predat toate secretele mărunte pe care le ţineam ascunse, i-am dezvăluit tot ceea ce-mi puteam aminti, succesele şi ruşinile, clipele frumoase şi durerile, momentele când rănisem pe cineva, clipele când fusesem rănit, plânsetele de unul singur, temerile pe care nu voiam să le recunosc, prejudecăţile cu care luptasem, mândriile pe care le învinsesem, păcatele prosteşti ale adolescenţei. Toate. Totul. N-am îngropat nimic. N-am ascuns nimic. M-am dăruit cu totul ei, Lyei, Lyei mele. Trebui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 asemenea, mi se dărui. Mintea îi era o pădure prin care rătăceam, vânând frânturi de emoţii: teama, dorinţa şi, deasupra lor, dragostea, lucrurile mai vagi de dedesubt, sentimentele pe jumătate formate, afundate adânc în desişuri. Nu am Talentul Lyei, citesc doar sentimente, nu şi gânduri. Atunci însă am citit gânduri pentru prima şi ultima dată, gânduri cu care mă împroşca pentru că nu le mai văzusem niciodată până atunci. Nu le puteam descifra pe toate, însă cu mult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ntea, i se deschise şi corpul. Am pătruns-o şi am fost laolaltă, un singur trup, minţi îngemănate, atât cât se pot uni două fiinţe omeneşti. Am simţit plăcerea inundându-mă cu valuri uriaşe şi măreţe, plăcerea mea, plăcerea ei, amândouă laolaltă, clădindu-se una pe cealaltă şi am plutit o eternitate pe creasta talazului ce se apropia de un ţărm îndepărtat. În cele din urmă, când se izbi de plaja aceea, amândoi am juisat şi pentru o clipă – o frântură de clipă – n-am putut spune care orgasm era al ei şi c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 trecut. Zăceam cu trupurile unite, pe pat. Sub lumina stelelor. Nu era însă un pat, ci plaja – plaja întinsă şi întunecată, iar deasupra nu exista nici o stea. Un gând mă atinse uşor, un gând care nu-mi aparţinea. Gândul Lyei. Suntem pe o câmpie, gândea ea şi am văzut că avea dreptate. Valurile ce ne aduseseră acolo dispăruseră. Rămăsese o câmpie uriaşă şi întunecată care se întindea în toate direcţiile, cu forme neclare mişcându-se la orizont. Suntem aici ca pe o câmpie întunecoasă, gândi Lya. Atunci mi-am dat seama ce erau formele acelea şi ce poezie ci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ândoi. M-am trez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cufundată în beznă. Lya dormea ghemuită în celălalt capăt al patului. Era devreme, probabil înaintea zorilor. Nu puteam fi însă sigur. Mă simţeam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mbrăcat în linişte. Încercam nevoia să mă plimb, să mă gândesc, să pun lucrurile cap la cap. Unde s-o fac? Îmbrăcându-mi tunica, am simţit în buzunar o cheie. Mi-am amintit: cabinetul lui Valcarenghi. La ora aceea, trebuia să fie pustiu. Poate că priveliştea m-ar fi ajutat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căutat liftul şi am ţâşnit în sus, în sus, tot mai sus spre vârful Turnului, apexul de oţel al provocării adresate de om shkeenilor. Cabinetul era întunecat, mobilele distingându-se ca nişte umbre negre. Se zărea doar lumina stelelor. Shkeea este mai apropiată de centrul galaxiei decât Vechiul Pământ sau Baldurul. Stelele alcătuiesc un covor strălucitor pe cerul nopţii. Unele sunt foarte apropiate şi ard ca nişte focuri roşii sau alb-albastre pe fundalul negru. În biroul lui Valcarenghi, toţi pereţii erau din sticlă. M-am îndreptat spre unul şi am privit afară. Nu gândeam, doar simţeam. Mi-era frig şi mă simţeam mic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a mea, o voce moale a rostit „salut”. Abia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însă din ceilalţi pereţi m-au întâmpinat stelele. Într-unul dintre scaunele joase, învăluită în umbre, stătea Laurie Black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i-am răspuns. N-am vrut să deranjez. Credeam că nu mai este nime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deschis pe o figură deschisă, lipsit însă de ironie. Părul îi cădea în valuri roşcate peste umeri şi era îmbrăcată în ceva lung şi transparent. Prin falduri îi zăream liniile dulci şi nu făcu nici un efort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deseori aici, îmi spuse. De obicei, noaptea, când Dino doarme. Este un loc unde te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surâzând.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frum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şi mie.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zită, apoi se sculă şi se îndreptă spre mine. O iubeşti p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 un baros. Mai ales într-un asemenea moment. Cred însă că am reacţionat bine. Mintea îmi rămăsese tot la discuţia cu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uviinţat. Foart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mine, privindu-mi chipul, privind dincolo de e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eori mă gândesc la iubire. Ştii, îl iubesc pe Dino. A sosit aici acum două luni, aşa că n-am avut prea mult timp ca să ne cunoaştem. Eu însă îl iubesc deja. N-am mai întâlnit pe nimeni ca el. E bun şi drăguţ şi se descurcă în orice. Nu I-am văzut să nu reuşească în orice ar încerca. Totuşi, nu pare să se chinuie, ca unii bărbaţi. Învinge cu atâta uşurinţ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multă încredere în sine şi asta-l atrăgător. Mi-a dat orice i-am cer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i-am văzut dragostea şi îngrijorarea şi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eşti un Talent. Bineînţeles că ştii. Ai drepta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 mă îngrijorează. Dino e atât de perfec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totul. Totul despre mine şi despre viaţa mea. Ascultă şi înţelege. Este mereu receptiv, este acolo când am nevoie de el. Da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 univalentă, am întrerupt-o. Era o afirmaţie. Ştiam.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r avea secrete. Nu are. Mi-ar răspunde la orice întrebare. Răspunsurile totuşi nu înseamnă nimic. II întreb ce anume îl sperie şi-mi răspunde că nimic şi mă face să-l cred. E foarte raţional, calm. Nu se enervează şi nu s-a enervat niciodată. Nu urăşte oamenii, crede că ura este un lucru rău. N-a simţit niciodată durere sau, cel puţin, aşa afirmă. Mă refer la durere sufletească. Cu toate astea, mă înţelege când îi povestesc despre viaţa mea. Odată mi-a spus că defectul, lui cel mai mare era lenevia. Dar nu-l deloc leneş, ştiu asta. Să fie chiar atât de perfect? Îmi spune că-l întotdeauna sigur pe el pentru că ştie că-l bun, dar zâmbeşte când o declară, aşa că nu-l pot acuza nici măcar de îngâmfare. Afirmă că crede în Dumnezeu, dar evită subiectul. Dacă încerci să-l vorbeşti serios, te ascultă cu răbdare, sau glumeşte, sau schimbă firul discuţiei. Spune că mă iubeşte, îns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tiam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Mă privi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alent. L-ai citit, nu-l aşa? Spune-mi. Te rog, spune-mi! O citeam. Vedeam cât de mult avea nevoie să ştie, câte griji şi probleme îşi făcea, cât de mult iubea. N-o puteam minţi. Totuşi, îmi venea greu să-l dau răspunsul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am răspuns încet, prevăzător, măsurându-mi cuvintele ca pe nişte elixire preţioase. Te-am citit şi pe tine. Ţi-am văzut iubirea, chiar din prima seară, când am cin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au poticn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udat. Aşa a zis Lya, odată. Îi pot citi cu destulă uşurinţă emoţiile superficiale. Sub ele însă, nimic. Este extrem de bine închis, înzidit. Am senzaţia că singurele lui sentimente sunt cele pe c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permite să le simtă. I-am citit încrederea, plăcerea. Am văzut şi îngrijorare, dar niciodată teamă adevărată. Este foarte afectiv faţă de tine, protector. Îi place să se simt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care te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E înzidit, Laurie. Are nevoie numai de el, numai de persoana lui. Dacă în sufletul lui există iubire, atunci este înapoia acestui zid, ascunsă. Eu n-o pot citi. Se gândeşte mult la tine. Dragostea însă este</w:t>
      </w:r>
      <w:r>
        <w:rPr>
          <w:rFonts w:cs="Arial" w:ascii="Bookman Old Style;Times New Roman" w:hAnsi="Bookman Old Style;Times New Roman"/>
          <w:bCs/>
          <w:sz w:val="24"/>
          <w:szCs w:val="20"/>
        </w:rPr>
        <w:t>…</w:t>
      </w:r>
      <w:r>
        <w:rPr>
          <w:rFonts w:cs="Bookman Old Style;Times New Roman" w:ascii="Bookman Old Style;Times New Roman" w:hAnsi="Bookman Old Style;Times New Roman"/>
          <w:sz w:val="24"/>
        </w:rPr>
        <w:t xml:space="preserve"> Altceva. E mai puternică, uneori iraţională şi vine în torente neaşteptate. Dino nu-l aşa sau, cel puţin, nu era când l-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repetă ea. Închis fată de mine. Eu m-am deschis cu totul spre el, dar el n-a făcut-o. Mi-era întotdeauna tea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când eram împreună, simţeam uneori că, de fapt, el nu era acolo</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m citit disperarea, singurătatea nesfârşit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dacă vrei, am rostit prosteşte. Uneori ajută. Stiu asta. Am plâns destul la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ânse. Mă priv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Nu pot. Dino m-a învăţat să nu plâng niciodată. Spune că lacrimile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tristă. Poate că într-adevăr lacrimile nu rezolvă nimic, dar ele fac parte din fiinţa omenească. Am vrut să-l spun asta, însă m-am trezit zâm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vorbi deodată cu o voce ciudat de încântată. Ce interesant! Într-un fel, depăşeşte orice am auzit vreodată de la Dino. Îţi mulţumesc, Robb.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mă privi, aşteptând. Puteam citi ceea ce aştepta. Am prins-o şi am sărutat-o, iar ea se lipi strâns de mine. Şi, în tot acest timp, m-am gândit la Lya, spunându-mi că ei nu i-ar fi păsat, că ar fi fost mândră de mine, 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singur în cabinet, privind revărsatul zorilor. Eram extenuat, totuşi mulţumit, într-un fel. Lumina care se înălţa deasupra orizontului alerga după umbrele dinaintea ei şi, deodată, toate temerile ce-mi apăruseră atât de ameninţătoare în cursul nopţii părură prosteşti, lipsite de sens. Eu şi cu Lya, m-am gândit, am clădit o punte peste prăpastie. Indiferent despre ce ar fi fost vorba, ne-am descurcat şi astăzi, împreună, vom soluţiona şi problema greeshka.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 Ly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erocarul în mijlocul Oraşului shkeean, spuse Valca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exact, convingător. Glasul lui îmi transmitea, fără vorbe, că nu aveam motiv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ameni s-o caute, totuşi Oraşul este mare. Ai vreo idee unde s-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morţit. Nu tocmai. Poate dorea să vadă alţi Membri. Păr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aproape obsedată de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avem o poliţie foarte bună. Sunt convins c-o vom găsi. Însă s-ar putea să dureze.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tr-un fel, deşi n-a fost o ceartă adevărată. A fost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ăcu el, deşi eram convins că nu pricepuse nimic. Laurie mi-a spus că astă noapte ai venit, singur,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nevo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se Valcarenghi. Să presupunem că Lya s-a trezit şi a vrut şi ea să se gândească. Tu ai venit aici, sus. Ea s-a dus să se plimbe. Poate că voia o zi de pauză, în care să rătăcească prin Oraşul shkeean. A făcut ceva în genul ăsta şi ier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face din nou. Nu-l nici o problemă. Cu siguranţă că se întoarce până la cină,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plecat fără să-mi spună? Sau de ce n-a lăsat o notiţ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l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Nu era? Stăteam în scaun, cu capul în palme, cu faţa crispată şi transpiram. Brusc, mi s-a făcut foarte frică de ceva ce nu ştiam. Îmi spuneam că n-ar fi trebuit s-o las singură. În vreme ce eram sus cu Laurie, Lyanna s-a trezit singură într-o cameră întunecoasă şi… Şi… Şi c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ontinuă Valcarenghi, avem altele de făcut. Am aranjat vizita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Nu pot merge acolo, nu acum – nu singur. Suspină adânc, 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obb! Nu-l sfârşitul lumii. Lya n-o să păţească nimic. Pare o fată perfect normală şi sunt sigur că-şi poate purta şi singură de grijă.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vom ocupa de peşteri. Vreau să terminăm c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m nimic, am protestat eu. Fără Lya n-o să facem nimic. Ea este Talentul major.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itesc doar emoţii. Nu pot pătrunde în adânc, aşa cum face ea. N-o să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idică el din umeri. Excursia este însă aranjată şi n-avem nimic de pierdut. Oricând putem reveni acolo, după ce se întoarce Lya. În plus, o să-ţi facă bine, o să-ţi mai alunge gândurile. În momentul de faţă, nu poţi face nimic pentru Lya. I-am pus pe toţi oamenii disponibili s-o caute, iar dacă ei n-o vor putea găsi, tu nici atât. N-are nici un rost să te mai gândeşti la asta. Acţionează, menţine-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nd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e aşteaptă un aerocar. Vine şi N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N-aveam chef să mă ocup de problemele shkeenilor, dar argumentele administratorului erau pline de bun simţ. În plus, mă angajase pe mine şi pe Lyanna şi aveam încă obligaţii faţă de el. M-am gândit că, oricum, putea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Valcarenghi a stat în faţă cu pilotul, un sergent de poliţie masiv, cu chip parcă dăltuit în piatră. Alesese de data asta un aerocar al poliţiei, ca să poată fi în legătură cu cei aflaţi în căutarea Lyei. Gourlay şi cu mine stăteam pe locurile din spate. Adjunctul desfăşurase o hartă uriaşă şi-mi explica despre peşterile Reun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eşterile sunt locul de origine al lui greeshka, spuse el. Lucrul este probabil adevărat. Greeshka sunt mult mai mari aici. O să vez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şterile străpung peste tot colinele, departe de Oraşul shkeean, acolo unde ţinutul devine mai sălbatic. Pur şi simplu, este un fagure. Greeshka se găseşte în toate peşterile. Cel puţin, aşa am auzit. În câte am fost eu, greeshka exista într-adevăr şi ca atare, cred ce se spune despre celelalte. Oraşul, oraşul sacru, se pare c-a fost construit tocmai datorită peşterilor. Shkeenii vin de pe întregul continent pentru Reunirea Finală. Aici, aceasta e regiunea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trasă un cerc mare, roşu, aproape de centrul hărţii. Pentru mine nu avea nici un sens. Harta mă zdrobise. Nu-mi dădusem seama că Oraşul shkeean era atât de întins. Cum dracu' puteau găsi pe cineva care nu voi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se întoars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a care vom merge este una mare, ca majoritatea. Am mai vizitat-o. Ştii, nu există nici o formalitate în legătură cu Reunirea Finală. Shkeenii aleg o peşteră, intră şi se aşază pe greeshka. Folosesc orice intrare li se pare potrivită. Unele dintre ele nu sunt mai mari decât un canal de drenaj, dar dacă intri suficient de mult, se spune că vei da peste un greeshka, care stă pulsând în întuneric. Peşterile mai mari sunt iluminate cu torţe, ca Sala Mare, dar acelea sunt doar simple ornamente. N-au nici un rol în R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mergem l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Valcarenghi. M-am gândit că ai vrea să vezi cum arată un greeshka matur. Nu-l încântător, dar e educativ. Aşa încât, ave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îşi reluă explicaţiile, dar nu I-am mai ascultat. Simţeam că ştiu destule despre shkeerii şi despre greeshka şi continuam să fiu îngrijorat în legătură cu Lyanna. După un timp, Gourlay amuţi şi restul zborului se desfăşura în tăcere. Am mers mai mult decât o făcusem vreodată. Până şi Turnul – farul nostru de oţel strălucitor – fusese înghiţit de colin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ea tot mai sălbatic, stâncos şi părăginit, iar colinele ajunseseră nişte deluşoare înalte. Domurile continuau, iar shkeenii se vedeau la tot pasul. M-am gândit că Lya putea fi undeva pe aici, pe jos, pierdută printre milioanele de băştinaşi. Ce căuta?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într-o vale împădurită, între două dealuri masive şi stâncoase. Până şi aici existau shkeeni; domurile din cărămidă rosie se ridicau sub copacii cioturoşi. Nu mi-a fost deloc greu să zăresc peştera. Se găsea la jumătatea unei pante, un gol întunecat în stâncă, cu o potecă colbuita ce şerpui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în vale şi am început urcuşul. Gourlay mergea cu paşi mari şi caraghioşi, în timp ce Valcarenghi umbla cu o graţie şi uşurinţa lipsite de oboseală, iar poliţistul păşea regulat. Eu eram ultimul. M-am târât cu greu şi când am ajuns la gura peşterii mă simţeam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şteptasem la picturi rupestre, la un altar sau la vreun templu natural, mă întâmpina o dezamăgire. Era o peşteră obişnuită, cu pereţi de stâncă jilavi, plafon scund şi un aer rece şi umed. Mai rece decât în restul Shkeei şi mai putin prăfos, dar atât. Prin stâncă fusese săpat un coridor lung şi întortocheat, suficient de larg pentru a merge toţi patru, unul lângă altul, totuşi scund, obligându-l pe Gourlay să se gârbovească. În pereţi, la intervale regulate, fuseseră fixate torţe, însă doar una din patru era aprinsă. Ardeau cu un fum uleios ce părea că se lipeşte de plafon şi coboară în adâncurile dinaintea noastră. M-am întrebat ce anume îl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pe o pantă abia înclinată, coridorul ne aduse într-o sală înaltă şi puternic luminată, cu un tavan stâncos, pătat de fumul torţelor. În sală se afla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a roşu-cafeniu închis, ca sângele închegat, cu stacojiul strălucitor, aproape transparent, al creaturilor ce se găseau pe ţestele Membrilor. Pe corpul imens existau şi nişte pete negre, aidoma unor arsuri sau urme de funingine. Abia puteam zări peretele îndepărtat al peşterii; greeshka era uriaş şi se înalţa deasupra noastră, aşa încât între el şi plafon rămânea doar o crăpătură. La jumătatea sălii însă, cobora abrupt ca un deal gelatinos, oprindu-se la vreo şapte-opt metri de locul unde ne aflam. Între noi şi el se întindea o pădure de fuioare roşii, atârnând şi mişcându-se, un păienjeniş viu de ţesut ce ajungea aproape lângă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pulsa. Ca un organism viu. Până şi firişoarele se dilatau şi se contractau, mişcându-se după un ritm tăcut, acelaşi cu al uriaşului greeshk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revoltat, totuşi însoţitorii mei erau calmi. Mai văzuser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osti Valcarenghi, aprinzând lanterna adusă pentru a spori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ându-se prin păienjenişul pulsator, razele dădeau iluzia unui codru straniu şi bântuit. Valcarenghi păşi înainte prin pădurea aceea. Încetişor. Mişcând lanterna şi îndepărtând firele de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îl urmă, dar eu m-am tras îndărăt. Administratorul privi în urm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Greeshka are nevoie de ore întregi până se ataşează şi se îndepărtează cu uşurinţă. Nu te apucă, dacă trec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urajul, m-am întins şi am atins unul dintre firişoarele vii. Era moale, umed şi părea niţel lunecos. Atât. Ceda cu uşurinţă. Am păşit prin el, întinzând braţele înaintea mea, dând la o parte păienjenişul pentru a-mi croi drum. Poliţistul mă urm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cealaltă parte a fuioarelor, la poalele uriaşului greeshka. Valcarenghi îl studie, apoi îmi indic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Reu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nterna arunca o pată de lumină pe una dintre zonele întunecate – o discordanţă pe colosul roşu. M-am uitat mai atent. Acolo se găsea un cap. Exact în centrul petei. I se zărea doar chipul, dar şi acela acoperit de o peliculă roşie, subţire. Trăsăturile erau însă inconfundabile. Un shkeean bătrân, zbârcit, cu ochii mari şi închişi. Dar zâmbi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eva mai jos şi spre dreapta, din masa gelatinoasă ieşeau vârfurile câtorva degete. Asta era tot. Cea mai mare parte a corpului dispăruse deja, afundat în greeshka, dizolvat sau în curs de dizolvare. Bătrânul shkeen era mort şi parazitul îi dige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tă neagră este o Reunire recentă, rosti Valcarenghi mişcând lanterna în cercuri. Desigur, petele pălesc cu timpul. Încetişor, greeshka creşte. Peste o sută de ani, va umple sala asta şi va porni în su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noastră se auzi un zgomot. M-am întors. Cineva venea prin păienj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noi şi ne zâmbi. O bătrână shkeeană, goală, cu sânii atârnându-l până la brâu. Membră, desigur. Greeshka îi acoperea majoritatea craniului şi cobora mai jos decât sânii. Era încă strălucitor şi transparent, după vremea petrecută la soare. Puteai vedea prin el, acolo unde mânca pielea de pe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idată la Reunirea Finală, spuse Gou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şteră foarte populară, adăugă sardonic Valcarenghi. Femeia nu ne vorbi şi nici noi n-am făcut-o. Zâmbind, trecu mai departe şi se aşeza pe gree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eeshka aflat pe spatele ei păru aproape că se dizolvă în momentul contactului, topindu-se în masa creaturii din peşteră, aşa încât femeia şi uriaşul greeshka erau uniii ca o singură fiinţă. După aceea, nimic. Femeia închise ochii şi rămase liniştită, părând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răspunse Valcarenghi. Abia peste vreo oră îţi vei da seama, însă greeshka a început chiar de acum să se închidă peste ea, înghiţind-o. Mi s-a spus că ar fi o reacţie la căldura trupului. Peste o zi va fi îngropată. Peste dou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lumina lanternei chipul pe jumătate dizolva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citi? Se interesă Gourlay. Poate afl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rostit scârbit, totu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intea şi atunci furtuna m-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l spun însă furtună. Era imensă, copleşitoare, puternică şi arzătoare, orbind şi înăbuşind. În acelaşi timp, era calmă şi liniştitoare, o linişte mult mai intensă decât ura omenească. Emitea sunete dulci şi chemări de sirene, atrăgându-mă seducătoare şi învăluindu-mă în unde purpurii de plăcere. Mă umplea şi totodată mă golea. Şi, undeva, auzeam clopotele sunând, un cântec aspru de bronz, un cântec despre iubire, predare şi contopire, despre ce înseamnă să fii împreună, într-o frăţi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da, furtună emoţională. Comparativ însă cu una obişnuită părea ca o supernovă pe lângă un uragan, iar violenţa ei era cea a iubirii. Furtuna aceasta mă iubea şi mă dorea, clopotele ei îmi cântau despre iubire şi eu mă întindeam într-acolo, atingând-o, dorind să fiu cu ea, dorind să mă leg de ea, dorind să nu mai fiu niciodată singur. Şi, brusc, mă aflam din nou pe creasta valului, talazul de foc ce mă purta veşnic spre stele, iar acum ştiam că el nu se va mai sparge, că nu voi mai rămâne singur pe câmp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mi-am amintit de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mă zbat, să lupt, să izbesc în oceanul absorbitor de iubire. Am fugit, am fugit, am fugit, AM FUGIT</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Am închis uşa minţii, i-am pus lacătul şi am lăsat furtuna să se izbească şi să se trântească de ea, în vreme ce o sprijineam şi o împingeam cu toate forţele. Totuşi, uşa începu să se îndoaie şi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Uşa se izbi de perete şi furtuna se năpusti înăuntru, înghiţindu-mă şi târându-mă afară într-un vârtej. Am plutit în sus, către stelele reci, dar nu mai erau deloc reci şi eu creşteam, creşteam, până când eu am fost stelele şi ele au fost eu, apoi am fost Reunirea şi, pentru o singură clipă, am fos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mera mea, cu o durere de cap ce-mi spărgea ţeasta. Pe un scaun, Gourlay citea una dintre cărţile noastre. Ridică privirea când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Lyei contra migrenei rămăseseră pe noptieră. M-am grăbit să iau una, apoi m-am chinuit să mă scol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trebă Gou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am rostit, frecându-m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a, ca şi când ar fi vrut să explodeze. Mult mai rău decât atunci când citisem durerea 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periat al dracului, se ridică el în picioare. Imediat după ce ai început să citeşti, ai început să tremuri. Apoi ai mers drept spre nenorocitul ăla de greeshka şi ai urlat. Dino şi cu sergentul au trebuit să te tragă afară. Păşeai drept în creatura aia şi te afundaseşi până la genunchi. Tot timpul, zbătându-te. Groazn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o te-a pocnit, te-a ame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Ai zăcut inconştient vreo opt ore. Dino m-a rugat să te veghez până îţi revii. Bun, ţi-ai revenit. Acum caută să te odihneşti şi eu o să fac acelaşi lucru.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răspunse şi închis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paşii îndepărtându-se şi sunt sigur că am auzit şi cheia răsucindu-se în broască. In mod evident, cuiva îi era frică de Talente care dispar în noapte. N-aveam să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ăutat ceva de băut. Am găsit nişte Veltaar rece. Am băut iute două pahare şi am luat o gustare frugală. Durerea de cap începuse să-mi treacă. M-am întors în dormitor, am stins lumina şi am dezopacizat geamul, ca să pătrundă lumina stelelor. M-am întins şi am încerca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să adormi; nu imediat. Se întâmplaseră prea multe. Trebuia să mă gândesc. Întâi, migrena, îngrozitoarea migrenă care îmi despica ţeasta. La fel ca a Lyei. Totuşi ea nu trecuse prin ceea ce trecusem eu. Sau greşeam? Lya era un Talent major, cu mult mai sensibilă decât mine şi cu un domeniu mai extins. Ar fi putut furtuna emoţională să ajungă atât de departe, la o distanţă de atâţia kilometri? Târziu, în timpul nopţii, când oamenii şi shkeenii dormeau, iar gândurile le erau slabe? Poa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oate că visele mele, pe jumătate amintite, reprezentau reflecţii palide ale celor simţite de ea în timpul nopţii. Visele mele însă fuseseră plăcute. Deşteptatul mă deranja, trezirea, n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grena o căpătasem în timpul somnului? Sau când mă scu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se? Cine mă prinsese acolo, în peşteră şi mă trăsese spre el? Greeshka? Probabil că da. Nici nu avusesem vreme să mă focalizez asupra femeii, aşa că greeshka trebuia să fi fost. Lyanna spusese însă că greeshka nu gândesc, nici măcar un „da-trăiesc”</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meu, întrebări despre întrebări despre întrebări, iar eu nu aveam nici un răspuns. Am început să mă gândesc la Lya, să mă întreb unde se afla şi de ce mă părăsise. Trecuse şi ea prin aşa ceva? De ce n-o înţelesesem? Îi simţeam lipsa. Aveam nevoie de ea şi nu era lângă mine. Eram singur şi foarte conştient de acest lucr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lung şi în cele din urmă un vis pe care, în sfârşit, mi I-am reamintit. Revenisem pe câmpie, pe câmpia infinită şi cufundată în beznă, cu cerul lipsit de stele şi cu formele negre în depărtare, câmpia despre care îmi vorbise de atâtea ori Lya. Era o imagine dintr-un poem favorit al ei. Eram singur, de-a pururi singur şi ştiam asta. Acela era felul de a fi al lucrurilor. Eu reprezentam unica realitate din univers şi-mi era frig, foame şi teamă, iar formele înaintau spre mine, inumane şi de neoprit. Nu exista nimeni pe care să-l pot chema, nimeni către care să mă îndrept, nimeni care să-mi audă strigătele. Nu fusese nimeni, niciodată. Nu avea să fi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cerul fără stele, palidă, subţire şi fragilă şi s-a aşezat lângă mine. Şi-a îndepărtat cu palma părul de pe frunte, m-a privit cu ochi mari şi strălucitori şi mi-a zâmbit. În clipa aceea, am ştiut că nu era un vis. Într-un fel, ea era cu min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Bună, Lya. Unde eşti?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 trebuit. Înţelege, Robb. Poţi să înţelegi. Nu mai vroiam să fiu niciodată aici, în locul ăsta</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În locul ăsta îngrozitor. Altfel aş fi rămas, Robb. Bărbaţii sunt întotdeauna aici, însă do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ş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bb. Apoi, din nou, beznă şi tăcere. Şi câmp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i două poezii, Lya. Dar nu-l nimic. Le ştii mai bine decât mine. Nu uiţi însă ceva? Partea de la început? „lubire, să fim since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este tot. Dar cel mai mult într-o peşteră. Eram gata, Robb. Eram deja mult mai deschisă decât restul. Puteam sări peste Reunire şi Membri. Talentul meu mă obişnuise cu comuniunea, M-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te rog, vino lângă noi, vino lângă mine. Este atâta fericire! Pentru totdeauna, pe vecie, să aparţinem, să împărţim şi să fim împreună. Lubesc, Robb. Lubesc un miliard de miliarde de oameni şi-l cunosc pe toţi mai bine decât te-am cunoscut vreodată pe tine, iar ei mă cunosc cu tot ceea ce sunt eu şi mă iubesc. Şi va dura de-a pururi. Eu. Noi. Reunirea. Am rămas tot eu însă, în acelaşi timp, sunt şi ei. Şi ei sunt eu. Membrii, cititul minţilor, m-a deschis, iar Reunirea m-a chemat în fiecare noapte, pentru că mă iubea, înţelegi? Robb, vino cu noi, vino cu no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Adică greeshka. Te iubesc, Lya. Te rog, întoarce-te. Nu se poate să te fi absorbit încă. Spune-mi, unde eşti?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la mine. Vino oriunde, Robb. Greeshka este unul singur, toate peşterile comunică pe sub coline, micii greeshka fac toţi parte din Reunire. Vino şi alătură-mi-te. Lubeşte-mă, aşa cum ai spus că ai făcut-o. Vino cu mine. Eşti atât de îndepărtat încât abia te pot atinge, chiar şi cu ajutorul Reunirii. Vino şi fii unul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lăsa mâncat. Te rog, Lya, spune-m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Robb! Nu te teme, iubitule. Trupul nu-l important. Greeshka are nevoie de el pentru hrană şi noi avem nevoie de greeshka. Dar, Robb, Reunirea nu-l numai greeshka, înţelegi? Greeshka nu-l important, nu are nici măcar o minte, el este doar legătura, mediul. Reunirea sunt shkeenii. Un milion de miliarde de miliarde de miliarde de shkeeni, toţi shkeenii care au trăit şi au fost Membri în paisprezece mii de ani, toţi laolaltă, iubind şi aparţinând, nemuritori. E minunat, Robb, e mai mult decât am avut noi, cu mult mai mult, şi, totuşi, noi eram norocoşii, îţi aminteşti? Într adevăr, eram! Acum însă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Lya mea. Te-am iubit. Asta nu-l pentru tine, nu-l pentru oameni. Întoarc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pentru oameni? Oh, ba ESTE! Este ceea ce au căutat oamenii dintotdeauna, plângând în nopţile însingurate. Este iubire, Robb, iubire adevărată, şi iubirea oamenilor nu-l decât o imitaţie ştear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obb. Alătură-te nouă. Altfel vei fi pentru totdeauna singur, singur pe câmpie, doar cu un glas şi o atingere care să te mai ţină. Lar în cele din urmă, când trupul îţi va muri, n-o să ai nici măcar atât. Doar un infinit de întuneric deşart. Câmpia, Robb, mereu şi pe vecie. Lar eu nu voi putea să te mai ajung. Niciodată. Nu trebuie să fi</w:t>
      </w:r>
      <w:r>
        <w:rPr>
          <w:rFonts w:cs="Arial"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uterile îmi slăbesc.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ya, nu pleca. Te iubesc, Lya.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Robb. Te-am iubit. Crede-mă</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Eram din nou singur pe câmpie. De undeva bătea vântul şi alunga cuvintele ei de lângă mine, risipindu-le în măreţia rece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în dimineaţa posomorâtă. Am urcat şi I-am găsit pe Valcarenghi singur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foarte apăsat. II citeam. Era un subiect la care nu se gând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ontinuat. Şi nici Lya. Ştii, majoritatea Talentelor sunt atei. Acum cincizeci de ani, pe Vechiul Pământ, s-a încercat o experienţă. A fost încercată de un Talent major pe nume Linnel, care era extrem de credincios. S-a gândit că, folosind droguri şi unind minţile celor mai puternice Talente din lume, va putea atinge ceva căruia el îi spunea „Da Trăiesc” -ul Universal. Altfel cunoscut sub numele de Dumnezeu. Experienţa a fost un eşec dezastruos şi totuşi ceva s-a întâmplat. Linnel a înnebunit, iar ceilalţi au avut doar viziunea unui nimic uriaş, întunecat şi nepăsător, un vid fără motiv, formă sau raţiune. Alte Talente au mai simţit la fel şi chiar Normali. În urmă cu sute de ani, un poet numit Amold a scris despre o câmpie întunecată. Poemul este într-una din limbile vechi, însă merită să fie citit. Expri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ma, cred. Ceva esenţial din om, spaima de a fi singur în cosmos. Poate reprezintă numai frica de moarte, poate ceva mai mult. Nu ştiu. Este însă un lucru fundamental. În esenţă, toţi oamenii sunt singuri, dar nu vor să fie aşa. Caută mereu, încercând să realizeze un contact, încercând să-l atingă pe alţii peste vid. Unii nu reuşesc niciodată, alţii doar ocazional. Lya şi cu mine am fost norocoşi. Niciodată însă nu-l ceva permanent. Finalmente, rămâi din nou singur pe câmpia întunecată. Înţelegi, Din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uţin amuzat. Nu ironic, nu era stilul lui, ci surprin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ntotdeauna oamenii vor ceva, pe cineva, caută… Conversaţia, dragos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lentul, iubirea, sau sexul fac parte din această căutare. Şi zeităţile. Omul i-a inventat pe zei, pentru că-l este teamă să fie singur, îl îngrozeşte un univers pustiu, îi e frică de câmpia întunecată. De asta se convertesc oamenii tăi, Dino, de asta te părăsesc. L-au găsit pe Dumnezeu, sau oricum mai mult decât vor putea găsi vreodată. Reunirea este o minte-bloc – o minte-bloc nemuritoare, mai mulţi într-unul, totul fiind iubire. La naiba, shkeenii nu mor! Nu-l de mirare ca n-au conceptul vieţii de apoi. Ei ştiu că Dumnezeu există. Poate că n-a creat universul, însă este iubire, iubire pură şi ei spun că Dumnezeu înseamnă iubire, aşa-l? Sau poate că ceea ce numim noi iubire reprezintă o părticică din Dumnezeu. Nu-mi pasă orice-ar fi. Asta-l Reunirea: sfârşitul căutării printre shkeeni şi pentru oameni. La urma urmelor, suntem asemănători – într-atât de asemănători încâ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arenghi emise suspinul lu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eşti suprasolicitat. Vorbeşti ca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fiu. Lya este. Acum e parte a Re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lip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mi-a ven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vis</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dracu'! Era adevărat! Bărbatul se ridi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puse el. Adică, cred că greeshka foloseşte o momeală-psi, o ispită a dragostei dacă vrei, pentru a atrage şi devora. Ceva atât de puternic încât îi convinge pe oameni – chiar şi pe tine – că este Dumnezeu. Desigur, e ceva periculos. Înainte de a lua vreo măsură, va trebui să mă gândesc. Am putea păzi peşterile pentru a interzice accesul oamenilor, dar sunt prea multe intrări. Să-l zidim pe greeshka ar însemna o deteriorare a relaţiilor noastre cu shkeenii. De acum, însă, problema mă priveşte pe mine. Ţi-ai închei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Dino. E ceva real, nu-l un truc, nu-l o iluzie. Atât eu, cât şi Lya, am simţit. Greeshka n-are nici măcar un „da-trăiesc”, ca să nu mai vorbesc de o momeală-psi atât de puternică încât să-l atragă pe shkeeni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să cred că Dumnezeu este un animal care trăieşte în peşterile de pe Shk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per că-ţi dai şi tu seama că-l absurd. Tu crezi că shkeenii au găsit răspunsul la misterui creaţiei? Uită-te la ei! Cea mai veche rasă civilizată din spaţiu, dar sunt pironiţi de paisprezece mii de ani în epoca bronzului. Noi am venit la ei. Unde le sunt navele spaţiale? Unde le sunt Tu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lopotele noastre? I-am replicat. Dar bucuria? Ei sunt fericiţi, Dino. Noi suntem? Poate că ei au găsit ceea ce noi căutăm încă. La urma urmelor, de ce dracu' este omul într-o veşnică mişcare? De ce a ieşit în spatiu, să cucerească galaxia, universul, sau mai ştiu eu ce? Pentru ca să-l caute pe Dumnezeu? Poate că da. Nu-l poate găsi, aşa încât caută, mereu şi mereu. Şi ajunge, în cele din urmă, pe aceeaşi câmp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realizările. Eu aş prefera, fără discuţie, să fi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privi af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ngurul Turn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ingurul Dumnezeu din universul nostru, i-am replicat, însă mi-a răspuns doar pri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bb, vorbi el întorcându-se de la fereastră. O să ţin minte asta. Şi o să ţi-o găsim pe 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s-a dus, am şoptit eu. Acum o ştiu cu siguranţă. Dacă mai întârzii mult, o s-o urmez. Plec diseară. O să-mi reţin un loc pe prima navă spre Ba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dau dispoziţie să ţi se pregătească onorariul. Zâmbi: Când o vom găsi pe Lya, o să ţi-o trimitem. Cred că nu va fi în apele ei, însă asta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ridicat din umeri şi am pornit spre lift. Glasul lui Valcarenghi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ai zice să cinăm diseară? Ai făcut o treabă bună aici. Oricum, Laurie şi cu mine dăm o petrecere de adio. Pleacă şi ea de pe Shk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trâng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urie este o fiinţă minunată şi o să-mi lipsească, Dar nu-l o tragedie. Există şi alte fiinţe minunate. Oricum, cred că nu mai supor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ura şi durerea pierderii mele, aproape că-mi uitasem Talentul. Mi I-am reamintit şi I-am citit. Nu exista părere de rău, durere, ci numai o uşoară dezamăgire. În spatele acestora, zidul lui. Întotdeauna, zidul care-l izola pe acest bărbat ce-l tutuia pe toţi şi era prieten cu ei, fără să fie intim cu nici unul. Lar pe zid, parcă puteam citi o inscripiie: POŢI MERGE PÂNĂ AICI şi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nsistă el. O să fie amuzant.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ava decolează, mă întreb: d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mă întorc acasă. Pe Baldur avem o casă, departe de oraşe, pe unul dintre continentele nedezvoltate, înconjuraţi de sălbăticie. Se află pe o stâncă, deasupra unei cascade înalte care se prăbuşeşte parcă de o eternitate într-un lac verzui. Adesea, Lya şi cu mine înotam acolo, în zilele însorite dintre două misiuni. Apoi zăceam goi în umbra copacilor cu arome de portocali şi făceam dragoste pe un covor de muşchi argintiu. Poate că mă întorc la toate astea. Nu va fi însă la fel fără Lya, fără Lya cea pierdut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 pe care o puteam încă avea. Pe care as fi avut-o şi acum. Ar fi fost uşor, atât de uşor. O plimbare într-o peşteră întunecată, un somn scurt. Apoi, Lya cu mine pentru vecie, în mine, împărţindu-mă, ea fiind eu şi eu fiind ea. Iubindu-ne şi cunoscându-ne mai mult decât o pot face oamenii. Reunirea şi fericirea, fără nici o beznă, niciodată. Dumnez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credeam în cele spuse lui Valcarenghi, atunci de ce o refuzasem pe 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sunt sigur. Poate că sper încă la ceva mai măreţ şi mai iubitor decât Reunirea – la Dumnezeul de care mi s-a spus de când eram copil. Poate că risc, pentru că o parte din mine continuă să creadă. Dacă greşesc însă, atun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zna şi câmpi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ste vorba despre altceva, despre ceva ce am zărit la Valcarenghi, ceva ce m-a făcut să mă îndoiesc de cele spuse. Cumva, omul este mai mult decât shkeenul; există indivizi ca Dino şi Gourlay, aşa cum au existat Lya şi Gustaffson, oameni care se tem de iubire şi de Reunire într-atât de mult încât le râvnesc. Aşadar, o contradicţie. Omul are două impulsuri primordiale, iar shkeeanul numai unul? Atunci poate că există un răspuns omenesc: să atingă, să se alăture, să nu fie singur şi, totuşi, să rămâ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diez pe Valcarenghi. Cred că plânge înapoia zidului său şi nimeni n-o ştie, nici chiar el. Nimeni n-o va şti niciodată şi, în cele din urmă, va continua să fie singur, zâmbind de durere. Nu, nu-l invidiez pe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ya, în mine există ceva din el, aşa cum există şi ceva din tine. Poate că de asta fug, deşi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navă cu mine s-a îmbarcat şi Laurie Blackbum. După decolare, am mâncat împreună şi ne-am petrecut seara discutând la un pahar de vin. Poate că n-a fost o conversaţie veselă, însă a fost omenească. Amândoi aveam nevoie de cineva ş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o la mine în cabină şi am făcut dragoste cu toată violenţa de care eram în stare. Apoi întunericul s-a destrămat şi am stat de vorbă toată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4:00Z</dcterms:created>
  <dc:creator>Zburatorii Noptii 103</dc:creator>
  <dc:description/>
  <cp:keywords/>
  <dc:language>en-US</dc:language>
  <cp:lastModifiedBy>User John</cp:lastModifiedBy>
  <dcterms:modified xsi:type="dcterms:W3CDTF">2013-08-20T14:34:00Z</dcterms:modified>
  <cp:revision>2</cp:revision>
  <dc:subject/>
  <dc:title>George R. R. Martin</dc:title>
</cp:coreProperties>
</file>