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oros</w:t>
      </w:r>
    </w:p>
    <w:p>
      <w:pPr>
        <w:pStyle w:val="Heading1"/>
        <w:ind w:hanging="0"/>
        <w:rPr>
          <w:i/>
          <w:i/>
          <w:sz w:val="40"/>
        </w:rPr>
      </w:pPr>
      <w:r>
        <w:rPr>
          <w:i/>
          <w:sz w:val="40"/>
        </w:rPr>
        <w:t>Despre Globaliz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FICIENŢELE CAPITALISMULU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MERŢUL INTERNAŢIONAL: ORGANIZAŢIA MONDIALĂ A COMERŢULUI Drepturile muncii Mediul, sănătatea şi securitatea Drepturile de proprietate intelectuală Măsurile cu privire la protejarea investiţiilor şi anticorupţie Concurenţa şi politica fiscală Probleme organizaţionale CAPITOLUL 2 AJUTORUL INTERNAŢIONAL: COMPONENTA ABSENTĂ Taxa Tobin Propunerea privind Drepturile Speciale de Tragere (DST) Explicaţii cu privire la Drepturile Speciale de Tragere (DST) Aspecte de ordin legal Avantajele propunerii CAPITOLUL 3 REFORMA STRUCTURALĂ: BĂNCILE MULTILATERALE PENTRU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TABILITATEA FINANCIARĂ: FONDUL MONETAR… INTERNAŢIONAL O foarte succintă istorie a FMI Cum stau lucrurile astăzi Nu există soluţii miraculoase Câteva propuneri cu caracter practic CONCLUZII CĂTRE O SOCIETATE DESCHIS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PROPUNERE PRIVIND DREPTURILE SPECIALE DE TRAGERE (DST) ADDENDA Finanţarea furnizării bunurilor publice la scară globală Conferinţa de la London Business School, 27 iunie 2002 I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ros este un personaj aparte nu numai în lumea afacerilor. Printre filantropişti, el se distinge prin fervoarea cu care propagă ideile societăţii deschise, ale democraţiei. Dar Soros face acest lucru nu numai prin activitatea fundaţiilor pe care le finanţează; el scrie şi o face stârnind reacţii puternice. Stilul său este simplu, clar şi concis, exprimând gândurile unui om adânc preocupat de soarta semenilor săi de pretutindeni. Soros se raportează direct la Karl Popper prin conceptul de societate deschisă. În acelaşi timp, viziunea sa despre societate şi economie are, în opinia mea, filiaţie cu scrierile lui Karl Polany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tivitatea lui George Soros m-am întâlnit în deceniul trecut urmărind implicarea fundaţiilor sale (Open Society Foundations) în tranziţia postcomunistă. Dar el mi-a atras atenţia mai ales cu ocazia reuniunii anuale a FMI şi a Băncii Mondiale din toamna lui 1997, în Hong Kong. Tocmai izbucnize criza asiatică; ringgit-ul thailandez se prăbuşise şi efectul de domino începuse să facă ravagii. Premierul Malaieziei, Mahathir bin Mohamad, atacase virulent „speculatorii” de pe pieţele financiare (menţionând expres numele lui Soros) şi anunţase măsuri de control al mişcărilor de capital. Diatriba lui Mahathir era relatată pe larg în Wall Street Journal şi în alte ziare de circulaţie internaţională. Aflat la acea reuniune, am fost curios să aud ce are de spus Soros, mai ales că el urma să participe la o dezbatere privind funcţionarea sistemului financiar internaţional. Spre surprinderea multora din sală, Soros a procedat la o analiză foarte critică a sistemului financiar internaţional. El s-a referit la instabilitatea funciară a pieţelor financiare, la nevoia de a asigura protecţie pentru cei loviţi de crize, pledoaria sa fiind pentru reformarea sistemului şi în favoarea unor aranjamente de tipul statului asistenţial (welfare state) la nivel global. Suna foarte mult cu ceea ce susţinea Karl Deutsch prin anii ‘70, un fel de keynesism la nivel internaţional. Auzindu-l, nu m-am putut stăpâni să fac o paralelă cu mesajul lui Mahathir, deoarece cei doi, în mod paradoxal, se întâlneau în desluşirea unor vicii ale funcţionării pieţelor de capital. Am fost izbit de curioasa empatie intelectuală, evident neintenţionată, între cei doi2 care, formal, păreau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ornit aceste rânduri cu problematica finanţelor internaţionale? Cum explică Soros, ceea ce numim globalizare – ca fenomen relevant prin implicaţii sociale şi economice – priveşte mai cu seamă liberalizarea pieţelor financiare şi a comerţului din ultimele două decenii pe fondul unui spirit al timpului, al ideologiei numite „fundamentalism de piaţă” (market fundamentalism). Potrivit acestei optici doctrinare, piaţa ar fi capabilă să livreze atât bunurile private, cât şi pe cele publice de care avem nevoie; ceea ce este fals în privinţa multor bunuri publice cum ar fi educaţia (prin asigurarea de şanse egale), un minimum necesar de asistenţă medicală, infrastructura (drumuri, poduri etc.), siguranţa cetăţenilor (prin poliţie şi alte servicii de ordine publică), securitatea naţională, protecţia mediului înconjurător etc. Între bunurile publice trebuie introdusă şi evitarea de echilibre precare/nefavorabile, cu subutilizarea masivă de forţă de muncă (şomaj). Aş adăuga că apare, la unii dintre cei care examinează globalizarea, un determinism tehnologic mecanist, care subestimează rolul instituţiilor şi al măsurilor de politică economică, policy. În această privinţă, Soros accentuează că starea actuală din relaţiile financiare se cuvine a fi pusă în relaţie cu deciziile iniţiate în timpul administraţiilor Reagan şi Thatcher în SUA şi, respectiv, Marea Britanie, de dereglementare (liberalizare) a pi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a, la reuniunea din Hong Kong, Directorul General de atunci al Fondului Monetar Internaţional (FMI), Michel Camdessus, să vină cu un set de noi propuneri ale organizaţiei pe care o conducea, de deschidere a contului de capital în ţările „emergente” (emerging markets). A fost un moment ce a dovedit că FMI era în contratimp cu derularea evenimentelor. Mai ales că măsurile adoptate de Malaiezia au fost, în bună măsură, validate în timp şi, azi, FMI este mult mai reticent în a recomanda liberalizarea contului de capital în lipsa existenţei unor condiţii favorabile. Merită să menţionez, în acest context, că reprezentantul de atunci al FMI la Bucureşti, Joshua Green, îmi ceruse opinia privind deschiderea contului de capital în România, răspunsul meu fiind că o astfel de măsură ar fi fost foarte riscantă şi neînţeleaptă. Şi mă bucur că BNR nu s-a prins în acel vârtej, în acei ani, evitându-se o posibilă aventură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are părţile sale bune şi nu tocmai cum spune, cu maliţiozitate, Joseph Stiglitz într-o carte recentă (de altfel, foarte incitantă)[2], posedă numeroşi funcţionari excepţionali ca pregătire profesională. Dar Fondul a fost, adesea, depăşit de magnitudinea problemelor, dovedind inerţie organizaţională (intelectuală), a comis erori (unele evitabile), la care se poate adăuga o politizare excesivă a procesului decizional4. Această politizare exprimă configuraţia intereselor şi balanţa puterii înăuntrul grupului ţărilor donatoare – între care SUA dominau de departe – şi între acestea din urmă şi ţările care, în mod tradiţional, solicit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rapa este atitudinea lui George Soros faţă de funcţionarea „capitalismului global”, faţă de pieţele financiare, în circumstanţele în care el a făcut mult mai mulţi bani decât a pierdut5 de pe urma speculaţiilor financiare; ar fi ca şi cum Soros şi-ar dori dispariţia găinii care-l face ouă de aur6. La această întrebare aş răspunde astfel: Soros vedea excelenta descriere întreprinsă de Paul Blustein în The Chastening, PublicAffairs, New York, 2001. 5. George Soros este demonizat de unii pentru presupusa sa participare prin speculaţii financiare la perturbarea Mecanismului Cursurilor de Schimb (ERM) în anii ‘92-‘93, în Europa. Atunci lira italiană, cea britanică, escudo-ul portughez şi drahma au ieşit din acest mecanism, nerezistând speculaţiilor valutare. ERM este precursorul Uniunii Monetare europene. 6. Emisiunea „Strange New World”, a BBC World Service, din 10 august a.c., îl prezenta pe George Soros ca dorind „să reformeze chiar sistemul ce l-a făcut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ijorat de mersul pieţelor de capital din ultimele decenii (de dimensiunea neagră a globalizării), care ne poate îndrepta într-o direcţie mai mult decât greşită, cu consecinţe incalculabile. Este probabil să se combine aici pragmatism, luciditate şi propensiuni de filosofie politică şi economică; Soros poate fi uşor încadrat între keynesişti. Nu întâmplător, cartea sa face referiri repetate la problematica sărăciei în lume, la responsabilitatea principalilor actori în economia mondială (în special SUA), la construcţia asimetrică prin efecte a sistemului economic internaţional, la momentul 11 septembrie 2001, care deschide o epocă nouă prin ameninţări neconvenţionale şi conflicte asimetrice ieşite brutal la rampă. În ultimul capitol al cărţii, Soros vorbeşte despre arma biologică şi despre cea chimică, despre proliferarea armelor nucleare, deficitul de guvernanţă la nivel global; el consideră un mare defect al lumii contemporane tendinţa de globalizare a pieţelor, fără a exista capacitatea de impunere de reguli şi reglementări la nivel global. În această privinţă, el critică aranjamentele instituţionale internaţionale actuale, care sunt asumate a ordona relaţiile dintre state. În opinia sa, este nevoie de o regândire a acestor alcătuiri instituţionale nu numai pentru a contracara ofensiva grupărilor de extremă stângă şi extremă dreaptă aflate pe aliniament antiglob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este acordată de Soros asistenţei internaţionale pentru dezvoltare. Această componentă a sisemului financiar internaţional este considerată de autor ca fiind cu mult sub cerinţe. Efectul negativ s-ar resimţi nu numai prin imposibilitatea de a asigura bunuri publice la nivel global, dar şi prin slăbiciunea stimulentelor care pot orienta comportamentele organizaţiilor şi guvernelor într-o direcţie considerată dezirabilă. De altfel, la Conferinţa ONU de la Monterrey, din februarie 2002, dedicată problemelor finanţării dezvoltării economice în lume, Soros a accentuat rolul-cheie pe care trebuie să-l joace asistenţa internaţională*. Din păcate, aşa cum remarcă el, există în cercuri politice şi cercuri de afaceri, mai ales în SUA, un puternic scepticism faţă de asistenţa internaţională. În fapt, de multe ori, ajutorul internaţional este ineficace, întrucât regulile funcţionării sistemului economic internaţional nu favorizează valorificarea acestui ajutor. Inferenţa se impu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mai puţin adevărat că şi guvernanţa publică şi cea privată precare, corupţia devastatoare din multe ţări sărace (sau în tranziţie) explică eşecul utilizării de resurse pentru dezvoltare. De aceea, Soros vorbeşte despre fragilitatea instituţională din ţările sărace sau din cele în tranziţie – despre guvernanţa publică şi cea privată defectuoase din aceste ţări. Pe acest tărâm poate fi plasat efortul său de a promova valorile democraţiei în diverse părţi ale lumii (el introduce noţiunea de societate deschisă globală), fără de care nu se poate concepe o societate deschisă. Aş adăuga că, din nefericire, progresele în acest domeniu sunt lente şi, uşor, pot apărea retrogresii – este ceea ce se observă în ultimii ani în America Latină pe fondul dificultăţilor economice în creştere. Concluzia ar fi că nu există reţete-miracol, soluţii f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Soros privind sistemul financiar internaţional porneşte nu numai de la experienţa sa ca „operator” pe pieţele financiare, de la ceea ce el a conceptualizat prin noţiunea de reflexivitate (influenţa mutuală dintre prezent şi trecut prin intermediul anticipaţiilor, care adesea nu sunt raţionale, mai ales pe pieţele financiare). Câştigurile economiei teoretice din ultimele decenii datorate unui Joseph Stiglitz, Andrew Weiss, Bruce Greenwald, Paul Krugman, Dani Rodrik, Gregory Mankiw, Paul Romer şi alţii Vezi „Addenda” din prezentul volum, pp. 155-l58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de ce echilibrele pot fi multiple (multiple equilibria), bune sau precare (bad equilibria), de ce asimetriile informaţionale şi de altă natură însoţesc mişcarea sistemelor economice reale, de ce asistăm la proliferarea de crize prin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s reia în această carte argumente pe care le-a folosit în Criza capitalismului global [3]. Acea lucrare a apărut după prăbuşirea unui mare fond de investiţii (Long Term Capital Management) în SUA, în toamna lui 1998, ceea ce a obligat Sistemul Federal de Rezerve8 să intervină, este adevărat, indirect, pentru evitarea unui lanţ de căderi – întrucât riscul sistemic devenise foarte ridicat. Alan Greenspan, Guvernatorul FED-ului, a declarat atunci că acel moment fusese cel mai ameninţător de la sfârşitul celui de-al doilea război mondial şi că s-ar impune o revedere a sistemului financiar internaţional. S-a şi constituit la scurt timp după aceea Forumul pentru Stabilitate Financiară (Financial Stability Board), găzduit de Banca pentru Reglementări Internaţionale (BIS) de la Basel. Din păcate – iar acest fapt este amintit de Soros în lucrarea de faţă – FSF s-a concentrat aproape în exclusivitate asupra aspectelor de prudenţialitate, îmbunătăţire a statisticii şi transparenţă. Altfel spus, nu s-a umblat la regulile jocului, care privilegiază ţările mari donatoare şi investitorii privaţi. Iar această miopie ne poate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după publicarea Crizei capitalismului global, a apărut în Financial Times o reacţie virulentă sub semnătura unui profesor renumit de la MIT [13], care atribuia originea argumentaţiei lui Soros unei înţelegeri insuficiente a fenomenelor analizate. Că poziţia acelui profesor nu era una de fairplay se putea lesne observa dacă ne gândim la ceea ce nu contenesc a spune Stiglitz, Krugman10 sau Jagdish Bhagwati11 – ce sunt vârfuri ale ştiinţei economice contemporane – în privinţa mişcărilor de capital dezordonate. Iar eu m-aş raporta la planul istoric şi aş sublinia rădăcinile conceptuale ale aranjamentelor de la Bretton Woods; atât marele John Maynard Keynes, cât şi Harry Dexter White (ce a reprezentat Trezoreria americană) au considerat ca fiind imposibil de conciliat un comerţ liber cu mişcări neîngrădite ale capitalului, această teză fiind susţinută şi prin prisma experienţei tragice din perioada Marii Depresiuni (1929-l933)12. Crizele financiare din Asia, America Latină (tragedia din ultimii ani din Argentina, crizele din Brazilia şi Uruguay), chiar şi pe continentul european, arată că Soros şi alţii ca el au temei serios să fie îngrijoraţi de funcţionarea pieţelor de capital internaţionale. Soros se arată nemulţumit de prestaţia FMI, de influenţa mult prea mare pe care Trezoreria SUA o are asupra acestei organizaţii; el pledează pentru o asistenţă internaţională mult mai consistentă (inclusiv prin emisiuni de DST1 3); pentru funcţionarea mai eficace a liniilor speciale de creditare (contingency lines), atunci când ţările solicitante aplică politici adecvate; pentru posibilitatea unor restructurări de tipul chapter 11 în SUA; pentru în Dollars”, Foreign Affairs, nr. 77, 1998, pp. 7-[15]. 12. Vezi, de pildă, Barry Eichengreen, Globalising Capital. A History of the International Monetary System, Princeton University Press, Princeton, 1996, pp. 96-l00. În limba română vezi şi studiul meu „Globalizarea şi sistemul financiar internaţional”, în România şi Uniunea Europeană, Editura Polirom, Iaşi, 2002, pp. 207-230. 13. Drepturi Speciale de Tragere (Special Drawing Rights); este o monedă de rezervă emisă de FMI (vezi infra, în special pp. 72-74 şi 147-l51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ţările aflate în dificultate să sconteze efecte (obligaţiuni) la diverse organizaţii financiare – evitându-se astfel crizele de lichiditate, potenţarea de credite (credit enhance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ltimă din Brazilia, alimentată de tragedia financiară din Argentina, l-a determinat pe Soros să scrie un articol foarte critic la adresa reţetelor FMI şi a funcţionării sistemului financiar internaţional, în care el reia tezele principale ale acestei cărţi [4]. El încheie articolul arătând că pieţele financiare nu au cum să nu ia în calcul posibilele restructurări de datorii sau falimente şi, în consecinţă, profeţii ce se împlinesc singure (self-fulfilling prophecies) se pun în mişcare în mod automat, ceea ce poate deteriora situaţii oricum foarte dificile (fragile) şi complicate; „de aceea pieţele nu trebuie să fie lăsate singur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lucrării, unde abordează ascensiunea Realpolitik-ului în politica externă a administraţiei americane actuale, George Soros califică SUA ca fiind un „hegemon” ce ar trebui să-şi concretizeze supremaţia economică şi militară ţinând cont mai mult de interesele altora; el pledează pentru ca SUA să renunţe la măsurile unilaterale, să adopte o atitudine mai „cooperantă” în structurarea relaţiilor lor internaţionale – într-o lume cu multe şi mari disparităţi şi în contextul campaniei împotriva terorismului. Altminteri, consecinţele pot fi şi ma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s nu este un duşman al globalizării; el cere însă echilibru şi clarviziune în judecarea unui asemenea proces extraordinar de complex, care are faţete negative, a căror ignorare ar fi o dovadă de iresponsabilitate. Iar accentul analizei sale cade pe funcţionarea pieţelor de capital, care provoacă multă instabilitate, nesiguranţă şi pot aneantiza vieţile multor cetăţeni – în ţările sărace („periferice”), dar şi în ţă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 fii de acord cu opiniile lui George Soros [32], dar cartea sa – ca şi tot ceea ce răzbate din implicarea sa civică – este o invitaţie la respingerea bigotismului şi fundamentalismului doctrinar, la onestitate intelectuală; este şi o invitaţie la o examinare nesuperficială şi lucidă a lumii contemporane; este o pledoarie pentru moralitate, pentru respingerea cinismului şi pentru solidar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la o reuniune internaţională cu participare la nivel de miniştri şi ambasadori, un înalt oficial român, vorbind despre globalizare, a recomandat în timpul prezentării sale cartea The Lexus and the Olive Tree (Lexus-ul şi Măslinul) a lui Thomas Friedman16. Am fost mirat nu numai de neinspirata, ca modalitate, „recomandare”17, dar şi pentru că acea sugestie denota un mod simplist de înţelegere a procesului globalizării. Pot fi auzite şi la noi voci care, afirmând că globalizarea este un proces inexorabil, susţin română a cărţii – vezi „Addenda”, pp. 159-l70), Soros pune în relaţie politica administraţiei Bush Jr. şi deprecierea dolarului american faţă de euro; el vorbeşte despre factorul Bush. Eu cred că declinul dolarului era inevitabil pe fondul căderii burselor în America, iar acest declin nu poate fi pus pe seama actualei administraţii republicane. Căderea burselor a redus considerabil fluxul de capital spre SUA, care mult timp au finanţat un deficit de cont curent de cca 5% din PIB. Iar politica de reducere a dobânzilor de către FED nu avea cum să susţină dolarul. 16. Cunoscut editorialist la International Herald Tribune, care în lucrarea menţionată pune în evidenţă în special beneficiile globalizării. 17. La un asemenea nivel de reprezentare şi, mai ales, într-un cadru oficial, nu recomanzi altora c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 rămâne decât să ne adaptăm, fiecare cum poate. Nu se sesizează, cu ştiinţă sau fără, că adevărata problemă este gestionarea procesului, pentru a micşora costurile globalizării, pentru a evita repetarea de experienţe nefericite din trecutul mai apropiat şi mai îndepărtat. Să nu uităm că perioada victoriană, de la finele secolului al XIX-lea [5], a fost urmată de recrudescenţa protecţionismului, de un război mondial şi de Marea Depresiune. Tot aici aş încadra şi maniera, îndrăznesc să spun imatură, în care se discută la noi, frecvent, despre economia de piaţă/capitalism sau despre integrarea europeană, cea euroatlantică, în general; lipseşte ilustrarea varietăţii de teze şi idei specifice judecării unei lumi extrem de complexe, lipsesc opinii argumentate, nuanţe, fără de care nu se poate ajunge la stăpânirea intelectuală a ideilor vehiculate şi la operaţionalizarea unor politici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eorge Soros, fără a folosi un discurs supersofisticat, demitizează şi atacă clişeele. Demersul său este făcut de pe poziţia unui om ce nu poate fi suspectat că nu cunoaşte Faptele, că nu s-ar fi aflat în miezul sau foarte în preajma evenimentelor. Şi pentru acest motiv salut apariţia în limba română a cărţii lui George Soros, ca şi alegerea făcută de Editura Polirom. Iar pe cititori îi invit să parcurgă lucrarea în tihnă şi cu mintea şi inim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ianu Prefaţă la ediţia în limba română Sunt încântat că cea mai recentă carte a mea a apărut şi în România. Acum mai bine de zece ani am înfiinţat o fundaţie non-profit cu scopul de a promova societatea deschisă în România. Fundaţia pentru o Societate Deschisă din România are de atunci o contribuţie importantă în procesul de tranziţie pe care îl cunoaşte ţara. FSD – România reprezintă, bineînţeles, o parte a reţelei de fundaţii pe care le-am înfiinţat în estul Europei şi în alte părţi după colapsul sistemului sovietic. Acum cred că procesul de tranziţie se apropie de sfârşit. Chestiunea esenţială a momentului este globalizarea, încât mi-am concentrat acum întreaga energie în căutarea soluţiilor la problemele globalizării. În această scurtă prefaţă doresc să vorbesc despre unele progrese care au avut loc de când am scr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redactarea acestei cărţi, colapsul economiei argentiniene şi criza economică din Brazilia anului 2002 urmau să se petreacă. Totuşi, aceste două crize recente confirmă valabilitatea argumentelor mele privitoare la modelul defectuos al sistemului nostru financi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rect spus, cei ce elaborează politicile economice au înţeles greşit modul în care pieţele financiare funcţionează de fapt, în timp ce instituţiile internaţionale cu rol de conducere nu au reuşit să ţină pasul cu integrarea sporită a activităţii economice globale. Crizele vor continua să lovească sistemul financiar internaţional atâta vreme cât nu se face o reform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ste un exemplu excelent. Soluţia găsită până la urmă pentru această ţară nu a reuşit să înlăture criza. Suma de 30 de miliarde de dolari oferită ca pachet de salvare de către Fondul Monetar Internaţional a fost mai mare decât era de aşteptat, însă ea nu a reuşit până acum să restabilească echilibrul pe pieţe. După o redresare iniţială, ratele dobânzii la obligaţiuni s-au stabilit la niveluri incompatibile cu solvabilitate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a restabili echilibrul necesar indică faptul că ceva esenţial nu este în regulă cu sistemul financiar internaţional aşa cum se prezintă el astăzi. Problemele Braziliei nu pot fi atribuite doar Braziliei; responsabilitatea revine în mod direct autorităţilor financia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Brazilia este în acest moment pe punctul de a alege un preşedinte care nu e agreat de către pieţele financiare. Dar, dacă acestea deţin controlul asupra procesului democratic, ceva este putred cu sistemul. Sub influenţa a ceea ce eu numesc „fundamentalism de piaţă”, FMI nu oferă un beneficiu suficient pentru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şa-numitul consens washingtonian şi-a pus toată încrederea, prost acordată de altfel, în capacitatea de autoreglare a pieţelor financiare. Din momentul în care capitalului i s-a permis să circule în mod libert, crizele s-au succedat, iar FMI a fost solicitat să alcătuiască pachete de salvare mai ma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de piaţă dau vina pe hazardul moral creat de către măsurile de „salvare” (bail-outs) luate de FMI. După criza asiatică, FMI a trecut de la măsurile de „salvare” la măsuri de „scufundare” (bail-lns)*. Adevăratele riscuri ale investirii în pieţele emergente au devenit evidente şi a apărut un flux invers capitalului, de la periferie căt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ieţele financiare solicită un împrumutător de ultimă instanţă pentru a păstra stabilitatea, iar acesta din urmă nu poate exista fără un minimum de hazard moral. Fiecare ţară dezvoltată a învăţat această lecţie pe propria piele, însă lecţia nu a fost învăţată şi la scară internaţională. Sistemul actual este asimetric. El este construit pentru a păstra pieţele financiare internaţionale şi nu stabilitatea ţărilor situate la periferie. Aceasta a făcut ca procentul de risc/răsplată al investirii în pieţele emergente să fie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washingtonian începe prin a se întreba cât surplus bugetar este necesar pentru a păstra datoria în anumite limite – cu cât sunt mai mari ratele dobânzii, cu atât mai mare este surplusul necesar. În cazul Braziliei, cu 20% rata dobânzii şi 4% creştere, surplusul de bază ar trebui să fie de 4,8% pentru a împiedica o creştere a raportului datorie/PIB – ceea ce este eviden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trebuie pusă este ce rate ale dobânzii ar putea să existe pentru ca creşterea să fie rezonabilă. Un surplus de bază de 3,75% ar fi maximul cerut, mai degrabă decât minimul şi ar putea susţine ratele reale ale dobânzii la un nivel de cel mul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te cum anume să coborâm ratele dobânzii la acel nivel. Aceasta ar putea solicita anumite suplimentări sau garanţii pentru creditul internaţional, iar sarcina ar fi atunci aceea de a găsi instrumentele potrivite pentru a menţine riscurile reale – diferite de hazardul moral – în limite 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precum şi cu alte prilejuri, am sugerat că, în locul unui pachet tradiţional FMI, băncile centrale ale ţărilor dezvoltate ar trebui să-şi deschidă ferestrele de scontare (discount windows) pentru datoria guvernamentală a Braziliei. Titlurile de valoare braziliene îşi vor reveni şi, în prezenţa unui împrumutător de ultimă instanţă, încrederea se va inst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r fi micşorate dacă sumele pe care băncile centrale ar fi dispuse să le împrumute nu ar creşte o dată cu creşterea preţurilor de pe piaţă. Băncile comerciale ar relua liniile de credit, iar creşterea bazată pe export ar putea reîncepe, mai ales dacă SUA şi-ar anula tarifele la oţel. Criza ar dispăr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ar rezolva problema pe care recentele pachete anunţate nu au rezolvat-o şi nici nu ar costa mai mult. Nu este prea târziu să o adoptăm. O dată pusă în practică, preşedintele următor nu ar avea nici un motiv să se aştepte la vreo interferenţă în administrarea normală a datoriei. În situaţia dată, el ar fi îndreptăţit să solicite sprijin internaţional mai degrabă decât să permită ţării să sângereze de moarte, aşa cum s-a întâmplat c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ugust 2002 În legătură cu acest mecanism, vezi infra, p. 11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Scriind această carte, am avut drept scop nu doar să arăt cum funcţionează capitalismul global, ci să şi ofer totodată sugestii privind căile prin care el poate fi îmbunătăţit. Din acest motiv, am adoptat o definiţie oarecum restrânsă a globalizării: conform ei, globalizarea reprezintă mişcarea liberă a capitalului însoţită de dominaţia crescândă a pieţelor financiare globale şi a corporaţiilor multinaţionale asupra economiilor naţionale. O astfel de abordare are avantajul că restrânge subiectul discuţiei. Susţin că globalizarea a fost inegală. Dezvoltarea instituţiilor noastre internaţionale nu a ţinut pasul cu dezvoltarea pieţelor financiare internaţionale, iar aranjamentele noastre politice au rămas în urma globalizării economiei. Bizuindu-mă pe aceste premise, am formulat un set de propuneri cu caracter practic care ar putea face capitalismul global mai stabil şi mai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imulat pentru o astfel de abordare de ceea ce aş numi neaşteptata alianţă dintre adepţii fundamentalismului de piaţă aparţinând extremei drepte şi activiştii antiglobalizare de extremă stângă. E o alianţă bizară, dar, atunci când încearcă să slăbească sau chiar să distrugă instituţiile internaţionale pe care le clădim, ei se înţeleg de minune. Ţelul meu, atunci când am scris cartea, a fost să pun bazele unei altfel de coaliţii, a cărei misiune ar fi să reformeze şi să consolideze instituţiile noastre internaţionale şi chiar să creeze altele noi, dacă va fi necesar, pentru a răspunde unor necesităţi sociale care au alimentat actuala stare de nemulţumire. Să admitem că Instituţiile Financiare şi Comerciale Internaţionale (IFCI)[6] existente au unele deficienţe; toate instituţiile au. Trebuie să le îmbunătăţim însă, nu să le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o competenţă mai neobişnuită pentru acest proiect. Am acţionat cu succes pe pieţele financiare globale, având astfel un punct de vedere din interior asupra modului lor de operare. Mai mult, m-am angajat activ încercând să construiesc o lume mai bună. Am înfiinţat o reţea de fundaţii devotată conceptului de societate deschisă. Cred că sistemul capitalist global sub forma sa actuală este o distorsionare a ceea ce societatea deschisă globală ar trebui să fie. Sunt doar unul dintre numeroşii experţi ai pieţelor financiare, dar interesul meu activ pentru viitorul omenirii mă situează pe o poziţie diferită faţă de mulţi alţii. Am petrecut cea mai mare parte a ultimilor cinci ani studiind deficienţele globalizării şi am scris câteva cărţi şi articole pe această temă. Ultima mea carte Open Society: Reforming Global Capitalism (Societatea deschisă: reformarea capitalismului global)[7] nu a oferit însă prea multe soluţii. Cartea de faţă vrea să înlăture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adesea că există câteva contradicţii între a profita de pe urma pieţelor financiare globale şi a încerca să le reformezi. Eu nu le sesizez. Sunt pasional interesat să îmbunătăţesc sistemul care mi-a permis să cunosc succesul astfel încât el să devină mai durabil. Interesul meu datează de dinaintea implicării mele pe pieţele financiare. Născut evreu în Ungaria, în 1930, am trăit atât sub ocupaţia nazistă, cât şi sub cea sovietică. Încă de la o vârstă fragedă am aflat cât este de important tipul regimului politic dominant pentru propria-ţi bunăstare şi supravieţuire. Ca student la London School of Economics, am fost puternic influenţat de filosofia lui Karl Popper, autorul lucrării Societatea deschisă şi duşmanii săi3. După ce am cunoscut succesul ca administrator al fondurilor de risc, am înfiinţat o fundaţie, Fundaţia pentru o Societate Deschisă (astăzi Open Society Institute), pentru a „deschide societăţile închise, a le ajuta să devină societăţi deschise viabile şi a sprijini gândirea critică”. Toate acestea se petreceau în 1979. La început, fundaţia şi-a concentrat atenţia pe deschiderea unor societăţi închise. Apoi, după colapsul imperiului sovietic, a susţinut tranziţia de la societăţile închise la cele deschise şi, mai recent, a abordat deficienţele capitalismului global. Cartea este rezultatul natural al acestei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nstruiesc o coaliţie pentru reformarea şi revigorarea IFCI, m-am confruntat cu o anumită dificultate: întotdeauna este mai uşor să mobilizezi oamenii împotriva a ceva decât pentru ceva. În general, o agendă constructivă ar trebui să constituie un motiv suficient pentru a permite aspiraţiilor individuale să se coaguleze în jurul ei. O asemenea agendă nu poate fi dezvoltată însă de către un singur individ. Prin urmare, am trimis cartea, sub forma sa iniţială, unui mare număr de persoane, cărora le-am solicitat opinia. Am primit numeroase comentarii şi critici preţioase şi am inclus în produsul final acele sugestii pe care le-am considerat întemeiate. Cred că, în versiunea sa finală, cartea oferă o agendă constructivă pe care oamenii o vor sprijini şi guvernele o vor putea implementa. Ideea centrală a cărţii este propunerea de folosire pe scară globală a Drepturilor Speciale de Tragere (DST/SDR*) pentru furnizarea unor bunuri publice. Schema nu va înlătura toate deficienţele globalizării – nimic nu o poate face – dar va fi de ajutor pentru a face din lumea în care trăim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când au lovit teroriştii, mă aflam în faza de finalizare a cărţii. Evenimentul a dat naştere unei situaţii cu totul noi. Mi s-a părut atunci că ceea ce făcusem nu era şi suficient. Mă limitasem la un set de propuneri pe care, înainte de 11 septembrie, le considerasem posibil de pus în practică, dar cartea nu reprezenta acea viziune despre societatea deschisă globală care mă motivase să o scriu. Momentul este prielnic pentru a reanaliza conceptul. Nu este suficient să declari război terorismului, oamenii au nevoie şi de o perspectivă pozitivă privind o viitoare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1 septembrie a şocat populaţia Statelor Unite care au realizat faptul că alţii pot să le privească într-un mod cu mult diferit decât se priveau Statele Unite înseşi. Cu toţii am fost mai dispuşi decât în vremurile normale să reanalizăm lumea şi rolul pe care Statele Unite îl joacă în această lume. A fost un bun prilej de a regândi şi reforma lumea mai profund decât ar fi fost cu putinţă înainte de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luat decizia să adaug o concluzie cărţii, insistând asupra viziunii personale asupra societăţii globale deschise. Concluzia are o construcţie diferită faţă de restul cărţii. Este mai curând un pamflet polemic decât un raport însoţit de reflecţii dedicate deficienţelor capitalismului global, este o viziune abstractă şi nu un set de propuneri cu caracter practic. Intenţia mea este să-l elaborez mai târziu, la momentul potrivit. Şi este foarte important ca şi concluzia să parcurgă acelaşi traseu critic pe care l-a străbătut şi restul cărţii. Cu atât mai mult cu cât pun în discuţie subiecte despre care am mai puţine cunoştinţe decât despre sistemul financia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ele îndoieli în ceea ce priveşte includerea concluziei în volum deoarece – atunci când am scris cartea – scopul a fost să câştig un larg consens, iar concluzia putea să-mi pună în pericol obiectivul. În special propunerea cu privire la DST-uri avea nevoie, pentru a fi implementată, de sprijinul Statelor Unite, iar concluzia mea era extrem de critică la adresa modului cum administraţia Bush abordează unilateral şi hegemonic problemele de politică internaţională. În cele din urmă însă, m-am decis să-mi pun întreaga speranţă în oamenii pe care am încercat să-l mobilizez. Aceştia nu trebuie să fie de acord cu absolut toate punctele mele de vedere pentru a sprijini propunerea privind DST-urile, dar, dacă am sprijinul lor, orice guvernare democratică va trebui să respecte voinţa oamenilor, chiar dacă îi va displăcea critica adu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Această carte a fost scrisă interactiv. Am distribuit aproape o mie de copii ale unui Raport preliminar despre globalizare, am discutat la mai multe întruniri conţinutul său şi am primit numeroase comentarii scrise. Pe baza lor, am revizuit textul raportului iniţial şi am conceput cartea. Doresc să folosesc acest prilej pentru a aduce mulţumiri tuturor celor care au contribuit prin comentariile şi punctele lor critice de vedere, întrucât le consider extrem de valoroase. Fiecare va fi capabil să cântărească el însuşi în ce măsură am ţinut cont de comentariile sale. Cât despre mine, vă asigur că procesul a fost instructiv şi plăcut în acelaşi timp. În ce priveşte produsul final, responsabilitatea înţeleg că trebuie să mi-o as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îi sunt recunoscător lui Fred Bergsten de la Institutul de Economie Internaţională, care a reunit un auditoriu extrem de competent cu ocazia unei discuţii prilejuite de un prânz oficial şi lui Carl Tham de la Centrul Internaţional Olof Palme din Stockholm, care a organizat o discuţie de grup cu Joe Stiglitz, Amartya Sen, Candido Grzybowski şi Susan George. Universitatea Central Europeană, în parteneriat cu Universitatea din Warwick, a ţinut la Budapesta un seminar de trei zile cu privire la globalizare şi am avut ocazia să-mi prezint ideile la o întrunire de la Brookings Institution, la întrunirea Grupului celor 30, la reuniunea Consiliului FMI, un seminar la London School of Economics şi la întâlnirea de debut a Comisiei Forumului Mondial. Consiliul pentru relaţiile cu străinătatea a organizat o mică sesiune de lucru consacrată propunerii privind Drepturile Speciale de Tragere, cu participarea lui Charles Calomiris, Morton Halperin, Robert Hormats, Roger Kubarych, Geoff Lamb, Karin Lissakers, Allan Meltzer, Edmund Phelps, Benn Steil, Edwin Truman, Paul Volcker şi Michael Weinstein. Am avut de asemenea întruniri cu oficiali guvernamentali, membri ai Congresului şi persoane aflate în legătură cu fund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esaje scrise sau orale de la numeroase persoane: Mort Abramowitz, Martti Ahtisaari, Graham Allison, Anders Aslund, Byron Auguste, Terrice Bassler, Michael Ben-Eli, Fred Bergsten, Jagdish Bhagwati, Gavin Bingham, Alan Blinder, Emma Bonino, Jack Boorman, Leon Botstein, Mark Malloch Brown, Michel Camdessus, Thomas Campbell, Geoffrey Canada, William Cline, Robert Conrad, George Cowan, Bob Deacon, Philippe de Schoutheete Tervarent, Joan Dunlop, Jessica Einhom, Yehuda Elkana, Gareth Evans, Jonathan Fried, Jim Garrison, William Goetzmann, John Gray, John Grieve Smith, Wilfried Guth, Morton Halperin, Eveline Herfkens, Carla Hills, Robert Hormats, David Howell, Michael Ignatieff, Michael Jendrzejczyk, William Jordan, Miguel Kiguel, Mervyn King, Neil Kinnock, Horst Kohler, Charles Kolb, David Korten, Justin Leites, Jerome Levinson, Anatol Lieven, Mahmoud Mamdani, Paul Martin, Charles Maynes, Federico Mayor, William McDonough, Allan Meltzer, Michael Moore, Bill Moyers, Aryeh Neier, Andre Newburg, Sylvia Ostry, Jim Ottaway, Thomas Palley, Stewart Paperin, Christopher Patten, Maurice Peston, Jacques Polak, Gustav Ranis, Anthony Richter, Dani Rodrik, Alex Rondos, David Rothman, Bamey Rubin, Richard Ruffin, Andrew Sacher, Gary Sampson, Robert Scalapino, Tim Scanlon, Pierre Schori, Klaus Schwab, Amartya Sen, Jaime Serra, Clare Short, John Simon, Kiril Sokoloff, Valery Soyfer, Herb Sturz, Daniel Tarschys, James Tobin, Frank Vogl, Lori Wallach, John Williamson, Mabel Wisse Smit, James Wolfensohn, Richard Wyatt şi Violetta Zentai. Pe cei pe care i-am omis, îi rog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DST-urilor, consilier şi expert mi-a fost întotdeauna Karin Lissakers. Yvonne Sheer nu numai că mi-a dactilografiat nenumăratele versiuni ale textului, dar a coordonat şi verificat întreg proiectul. Peter Osnos de la PublicAffairs şi-a depăşit condiţia de editor, devenind o parte integrantă a proiectului. Paul Golob şi Robert Kimzey, de la aceeaşi editură, au condus activitatea de publicare cu eficienţa lor obişnuită. Michael Vachon a fost însărcinat cu partea de comunicare. Robert Boorstin a reprezentat o voce critică. A fost o plăcere pentru mine să lucrez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capitalismului global Globalizarea este un termen superuzitat căruia îi putem atribui numeroase semnificaţii. Pentru scopurile prezentei cărţi, prin acest termen voi înţelege dezvoltarea pieţelor financiare globale, creşterea corporaţiilor transnaţionale şi dominaţia lor crescândă asupra economiilor naţionale. Consider că majoritatea problemelor pe care oamenii le asociază globalizării, incluzând pătrunderea valorilor de piaţă în acele domenii de care ele nu aparţin în mod tradiţional, pot fi atribuite acestor fenomene. S-ar putea discuta totodată despre globalizarea informaţiei şi a culturii, despre răspândirea televiziunii, a internetului şi a celorlalte forme de comunicare şi despre mobilitatea crescută a comercializării ideilor, dar îmi este teamă că asemenea aspecte ne-ar îndepărta de la subiect. Limitând discuţia astfel, cred că o putem menţine între nişte repere controlabile şi că vor rezulta unele propuneri cu caracter practic în vederea unor îmbunătăţir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finit-o, globalizarea este un fenomen relativ recent care deosebeşte prezentul de ceea ce se petrecea acum 50 sau chiar 25 de ani. La sfârşitul celui de-al doilea război mondial, tranzacţiile internaţionale de capital erau strict controlate în majoritatea statelor. Instituţiile rezultate la Bretton Woods, Fondul Monetar Internaţional (FMI) şi Banca Mondială, au fost concepute tocmai pentru a facilita comerţul internaţional şi investiţiile într-un mediu caracterizat prin restricţionarea fluxurilor de capital privat. Controalele asupra mişcărilor de capital au fost treptat înlăturate, iar pieţele financiare off-shore, stimulate şi de criza petrolului din anul 1973, s-au dezvoltat rapid. Mişcările internaţionale de capital s-au accelerat la începutul anilor ‘80, în timpul lui Ronald Reagan şi Margaret Thatcher, pieţele financiare devenind cu adevărat globale la începutul anilor ‘90, după colapsul imper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cea dintâi perioadă în care pieţele financiare internaţionale au jucat un asemenea rol dominant. Condiţii similare au existat şi înainte de primul război mondial. Mişcările internaţionale de capital au fost întrerupte mai întâi în timpul primului război mondial, apoi de Marea Depresiune din anii ‘30. Procesul este însă cu certitudine 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mordială a globalizării este aceea că permite capitalului financiar să se deplaseze liber. Dimpotrivă, deplasarea indivizilor este riguros reglementată. Deoarece capitalul este un ingredient esenţial în producţie, ţările trebuie să intre în competiţie pentru a-l atrage, ceea ce determină o atenuare a capacităţii lor de a-l impozita şi reglementa. Datorită influenţei globalizării, aranjamentele noastre sociale şi economice au cunoscut o transformare radicală. Capacitatea capitalului de a migra oriunde subminează capacitatea statului de a-şi exercita controlul asupra economiei. Globalizarea pieţelor financiare a făcut ca, după cel de-al doilea război mondial, ideea de stat asistenţial să fie depăşită, întrucât cei care solicitau un sistem de securitate socială nu şi-au mai putut părăsi ţara, în vreme ce capitalul pe care statul asistenţial îl impozitează poate s-o părăseasc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ecinţă nu este accidentală. Obiectivul administraţiei Reagan, în Statele Unite şi al guvernului Thatcher, în Marea Britanie, a fost acela de a reduce capacitatea statului de a interfera în economie, iar globalizarea a servit foarte bin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urvenită după 1980 nu a fost însă atât de bine înţeleasă. Putem susţine că, în general, ea nu este nici măcar recunoscută 2. Întotdeauna capitalul a căutat să ocolească impozitarea şi reglementarea, încât e facil să interpretăm tendinţa actuală de reducere a impozitării şi reglementării drept o manifestare a legilor economice oriunde şi oricând valabile. Este un punct de vedere care predomină cel puţin în lumea vorbitorilor de limbă engleză, pe care eu l-am denumit fundamentalism de piaţă. Conform acestuia, este mai bine ca alocarea resurselor să fie lăsată pe seama mecanismelor de piaţă deoarece orice interferenţă cu aceste mecanisme ar reduce eficienţa economiei. Judecată prin prisma fundamentalismului de piaţă, globalizarea a însemnat un proiect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balizarea este de dorit din multe puncte de vedere. Întreprinderea privată este mai aptă să producă bogăţie decât statul. Mai mult, statele au tendinţa de a abuza de propria putere. Globalizarea oferă un grad de libertate individuală pe care nici un stat nu-l poate asigura. Concurenţa liberă la scară globală a eliberat talentele antreprenoriale şi creative şi a accelerat inovaţii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balizarea are şi latura ei negativă. În primul rând, în special în ţările mai puţin dezvoltate, mulţi au suferit din cauza globalizării fără a primi un sprijin în ceea ce priveşte sistemul de securitate socială. Mulţi alţii au fost marginalizaţi de către pieţele globale [9]. În al doilea rând, globalizarea a produs o alocare defectuoasă a resurselor între bunurile private şi cele publice. Pieţele sunt capabile să creeze bogăţie, dar nu sunt destinate să răspundă şi altor necesităţi sociale. A urmări fără nici o precauţie profitul poate duce la deteriorarea mediului înconjurător şi la intrarea în conflict cu celelalte valori sociale. În al treilea rând, pieţele financiare globale pot naşte crize. Este posibil ca locuitorii din ţările dezvoltate să nu fie pe deplin conştienţi de urmările devastatoare ale crizelor financiare deoarece, din motivele pe care le voi arăta ulterior, acestea au tendinţa de a lovi mai crunt în ţările în curs de dezvoltare. Cei trei factori îşi dau mâna şi formează un teren de joc foarte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fundamentalismului de piaţă recunosc beneficiile pieţelor financiare globale, dar le ignoră deficienţele. Ei susţin că pieţele financiare au tendinţa de a ajunge la echilibru, realizându-se astfel o alocare optimă a resurselor. Chiar dacă pieţele nu sunt perfecte, ei consideră că este de preferat să laşi alocarea resurselor pe seama pieţelor decât să intervii prin reglementări naţionale sau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vea o încredere excesivă în mecanismul de piaţă este un pericol. Pieţele sunt concepute pentru a facilita schimbul liber de bunuri şi servicii între cei ce doresc s-o facă, dar ele nu pot răspunde, pe cont propriu, unor nevoi colective, cum ar fi legea şi ordinea sau menţinerea mecanismului de piaţă însuşi. Ele nu au competenţa de a asigura justiţia socială. Astfel de „bunuri publice” pot fi furnizate doar în cadrul proces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cesele politice sunt mai puţin eficiente decât mecanismul de piaţă, dar fără ele nu am putea trăi. Pieţele sunt amorale: ele permit indivizilor să acţioneze în conformitate cu propriile interese şi impun câteva reguli privind modul de exprimare a acestora, fără a emite însă vreo judecată morală despre interesele în sine. Este şi unul dintre motivele pentru care pieţele au o asemenea eficienţă. Ar fi chiar dificil de stabilit ce este bine şi ce este rău; lăsând binele şi răul deoparte, pieţele permit indivizilor să-şi urmărească interesele proprii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poate funcţiona însă fără a face deosebire între bine şi rău. Sarcina de a lua decizii colective despre ceea ce este permis sau nu este lăsată pe seama politicii – dar şi politicienii întâmpină dificultăţi în a decide, deoarece lumii îi lipseşte un cod moral puternic. Chiar şi crearea şi menţinerea pieţelor necesită o acţiune politică. Este un punct de vedere bine înţeles de către adepţii fundamentalismului de piaţă. Ceea ce se recunoaşte într-o mai mică măsură este faptul că globalizarea pieţelor, neînsoţită de o consolidare corespunzătoare a acordurilor sociale şi politice internaţionale, a condus la o dezvoltare socială foart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ajunsurilor, mă număr printre adepţii înfocaţi ai globalizării. O sprijin nu numai datorită surplusului de bogăţie pe care îl produce, ci mai ales pentru libertatea pe care o oferă. Ceea ce eu denumesc societate deschisă globală poate asigura un grad mai mare de libertate decât oricare alt stat individual. Consider că acordurile actuale, prin care capitalul este liber să se deplaseze oriunde – în vreme ce îngrijorările privind aspectele sociale sunt trecute cu vederea – reprezintă o deformare a ideii de societate deschisă globală. Scopul prezentei cărţi este acela de a identifica asemenea distorsionări şi a propune câteva etape practice în vederea corec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instituţionale sunt necesare în următoarele direcţii: 1. Pentru a opri instabilitatea pieţelor financiare; 2. Pentru a corecta contradicţiile de ordin intern din cadrul Instituţiilor Financiare şi Comerciale Internaţionale (IFCI) ce favorizează ţările dezvoltate care controlează în bună parte respectivele instituţii; 3. Pentru a completa Organizaţia Mondială a Comerţului (OMC), ea însăşi un organism ce facilitează crearea bogăţiei, cu instituţii internaţionale la fel de puternice având scopuri sociale, cum ar fi reducerea sărăciei şi furnizarea bunurilor publice pe scară globală; şi 4. Pentru a îmbunătăţi calitatea vieţii publice în ţările suferind de o guvernare coruptă, represivă sau in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valorilor de piaţă în acele domenii de care ele nu aparţin în mod obişnuit este o problemă care trebuie şi ea rezolvată. Dar, în acest caz, doar reformele instituţionale nu sunt îndeajuns. Este necesară şi o reorientare a propriilor noastre valori. De exemplu, profesiuni cum ar fi medicina, justiţia şi jurnalismul au devenit deja afaceri. Remarc doar această problemă, deoarece în cartea de faţă mă voi referi în continuare numai la reformele cu caracter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onsens cu privire la necesitatea reformelor instituţionale. Adepţii fundamentalismului de piaţă sunt îndreptăţiţi să obiecteze la primele trei puncte de mai sus, în vreme ce luptătorii antiglobalizare sunt cu totul orbi la al patrulea. Proasta guvernare este o sursă majoră de sărăcie şi mizerie în lumea de astăzi. (O poziţionare defavorabilă este o altă sursă majoră, dar este mult mai dificil de făcut ceva în această privinţă.) Totuşi, activiştii antiglobalizare au eşuat în încercarea de a da greutate argumentelor lor privind pagubele produse de o proastă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nu este un joc cu sumă nulă. Beneficiile ei depăşesc costurile, în sensul că bogăţia suplimentară produsă de globalizare ar putea fi utilizată pentru a reduce inechităţile şi alte deficienţe ale globalizării şi tot ar mai rămâne un surplus. Această constatare este dificil de demonstrat deoarece costurile şi beneficiile nu pot fi aduse la acelaşi numitor: PIB nu reprezintă o estimare corectă a bogăţiei [10]. Cu toate acestea, evidenţele arată că este posibil ca perdanţii să fie compensaţi de câştigători, situaţie în care cei din urmă ar putea să se menţină totuşi în frunte. Problema este că aceşti câştigători nu-l compensează pe cei ce pierd. Nu există pe plan internaţional un echivalent al acestui proces politic, care apare în cadrul statului individual. Deşi pieţele au devenit globale, politicile au rămas în continuare strâns legate de suveranitate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a puţine resurse au fost dedicate corectării deficienţelor globalizării. Drept rezultat, decalajul dintre cei bogaţi şi cei săraci a continuat să se adâncească. O pondere de 1% dintre cei mai bogaţi oameni din lume primesc tot atât cât 57% din populaţia cea mai săracă. Mai mult de un miliard de oameni trăiesc cu mai puţin de un dolar pe zi. Aproape un miliard nu au acces la apă curentă, iar 826 de milioane de oameni suferă de malnutriţie5. În fiecare an, 10 milioane de oameni mor datorită lipsei de asistenţă medicală de bază6. Aceste realităţi nu sunt neapărat produse de globalizare, dar globalizarea ar putea face ceva ca să le amel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chităţile produse de globalizare au dat naştere resentimentelor şi protestelor pe scară largă. Activiştii antiglobalizare caută să submineze sau să distrugă instituţiile internaţionale care susţin comerţul internaţional şi pieţele financiare globale. Dar instituţiile noastre internaţionale sunt atacate şi din direcţia opusă. Adepţii fundamentalismului de piaţă se opun oricărui tip de intervenţie în mecanismele de piaţă, iar ostilitatea lor faţă de instituţiile internaţionale depăşeşte aversiunea faţă de reglementările guvernament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neaşteptată dintre extrema stângă şi cea dreaptă a repurtat succese în procesul de şubrezire a instituţiilor internaţionale – prea puţine la număr – pe care le avem. Mişcarea împotriva globalizării şi-a îndreptat atacul împotriva IFCI şi în special împotriva Organizaţiei Mondiale a Comerţului (OMC), în vreme de Congresul Statelor Unite a obstrucţionat mai întâi ONU şi abia în al doilea rând IF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ăcat! Avem nevoie de instituţii internaţionale puternice, nu de instituţii slabe. Este necesar să construim o coaliţie de un alt tip, al cărei ţel să fie acela de a reforma şi întări acordurile internaţionale, nu să le distrugă. Scopul prezentei cărţi tocmai acesta este: să propună o agendă în jurul căreia să se poată coagula o astfel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are susţin comerţul internaţional şi pieţele financiare globale sunt instituţii relativ puternice. Ele au nevoie însă de unele reforme, deoarece funcţionează în folosul ţărilor bogate, în folosul celor care le controlează activitatea, adesea în detrimentul ţărilor sărace, aflate la periferia sistemului. Dar ele sunt mai eficace şi mai bune decât instituţiile internaţionale dedicate altor obiective, cum ar fi menţinerea păcii, dezvoltarea politică şi socială, îmbunătăţirea condiţiilor de muncă şi de sănătate sa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aţiunilor Unite, cea mai importantă instituţie internaţională după IFCI, îşi proclamă bunele intenţii, dar nu deţine nici puterea şi nici mijloacele de a le transforma în realitate. Scopurile sale nobile sunt exprimate în Preambulul Cartei, fiind precedate de expresia „Noi popoarele”. Carta se sprijină însă pe suveranitatea statelor membre, iar interesele suveranităţii statului nu coincid în mod necesar cu interesele cetăţenilor care locuiesc într-însul. Multe state sunt nedemocratice şi mulţi locuitori nu sunt cu adevărat cetăţeni. Drept rezultat, ONU nu-şi poate duce la îndeplinire misiunea enunţată în Preambul. ONU este o instituţie utilă şi ar putea fi făcută şi mai utilă, dar, dacă ar fi s-o judecăm după Preambul, ne dezamăgeşte. Referindu-ne la ONU, nu trebuie să uităm că este o asociaţie de state. După cum observa cardinalul Richelieu în secolul al XVII-lea, iar Henry Kissinger o reafirma recent, statele au interese, nu şi principii [11]. Astfel, statele membre au tendinţa de a situa la loc de frunte propriile interese naţionale şi nu interesele comune, ceea ce reprezintă un impediment serios pentru funcţionare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orte al ONU este Consiliul de Securitate, deoarece el se poate situa deasupra suveranităţii statelor membre. Doar cei cinci membri permanenţi ai Consiliului de Securitate au drept de veto. Atunci când cad de acord, îşi pot impune voinţa asupra restului lumii, deşi aceasta nu se întâmplă foarte adesea. Efectul este că ONU combină două instituţii într-un cadru unic: Consiliul de Securitate, care poate avea preeminenţă asupra suveranităţii statelor şi restul organizaţiei, subordonată Consiliului. Nevoia de consens face ca restul organizaţiei să fie inoperant şi lipsit de eficacitate: Adunarea Generală este un cadru de discuţii, iar diversele agenţii sunt ineficiente în faţa necesităţii de a pune de acord solicitările statelor membre. Ele servesc şi ca rezervaţie protectoare pentru diplomaţii inutili sau politicienii care şi-au pierdut puter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apsul comunismului, a existat un scurt moment când Consiliul de Securitate ar fi putut să funcţioneze după modelul conceput iniţial, dar puterile occidentale nu au profitat de prilej. În criza bosniacă nu au căzut de acord între ele, iar în ceea ce priveşte criza din Rwanda, nu au putut acţiona în comun. Mai recent, Statele Unite nu şi-au mai achitat obligaţiile financiare şi au scurtcircuitat sau subestimat rolul ONU în diverse feluri. Chiar şi după 11 septembrie Statele Unite au considerat că trebuie să acţioneze în afara ONU ori de câte ori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intre IFCI şi instituţiile noastre politice internaţionale a făcut ca dezvoltarea societăţii globale să fie extrem de inegală. Comerţul internaţional şi pieţele financiare internaţionale sunt extrem de potrivite pentru a genera bogăţia, dar ele nu pot lua în calcul celelalte nevoi sociale, cum ar fi menţinerea păcii, atenuarea sărăciei, protecţia mediului înconjurător, condiţiile de muncă sau drepturile omului – adică ceea ce se înţelege prin „bunuri publice”. Dezvoltarea economică, termen prin care desemnăm producerea de bunuri private, a luat-o înaintea dezvoltării sociale, a furnizării de bunuri publice. Distorsiunea poate fi corectată doar prin realizarea unor acorduri superioare având drept scop furnizarea de bunuri publice. În acest context, este important de amintit că şi comerţul internaţional, buna funcţionare a pieţelor sau producerea bogăţiei sunt, în egală măsură, bunuri publice. Activiştii antiglobalizare sunt foarte prost sfătuiţi atunci când încearcă să distrugă acele IFCI care asigură furnizarea acestor bunuri. „Loveşte şi scufundă” Organizaţia Mondială a Comerţului (OMC) poate fi un act contraproductiv, pentru că o dată cu apa din copaie ar putea fi aruncat şi copilul. În loc să protesteze împotriva OMC, activiştii ar face mai bine să lupte pentru instituţii la fel de eficiente care să slujească scopurilor sociale pe care le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C a decis să se angajeze într-o nouă rundă de negocieri, cunoscută sub denumirea de Runda Dezvoltării. Acţiunea trebuie însoţită de o rundă similară de negocieri având drept obiectiv furnizarea bunurilor publice. Necesităţile sunt bine cunoscute. Summitul Mileniului, organizat de ONU la 22 septembrie 2000, a evidenţiat câteva obiective ambiţioase, dar care pot fi atinse până în anul 2015, cum ar fi, de exemplu, reducerea sărăciei, îmbunătăţirea stării de sănătate şi educaţia primară universală. În martie 2002, ONU va organiza, la Monterrey (Mexic), o Conferinţă privind Finanţarea Dezvoltării*. Conferinţa urma să se focalizeze asupra furnizării de bunuri publice la scară globală. Fără a rezolva această problemă, dezvoltarea va rămâne în continuare o noţiun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OMC constă în facilitarea schimbului internaţional de bunuri şi servicii între partenerii dispuşi să o facă. Organizaţia şi-a îndeplinit rolul stabilind reguli obligatorii şi construind un mecanism de aplicare eficace. Există două motive puternice pentru care o abordare similară nu poate fi posibilă şi în cazul furnizării bunurilor publice. Unul constă în faptul că numeroase ţări sunt lipsite pur şi simplu de resursele necesare îndeplinirii standardelor şi cerinţelor internaţionale. Celălalt constă în aceea că ar fi dificil de găsit acelaşi tip de mecanism de aplicare, care operează atât de bine în cadrul mecanismului de piaţă, îngăduind sau interzicând accesul la piaţă. În loc de un astfel de mecanism, ar trebui să existe stimulente financiare care să încurajeze supunerea voluntară faţă de regulile internaţionale Vezi „Addenda” la prezentul volum (pp. 155-l58), „Finanţarea furnizării bunurilor publice la scară globală. O propunere de reformare şi dezvoltare a asistenţei internaţionale pentru dezvoltare”, cuvântare ţinută de George Soros la Conferinţa ONU privind Finanţarea Dezvoltării, Monterrey, Mexic, 18 martie 2002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ile cele mai favorabile. A-l refuza cuiva stimulentele ar putea constitui o sancţiune. O asemenea soluţie şi-ar putea dovedi utilitatea într-o lume în care suveranitatea statelor constituie un obstacol în calea impunerii unor reguli obligatorii pentru ţăr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propuneri din această carte este că sistemul întemeiat pe reguli al OMC vizând furnizarea bunurilor private ar trebui completat cu un sistem bazat pe stimulente pentru furnizarea bun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nu poate fi făcută vinovată pentru toate relele cu care ne confruntăm. Conflictele armate, regimurile opresive şi corupte şi statele slabe se numără printre cele mai importante cauze ale mizeriei şi sărăciei din lumea de astăzi – iar globalizarea nu poate fi acuzată pentru proasta guvernare. Iar dacă a reuşit ceva, globalizarea a obligat ţările individuale să-şi îmbunătăţească eficienţa sau, cel puţin, să reducă rolul guvernării în economie. Dar globalizarea a făcut ca lumea să fie mai interdependentă şi a sporit pericolul pe care-l pot reprezenta problemele interne din anumite ţări. Astfel încât nu este suficient să concepem aranjamente mai bune pentru furnizarea bunurilor publice pe scară globală, trebuie să găsim totodată şi căile de îmbunătăţire a condiţiilor politice şi sociale din fiecare ţară. Acesta este cel de-al doilea subiect de discuţie din prezen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erorist din 11 septembrie ne-a arătat, în mod tragic, chiar la noi acasă cât de interdependentă a devenit lumea şi cât de important este pentru securitatea noastră tipul de condiţii interne care prevalează în alte ţări. Bin Laden nu şi-ar fi putut dezlănţui atacul asupra Statelor Unite dacă nu s-ar fi bucurat de protecţie din partea Afganistanului. Dar acest fapt era valabil şi înainte de 11 septembrie. De la încheierea Războiului Rece, cele mai multe dintre crizele care au condus la vărsare de sânge au fost produse de conflictele interne şi nu de conflictele dintre state. În vremea Războiului Rece, conflictele interne erau folosite, chiar întreţinute, de către cele două superputeri. După ce Războiul Rece s-a încheiat, constrângerile impuse de superputeri au fost înlăturate, astfel încât conflictele s-au deteriorat, ajungându-se la vărsări de sânge care au făcut necesară intervenţ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intervenţia externă s-a limitat de cele mai multe ori doar la acţiuni punitive. Mobilurile pozitive au fost întotdeauna insuficiente. După ce al doilea război mondial a luat sfârşit, Statele Unite au inaugurat Planul Marshall, cu beneficii de durată pentru Europa. După colapsul imperiului sovietic, nu au existat iniţiative similare. Ajutorul extern s-a ridicat la un procent nesemnificativ de 0,1% din Produsul Intern Brut al Statelor Unite, faţă de 3 procente la începutul aplicării Planului Marshall. Evoluţia ajutorului extern ca procent din PIB nu este deloc încurajatoare (vezi fi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ntervenţii ulterioare izbucnirii crizelor îi este de preferat o acţiune preventivă sprijinită de stimulente pozitive. Aceasta este mai puţin costisitoare şi produce mult mai puţină suferinţă umană. Experienţa demonstrează că prevenirea crizelor nu va putea fi operantă prea curând. Intervenţia timpurie nu poate acapara titlurile articolelor din jurnale – se afirmă că „despre o criză eşuată nu poţi relata nimic”. Dacă între timp tensiunile au degenerat în măcel, atunci este mult mai dificil să previi alte vărsări de sânge. Chiar şi o ţară ca Statele Unite, unde domneşte litera legii, este subiectul presiunilor vindicative. Or, într-un stadiu incipient, este dificil de prezis ce motiv de nemulţumire poate duce la un conflict ucigător. Este un argument puternic pentru a sprijini ceea ce eu denumesc societăţile deschise, în care nemulţumirile pot fi făcute cunoscute, existând instituţii cărora să poţi să li te adresezi. Şi în societăţile deschise pot să apară conflicte, dar este mai puţin probabil ca ele să ducă la vărsări de sânge. Statele Unite şi alte democraţii sunt vital interesate, pentru a-şi asigura securitatea, să amelioreze calitatea guvernărilor şi să sprijine societăţile deschise din lumea întreagă. A susţine societăţile deschise nu echivalează cu forţa militară, dar este un act capabil să reducă perspectiva necesităţii de a face uz de for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i societatea deschisă nu pot fi impuse din afară deoarece principiul suveranităţii statelor se opune oricărei intervenţii externe. Ele pot fi promovate doar conferind vigoare societăţii civile şi oferind stimulente guvernelor pentru a promova reformele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puneri care susţin această carte au un numitor comun: atât furnizarea de bunuri publice, cât şi ameliorarea condiţiilor interne fac necesar ca anumite resurse să fie transferate dinspre ţările bogate către cele sărace. Faptul contravine fundamentalismului de piaţă, care susţine că pieţele, lăsate să funcţioneze liber, vor asigura o alocare optimă 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Evoluţia ajutorului extern acordat de SUA ca procent din PIB (1946-2001) Sursa: Congressional Budget Office, dec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resurse oferit de actualele IFCI este necorespunzător. Cea mai mare parte a fondurilor băneşti deţinute de FMI este folosită pentru a salva o ţară după ce criza s-a declanşat deja. Banca Mondială are drep scop esenţial acordarea de împrumuturi. Capacitatea sa de a oferi sprijin este determinată de profitul rezultat din acordarea acestor împrumuturi. OMC nu se ocupă în nici un fel de transferul resurselor. IFCI ar putea juca un rol mai constructiv decât cel din prezent – idee pe care o vom discuta în capitolele 1, 3 şi 4 – dar este necesar să existe modalităţi noi de transfer al resurselor pe plan internaţional, operând pe alte căi decât cele ale actualelor IFCI. O asemenea componentă a aranjamentelor instituţionale curente lipseşte. Este tocmai tema centrală a prezentei cărţi şi ea va fi dezvoltată în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ogate vor fi foarte greu de convins să angajeze transferuri de resurse pe baze instituţionale. Se împlinesc mai mult de 30 de ani de când Comisia Pearson a stabilit – şi ONU a aprobat – un nivel de 0,7 procente din PIB pentru ţările donatoare care să fie alocate ajutorului oficial consacrat dezvoltării. Doar cinci ţări au atins sau depăşit acest nivel în anul 20009, contribuţia Statelor Unite alocată dezvoltării fiind de doar 0,24 procente din PIB. Cele mai vinovate pentru această neîmplinire sun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transferurile internaţionale de resurse au fost cu mult sub nivelul stabilit, de 0,7 procente din PIB, iar ajutorul Statelor Unite se situează sub cel acordat de ţările dezvoltate. Există o opinie puternică, în special în Statele Unite, potrivit căreia ajutorul extern este ineficace şi, uneori, chiar contraproductiv. Şi, ceea ce este şi mai rău, o astfel de opinie nu est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dreptăţit să discut acest subiect întrucât am fost eu însumi implicat din plin în furnizarea ajutorului extern pe scară largă – aproximativ 425 milioane de dolari anual în ultimii cinci ani – în scopul susţinerii societăţilor deschise. În această calitate, sunt pe deplin conştient de deficienţele modului în care ajutorul extern este administrat. Din experienţă, ştiu că impactul şi eficienţa acestui ajutor pot fi superioare dacă el este altfel administrat. Mai mult, nu sunt singurul conştient de aceste deficienţe de administrare. În ultimii ani, instituţiile care acordă asistenţă, inclusiv Banca Mondială, Organizaţia pentru Cooperare şi Dezvoltare Economică (OCDE), donatorii bilaterali şi experţii străini, au depus eforturi serioase pentru a evalua şi îmbunătăţi eficienţa ajutorului, rezultând, treptat, o nouă paradigmă [14]. Ea a fost clădită pe ideea de a conferi celor ce primesc asistenţă un grad mai mare de participare la programele de care se presupune că beneficiază şi un sentiment de proprietate (ownership), astfel încât să sporească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ajutorul extern, aşa cum a fost el acordat în mod tradiţional, suferă de câteva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jutorul extern slujeşte mai curând intereselor donatorilor decât celor ale primitorilor. Acordarea ajutoarelor este adesea direcţionată în funcţie de interesele de securitate naţională întemeiate pe considerente de ordin geopolitic, fără nici o legătură cu nivelul de sărăcie sau caracteristicile guvernării care beneficiază de ajutoare. Exemple grăitoare pot fi ajutoarele pentru Africa acordate în timpul Războiului Rece. După ce a căzut Zidul Berlinului, Germania de Vest – dornică să-şi asigure reunificarea – a donat sau împrumutat Uniunii Sovietice sume uriaşe de bani, fiind prea puţin interesată de modul cum vor fi cheltuiţi. Ulterior şi Ucraina a devenit un client geopolitic pentru ţările occidentale. Or, dacă guvernarea proastă este cauza sărăciei, ar fi de dorit ca donatorii să acorde o mai mare atenţie condiţiilor politice interne din ţările pe care le sprijină. În al doilea rând şi în strânsă legătură cu cele de mai sus, se dovedeşte că beneficiarii ajutoarelor au arareori proiecte proprii de dezvoltare, ei bizuindu-se mai mult pe proiectele din exterior. Când experţii pleacă, nu rămâne mai nimic. În comparaţie cu proiectele proprii, programele importate nu prind de cele mai multe ori rădăci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ii nu au avut un mare impact asupra politicii sau, cel puţin, nu au avut unul Statele doresc să deruleze fondurile prin propriii lor conaţionali – aceştia acţionând drept sprijinitori ai ajutorului străin. Or, instituţiile internaţionale preferă mai curând să trimită experţi străini decât să utilizeze competenţele apărute pe plan intern. Experţii dau seama în faţa celor care îi plătesc. Exceptând fundaţiile mele şi, mai recent, Programul Naţiunilor Unite pentru Dezvoltare (PNUD), nimeni nu doreşte să plătească experţi care să se raporteze la beneficiarii ajutorului. Drept rezultat, beneficiarilor de ajutoare le lipseşte adesea capacitatea de a absorbi fondurile primite. În al treilea rând, de obicei ajutorul extern este interguvernamental. În cele mai multe dintre cazuri, guvernele care-l primesc supraveghează ajutoarele, dirijând fondurile conform propriilor interese. Uneori, ajutoarele devin sursa principală de sprijin pentru acele guverne care, în lipsa lor, ar deveni indezirabile. În al patrulea rând, donatorii insistă să-şi menţină controlul naţional asupra ajutoarelor furnizate, ceea ce duce la o coordonare necorespunzătoare. Atunci când donatorii se află în competiţie pentru a furniza ajutoare, pentru guvernul care beneficiază de ele este mai uşor să deturneze resursele pentru a-şi îndeplini scopurile proprii. Aşa a fost cazul în Bosnia, unde ajutorul internaţional a fost cheltuit rapid şi a servit la alimentarea feudelor locale. În sfârşit, nu se recunoaşte faptul că asistenţa internaţională are un grad ridicat de risc. Este mult mai dificil să faci bine decât să faci o întreprindere profitabilă. Aceasta deoarece pentru beneficiul social pozitiv” (Can the World Cut Poverty în Half? Ed. Cât. P. 21). Numeroase evaluări ale ajutorului multilateral şi eficienţei condiţionării fondurilor au dus la concluzia că, pe cât a fost mai mare gradul de implicare internă în cadrul reformelor, pe atât s-au obţinut succese mai importante. Un document al FMI pregătit pentru o serie de seminare consacrate condiţionării, conchide că „nu ne putem aştepta ca politicile să fie implementate într-un mod sustenabil decât dacă şi autorităţile le acceptă ca fiind ale lor, iar în interiorul ţării se obţine un sprijin suficient de larg pentru ele”. Teama că „o condiţionare necorespunzătoare din exterior” poate submina implicarea a determinat FMI să înceapă un proces de simplificare şi reducere a condiţionărilor din programele sale. Vezi Conditionality în Fund-Supported Programs – Overview, document pregătit de Departamentul pentru Dezvoltare Politică şi Verificare, FMI, 20 februarie 2001, pa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ingură unitate de măsură, în vreme ce profitul poate fi lesne evidenţiat pe ultimul rând al bilanţului. În plus, ajutorul este administrat de către birocraţi care au mai mult de pierdut decât de câştigat dacă îşi asumă riscuri. Să ne mai mirăm deci că rezultatele sunt atât de palide, mai ales atunci când ele sunt judecate cu aceleaşi unităţi de măsură ca şi celelalte activităţi birocratice şi fără nici o înţelegere cu privire la dificultăţile întâlnite? Este cu atât mai demn de remarcat faptul că ajutorul extern a produs şi rezultate pozitive reale în ţările aflate în tranziţie – de exemplu, pentru a fi ajutate să funcţioneze banca centrală, pieţele financiare sau sistemul judiciar. Este o dovadă că, în pofida tuturor deficienţelor, ajutorul extern poate fi o soluţi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a de fundaţii funcţionează pe alte baze. Misiunea ei este să încurajeze dezvoltarea societăţilor deschise. Oricâte merite sau lipsuri ar avea, este clar că ea serveşte intereselor celor ce primesc ajutoare. În limita posibilităţilor, ea este administrată de cetăţeni ai ţărilor în care funcţionează. Priorităţile sunt stabilite de un consiliu alcătuit şi el din conaţionali. Fundaţiile conlucrează cu guvernul atunci când este posibil sau lucrează independent dacă nu este posibilă o asemenea colaborare. Uneori, ele se află într-o opoziţie făţişă. Atunci când fundaţiile au posibilitatea să colaboreze cu guvernul, ele pot deveni mai eficiente; dacă nu au această posibilitate, atunci activitatea lor este cu atât mai necesară şi mai apreciată deoarece oferă o sursă alternativă de fonduri pentru societatea civilă. Ca regulă generală, cu cât guvernarea este mai proastă, cu atât fundaţia este mai bună deoarece ea întruneşte încrederea şi sprijinul societăţ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face confuzie între societatea civilă şi societatea deschisă. Societatea civilă este doar una dintre componentele societăţii deschise; la fel de importante pentru o societate deschisă sunt existenţa unui guvern democratic sensibil la necesităţile şi dorinţele electoratului sau existenţa unui sector privat pe deplin independent faţă de guvern. Atunci când o fundaţie poate colabora cu guvernul, ea caută să îmbunătăţească competenţa guvernului şi să-l facă mai sensibil faţă de societate. Guvernele receptive la un asemenea mod de asistenţă tind să fie invadate de către donatori. Dar donatorii au agenda lor, iar guvernul este constrâns în relaţia sa cu donatorii. Cea mai valoroasă asistenţă acordată de către fundaţii a fost cea prin care s-a ameliorat competenţa guvernelor, permiţându-le să angajeze experţii după voie, de preferinţă chiar dintre cei de aceeaşi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daţiile naţionale, reţeaua mea de fundaţii include şi un număr de programe comune unei mari părţi din reţea, vizând domenii specifice cum ar fi educaţia, mass-media, sănătatea, informaţia, cultura şi justiţia, dezvoltarea întreprinderilor mici şi mijlocii ş.a.m.d. Aceste programe funcţionează prin intermediul fundaţiilor naţionale, dar fundaţiile naţionale pot să decidă dacă să se implice sau nu; dacă se implică, ele îşi asumă administrarea şi responsabilitatea pentru derularea programelor în propria ţară 1 2. Interacţiunea dintre fundaţiile naţionale şi programele reţelei creează o matrice care combină nevoile locale cu expertiza profesională. Această matrice este deschisă. Fundaţiile naţionale pot activa şi în afara programelor de reţea în mod discreţionar şi chiar au tendinţa să o facă, pentru a sprijini societatea civilă şi cultura. Programele de reţea pot fi implementate şi de către unele instituţii locale, altele decât fundaţiile naţionale şi lucrurile chiar aşa se şi petrec în domeniul drepturilor omului şi al mass-media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r fi impropriu ca aceleaşi metode şi criterii să fie aplicate şi în domeniul public şi în cel privat. Modul de abordare din reţeaua mea de fundaţii poate şi trebuie să fie adaptat şi în domeniul ajutorului internaţional financiar acordat prin intermediul guvernelor. Voi arăta cum poate fi realizat acest lucru în capitolul 2. Propunerea mea se bazează pe o emisiune specială de DST-uri coordonată de către ţările bogate, destinate asistenţei internaţionale în conformitate cu anu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guvernele să adopte de la sine propunerea privind DST-urile. Prea multe interese politice şi birocratice militează împotriva lor. Dar guvernele democratice sunt sensibile la cererile electoratului. Acesta este şi motivul pentru care cea care trebuie mobilizată este societatea civilă însăşi. A sosit şi timpul! Coaliţia slabă dintre grupurile de activişti şi Biserică, cunoscută sub numele de Mişcarea Jubileului 2000, a luptat cu succes pentru ştergerea debitelor ţărilor celor mai îndatorate [16]. Guvernele din Grupul celor 7 şi din Grupul celor 20 caută căi pentru a alina suferinţele pricinuite de globalizare14. Conferinţa Internaţională privind Finanţarea Dezvoltării organizată de Naţiunile Unite în martie 2002 constituie un alt forum propice. Atacul terorist din 11 septembrie a sensibilizat opinia publică din Statele Unite faţă de problemele ce apar în restul lumii, aceasta devenind mai receptivă la noile idei şi mai plină de compasiune. Dacă opinia publică o va cere, este de aşteptat ca guvernele să fie nevoit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ste mai dificil să mobilizezi societatea civilă pentru ceva decât împotriva a ceva. Propunerea privitoare la DST-uri prezentată în capitolul 2 este însă destul de concretă şi destul de rezonabilă pentru a putea obţine adeziunea publică. Nu acelaşi lucru se poate spune despre propunerile incluse în celelalte capitole, propuneri care au în vedere reformarea actualelor IFCI. În acest caz, problemele sunt mai puţin clare şi ele trebuie bine analizate de către experţi. Presiunea publică poate să-şi dovedească însă utilitatea, obligând autorităţile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merţul internaţional: Organizaţia Mondială a Comerţului Teoria economică a demonstrat că – în condiţiile în care celelalte elemente rămân aceleaşi – de comerţul internaţional beneficiem cu toţii. În practică însă, lucrurile rămân arareori aceleaşi. De exemplu, cei care câştigă de pe urma comerţului internaţional arareori îi compensează pe cei care pierd. Mai mult, puţini sunt cei care ar pune sub semnul întrebării avantajele comerţului internaţional. Anumite ţări pot căuta să obţină avantaje suplimentare prin impunerea unor restricţii la importuri sau prin subsidiile acordate pentru exporturi. Părţile ofensate vor putea să reacţioneze, iar dacă procesul nu este controlat, avantajele comerţului liber se vor spulbera. Iată de ce este foarte importantă stabilirea acelor reguli generale faţă de care trebuie să ne supunem cu toţii şi tocmai acesta este rolul pe care Organizaţia Mondială a Comerţului (OMC) trebuie să-l îndeplinească. Este ceea ce face din OMC o organizaţie extrem de preţioasă care, dacă n-ar exista, ar trebui să fie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OMC este cea mai avansată şi mai dezvoltată dintre instituţiile noastre internaţionale. Ea a dovedit că poate repurta succese nu numai în crearea unor legi internaţionale, ci şi în exercitarea funcţiei sale judiciare. Mai mult, a găsit şi o cale de a-şi impune deciziile. Calea la care a recurs OMC este aceea de a autoriza ţara nedreptăţită să se revanşeze dacă nu primeşte compensaţii sau dacă practica ce a ofensat-o nu conteneşte. Este o cale foarte eficace, în multe alte domenii suveranitatea statelor ridicând obstacole insurmontabile în faţa aplicării legisl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trăsături, manifest o mare admiraţie pentru OMC – chiar dacă astăzi nu cunosc despre ea prea multe detalii. De fapt, activităţile interne ale OMC sunt atât de complicate încât, atunci când trebuie analizată activitatea de ansamblu a organizaţiei, simt cum privirea mi se înceţoşează. Recent, OMC a devenit ţinta atacului concertat declanşat de o coaliţie formată din organizaţii nonguvernamentale (ONG-uri) şi sindicate. Acest fapt m-a obligat să scrutez mai îndeaproape OMC şi astfel am constatat că unele critici sunt într-adevăr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în sine are puţine deficienţe. Misiunea OMC constă în liberalizarea întemeiată pe reguli a comerţului, misiune pe care şi-o îndeplineşte cu succes. Într-adevăr, dat fiind faptul că OMC este o organizaţie care necesită un acord unanim al membrilor fondatori, trebuie să-l fim recunoscători pentru rezultatele sale, excepţionale prin ingenuitate, din domeniul legislaţiei. Totuşi, criticile sunt îndreptăţite atunci când se susţine că OMC se situează de partea ţărilor bogate şi a corporaţiilor internaţionale. Această poziţie nu se datorează mecanismului OMC, ci modului cum el este utilizat, precum şi absenţei unor structuri similare eficiente care să urmărească şi alte scopuri sociale, cum ar fi protecţia mediului, legislaţia muncii şi drepturile omului. Să analizăm pe rând fiecare dintre cele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uncţionarea necorespunzătoare a mecanismului OMC, se ivesc două probleme. Prima, cea mai importantă din punctul de vedere al volumului real al comerţului, constă în disparitatea de tratament dintre produsele provenite din ţările dezvoltate şi cele provenite din ţările în curs de dezvoltare. Înlăturarea restricţiilor tarifare şi netarifare pentru produsele agricole, pentru produsele textile şi încălţăminte s-a realizat într-o perioadă de timp mult mai îndelungată decât pentru cele mai multe dintre bunurile industriale avansate. Ţările industriale avansate cheltuiesc în mod curent circa 360 miliarde de dolari pentru a-şi subvenţiona agricultura [17]. Prin contrast, ele cheltuiesc doar 53,7 miliarde pentru ajutorul extern 2. Statele Unite continuă să-şi menţină avantajele datorate legilor anti-dumping, acestea putând fi oricând invocate în scopul protejării împotriva unor importuri ieftine. Aceste măsuri ne pot conduce însă pe un teren foarte periculo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onstă în favorizarea intereselor corporaţiilor. Există acorduri ce au ca subiect Aspectele privind Drepturile de Proprietate Intelectuală cu referire la Comerţ (ADPIC/TRIP) şi Măsurile privind Investiţiile legate de Comerţ (MIC/TRIM*), dar nu există nici un acord privind drepturile muncii în domeniul comercial, exceptând munca deţinuţilor, sau măsurile consacrate mediului înconjurător în legătură cu activitatea comercială. Este evident că însăşi alegerea subiectelor acordurilor favorizează interesele corporaţiilor. Astfel încât încercarea de a decreta un Acord Multilateral privind Investiţiile i-a îndemnat pe activiştii antiglobalizare să treacă la proteste şi le-a oferit prilejul să repurteze cea dintâi victorie care a şi dus la blocarea acel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Organizaţiei Mondiale a Comerţului interzice ţărilor să trateze în mod diferit produsele fizice similare, în funcţie de modul cum sunt ele realizate4. Această regulă a fost concepută pentru a preveni cazul când unele ţări ar recurge la practici discriminatorii îndreptate împotriva producătorilor externi prin stabilirea unor reglementări referitoare la metodele de producţie. În practică însă, este dificil pentru anumite ţări să impună standarde privind mediul, munca sau drepturile omului. Desigur că astfel de standarde ar putea fi impuse prin tratate internaţionale, dar tratatele sunt greu de încheiat şi impus. De exemplu, Organizaţia Internaţională a Muncii (OIM/ILO *) a elaborat un set de convenţii care sunt însă ignorate pe scară largă. În plus, dacă s-ar analiza convenţiile OIM, s-ar vedea că ele intră în contradicţie cu regulile OMC. De exemplu, OIM a autorizat ţările membre să impună sancţiuni pentru utilizarea muncii forţate (alta decât munca deţinuţilor) de către regimul din Myanmar. Dar dorinţa ţărilor membre OIM de a adopta restricţii la importul produselor birmaneze s-a dovedit a fi în contradicţie cu regulile OMC. La fel, regulile OMC au prevalat în faţa reglementărilor interne dacă acestea din urmă s-au dovedit discriminatorii faţă de produsele provenite din alte ţări [19]. Lipsa unor reglementări internaţionale şi obstacolele ridicate în faţa reglementărilor interne se combină, favorizând interesele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reglementări obligatorii pentru toţi şi în alte domenii, cum ar fi drepturile omului, condiţiile de muncă, sănătatea şi protecţia mediului, OMC a favorizat supremaţia comerţului internaţional asupra unor obiective sociale6. Într-un anumit sens, OMC s-a dovedit o organizaţie de succes. Practic, este singura instituţie internaţională faţă de care Statele Unite şi-au dovedit dorinţa de a se supune. Acest fapt îi conferă o mare putere. Comerţul liber şi pieţele libere produc bogăţia. Societatea are nevoie însă şi de alte bunuri publice pentru a putea supravieţui şi prospera. Or, între profitul privat şi bunăstarea publică există un mare dezechilibru în lumea contemporană, acesta fiind şi motivul principal pentru care OMC a devenit o ţint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elorlalte instituţii nu poate fi remediată reformând OMC. Organizaţia nu are competenţa să se ocupe de protecţia mediului, siguranţa alimentării, drepturile omului şi drepturile muncii decât în situaţia când aceste domenii intră în legătură cu comerţul internaţional. Deşi unele schimbări pot şi vor fi introduse pentru a face din OMC o organizaţie mai conştientă de aceste probleme, remediul principal se află în statele membre înseşi, în special în Statele Unite ale Americii, el putând sprijini astfel în egală măsură şi alte aranjamen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MC constă în mecanismul său de constrângere. Există două motive pentru care constrângerea nu este în acord cu furnizarea bunurilor al Cartei Organizaţiei Naţiunilor Unite – stabileşte o listă de scopuri nobile asupra cărora organizaţia s-a dovedit incapabilă să se pronunţe. Carta OMC stabileşte că întregul comerţ va fi realizat astfel încât să asigure utilizarea deplină a forţei de muncă o dată cu creşterea veniturilor, protejând în acelaşi timp mediul şi asigurând o dezvoltare sust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Unul este că statele membre nu se pot obişnui cu ea. OMC a găsit o modalitate excelentă pe care statele suverane sunt gata să o accepte, date fiind beneficiile datorate comerţului. Este însă o excepţie, statele nu o vor accepta şi în alte domenii. Regulile OMC nu pot fi modificate şi nici nu pot fi introduse altele noi fără un consens unanim. Oare va fi de acord China, abia intrată în OMC, cu includerea prevederilor referitoare la drepturile omului ori la legislaţia muncii? Sau actualul guvern al Statelor Unite va fi el mai sensibil la probleme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este că multor ţări le lipsesc pur şi simplu resursele pentru a îndeplini standardele internaţionale. În loc de a le impune anumite cerinţe, ar fi mult mai bine să fie furnizate resursele care să permită ţărilor sărace să accepte cerinţel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cu problema utilizării muncii minorilor. În loc să se introducă o regulă prin care OMC să interzică utilizarea muncii copiilor, ar trebui furnizate resursele necesare educaţiei primare generalizate. Abia apoi s-ar putea cere celor ce primesc ajutorul să elimine munca minorilor, ca o condiţie de primire a asistenţei financiare. În Brazilia, o schemă-pilot denumită Bolsa-Escola acordă subsidii familiilor sărace dacă toţi copiii merg în mod regulat la şcoală. O schemă suplimentară se propune acum pentru recompensarea printr-un cont de economisire (saving account) a fetelor care termină opt clase. O asemenea schemă ar trebui implementată pe scară largă în domeniul asistenţei internaţionale. Această abordare ar depăşi obstacolele datorate suveranităţii statelor deoarece acceptarea ajutorului s-ar realiza pe baz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analizăm problema dislocărilor sociale datorate „distrugerii creatoare” produse de capitalismul global [20]. Aceste distrugeri necesită compensaţii, respecializare şi un sistem de securitate socială. Asemenea obiective interne depăşesc obiectivele regulilor internaţionale comerciale stabilite de către OMC. Unele ţări sunt însă prea sărace pentru a putea finanţa măsurile ce se impun şi au nevoie de sprijin internaţional. Or, o astfel de componentă este absentă din aranjamentele instituţionale globale actuale. E nevoie de stabilirea unui sistem bazat pe înţelegere având ca scop furnizarea unor bunuri publice care să completeze sistemul bazat pe reguli al OMC, de producere a bunurilor private. Voi propune un astfel de sistem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cadrul de ajutorare, vor trebui făcute unele modificări şi în cadrul comercial. Ar trebui avute în vedere dreptul muncii, protecţia mediului, Aspectele privind Drepturile de Proprietate Intelectuală cu referire la Comerţ (ADPIC/TRIP), Măsurile privind Investiţiile legate de Comerţ (MIC/TRIM), concurenţa, anticorupţia, politica de impozitare şi modul de organizare a OMC. Unele dintre aceste obiective sunt incluse în Runda Dezvoltării, de celelalte va trebui să ne ocupăm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muncii Modul diferit în care sunt tratate munca şi capitalul constituie o trăsătură fundamentală a sistemului capitalist global aşa cum este el îndeobşte organizat. Capitalul migrează către ţările unde găseşte forţă de muncă ieftină şi alte condiţii favorabile. El ajută astfel la dezvoltarea acelor ţări, unele dintre acestea realizând progrese remarcabile. Ţările dezvoltate pierd locuri de muncă, dar câştigul rezultat din comerţ le permite crearea altora noi, adesea cu o valoare adăugată mai mare. Totodată, există o oarecare migraţie umană către ţările bogate, legală şi ilegală, prin care se completează locurile de muncă ce nu pot fi ocupate cu personal local. În ţările care oferă forţă de muncă ieftină, lucrătorii sunt de cele mai multe ori lipsiţi de dreptul de a se organiza şi sunt prost trataţi din multe puncte de vedere. China este un exemplu de notoriet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muncii nu au fost incluse pe agenda Rundei Dezvoltării, iar de când China a aderat la OMC este puţin probabil ca ele să fie incluse în rundele viitoare, ceea ce se potriveşte de minune cu interesele corporaţiilor mult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stituţie internaţională special concepută pentru protejarea muncii şi anume Organizaţia Internaţională a Muncii (OIM). OIM a fost înfiinţată înaintea OMC şi, dintr-un punct de vedere, îi este superioară. Ea are o structură tripartită, incluzând sindicatele, patronatele şi guvernele. În rest, carta ei este aproape identică cu cea a OMC. Organizaţia a elaborat toate convenţiile necesare pentru protejarea muncii. Ca şi OMC, OIM a autorizat măsuri de constrângere cu caracter economic împotriva acelor membri care refuză să respecte orice raport elaborat de Comisia sa de investigare – asemănătoare unei comisii OMC. Diferenţa esenţială între OMC şi OIM constă în modul de ratificare de către statele membre. De exemplu, guvernul SUA a ratificat doar 13 dintre cele 182 de convenţii OIM şi doar 2 dintre cele 8 norme de bază cu privir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duse OMC care îndemnau la o mai bună protecţie a dreptului muncii au luat o direcţie greşită. Ele ar trebui să fie direcţionate pentru consolidarea OIM şi nu împotriva OMC. Ar trebui să existe un echilibru mai stabil între OMC şi OIM. Dacă statele membre ar dovedi voinţă politică, ele ar putea ratifica şi impune convenţiile 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din sânul OIM ar trebui şi ea impulsionată. Ea s-a împăcat cu ideea lipsei sale de putere şi, în această situaţie, face ce poate, acumulând informaţii şi sprijinind din bugetul firav al organizaţiei proiecte demonstrative la scară redusă. Depăşindu-şi rolul tradiţional, ea a înfiinţat recent o comisie de investigare privind munca forţată impusă de regimul din Myanmar (Birmania) care a şi produs un raport acuzator fără ca nimic să se întâmple. Un raport recent de evaluare a urmărilor (follow-up) nu a constatat nici o îmbunătăţi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ganizaţia Mondială a Comerţului este atât de puternică, în vreme ce Organizaţia Internaţională a Muncii (OIM) este lipsită de putere, unii critici ai globalizării ar dori să confere OMC un rol mai important în impunerea standardelor de muncă. O asemenea abordare ridică însă unele probleme. Multe încălcări ale dreptului muncii nu au nimic de-a face cu comerţul internaţional, iar altele nu au nici un impact asupra comerţului, de exemplu utilizarea muncii minorilor pentru producţia internă de cereale sau interdicţia dată şoferilor de autobuze de a se sindicaliza. Mai mult, este posibil ca OMC să nu îndrăznească să-şi impună sancţiunile în ţările care nu sunt semnatare ale convenţiilor OIM. O abordare corectă ar trebui să aibă în vedere ratificarea şi impunerea convenţiilor OIM. Societatea civilă ar trebui să-şi facă auzit cuvântul, exercitând în această direcţie presiuni asupr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respectând regulile OMC, acţiunile autorizate de Comisia de investigare a OIM ar putea fi contestate în cadrul OMC. Un asemenea caz ar fi cel în care o ţară ar impune sancţiuni comerciale împotriva regimului din Myanmar (Birmania). Din nefericire, o asemenea situaţie nu a fost testată deoarece nici o ţară nu a acţionat în funcţie de cele stabilite de OIM. Cred că o comisie de arbitraj a OMC ar putea recunoaşte jurisdicţia OIM, în caz contrar existând motive legitime pentru o mişcare de protest îndreptată împotriva O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Internaţională a Muncii (OIM) este o instituţie atât de inofensivă încât China nu a avut nimic împotrivă să semneze un protocol de cooperare şi înţelegere cu ea. În viitor, dacă OIM va deveni suficient de puternică, acest fapt s-ar putea dovedi util, constituind un mijloc de presiune asupra Chinei pentru respectarea libertăţii de asociere. China posedă o sursă ieftină şi aproape inepuizabilă de forţă de muncă, ea devenind tot mai productivă o dată cu dezvoltarea economiei. Va fi din ce în de mai dificil pentru celelalte ţări s-o concureze, dacă acestei forţe de muncă nu i se va permite să beneficieze de pe urma productivităţii sale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ănătatea şi securitatea Reglementările privind mediul, sănătatea şi securitatea ridică unele probleme spinoase. Aşa cum stau lucrurile astăzi, ţările au libertatea de a introduce orice reglementări doresc între graniţele lor, dar nici o ţară nu poate recurge la sancţiuni economice pentru a-şi impune propriile standarde într-o altă ţară, atunci când produsul importat este, din punctul de vedere al caracteristicilor fizice, similar produsului fabricat de producătorii interni. Singura excepţie de la regulă este admisă atunci când există un acord la care au aderat ambele ţări membre ale OMC. Aceasta face dificilă impunerea unor standarde privind mediul înconjurător altor state. După cum au demonstrat-o negocierile referitoare la efectul de seră, este greu să se ajungă la înţelege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cisivă, Statele Unite au introdus o reglementare care interzicea importul de creveţi prinşi prin metode care nu ţin seama de protejarea altor specii aflate în pericol de dispariţie şi anume a broaştelor-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a fost contestată în cadrul OMC şi, după un litigiu îndelungat, în iunie 2001, o comisie de arbitraj a decis în favoarea interzicerii importului de creveţi, evidenţiind eforturile depuse de SUA pentru negocierea unui tratat de protejare a broaştelor-ţestoase. Pentru susţinătorii protecţiei mediului a fost o victorie importantă, care a înlăturat o sursă majoră de plângeri împotriva OMC. Evenimentul constituie un precedent ce va putea fi utilizat şi în alte cazuri de protecţie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multe alte probleme nerezolvate. În mod evident, dacă interesele unei ţări sunt afectate de metodele de producţie utilizate de către o altă ţară, aşa cum se întâmplă în cazul efectului de seră, primul stat ar putea recurge la sancţiuni comerciale ca mijloc de a se proteja. Dar ce se întâmplă dacă o ţară nu este direct afectată, de exemplu, în cazul substanţelor otrăvitoare taninoase utilizate în industria de pielărie din India sau al substanţelor otrăvitoare rezultate din purificarea cuprului în Chile? Dacă SUA decid să interzică explorările din zona arctică americană, vor putea ele să interzică şi importul de petrol provenit din zona arti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MC nu este organizaţia cea mai potrivită pentru a trata chestiunile referitoare la mediu, sănătate şi alimentaţie. OMC nu are nici credibilitate, nici expertiză în aceste domenii. Astfel de probleme sunt complexe şi foarte împovărătoare. OMC este chemată să se implice doar pentru a preveni utilizarea lor în scopuri protecţioniste. Ar fi deci mult mai bine dacă problemele respective ar fi tratate în afara cadrelor O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în domeniul protecţiei mediului din ţările dezvoltate solicită standarde universale pentru mediul înconjurător, dar ţările sărace nu vor putea să îndeplinească astfel de standarde. Impunerea unor standarde prin utilizarea unor mecanisme de constrângere va duce cu siguranţă la discriminarea ţărilor slab dezvoltate. Este unul dintre domeniile în care ar putea fi utilizate stimulentele financiare pentru a se obţine o acceptare voluntară. Protecţia mediului înconjurător este un scop nobil, iar cei care cred în el trebuie să fie pregătiţi să plătească pentru aceasta. Există deja mai multe iniţiative private pentru protejarea florei şi a faunei. Acolo unde se cere o participare globală, cum ar fi în cazul pădurilor tropicale sau al speciilor aflate în pericol, poate fi justificată o finanţ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cord cu caracter general referitor la problemele mediului. S-a sugerat că ar trebui înfiinţată o Organizaţie Mondială a Mediului, dar aversiunea faţă de instituţiile internaţionale este atât de mare încât chemarea a rămas fără ecou. Ar fi într-adevăr nepotrivită o nouă birocraţie ultradezvoltată, mai ales dacă nu i se conferă şi o autoritate. Dar putem să ne gândim la o instituţie virtuală care să reunească grupuri de experţi şi nu birocraţi numiţi pe principii clientelare. O astfel de instituţie şi-ar putea câştiga autoritatea prin expertiză şi ar putea influenţa politica globală privind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uşor dacă problemele privind munca, mediul şi drepturile omului ar fi incluse în aria emisferică de comerţ liber propusă de administraţia Bush decât să fie direcţionate către OMC. Modificările recente ale regulilor Acordului Nord-American pentru Comerţ Liber (NAFTA), menite să faciliteze menţinerea unor standarde naţionale cu privire la mediu, arată că sentimentul popular începe să aibă impact asupra atitudinilor oficiale privind politica comercială [21]. Forţa de muncă organizată rămâne totuşi foarte suspicioasă şi pe bună dreptate: în cadrul NAFTA nu există o punte legală între acordul privind munca şi corpul principal de reglementări al NAFTA. O încălcare a unei părţi a acordului nu va avea nici o implicaţie asupra NAFTA. Din contra, capitolul 11 din NAFTA privind investiţiile include prevederi efective referitoare la protecţia drepturilor de proprietate corp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proprietate intelectuală Drepturile de proprietate intelectuală ridică unele probleme atât de ordin practic, cât şi de ordin conceptual. Chiar şi expresia „proprietate intelectuală” este înşelătoare, deoarece se bazează pe o falsă analogie cu proprietatea tangibilă9. O caracteristică esenţială a proprietăţii tangibile este aceea că valoarea ei rezultă din modul cum o utilizează proprietarul, pe când proprietatea intelectuală îşi derivă valoarea din modul cum o utilizează alţii: autorii vor ca operele lor să fie citite, inventatorii vor ca invenţiile lor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ele şi copyright-urile au rolul de a asigura recompensarea creatorilor lor, dar banii nu sunt în mod necesar singura formă de recompensă pe care aceştia o aşteaptă. De exemplu, ştiinţa pură a aparţinut în mod tradiţional domeniului public, încât oamenii de ştiinţă au căutat recunoaşterea intelectuală şi nu recompensele financiare. Înfiinţarea drepturilor de proprietate intelectuală şi a brevetelor a ajutat la transformarea activităţii intelectuale într-o afacere, iar afacerea este cu certitudine motivată de profit. S-ar putea spune că procesul a mers prea departe. Protecţia brevetelor este necesară pentru a încuraja investiţia în cercetare, dar ceva s-a pierdut atunci când ştiinţa, cultura şi arta au ajuns să fie dominate de motivaţia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s-a petrecut, va trebui să ne întoarcem la mişcarea de îngrădire din agricultură. La începutul capitalismului, în Anglia, păşunea comunală a fost convertită în proprietate privată pentru a i se spori productivitatea. Este regretabil că indivizii nu au avut un beneficiu suficient rezultat din îmbunătăţirea proprietăţii publice pentru a le oferi motive să investească în vederea ameliorării ei. Acest proces a rămas cunoscut sub denumirea de „tragedia comunelor”. Ştiinţa şi cultura, care, din punct de vedere istoric, au aparţinut tot domeniului public, sunt confruntate acum cu o mişcare similară. Privatizarea domeniului public constituie o ameninţare puternică pentru diversitatea culturală, dacă nu şi pentru cultura însăşi. Este dificil să ne imaginăm cum se va propaga cultura de una singură fără a fi permis accesul unor „pasageri clandestini” freeriders) la proprietatea intelectuală. Problema depăşeşte cu mult competenţa OMC. Pentru un echilibru mai bun între domeniul public şi cel privat e nevoie de o schimbare de atitudine şi de o modificare instituţiona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lemele referitoare la drepturile de proprietate intelectuală au conexiuni apropiate cu nevoia de medicamente destinate tratamentului bolilor infecţioase în Africa, în special tratamentului SIDA. Sub presiunea extraordinară a opiniei publice, companiile de medicamente au început să cedeze, iar SUA au făcut o concesie majoră permiţând includerea acestei probleme în Runda Dezvoltării. Până acum, toate bune şi frumoase. Dar pasul următor va fi probabil acela că producătorii de medicamente îşi vor redirecţiona resursele spre domenii mai puţin sensibile şi deci mai profitabile. Deja se cheltuiesc mai mulţi bani pentru dezvoltarea produselor cosmetice decât pentru vindecarea bolilor tropicale [22]. Vor trebui concepute noi stimulente pentru a sprijini cercetarea şi producţia de medicamente destinate ţărilor slab dezvoltate. Fundaţia Gates este pe drumul cel bun oferind recompense financiare pentru vaccinuri şi alte remedii împotriva bolilor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C a deschis o cutie a Pandorei atunci când s-a implicat în problema drepturilor de proprietate intelectuală. Dacă drepturile de proprietate intelectuală pot constitui un subiect potrivit pentru OMC, de ce n-ar fi la fel şi cu dreptul muncii sau cu drepturile omului? Desigur că este nevoie de o protejare a brevetelor şi a copyright-ului, dar această protecţie poate duce la restricţionarea comerţului. Cât de justificată este o astfel de restricţionare? Calculele sunt diferite pentru ţările care dispun de o tehnologie avansată şi profită de pe urma inovaţiilor şi pentru ţările slab dezvoltate, care plătesc pentru inovaţii. Drepturile de proprietate intelectuală se află în fruntea agendei SUA şi ţările slab dezvoltate au tot dreptul să se revolte faţă de întorsătura pe care o iau lucrurile în ceea ce priveşte ADPIC/TRIP. Subiectul necesită o reconsiderare mai detaliată decât cea pe care Runda Dezvoltării o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u privire la protejarea investiţiilor şi anticorupţie Un alt domeniu important de dispute îl constituie acordul având drept subiect Măsurile privind Investiţiile legate de Comerţ (MIC/TRIM). MIC/TRIM au fost concepute pentru a facilita legăturile dintre întreprinderile cu capital străin şi cele cu capital intern. La prima vedere, este un obiectiv onorabil. Problema e că, într-o lume în care capitalul este liber să se deplaseze oriunde, un asemenea demers favorizează din plin investitorii internaţionali şi corporaţiile internaţionale. MIC/TRIM au instituţionalizat şi reimpus dez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ţările oferă stimulente fiscale şi alte subsidii corporaţiilor transnaţionale deoarece ele se află în concurenţă pentru atragerea investiţiilor străine. Atunci când se ajunge la exploatarea resurselor naturale, concesionarea se obţine adesea prin mijloace care ţin de corupţie. O dată concesionarea obţinută, companiile miniere şi cele petroliere îşi dovedesc disponibilitatea de a lupta împotriva corupţiei, dar în lupta pentru concesionare ele nu se dau în lături de la nimic [23]. OMC nu are nici o atribuţie pentru a avea în vedere asemenea aspecte. MIC/TRIM au fost concepute tocmai pentru a preveni discriminarea corporaţiilor transnaţionale în domeniul activităţii comerciale. Regulile rezultate din Runda Uruguay vizează cerinţele interne, dar şi cerinţele privind performanţele produselor de export utilizate de numeroase ţări în curs de dezvoltare12. Pe de altă parte, utilizarea pe o scară din ce în ce mai extinsă de către ţările dezvoltate a unor condiţii interne severe impuse ţărilor de origine prin asociaţiile regionale cu caracter comercial, cum ar fi NAFTA sau Uniunea Europeană, stimulentele locale şi reglementările discriminatorii anti-dumping vin în contradicţie cu regulile MIC/TRIM. Dezechilibrul va trebui corectat la următoarea rundă de negocieri consacrate comerţului. De asemenea, nu au fost elaborate în cadrul OMC reguli împotriva acelor corporaţii transnaţionale ale căror activităţi au un efect nociv în ţările în care îşi desfăşo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um ar trebui modificată structura OMC pentru a putea aborda problema corupţiei. Aceasta nu înseamnă că problema nu are un caracter de urgenţă. Remediile există, dar ele trebuie căutate cu insistenţă. S-au realizat chiar unele progrese: Statele Unite au acuzat încă de acum 25 de ani companiile americane care mituiau guvernele străine, iar mai recent OCDE a căzut de acord în ceea ce priveşte un cod anticorupţie. Sunt însă necesare şi alte măsuri. De exemplu, Securities and Exchange Commission (SEC) ar putea impune obligativitatea pentru companiile ce activează în domeniul petrolier şi al resurselor naturale să facă cunoscute plăţile efectuate către alte ţări, indiferent dacă ele sunt realizate în ţară sau în străinătate, dacă doresc să le fie tranzacţionate acţiunile pe teritoriul Statelor Unite. Astfel, s-ar putea totaliza toate plăţile cerându-se explicaţii de la guvernele din ţările beneficiare ale acestora. Există deja o organizaţie nonguvernamentală, denumită Global Witness (Martorul Global) care a început să militeze pentru o astfel de măsură şi ea merită sprij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făcut şi în privinţa încurajării întreprinderilor mici şi mijlocii (IMM) indigene. Actualele MIC/TRIM nu prevăd nimic în acest sens. Regulile comerciale ar trebui să ofere un cadru pentru sprijinirea IMM-urilor. Din nou, ar fi mai bine ca stimulentele să fie acordate în afara cadrului OMC, sub formă de microcredit şi o mai bună finanţare a IMM-urilor. Această propunere constituie o parte a componentei absente despre care vom discut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şi politica fiscală Concluzia conform căreia comerţul înseamnă beneficii pentru toţi se bazează pe teoria echilibrului. Dar echilibrul este un concept static, în vreme ce dezvoltarea economică este un proces dinamic. Pieţele libere tind către echilibru numai dacă legea randamentelor descrescânde funcţionează, dar în anumite situaţii, care necesită inovaţii tehnologice şi poziţie dominantă pe piaţă, investiţiile suplimentare pot duce la randamente crescătoare. În astfel de cazuri, este rentabil să acorzi atenţie investiţiilor şi nu echilibrului teoretic. În plus, ţările intră în competiţie pentru atragerea capitalului. Consideraţiile de mai sus denotă nevoia de a stabili reguli cu caracter anticoncurenţial la nive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litica concurenţială şi litigiile privind fiscalitatea au fost incluse în etapele ulterioare ale Rundei Dezvoltării. Justificarea a fost că, atunci când amesteci totul într-o tigaie, este posibil să iasă ceva comestibil. Cu toate acestea, este greu de spus ce a rezultat din aceste negocieri, date fiind punctele de vedere foarte diferite ale principalilor parteneri comerciali. Or, fără nici un dubiu, impozitarea capitalului şi înfrânarea aspiraţiilor monopoliste ale companiilor multinaţionale reprezintă două dintre obiectivele cele mai provocatoar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sultativ de discuţii, format din experţi financiari împuterniciţi de Secretarul General al ONU pentru a ajuta la pregătirea Summitului consacrat Finanţării Dezvoltării, organizat în Mexic în martie 2002 şi condus de fostul preşedinte mexican Zedillo, a inclus printre recomandările sale înfiinţarea unei organizaţii internaţionale consacrate impozitării. Propunerea poate părea prea ambiţioasă deoarece se manifestă un sentiment acut şi foarte des întâlnit împotriva înfiinţării unor noi organizaţii. Şi OCDE s-a dovedit activă în domeniul impozitării venind cu câteva propuneri modeste de cooperare. Iniţial, administraţia Bush a opus rezistenţă, dar, după 11 septembrie şi-a schimbat poziţia. Progresul înregistrat în direcţia controlului paradisurilor fiscale poate reprezenta unul dintre efectele benefice ale războiului declarat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organizaţionale Deşi am găsit destul de puţine deficienţe în structura OMC, este loc de critică în privinţa modului cum a fost utilizată această structură. OMC a fost acuzată că îşi desfăşoară activitatea în spatele uşilor închise, favorizând interesele corporaţiilor transnaţionale şi ignorându-le pe cele ale ţărilor slab dezvoltate. În mare măsură, deficienţele chiar pot fi atribuite modului în care funcţionează OMC. Aceasta are un personal redus şi un buget minuscul [24], ceea ce este în contrast absolut cu instituţiile internaţionale anterioare şi reflectă dezechilibrul instituţional din zilele noastre. Deşi pare interesantă din anumite puncte de vedere, această situaţie are serioase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OMC nu dispune de personalul şi bugetul necesare pentru a menţine o comunicare adecvată sau a apăra interesele statelor membre. În alte IFCI, personalul elaborează propunerile şi negociază opţiunile, iar delegaţiile ţărilor dezvoltate protejează interesele statelor slab dezvoltate. În cadrul OMC, toate negocierile se poartă între ţările membre, încât ţările slab dezvoltate nu au adesea posibilitatea să-şi apere interesele. Ele nu au avut un cuvânt important de spus la elaborarea propunerilor Rundei Uruguay, astfel că au fost nevoite să „achiziţioneze angro”, deoarece regulile OMC prevăd că un stat poate să fie parte la toate acordurile negociate considerate „la pachet”. Poate că a fost necesar ca Runda Uruguay să fie încheiată, dar există plângeri că multe state nici măcar nu au ştiut ce au semnat. Unele au chiar dificultăţi în a-şi îndeplini obligaţiil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corectată situaţia? În mod cert, trebuie consolidată capacitatea ţărilor în curs de dezvoltare de a lua parte într-un mod mai eficient la negocierile şi deciziile din cadrul OMC. Nefiind suficient de versat în complexitatea organizaţiei, voi apela la British White Paper on International Development [25] şi la Raportul Zedillo, întocmit la cererea Secretarului General al ONU. Acestea recomandă un ajutor legal pentru a sprijini ţările în curs de dezvoltare să navigheze printre regulile comerciale, asistenţă tehnică pentru consolidarea capacităţii de negociere a celor mai sărace ţări membre ale OMC, flexibilitatea termenelor stabilite de OMC, un tratament mai special şi mai diferenţiat pentru ţările aflate în diferite stadii de dezvoltare şi posibila reformare a procesului de negociere. Este încurajator faptul că Declaraţia miniştrilor participanţi la inaugurarea Rundei Dezvoltării, din noiembrie 2001, de la Doha, promite un efort semnificativ pentru implementarea acestor propuneri. Guvernul britanic a furnizat şi el ţărilor în curs de dezvoltare asistenţă financiar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unda Dezvoltării s-ar putea dovedi utilă pentru vindecarea rănilor datorate globalizării cu condiţia ca ea să fie completată cu un set de stimulente financiare pentru respectarea voluntară a regulilor şi standardelor internaţionale. Capitolul următor va propune o cale de a realiza această componentă absentă la ora actuală din cadr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jutorul internaţional: componenta absentă Componenta absentă din arhitectura sistemului financiar internaţional constă într-o metodă eficientă de a furniza un ajutor capabil să facă posibil, să încurajeze şi să revigoreze îndeplinirea voluntară a cerinţelor şi standardelor internaţionale. Acordurile ar trebui să specifice nu numai sursa de finanţare, ci şi o modalitate eficientă de furnizare a acesteia. Cele două condiţii sunt interconectate: sunt mai puţini bani disponibili pentru asistenţa internaţională actuală deoarece rezultatele sunt considerate nesatisfăcătoare şi reciproc. În Statele Unite ale Americii, ajutorul extern are o şi mai proastă reputaţie. Ţările care cheltuiesc un procent mai mare din PNB pentru ajutoare sunt şi cele care pot demonstra rezulta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este necesar pentru scopuri dintre cele mai diverse. Trebuie să facem deosebire între două categorii mari de ajutoare: cele care furnizează bunuri publice la scară globală şi cele care încurajează progresul economic, social şi politic din anum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include mediul, educaţia şi sănătatea. Lupta împotriva bolilor infecţioase, de exemplu, nu poate fi lăsată pe seama unei singu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 referă, mai întâi de toate, la promovarea unei guvernări mai bune. Aceasta include nu numai o administraţie locală şi centrală mai onestă şi mai eficientă şi un sistem judiciar independent şi demn de încredere, dar şi domnia legii şi o relaţie adecvată între sectoarele public şi privat: o societate care să nu fie dominată de stat, un sector privat care să nu lucreze în cârdăşie cu guvernul şi o societate civilă a cărei voce să se facă ascultată. Ceea ce este adecvat trebuie să difere de la o ţară la alta. Democraţiile occidentale nu pot constitui un model unic. Există, desigur, anumite principii universale cum sunt libertatea şi drepturile omului, inclusiv libertatea cuvântului şi libertatea de asociere, tratamentul minorităţilor şi al opiniilor minoritare, faţă de care trebuie să manifestăm respectul cuvenit. Pentru a sublinia faptul că nu există un singur proiect adecvat pentru toate situaţiile, voi discuta în cele ce urmează despre societatea deschisă c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schisă poate fi considerată o expresie a democraţiei, care include în plus progresul economic şi reducerea nivelului de sărăcie. Promovând idealurile societăţii deschise, este posibil ca ţelurile să difere: de la cel recunoscut pe scară internaţională, de reducere a nivelului sărăciei, la sublinierea importanţei acordurilor politice recunoscute de fiecare ţară în parte. Ca asociaţie de state suverane, ONU trebuie să se ferească de o asemenea abordare, dar adevărul este că sărăcia şi mizeria se asociază de obicei cu proasta guvernare. Indiscutabil, este dificil să intervii în problemele interne ale unor state suverane, dar este important să fii capabil să faci faţă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care pot şi trebuie să fie realizate o dată cu impunerea unor reguli internaţionale. Este loc suficient pentru ca acordurile internaţionale să fie extinse şi să li se confere o putere sporită. Tratatul de la Kyoto, sau o variantă îmbunătăţită a acestuia, tratatul cu privire la mine sau cel privind controlul comerţului cu arme mici sunt dorite de toţi. Curtea Penală Internaţională trebuie să prindă şi ea viaţă. Dar tratatele internaţionale sunt greu de încheiat şi greu de impus. Atitudinea de care dau dovadă SUA constituie de multe ori un impedim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unor sancţiuni economice este o măsură rar folosită şi ea poate deveni cu uşurinţă contraproductivă. Embargourile comerciale sunt de cele mai multe ori încălcate, iar cei implicaţi în contrabandă, de obicei, se află în cârdăşie cu regimul pe care sancţiunile se presupune că-l pedepsesc. Efectul clar este că poporul e cel pedepsit, în vreme ce regimul are susţinere economică. În acest mod au funcţionat sancţiunile luate împotriva Irakului sau Iugoslaviei. Sancţiunile unilaterale, precum cele impuse Cubei de către Statele Unite, se dovedesc şi mai puţin eficiente. Recent, a luat naştere o mişcare în favoarea aşa-numitelor sancţiuni inteligente (smart sanctions) – restricţii de călătorie şi alte măsuri financiare îndreptate împotriva celor asociaţi cu regimul. Aceasta pare a fi o iniţiativă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bordare cea mai promiţătoare este însă aceea de a oferi stimulente pozitive pentru acceptarea voluntară – adică de a oferi ajutor extern. Desigur că ea nu poate fi aplicată în cazurile extreme, cum ar fi Irakul sau fosta Iugoslavie, dar astfel pot fi încurajate şi consolidate acele guverne care se dovedesc cu adevărat interesate de ameliorarea condiţiilor sociale. În cazul regimurilor represive, ajutorul extern trebuie încredinţat organizaţiilor non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MI, cât şi Banca Mondială sunt pe deplin angajate în furnizarea asistenţei tehnice şi financiare către acele ţări pregătite necorespunzător pentru a face faţă concurenţei într-o economie globală. Sunt state pe care, de obicei, le considerăm a face parte din Lumea a doua sau a treia – fostele ţări comuniste şi ţările slab dezvoltate – dar şi un număr de ţări care s-au dezvoltat ca economii închise şi nu s-au putut adapta încă la piaţa liberă şi la deplasarea liberă a capitalului: ele includ multe state din Asia şi America Latină şi, practic, întreaga Africă. Considerate laolaltă, ele cuprind majoritatea populaţiei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instituţii sunt necesare ajustări structurale, de la instituţiile din sistemul judiciar, la cele din sănătate şi educaţie, iar în sectorul economic, de la bănci, la agricultură şi energie. Deşi problemele diferă de la o ţară la alta, Instituţiile Financiare Internaţionale (IFI) au avut tendinţa unei abordări comune. Abordarea este dictată de natura relaţiei dintre IFI şi ţările care primesc ajutor. Multe ajutoare au fost furnizate sub forma unor împrumuturi acordate guvernelor, dublate de unele elemente de asistenţ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şi Banca Mondială au roluri instituţionale oarecum diferite. Banca Mondială include un personal numeros şi are tendinţa de a fi mai orientată spre planificarea şi angajarea împrumuturilor sectoriale. FMI are un personal mai redus, care se concentrează pe problemele macroeconomice. În relaţia sa cu guvernele ce primesc asistenţă pentru implementarea planului specificat, Fondul se bazează pe o scrisoare de intenţie. Dacă un guvern dă greş şi nu îndeplineşte condiţiile specificate, FMI blochează plata altor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stituţiile Financiare Internaţionale (IFI) deţin controlul asupra fondurilor, ele acţionează şi ca organisme de arbitraj în ceea ce priveşte tipul reformelor economice pe care doresc să le sprijine şi în ce condiţii să o facă. Aceste instituţii au dezvoltat o abordare mai mult sau mai puţin standardizată cu privire la reformele economice: FMI are o doctrină dominantă, iar Banca Mondială oferă un meniu standard din care ţările ce primesc sprijin po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a produs rezultate contradictorii. De exemplu, evaluarea realizată de Banca Mondială privind programele din 10 state africane evidenţiază două succese şi două eşecuri evidente, restul cazurilor situându-se între cele două extremităţi [26]. Evaluările realizate în alte părţi ale lumii nu sunt nici ele cu mult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biţioasă responsabilitate încredinţată Instituţiilor Financiare Internaţionale (IFI) – asistenţa ţărilor din fostul imperiu sovietic pentru realizarea tranziţiei la o economie de piaţă – nu a corespuns aşteptărilor. Unii dintre foştii sateliţi s-au descurcat, dar Rusia abia acum începe să dea semne de revenire economică, după ce a întreprins unele reform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o asemenea responsabilitate n-ar fi trebuit niciodată încredinţată Instituţiilor Financiare Internaţionale. FMI solicită guvernelor care se împrumută să semneze scrisori de intenţie şi suspendă plăţile dacă acestea nu reuşesc să îndeplinească condiţiile 2. Or, dacă guvernările se prăbuşesc, aşa cum s-a întâmplat în majoritatea statelor ex-comuniste, ele nu se mai pot afla în situaţia de a-şi duce la bun sfârşit intenţiile. Ar fi nevoie de o abordare diferită, una mai participativă, care ar fi bine venită pentru Uniunea Sovietică şi statele ce i-au succedat. O politică mai adecvată ar fi fost ca Occidentul să procedeze cu ajutorul aşa cum au procedat Statele Unite în Europa postbelică prin Planul Marshall. Dar o asemenea idee nici măcar nu a fost luată în consideraţie. Atunci când am propus-o, la Conferinţa Est-Vest de la Potsdam din 1989, audienţa – condusă de Secretarul adjunct de Externe al Guvernului Thatcher3 – pur şi simplu a râs de mine. Democraţiile occidentale nu au dorit să-şi asume responsabilitatea, nici să încarce nota de plată peste propriile lor bugete. Acesta este şi motivul pentru care sarcina a fost încredinţată FMI şi Băn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MI a primit o astfel de responsabilitate, am propus să fie folosită o cale mai hotărâtă şi mai participativă de acordare a ajutorului [27]. Am propus ca programul pentru Rusia, în valoare de 10 miliarde de dolari, să fie alocat pentru plata pensiilor şi a ajutoarelor de şomaj, iar plăţile să fie efectuate şi supervizate de către FMI. Aceiaşi bani care au fost daţi guvernului pentru echilibrarea balanţei de plăţi şi sprijin bugetar ar fi putut fi utilizaţi şi pentru asigurările sociale. Dar, în loc să dispară în sacul fără fund al guvernului, banii ar fi putut fi distribuiţi populaţiei din Rusia, pentru care, astfel, ajutorul internaţional ar fi însemnat ceva palpabil. Schema ar fi putut încuraja şi restructurarea industriei, deoarece ar fi generat cerere de consum şi ar fi furnizat un grad de protecţie socială pentru cei afectaţi de o asemenea re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hema nici măcar nu a fost luată în consideraţie, m-am străduit să demonstrez că ea este fezabilă. Am înfiinţat o Fundaţie Internaţională pentru Ştiinţă (ISF), cu un capital de 100 milioane de dolari şi am distribuit mai puţin de 20 de milioane la aproximativ 35000 de oameni de ştiinţă de frunte din fosta Uniune Sovietică după criterii de excelenţă foarte transparente. De fapt, fiecare om de ştiinţă a primit 500 de dolari din care a putut trăi vreme de un an5. A fost probabil unicul caz în care indivizii au primit un ajutor sub o formă palpabilă, iar ei, ca şi societatea, nu l-au uitat. S-a demonstrat astfel la scară restrânsă ceea ce s-ar fi putut face pe scară mai largă. Să ne imaginăm că toţi pensionarii şi-ar fi primit pensiile, iar şomerii şi-ar fi primit ajutorul de şomaj: sunt convins că istoria ar fi luat un alt curs. Să vedem în ce a constat diferenţa adusă de Planul Marshall în Europa postbelică, nu numai în ceea ce priveşte consolidarea reconstrucţiei economice, dar şi în generarea unui sentiment trainic de participare. Realitatea arată că s-a pierdut o oportunitate istorică. Nivelul de trai din fosta Uniune Sovietică a scăzut vertiginos şi s-a instaurat un cult al afacerilor rapace şi violen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relative au crescut dramatic în ţările aflate în tranziţie. Vezi World Development Report 2000/2001, Banca Mondială, 2000, tabe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nternaţională nu a procedat mai bine nici în Balcani. Au fost cheltuite miliarde de dolari în Bosnia cu un rezultat nesemnificativ. Coordonarea între donatori a fost necorespunzătoare şi cea mai mare parte a ajutorului s-a scurs pe canalele guvernamentale [28]. Cu atât de mulţi competitori ce doreau să se strecoare prin aceleaşi porţi, păzitorii acestora au putut să direcţioneze fondurile conform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şecuri a rezultat o lecţie care trebuie învăţată. Deficienţele asistenţei internaţionale au fost bine studiate şi astfel a luat naştere o nouă paradigmă. A devenit un fapt cunoscut că de programele de dezvoltare trebuie să se îngrijească statele însele şi că guvernele trebuie să se consulte cu cetăţenii în aceste probleme. Banca Mondială a deschis noi căi de acţiune prin Cadrele Generale de Dezvoltare (CDF), iar FMI, împreună cu Banca Mondială, solicită un Program Strategic de Reducere a Sărăciei (PRSP) care să aibă conexiuni cu împrumuturile concesionate şi cu ştergerea datoriilor pentru ţările sărace cu niveluri înalte de îndatorare (HIPC). Deşi aceste iniţiative sunt abia la început, ele par promiţătoare şi merită să fie încuraj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un simpatizant al noilor paradigme ce apar, cred că există şi alte lecţii care ar trebui învăţate. Una este aceea că Instituţiile Financiare Internaţionale (IFI) nu sunt cele potrivite pentru a rezolva problema proastelor guvernări. Prin caracterul lor, sunt obligate să acţioneze prin canale guvernamentale. Aceasta face din ele instituţii birocratice, iar birocraţia este un mare risc. Unul dintre avantajele scrisorilor de intenţii constă în aceea că FMI nu poate fi acuzat dacă intenţiile nu sunt duse la bun sfârşit. Mai mult, canalele guvernamentale implică un nivel mult mai înalt de responsabilitate. Birocraţiile sunt justificate de înlăturarea sau ocolirea riscurilor. Ele pot fi bănuite că se află în planul secund alături de un mare natura birocratică a aceste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neaveniţi. Birocraţiile internaţionale sunt vulnerabile în special deoarece ele slujesc la mai mulţi stăpâni. Atât Congresul Statelor Unite, cât şi Parlamentul European au dat dovadă de intenţia de a manipula într-o oarecare măsură ajutorul extern. În ultimii ani, Congresul SUA şi-a extins această intenţie asupra activităţilor instituţiilor multilaterale, cum ar fi ONU sau 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sistemului este o acţiune cu un înalt nivel de risc. Riscurile sunt chiar mai mari decât în cazul unei întreprinderi din sectorul privat şi nu poate fi trasă o linie de demarcaţie prin care succesul sau insuccesul să poată fi evidenţiat. Schimbarea în domeniul social este un proces neliniar şi reflexiv. Ceea ce la un moment dat poate fi o politică pozitivă se poate dovedi neadecvat într-un moment viitor. Aceasta înseamnă că rezultatele nu pot fi predictibile. Reformarea sistemului este o afacere în care poţi să pierzi sau să câştigi, la fel de incertă ca şi comportarea pieţelor financiar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Financiare Internaţionale (IFI) au de jucat un rol important. Ele o pot face doar dacă vor conlucra cu guverne înclinate spre reforme, pe care să le sprijine. Noua paradigmă poate face din aceste IFI nişte organisme mai eficiente. Dar se manifestă şi o nevoie presantă de a acţiona şi pe alte căi decât canalele guvernamentale. Unele funcţii nu le pot îndeplini decât guvernele şi o utilizare foarte adecvată a ajutorului extern constă în creşterea competenţelor guvernării. Dar guvernele nu reprezintă un agent economic foarte eficient şi ceva nu este în regulă cu asistenţa internaţională dacă ea serveşte creşterii rolului pe care guvernările îl joacă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stemul sovietic a intrat în colaps, Occidentul a eşuat în încercarea de a acorda un sprijin corespunzător guvernelor pentru a-şi îndeplini rolul pe care acestea trebuiau să-l joace într-o economie de piaţă, astfel că, în loc de tranziţie, am asistat la un colaps. Am descoperit cu amărăciune că prăbuşirea unei societăţi închise nu duce automat la crearea unei societăţi deschise şi că un stat disfuncţional poate fi în egală măsură o ameninţare la adresa libertăţii sau a prosperităţii ca şi un stat represiv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jutorul internaţional acordat regimurilor represive sau corupte poate duce la consolidarea lor. În unele cazuri, ajutorul extern devine sursa principală de sprijinire a respectivelor regimuri. Aceasta se poate întâmpla atunci când ajutorul este dirijat de considerente geopolitice. Aşa s-au petrecut lucrurile pe vremea Războiului Rece şi la fel este de presupus că se vor petrece dacă SUA vor declara războiul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or canale neguvernamentale devine importantă în special acolo unde nu există guvernări predispuse la reforme. Asistenţa internaţională poate astfel să sprijine societatea deschisă pentru ca ea să reprezinte o contrapondere valoroasă la o guvernare ineficientă şi dominatoare. Dar sprijinirea sectorului privat şi a societăţii civile este esenţială şi acolo unde guvernarea se situează de partea reformelor. Un guvern democratic ar trebui să încurajeze utilizarea canalelor ne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asistenţa internaţională este o afacere complicată. Nu există o soluţie unică şi care să fie adecvată oricărei situaţii. În locul unei abordări birocratice, ar trebui să avem una antreprenorială. Dar antreprenoriatul în domeniul social, aşa după cum am aflat-o din propria-mi experienţă, este mai dificil decât acţiunea de a face bani. Pentru a face bani, există un singur criteriu de succes – bilanţul – şi toate elementele care trebuie luate în calcul slujesc unui singur scop: profitul. În domeniul bunurilor publice, situaţia este alta. În loc de profit, consecinţele sociale ale unei acţiuni sunt judecate după mai multe criterii şi ele nu pot fi uşor puse de acord. Drept reper, de cele mai multe ori este folosit PNB-ul, dar acesta nu este elocvent deoarece indivizii sunt afectaţi în mod diferit, iar consecinţele pot fi neaşteptate. Judecat după standardele aplicate în domeniul afacerilor, ajutorul internaţional se poate dovedi ineficient. Unul dintre motivele pentru care ajutorul internaţional are o atât de proastă reputaţie în Statele Unite este tocmai faptul că el este analizat prin prisma unor standard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atul social trebuie să joace un rol mai important în acordarea asistenţei internaţionale. El nu trebuie să înlocuiască programele interguvernamentale, ci să acţioneze în paralel cu acestea. Există numeroase iniţiative sociale de succes, care sunt lipsite însă de resurse suficiente. Sumele necesare pentru asistenţa internaţională sunt departe de a fi suficiente şi, din 1990, conform statisticilor OCDE, ele se află în scădere. În noiembrie 2001, ministrul de Finanţe al Marii Britanii, Gordon Brown, a cerut celor mai bogate ţări din lume suplimentarea anuală cu 50 de miliarde de dolari a ajutorului extern, dar propunerea sa nu pare să fi fost luată în serios la următoarea reuniune a IFI de la Ottawa. Pentru a putea mobiliza resurse suplimentare, oamenii trebuie să fie convinşi că banii vor fi cheltuiţi cum se cuvine. Ceea ce înseamnă că trebuie explicate dificultăţile inerente pe care le întâmpină ajutorul extern şi găsite modalităţi mai bune pentru a-l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Tobin Deşi s-au dat câteva sugestii privind unele posibile surse noi de finanţare pentru ajutorul extern, niciuna nu va fi adoptată dacă opinia publică nu o va cere. Una dintre cele mai populare propuneri a fost elaborată de câştigătorul Premiului Nobel, economistul James Tobin, constituindu-se într-o taxă asupra tranzacţiilor valutare. Există argumente în favoarea unei asemenea taxe, dar ele diferă faţă de cele propuse de profesorul Tobin. Nu este deloc limpede că o „taxă Tobin” va reduce volatilitatea pieţelor valutare – aşa cum era scopul e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axa Tobin va descuraja speculaţiile valutare, dar ea va reduce şi lichiditatea de pe piaţă, astfel încât tranzacţiile masive, cum ar fi cele prilejuite de achiziţionarea unor mari companii, ar putea avea un impact mai mare asupra cursului de schimb. Fenomenul ar putea fi contrabalansat de utilizarea mai frecventă a rezervelor oficiale – de exemplu, valuta necesară pentru tranzacţionarea marilor corporaţii ar putea fi furnizată din rezervele oficiale – dar acest lucru ar necesita o schimbare substanţială în managementul pieţelor valutare şi nu este evident faptul că autorităţile sunt cu adevărat dornice să-şi asume o responsabilitat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axei de tip Tobin este diferit. Globalizarea pieţelor financiare a oferit capitalului financiar un avantaj nedrept faţă de celelalte surse de impozitare, aşa că impozitarea tranzacţiilor financiare ar redresa balanţa. De ce ar exista o Taxă pe Valoarea Adăugată (TVA) pentru tranzacţiile fizice, dar nu şi o taxă pe tranzacţiile financiare? Pe o astfel de bază, taxarea ar trebui să fie extinsă asupra tuturor pieţelor financiare, nu numai asupra pieţelor valutare. Vor fi probleme serioase de implementare, dar acestea pot fi rezolvate. Cum vor fi taxate instrumentele financiare sintetice şi derivate? Pare o problemă spinoasă, dar, de fapt, ea poate fi rezolvată cu uşurinţă. Există o măsură, numită Delta [30], care arată echivalentul unui instrument financiar derivat în funcţie de titlul suport. Taxa poate fi percepută asupra valorii Delta a instrumentului derivat considerată la momentul tranzacţiei. Mai serioase sunt problemele legate de colectarea taxei. Colectarea trebuie să se facă pretutindeni, inclusiv în paradisurile fiscale. Cum s-ar putea impune această obligativitate? Ţării colectoare ar trebui să i se ofere un procent din ceea ce colectează. Cât de mare trebuie să fie procentul? Toate aceste probleme ar putea constitui tot atâtea scuze pentru a nu fi introdusă o taxă pe tranzacţiile financiare. Şi chiar dacă problemele vor fi rezolvate, întrebarea despre modul cum vor fi cheltuiţi efectiv banii rezultaţi tot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demonstrat-o protestele militanţilor antiglobalizare, este mai uşor să-l organizezi pe oameni împotriva a ceva decâtpentru ceva. Or, pentru a mobiliza opinia publică în favoarea creşterii ajutorului internaţional, trebuie să-ţi propui nu numai să arăţi cum vor fi adunaţi banii, ci şi cum vor fi ei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ivind Drepturile Speciale de Tragere (DST) Am înaintat o asemenea propunere: ea se referă la o emisiune de Drepturi Speciale de Tragere (DST) pe care statele bogate ar putea să o doneze în scopul furnizării de ajutor internaţional. Iniţiativa ar putea aduce o cantitate substanţială de bani de care s-ar dispune imediat, cu ei putându-se finanţa furnizarea bunurilor publice la scară globală, precum şi sprijinirea progresului economic, social şi politic în ţările individuale. Este o iniţiativă care ar putea marca o cale pentru un flux major, continuu şi predictibil de finanţare nelimitată a dezvoltăr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urile reprezintă valori de rezervă internaţionale emise de FMI pentru membrii săi, convertibile în alte valute. Statele mai slab dezvoltate ar putea să adauge DST-urile de care dispun la rezervele lor monetare, iar statele bogate (aşa cum sunt ele definite în „planul de tranzacţie” al FMI) ar putea să doneze alocaţiile în conformitate cu anumite reguli. Statele mai slab dezvoltate ar putea beneficia atât direct, datorită suplimentării rezervelor lor monetare, cât şi indirect, datorită furnizării unor bunuri publice la sc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cord unanim asupra faptului că suma de bani necesară pentru asistenţa internaţională va trebui să crească în mod substanţial. Raportul Zedillo, pregătit pentru Conferinţa privind Finanţarea Dezvoltării, estimează că în anul 2015 necesităţile Naţiunilor Unite pentru dezvoltare pot însemna un surplus de 50 miliarde de dolari anual, iar suma necesară pentru furnizarea bunurilor publice este posibil să se ridice la alte 20 miliarde de dolari13. Ministrul de Finanţe al Marii Britanii, Gordon Brown, menţiona şi el o creştere anuală de 50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folosi DST-uri pentru ajutorul internaţional ar putea fi implementată în două etape. În prima, Congresul ar putea aproba o emisiune de DST-uri specială de 21,43 miliarde DST (circa 27 miliarde dolari), autorizată deja de FMI în 1997 şi care aşteaptă aprobarea Congresului, cu clauza ca ţările mai bogate să-şi doneze alocaţiile după anumite reguli. Dat fiind că ţărilor bogate li se vor repartiza cea mai mare parte a DST-urilor, chiar şi sub forma amendată de decizia din 1997, imediat vor deveni disponibile pentru asistenţa internaţională aproape 18 miliarde de dolari14. Ar fi un bun test practic al ideii. Dacă el va avea succes, emisiunea iniţială finanţării dezvoltării, grup condus de fostul preşedinte al Mexicului, Ernesto Zedillo. Vezi www.un.org/esa/ffd/a55-l000. 14. Presupunând că toţi cei 38 de membri incluşi în „planul de tranzacţie” îşi vor aduce contribuţia la repartizarea DST-urilor. Vezi Financing IMF Transactions, Quarterly Report, FMI, Washington DE, 1 iunie – 31 augus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rmată de alocaţii DST anuale regulate şi cantitatea va putea fi crescută. În mod cert, schema propusă aici poate duce către atingerea ţintelor unanim convenite în ceea ce priveşt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ST-urilor pentru finanţarea asistenţei internaţionale nu numai că va creşte fondurile totale destinate ajutorului internaţional, ci, totodată, ar putea să asigure o contribuţie echitabilă a tuturor ţărilor dezvoltate, deoarece distribuirea pe bază de cote a alocaţiilor DST ar fi riguros proporţională cu puterea economică a statelor membre. Orice efort făcut în comun suferă de aşa-numita problemă a „pasagerului clandestin” freerider): comunitatea, pe ansamblu, este mai bogată dacă efortul reuşeşte, dar fiecare membru al comunităţii este mai bogat dacă nu participă la efortul comun. Utilizarea mecanismului DST rezolvă şi această problemă. Mai important este faptul că schema propusă ar putea îndrepta multe dintre neajunsurile ajutorului extern, în special cele datorate modului obişnuit în care acesta este administrat de către agenţiile guvernamentale. Aceste avantaje trebuie urmărite în primul rând, indiferent dacă mecanismul DST va fi adop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cu privire la Drepturile Speciale de Tragere (DST) Fondul Monetar Internaţional are autoritatea conferită de clauzele Acordului să emită Drepturi Speciale de Tragere (DST). Create în 1969, DST-urile reprezintă valori de rezervă internaţionale care servesc drept unităţi de cont şi drept mijloace de plată utilizate de către statele membre ale Fondului, de către Fondul însuşi şi de către „alţi deţinători” împuterniciţi. Aceşti „alţi deţinători” trebuie aprobaţi de către Consiliul Executiv al FMI cu o majoritate de 85%. DST-urile se constituie ca parte a rezervei valutare oficiale a unui stat. Există un număr de agenţii internaţionale şi bănci de dezvoltare care folosesc DST-urile ca unităţi de cont. Statele membre şi Datorită modului cum a fost concepută formula de alocare, apar unele anomalii în distribuirea alocaţiilor speciale DST. De exemplu, Marea Britanie va primi o alocaţie foarte redusă. Vor fi necesare acorduri care să asigure că Marea Britanie va avea o contribuţie adecvată. Anomaliile vor dispărea pentru alocaţiile ordinare DST, care se bazează pe cota de participare a fiecărei ţări, care, la rândul ei, reflectă riguros puterea economică relativă a respectiv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ători aprobaţi pot cumpăra şi vinde DST-uri ca valută. Ele pot lua sau acorda împrumuturi sub formă de DST-uri sau le pot utiliza drept garanţie. Utilizarea DST-urilor în operaţiuni de tip swap şi la termen forward) este de asemenea permisă. DST-urile pot fi întrebuinţate la stabilirea unor obligaţii financiare şi la acordarea sau primirea unor ajutoar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ST-urilor se determină pe baza unui coş de patru valute importante: dolarul american, euro, yenul şi lira sterlină. La 1 ianuarie 2002, valoarea era 1 DST = 1,25673 USD. Statele membre ale FMI pot utiliza DST-urile pentru a achiziţiona valută de la ceilalţi membri FMI la cursul de schimb curent, care este ajustat zilnic. FMI are datoria să-l sprijine pe „ceilalţi deţinători” de DST-uri pentru a putea efectua schimburi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urile reprezintă un instrument purtător de dobânzi. Statele membre primesc dobândă pentru DST-urile deţinute şi plătesc dobândă pentru DST-urile alocate. Rata dobânzii pentru DST-uri (plătită de către statele membre care au utilizat DST-urile alocate iniţial pentru a cumpăra valută de la alte state membre şi încasată de ţările al căror număr de DST-uri a crescut ca urmare a unor asemenea tranzacţii) se stabileşte în funcţie de media ponderată a împrumuturilor pe termen scurt reprezentative ale ţărilor a căror monedă constituie coşul de evaluare a DST-urilor (Franţa, Germania, Japonia, Marea Britanie şi Statele Unite) şi este ajustată săptămânal. La 1 ianuarie 2002, rata dobânzii pentru DST era de 2,23%. Dobânda se plăteşte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urile se creează printr-un proces de alocare şi distribuire către ţările membre FMI. Cea mai recentă alocare de DST-uri a fost cea din anul 1981, care a dus la alocaţii cumulative de 21,4 miliarde DST. Alocaţiile DST trebuie aprobate cu un procent „supramajoritar” de 85% din puterea totală de votare a FMI, fiind distribuite fiecărui stat membru proporţional cu cota sa de participare. FMI poate pune capăt acestui proces, dar nu a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statele membre ale FMI au căzut de acord să amendeze articolele referitoare la DST-uri pentru a permite o alocare singulară „mai echitabilă” a DST-urilor care să direcţioneze un procent mai mare către fostele republici sovietice şi alte ţări aflate în tranziţie, precum şi către statele membre mai sărace, o alocare diferită decât cea rezultată din distribuirea pe baza cotelor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rea articolelor necesită o majoritate de 85% din totalul voturilor pentru ratificare. Până în decembrie 2001, cel de-al patrulea Amendament fusese ratificat cu un procent de votare de 72,7%. Pentru ca problema să fie tranşată este nevoie şi de ratificarea de către Statele Unite, care deţin 17,13% din totalul voturilor. Ratificarea trebuie aprobată de către Congresul SUA. Ratificarea va duce la o nouă alocaţie imediată de 21,433 miliarde DST, dublând numărul DST-urilor deja emise şi consolidând rezervele valutare ale ţărilor sărace sau aflate în tranziţie, chiar dacă statele mai bogate, conform noii formule, vor primi circa două treimi din totalul alo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rândurile de mai sus, contribuţia statelor membre la asistenţa internaţională este foarte inegală. Statele Unite, având abia o zecime de procent din PIB rezervată ajutorului extern, stau foarte modest. Emisiunea specială propusă are în vedere circa 0,1% din PIB-ul global şi abia ulterior valoarea va putea fi crescută. Întrucât donaţiile în DST sunt astfel concepute încât să constituie o suplimentare a actualului nivel al ajutorului extern, utilizarea DST-urilor ar putea să asigure un volum mai mare de ajutorare internaţională şi o distribuţie mai echitabilă a costurilor. Mai important este mecanismul ce va fi utilizat pentru distribuirea ajutorului. O nouă abordare a modului de finanţare ar trebui însoţită de o nouă abordare a managementului ajutorului internaţional. Am propus crearea unei „pieţe” pe care programele să poată concura pentru fondurile donatorilor. Iată cum ar putea funcţio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propus, ar urma să ia naştere un comitet internaţional sub egida FMI, dar independent de acesta, care ar decide ce programe sunt sau nu eligibile pentru donaţiile de DST-uri 1 5. Membrii comitetului ar trebui să fie persoane cu reputaţie recunoscută, numite pe perioade fixe şi care să nu acţioneze conform instrucţiunilor primite de la guvernele lor. O comisie separată de auditare ar putea asigura monitorizarea şi evaluarea în mod independent. Prin rapoartele sale anuale, comitetul va propune strategii, fără să aibă însă autoritate asupra modului de cheltuire a fondurilor. El ar propune o listă de pe care donatorii ar fi liberi să aleagă, constituind un soi de legătură între donatori şi programe, între cerere şi ofertă. Calitatea programelor ar putea fi asigurată de comitet, iar cea a opţiunii donatorilor ar putea fi deschisă investig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nu-şi dau seama cât de important este să se formeze un comitet internaţional constituit din persoane cu reputaţie, selectate pe baza competenţelor recunoscute public şi nu prin obişnuitele numiri de către guvern. În cazul fondurilor încredinţate direct (trust funds) pentru sponsorizări furnizate sub egida ONU şi având drept scop lupta cu SIDA, tuberculoza şi malaria, fonduri aflate în curs de constituire, toţi donatorii importanţi au dorit să aibă reprezentanţi în comitet şi cu mare dificultate s-a putut reduce dimensiunea comitetului la 18 membri. Şapte dintre locurile din comitet sunt rezervate în continuare ţărilor membre G7. Secretarul general al ONU nu se află într-o poziţie comodă atunci când se vede nevoit să exercite presiuni asupra ţărilor membre, deoarece el trebuie să le servească interesele. În acest caz, un comitet alcătuit din persoane independente ar soluţiona mai bine o ast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r trebui să includă fondurile încredinţate direct (trust funds) pentru furnizarea de bunuri publice pe scară globală, dar şi fondurile condiţionate atrase (matching funds*) destinate diverselor alte iniţiative sociale. Pentru prima emisiune de DST-uri, lista programelor eligibile ar trebui limitată la trei sau patru domenii prioritare, cum sunt sănătatea, educaţia, informaţia (domeniul digital) şi reforma juridică16. Programele de reducere a sărăciei sponsorizate prin intermediul guvernelor ar trebui să fie excluse şi să fie lăsate pe seama Instituţiilor Financiare Internaţionale (IFI). Domeniile specifice de programe ar trebui lăsate pe seama unor subcomisii ai Fonduri acordate condiţionat, primitorul trebuind să atragă şi din alte surse fonduri de o valoare proporţională (de obicei egală) cu finanţarea iniţi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includerea reformei juridice întrucât IFI nu pot plăti salarii suplimentare judecătorilor sau funcţionarilor publici. Faptul constituie adesea o piedică pentru programele de reformă judiciară şi de luptă împotriva corupţiei. De exemplu, una dintre cele mai corupte ţări din lume, Georgia şi-a selectat judecători competenţi prin concurs şi le-a promis salarii decente, dar, ulterior, nu şi-a putut ţine promisiunile, iar Banca Mondială a trebuit să suporte acest eşec al reformei. Programele eligibile pe aceste baze nu ar trebui să reprezinte un subiect al unei asemenea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membri să aibă competenţele necesare. Responsabilităţile ar trebui să fie mai bine delimitate, iar rivalitatea instituţională ar trebui să fie mai redusă. În domeniul sănătăţii publice, comitetul care va repartiza noile fonduri destinate luptei împotriva bolilor infecţioase ar putea să acţioneze ca un subcomitet, cu condiţia ca şi donatorii să cadă de acord cu privire la procesul de selecţie pro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lementarea primei emisiuni de DST-uri va avea succes şi DST-urile vor fi emise anual, gama de programe eligibile va putea fi extinsă. E posibil ca şi programele de reducere a sărăciei finanţate prin intermediul guvernelor să fie eligibile, dar numai în măsura în care vor rămâne suficiente fonduri disponibile pentru canalele neguvernamentale. Între timp, Instituţiile Financiare Internaţionale (Cadrele Generale de Dezvoltare, CDF şi Programul Strategic de Reducere a Sărăciei, PRSP) vor fi elaborat noile paradigme. Vor trebui impuse unele limitări asupra numărului DST-urilor destinate programelor finanţate prin intermediul guvernelor. Altfel, acestea sunt capabile să înghită toate fondurile disponibile. Guvernele preferă canalele interguvernamentale. Este deci important ca celelalte iniţiative să nu fie private de fonduri deoarece, aşa cum am subliniat anterior, nu există o formulă unică şi care să fie adecvată tuturor situaţiilor [33]. Voi oferi câteva exemple practice privind modul de selecţie a programelor în vederea obţinerii sprijin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fundaţia mea s-a implicat într-un program de tratare a tuberculozei în rândul deţinuţilor din Rusia. Scopul nostru a fost acela de a îmbunătăţi condiţiile de detenţie şi în acest sens ne-am gândit să obţinem sprijinul autorităţilor din penitenciare pentru a combate o maladie care-l afectează pe deţinuţi şi pe gardieni deopotrivă. Am recurs la o metodă de tratament modernă recomandată de Organizaţia Mondială a Sănătăţii (OMS) denumită DOTS – o cale de tratament direct pe termen scurt – considerând că, punând la dispoziţie suma de 15 milioane de dolari, vom putea obţine un impact semnificativ. Aveam să descoperim în curând că un număr copleşitor de deţinuţi erau infectaţi cu tipuri de tulpini de bacili multiplu rezistenţi la antibiotice (multi-drug-resistent strains, MDR-TBC). Întrucât MDR-TBC se comportă în mod imprevizibil la metoda de tratament DOTS, a recurge la DOTS ar fi putut duce de fapt la creşterea incidenţei MDR-TBC. MDR-TBC constituie o ameninţare globală costisitoare – epidemia declanşată în anii ‘90 la închisoarea de pe Rikers Island şi în alte sectoare ale New York-ului a costat aproximativ 1 miliard de dolari pentru a putea fi pusă sub control. Deci în Rusia ne-am lovit de o problemă care depăşea cu mult capacitatea noastră financiară, deoarece tratamentul MDR-TBC ne-ar fi costat, la acea vreme, 15.000 USD pentru fiecare pacient. I-am mobilizat pe cei mai buni experţi şi am însărcinat o instituţie din Boston (Partners în Health) cu întocmirea unui studiu privind impactul global al MDR-TBC. Unul dintre rezultate a fost că s-a redus costul tratamentului MDR-TBC la circa 300 de dolari pe pacient. În etapa următoare, am solicitat instituţiei din Boston să dezvolte un plan de afaceri pentru lupta cu tuberculoza la scară globală. La programul intitulat „Plan global de stopare a TBC-ului” au contribuit şi STOP-TBC – un parteneriat alcătuit din 190 de organizaţii colaboratoare incluzând OMS, Banca Mondială, guvernele a douăzeci şi două dintre cele mai afectate ţări, precum şi reprezentanţi ai ONG-urilor şi sectorului privat. Planul a fost trimis Băncii Mondiale la Washington în octombrie 2001. El solicita cheltuirea a 9,3 miliarde USD pe o perioadă de cinci an i: 4,8 miliarde urmau să provină de la bugetele statelor donatoare şi ale statelor afectate, rezultând astfel un necesar de finanţare de încă 4,5 miliarde. Acest necesar ar fi putut fi acoperit cu DST-uri. „Planul global de stopare a TBC-ului” ar putea fi o direcţie de acţiune şi pentru nou înfiinţatul Fond Global al ONU pentru lupta împotriva SIDA, TBC şi a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area unei legături între donatori şi programe, reţeaua mea de fundaţii a participat la elaborarea unui proiect de înfiinţare a unui Burse Globale pentru Investiţii Sociale (Global Exchange for Social Investment), inclusă în Forumul Economic Mondial din februarie 2002. Bain &amp; Company a acţionat drept consultant principal pro bono. A dezvoltat o procedură de atestare pentru desemnarea intermediarilor autorizaţi care, la rândul lor, vor prezenta lista proiectelor pentru care sunt dispuşi să-şi asume responsabilitatea morală sau administrativă. Corporaţiile donatoare, fundaţiile şi persoanele filantropice vor fi invitate să opteze pentru programele de pe listă. Este un test practic specific sectorului privat, al schemei de donaţii pe bază de DST-uri pe care l-am propus. Dacă va avea succes, Bursa Globală pentru Investiţii Sociale va putea fi inclusă în lista organizaţiilor care atestă fondurile condiţionate atrase (matching funds) corespunzătoare donaţiilor de D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reditele ar putea constitui un element important în antreprenoriatul social. Modul cum acestea pot fi întrebuinţate este simplu şi evident. Dificultatea constă în a le creşte valoarea. Funcţionarea microcreditelor cu succes se poate autosusţine, dar acestea nu pot duce la menţinerea câştigurilor şi nici nu pot contribui la creşterea capitalului de pe pieţele financiare. Pentru a face din microcredite un factor important al progresului economic şi politic trebuie găsite căi de atragere a unui capital suplimentar. Adică trebuie obţinut sprijinul pentru industrie, dar şi pentru întreprinzătorii particulari. Sprijinirea industriei ar include software pentru dezvoltarea managementului şi livrarea acestuia în regim de bun public, instruirea managerilor şi înfiinţarea unei agenţii de rating şi a unei scheme de garantare a creditelor. Agenţia de rating ar putea sluji la atragerea acelor investitori cu o gândire filantropică şi care ar fi dispuşi să accepte o recuperare a fondurilor sub dobânda pieţei sau chiar să nu-şi mai recupereze fondurile investite. Schema de garantare ar permite instituţiilor atestate pentru gestionarea microcreditelor să întocmească actele necesare. (Capitalul disponibil la cerere al Băncii Mondiale ar putea fi utilizat şi el ca garanţii, dat fiind coeficientul său de rating AAA.) [34] Alt element important ar trebui să fie stipendiile în scopuri educaţionale, conform celor stabilite de Bolsa-Escola, schema braziliană care acordă stipendii familiilor sărace în condiţiile în care copiii lor merg în mod regulat la şcoală. Combinând stipendiile acordate pentru educaţie cu cele pentru sănătate şi cu microcreditele, mari segmente ale populaţiei ar putea fi ajutate să scap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onării DST-urilor ar putea fi util în special în cazul conferinţelor regionale sau naţionale ale donatorilor. Un exemplu excelent îl oferă Balcanii. A existant un consens privind necesitatea unei abordări regionale coordonate. Consensul a dus la înfiinţarea Pactului de Stabilitate pentru Europa de Sud-Est, dar acest Pact a rămas o formă fără fond întrucât donatorii şi-au păstrat controlul asupra fondurilor puse în joc, urmând o agendă proprie. Dacă Pactul de Stabilitate ar fi fost conceput ca un potenţial recipient de donaţii de DST-uri, proiectele colectate şi aprobate de aşa- -numitele Mese de Lucru ale Pactului ar fi putut primi fondurile adecvate, iar asistenţa internaţională s-ar fi bucurat de un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constituie un alt exemplu în acest sens. Atât timp cât ţările donatoare îşi vor menţine controlul asupra modului de cheltuire a donaţiilor pe care le fac, eşecul este aproape garantat. Este necesar un mod de abordare mai coordonat. Ajutorul ar trebui acordat la nivel comunitar şi, în locul unui număr mare de agenţii de întrajutorare acţionând într-un mod necoordonat, ar fi necesară o agenţie cu rol de conducere căreia să i se încredinţeze această sarcină. PNUD ar fi un bun exemplu. Împreună cu alte agenţii ale ONU, a avut câteva mii de angajaţi afgani pe durata conflictului, al căror număr a putut să crească rapid prin recrutări din rândurile diasporei. Dând controlul banilor unei agenţii internaţionale cum este PNUD, s-ar putea ca unele erori din trecut să nu se mai repete. Liderii războinici locali preferă să se preocupe de teritoriile lor în loc să militeze pentru controlul Kabulului, aşa cum au procedat în trecut. Desigur că personalul PNUD însărcinat cu administrarea banilor ar trebui să fie protejat de către forţele de menţinere a păcii ale ONU, iar guvernul nou format nu ar avea ce obiecta întrucât aceasta ar fi singura cale prin care s-ar putea asigura accesul la ajutoare. După o perioadă de consolidare, PNUD s-ar putea retrage şi guvernul nou-ales va trebui să preia infrastructura locală ce va lua naştere [35]. Indiscutabil că toate acestea s-ar putea realiza şi fără DST-uri, dar schema DST ar facilita, dacă ar fi pusă în practică, un management comasat şi reunit al resurselor primite de la do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esenţială ce trebuie făcută între alocaţiile anuale de DST-uri şi schema de donare. Ca o consecinţă a globalizării, comerţul internaţional a crescut cu o viteză care este aproape dublă vitezei de creştere a PIB-ului global. Pentru a preîntâmpina dezechilibrările puternice ale balanţei de plăţi, statele sunt nevoite să-şi crească proporţia rezervelor prudenţiale pentru importuri. În mod tipic, rezervele minime trebuie să fie egale cu valoarea importurilor pe trei luni. Rezultă că ţările sărace trebuie să aloce o parte din câştigurile lor rezultate din exporturi pentru formarea acestor rezerve. Alocaţiile de DST-uri le vor facilita această povară. Povara a devenit şi mai grea după criza pieţelor emergente din anii 1997-l999 datorată migrării rezervelor de capital de pe aceste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zvoltate nu au nevoie de alocaţiile de DST-uri deoarece rezervele lor monetare sunt suficiente – ba chiar există un surplus în zona euro [36] – iar dacă ajung într-un deficit de plăţi pot recurge oricând la împrumuturi. Acesta este şi motivul pentru care e atât de dificilă obţinerea unui consens favorabil emisiunilor DST. Or, dacă ţările dezvoltate ar găsi o utilitate pentru DST-uri prin donaţii, problema emisiunilor DST ar fi mult mai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băncile centrale s-au opus alocaţiilor de DST-uri deoarece acestea contraveneau monopolului lor asupra ofertei monetare. Ideea lor fixă a fost că DST-urile ar avea consecinţe inflaţioniste. Dar perspectivele pentru perioada imediată vorbesc despre o inflaţie redusă. Într-adevăr, declinul constant al costului bunurilor importate ar putea conduce la o deflaţie la nivel global. Aşa cum demonstrează cazul Japoniei, nu există remedii „de-a gata” valabile în lupta cu deflaţia. O emisiune anuală de DST-uri, din care cea mai mare parte ar fi cheltuită pentru asistenţa internaţională, s-ar putea dovedi însă un instrument monetar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ordin legal Emiterea anuală a DST-urilor este deja prevăzută de către articolele Acordului FMI. Regulile menţionează şi faptul că DST-urile pot fi donate. Legătura dintre DST-uri şi ajutor a fost discutată cu intermitenţe, inclusiv în perioada crizei provocate de datorii din anii 1980. În 1986, Comitetul Interim, corp ministerial cu rol consultativ al FMI, s-a declarat împotriva acestei legături, stabilind următoarele: „Comitetul accentuează caracterul monetar al DST-urilor, care nu ar trebui să constituie un mijloc de transfer al resurselor şi recomandă Consiliului Executiv să studieze posibilitatea îmbunătăţirii caracteristicilor monetare ale DST-urilor care să le sporească atractivitatea şi utilitatea în calitate de componentă a rezervelor monetare” [37]. Dar decizia din 1997 a FMI privind o alocare unică şi o formulă specială de distribuire care să aducă o proporţie mai mare pentru ţările cu pieţe emergente sau aflate în tranziţie a contrazis principiul afirmat în 1986. Intenţia evidentă a deciziei era să sprijine transferul de resurse – în acest caz de rezerv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ei mai recente discuţii purtate pe acest subiect, FMI a reafirmat că, în conformitate cu prevederile Acordului, „DST-urile pot fi alocate doar pe baza specificării unei necesităţi globale pe termen lung sau după adoptarea celui de-al Patrulea Amendament, printr-o unică alocare specială”. Ca răspuns la propunerea mea, s-a adus la cunoştinţă că „nimic nu împiedică ţările să încheie acorduri voluntare privind transferul DST-urilor în alte ţări sau către alţi deţinători aprobaţi pe baza propriei voinţe. Mecanismele propuse de Soros sunt similare celor anterioare care cer o redistribuire a DST-urilor ulterioară alocării prin intermediul unor fonduri direct încredinţate (trust funds) cvasi-lndependente”22. Dacă există o necesitate pe termen lung de suplimentare a rezervelor prin emiterea de DST-uri independent de schema de donaţii, atunci propunerea mea îndeplineşte în mod clar cerinţele legale. Schema de donaţii face ca problema emiterii de DST-uri să fie şi mai acută. Iar utilizarea DST-urilor în scopul de asistenţă internaţională reprezintă în mod clar o decizie politică. Cred că a sosit timpul ca ea să fie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aţiile de DST-uri ar trebui sau nu să fie înregistrate în buget este o problemă aprinsă. Ambele alternative pot da naştere la discuţii. În principiu, alocarea DST-urilor reprezintă un item de contabilitate, însă atunci când DST-urile sunt donate, avem de-a face cu o cheltuială reală. Operaţia ar trebui deci inclusă în buget. Dar alocaţia DST-urilor creşte rezervele monetare – în cazul Statelor Unite, ale Exchange Stabilization Fund. Dacă ulterior este retrasă şi cheltuită o cantitate echivalentă, rezervele monetare rămân neafectate, exceptând obligaţiile privind dobânzile faţă de Fond. Băncile centrale sau, în cazul Statelor Unite, Trezoreria nu caută alocări de fonduri necesare acoperirii modificărilor din rezervele lor valutare, incluzând dobânda câştigată sau pierdută – şi din acest motiv donaţiile ar putea să nu fie incluse în buget. Includerea donaţiilor DST în buget ar putea crea dificultăţi, în special în ţările UE care se declară împotriva limitărilor impuse de Tratatul de la Maastricht şi Pactul de Stabilitate. A nu ţine seama deloc de ele în procesul bugetar ar conduce la o opoziţie energică din partea autorităţilor monetare şi pe bună dreptate, deoarece s-ar încălca astfel disciplina bu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ederilor Acordului, FMI poate crea sau anula DST-urile. S-ar putea aduce argumentul că donaţiile de DST-uri ar trebui incluse în procesul bugetar doar în cazul când DST-urile sunt retrase, deoarece numai atunci donaţiile au impact asupra balanţei unei bănci centrale sau, în cazul Statelor Unite, asupra Exchange Stabilization Fund. În final, fiecare ţară are posibilitatea să decidă cum să trateze donaţiile sale de DST-uri. Statele Unite pot decide să le includă în buget la momentul donării efective sau să nu le includă. Ţările UE îşi pot utiliza rezervele monetare în exces în mod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ropunerii Propunerea referitoare la DST-uri va ajuta ţările sărace în două moduri diferite: indirect, prin donaţii şi direct, prin creşterea rezervelor lor monetare. Este o creştere scutită de dobânzi, deoarece, atât timp cât statele îşi vor păstra alocaţiile DST, venitul şi cheltuiala datorate dobânzilor se anulează reciproc. Este ca o invitaţie la o masă la care nu trebuie să plăteşti nimic atâta vreme cât nu consumi nimic. Schema DST împuşcă doi iepuri dintr-o lovitură, ceea ce o face mai eficientă, dar şi mai dific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le DST ar putea constitui un ajutor bilateral suplimentar şi nu un substitut al acestui ajutor. Donaţiile ar putea fi depozitate în mod voluntar într-un cont în custodie şi, dacă nu sunt repartizate, dobânda s-ar acumula în acel cont fără a mai reveni ţării donatoare. Aceasta ar da certitudinea că donaţiile ar fi într-adevăr cheltuite. Schema propusă aici nu ar oferi ţărilor donatoare posibilitatea să utilizeze alocaţiile DST pentru a-şi finanţa programele de ajutorare b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rearea unor noi instituţii internaţionale, în special în Statele Unite, există o opoziţie foarte puternică. Asemenea instituţii sunt percepute ca birocratice şi risipitoare de fonduri – şi nu fără oarecare temei. Ceea ce le face să funcţioneze greoi şi costisitor este faptul că statele membre insistă să-şi menţină controlul şi folosesc aceste instituţii pentru clientela lor. Schema propusă de mine ar înlătura acest neajuns. Ea ar duce la edificarea unei instituţii internaţionale noi, dar cu trăsături radical diferite faţă de cele existente. Din motive legale, comitetul şi-ar desfăşura activitatea sub egida FMI, dar, de fapt, ar fi independent de acesta. Funcţionarea nu ar necesita aprobări de la un nivel superior. Ea s-ar asemăna mai curând funcţionării unei pieţe organizate: ar exista o interacţiune publică între donatori şi programe, amintind de interacţiunea dintre cerere şi ofertă. Atât performanţele programelor, cât şi atribuirea DST-urilor ar fi supuse controlului public. Ar putea să pară paradoxal faptul că am devenit susţinătorul unui tip de piaţă consacrată ajutoarelor externe după ce m-am pronunţat împotriva fundamentalismului de piaţă, dar eu nu am negat niciodată meritele pieţelor ca mecanism de autoreglare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iaţa” ajutoarelor externe să aibă succes, este important să ne dăm seama că ea este sortită să fie mai puţin eficientă decât o piaţă normală. După cum am menţionat anterior, nu există un criteriu unic de evaluare a succesului, similar unui cont de profit şi pierderi. Unele obiective pot fi evaluate prin indicatori cantitativi, de exemplu mortalitatea sau gradul de alfabetizare, dar ar fi prea simplist şi deformant să limităm obiectivele la cele pentru care putem ataşa indicatori cantitativi. Într-o întreprindere cu caracter social, succesul este mai greu de atins decât într-o întreprindere economică şi chiar mai greu de evaluat. Dacă suntem de acord cu acest punct de vedere, eşecurile vor fi acceptate mai uşor şi succesele vor fi mai apreciate. Ceea ce va face antreprenoriatul social mai uşor de practicat şi va atrage mai mu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în „Introducere” cinci dintre factorii din cauza cărora ajutorul internaţional este lipsit de rezultate. Cred că schema pe care am propus-o va atenua aces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ai întâi, posibilitatea donatorilor de a utiliza ajutorul extern pentru a-şi satisface propriile necesităţi se va reduce simţitor. Se înţelege că interesele naţionale vor continua să cântărească greu la selecţia proiectelor, dar eu nu văd nimic rău în aceasta. În al doilea rând, o piaţă a proiectelor va conferi atât donatorilor, cât şi managerilor de proiecte un simţ al „proprietăţii” şi responsabilităţii. În al treilea rând, strangularea datorată intruziunii interguvernamentale va fi definitiv înlăturată. Marele avantaj al fondurilor direct încredinţate (trust funds) este că ele nu au nevoie să fie dirijate prin canale guvernamentale [38]. Guvernele nu mai trebuie să acţioneze ca „gardieni” (gatekeepers), iar regimurile corupte şi opresive nu vor mai avea mână liberă să deturneze resursele. În loc de mai mulţi donatori care concurează pentru acelaşi client unic – şi anume guvernul receptor al ajutorului – ar putea exista mai multe proiecte care să concureze pentru a primi ajutor de la donatori. Cel puţin în teorie, problema „gardienilor” şi-ar găsi astfel o rezolvare. În al patrulea rând, va fi întărită coordonarea donatorilor, deoarece programele ar trebui mai întâi aprobate de către un comitet pentru a putea beneficia de donaţii DST. Dacă toate ţările şi-ar aduce contribuţia conform cotelor stabilite, problema „pasagerului clandestin” freerider) ar putea fi rezolvată. În al cincilea rând, este de sperat ca riscurile inerente ajutorului extern să fie mai evidente, iar proiectele să fie structurate mai curând ca un capital de risc decât ca exerciţiu birocratic. Chiar având cele mai bune intenţii din lume, este de aşteptat ca succesul să difere serios în funcţie de programarea în timp, de detaliile structurale specifice sau, pur şi simplu, în funcţie de noroc. O piaţă a proiectelor nu poate să asigure alocarea optimă a resurselor, dar poate prezenta avantajul – specific pieţelor – de a furniza un feedback rapid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ele optimiste se bazează pe experienţa din viaţa reală. Principiile pe care le-am subliniat în acest capitol au fost puse deja în practică în cadrul reţelei mele de fundaţii (deşi ele nu au fost atât de explicit expuse). Fundaţia a funcţionat pe bază de fonduri direct încredinţate, primind alocaţii de la un comitet internaţional, iar rezultatele au confirmat din plin aşteptările despre care v-am vorbit. Unele au fost mai bune, altele mai puţin bune, dar plusurile au depăşit minusurile, iar minusurile au fost identificate rapid şi au putut fi abandonate. Pe ansamblu, cred cu toată tăria că rezultatele sunt suficient de pozitive ca să justifice o abordare similară pe o scară mai largă. Indiscutabil, o astfel de întreprindere cu caracter public nu poate funcţiona la fel ca una privată, dar poate beneficia de pe urma exemplelor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privind DST-urile poate fi luată în discuţie la Conferinţa Internaţională privind Finanţarea Dezvoltării organizată de ONU, ce se va desfăşura în martie 2002 la Monterrey, Mexico* şi va putea fi implementată cu prilejul viitoarei întruniri a FMI. Ea nu are menirea să înlocuiască celelalte surse de finanţare menţionate de Raportul Zedillo. Şi acest raport ar trebui discutat, dar cred că propunerea mea este superioară din multe puncte de vedere. Ea nu ridică problema colectării unor taxe, baza legală există deja, iar schema ar putea fi testată printr-o alocaţie unică ce nu ar Vezi „Addenda” la prezentul volum, „Finanţarea furnizării bunurilor publice la scară globală. O propunere de reformare şi dezvoltare a asistenţei internaţionale pentru dezvoltare”, alocuţiune rostită de George Soros la Conferinţa Internaţională pentru Finanţarea Dezvoltării de la Monterrey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decât aprobarea ei de către Congresul Statelor Unite pentru a fi pusă în practică. Principalul ei neajuns este acela că schema este complicată şi dificil de înţeles. Ea nu deserveşte un obiectiv unic şi este de aşteptat ca opiniile experţilor privind utilizarea DST-urilor ca instrument monetar să fie divizate. Dar acolo unde există o voinţă politică în scopul unui ajutor internaţional mai bun se va găsi şi o cale de a depăşi posibilele obiecţii. După 11 septembrie, o dată cu Conferinţa de la Monterrey din martie 2002 şi Summitul G7 consacrat Africii, din iunie 2002, voinţa politică poate fi in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donare a DST-urilor nu va vindeca toate relele datorate globalizării. Nici mecanismul propus de mine pe baza căruia să fie cheltuite DST-urile nu va ocoli toate neajunsurile asistenţei la nivel internaţional, ci îi va oferi doar şansa de a deveni mai eficientă. Este tot ceea ce ne putem aştepta de la ea într-o societate imperfectă, dar predispusă la orice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Reforma structurală: băncile multilaterale pentru dezvoltare Banca Mondială a fost înfiinţată ca instituţie geamănă a FMI. Misiunea sa iniţială a fost să ofere capital pe termen lung acelor ţări a căror infrastructură fusese distrusă de cel de-al doilea război mondial, într-o vreme când capitalul privat disponibil era prea puţin sau chiar deloc. Treptat, preocupările Băncii s-au îndreptat către ţările mai slab dezvoltate. După modelul Băncii Mondiale au fost create diverse bănci regionale pentru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Băncii Mondiale a luat naştere în special prin garanţiile acordate de ţările industrializate, pe baza cărora Banca Mondială ar putea să facă împrumuturi de pe pieţele de capital cu un rating AAA. Acest mecanism s-a dovedit a fi ingenios, el oferind ţărilor sărace beneficii, practic fără nici un cost din partea ţărilor bogate. Garanţiile nu au fost însă niciodată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suferă de un neajuns important: el a transformat acordarea de împrumuturi de către Banca Mondială într-un mijloc de constrângere aflat la dispoziţia guvernului. Carta Băncii Mondiale cere ca împrumuturile acordate să fie garantate de către guvernele din ţara care solicită împrumutul. Garanţiile devin astfel instrumente de control în mâinile guvernanţilor. Adesea, împrumuturile pot susţine guvernări corupte sau represive. Guvernele din ţările dezvoltate, care sunt dominante în consiliu, pot să exercite şi ele o influenţă incorectă asupra activităţilor de creditare ale Băncii Mondiale. Ele pot susţine acele împrumuturi de care să beneficieze propriile industrii exportatoare sau să facă uz de dreptul de veto în cazul unor împrumuturi care le-ar crea o concurenţă sau le-ar afecta în vreun alt mod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Băncii Mondiale i s-a alăturat AID (Asociaţia Internaţională de Dezvoltare), având drept obiectiv acordarea unor împrumuturi pe termen lung şi cu dobândă foarte scăzută pentru cele mai sărace ţări membre ale Băncii1. Apoi, Banca Mondială şi-a creat un alt organism subsidiar, Corporaţia Internaţională Financiară (International Finance Corporation, IFC), abilitat să investească în sau să acorde împrumuturi sectorului privat. Ulterior, a înfiinţat o Agenţie Multilaterală de Garantare a Investiţiilor (MIGA *), care este şi ea destinată sector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Banca Mondială s-a angajat în special în proiecte mari de infrastructură, dar, pe măsură ce atenţia s-a focalizat asupra ţărilor în curs de dezvoltare, ea şi-a reorientat treptat activitatea către crearea capitalului social şi uman şi către atenuarea sărăciei. Sub conducerea lui James Wolfensohn, schimbarea a devenit mai explicită şi mai pronunţată. El a fost cel care a introdus ideea unor Cadre Generale de Dezvoltare (CDF). Apoi, ştergerea datoriilor pentru ţările sărace cele mai îndatorate (HIPC) a condus la realizarea unui Program Strategic de Reducere a Sărăciei (PRSP), proces realizat în comun de către Banca Mondială şi FMI. Noua paradigmă a ajutorului internaţional rezultată acordă celor ce primesc ajutor un mai mare simţământ de proprietate şi încearcă să-l sprijine pe cei care fac progrese, penalizându-l pe cei care nu-şi îndeplinesc obiectivele. Instituţiile Financiare Internaţionale (IFI) încearcă în mod clar să înveţe din propriile greşeli. Din păcate, activiştii antiglobalizare şi ceilalţi critici nu sunt dispuşi să le acorde nici un credit. Ar fi şi prea devreme. E multă confuzie cu privire la modul cum va evolua acest proces, iar rolul Băncii Mondiale şi al FMI este departe de a fi clarificat. Instituţiile Financiare Internaţionale (IFI) au nevoie de un răgaz pentru a-şi elabora noua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stalarea lui James Wolfensohn la conducere, Banca Mondială şi-a asumat iniţiative sociale extrem de necesare, de la microcredite, la în mod curent, circa 60% dintre împrumuturile acordate de AID sunt finanţate din contribuţii ale donatorilor, restul provenind din re-fluxuri şi alte venituri generate de împrumuturile Băncii. Împrumuturile anuale acordate de AID sunt semnificative, în medie 6-7 miliarde de dolari, dar ele se situează cu mult sub necesităţile stringente ale ţărilor în curs de dezvoltare, nivelul lor variind între un sfert şi o treime din totalul împrumuturilor acordate de către Banca Mondială prin căi neconcesionale. În engl., Multilateral Investment Guarantee Agenc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la distanţă şi lupta cu SIDA şi cu celelalte boli infecţioase. A început experimentarea unor credite pentru ONG-uri şi alte instituţii situate la nivel subnaţional, dar carta sa limitează sfera de acţiune a acestor eforturi, deoarece împrumuturile trebuie să circule prin administraţiile centrale. Aceste activităţi ar putea fi mai eficient duse la îndeplinire prin acordarea de subvenţii şi printr-un dialog direct cu alte componente ale societăţii şi nu cu guvernul de la centru: sectorul privat, administraţiile locale şi alte grupuri comunitare. Dar Banca Mondială are la dispoziţie doar fonduri limitate pentru asemenea subvenţii directe şi pentru asistenţă tehnică. În principal, aceste fonduri sunt obţinute din profitul rezultat din operaţiunile de creditare. Facilităţile de acordare a subvenţiilor de către AID se situează la numai 100 milioane de dolari. Din punctul meu de vedere, activităţile de cheltuire discreţionară ale Băncii Mondiale sunt cu mult mai benefice şi cu efecte adverse mai reduse decât activităţile sale de 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Bush a propus recent ca Banca Mondială să-şi reducă împrumuturile şi să-şi amplifice activitatea de subvenţionare. De asemenea, administraţia a cerut ca jumătate dintre cheltuielile efectuate de AID să fie sub formă de sub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înlocuirea împrumuturilor prin subvenţii ar putea fi un prim pas pe calea cea bună. Dar, întrucât propunerea preşedintelui nu are în vedere strângerea unor fonduri suplimentare, efectul real s-ar putea să constea în diminuarea activităţilor de ansamblu ale Băncii Mondiale. Acest fapt este în concordanţă cu recomandările Comisiei Meltzer, înfiinţată de Congresul SUA în noiembrie 1998, pentru a face recomandări privind viitoarea politică a Statelor Unite faţă de Instituţiile Financiare şi Comerciale Internaţionale (IF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final, din martie 2000, Comisia Meltzer critica Banca Mondială pentru că este o organizaţie birocratică având un personal prea numeros, angajată în activităţi de creditare care ar trebui să constituie preocuparea pieţelor de capital [39]. Recomandările comisiei au fost ca Banca Mondială să iasă din afacerea atât de profitabilă a acordării de credite, să returneze capitalul său de garantare ţărilor industrializate şi să se transforme într-o Agenţie Mondială pentru Dezvoltare care să acorde asistenţă ţărilor celor mai sărace din lume. Comisia Meltzer are o definiţie extrem de restrictivă a eligibilităţii: ţările al căror venit mediu per capita depăşeşte 4.000 de dolari vor fi excluse de la asistenţă, iar un venit per capita de peste 2.500 dolari va duce la limitarea ajutorului oficial. Capitalul disponibil la cerere (callable capital) ar trebui redus proporţional cu scăderea portofoliului de împrumuturi; Corporaţia Internaţională Financiară (IFC) ar urma să fie inclusă în Agenţia Mondială pentru Dezvoltare, iar capitalul său de 5,3 miliarde de dolari va fi returnat acţionarilor; Agenţia Multilaterală de Garantare a Investiţiilor (MIGA) ar trebui dizolvată. Toate acestea înseamnă un transfer masiv de resurse de la Banca Mondială către ţările bogate. Aşa cum am menţionat anterior, Comisia Meltzer a recomandat să fie sporite subsidiile pentru ţările cele mai sărace „cu condiţia ca acestea să fie utilizate eficient”. A se trece la o reducere a activităţilor existente înainte de momentul când creşterea subvenţiilor va fi pusă în practică în detaliu ar fi însă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cu Raportul Meltzer în ceea ce priveşte faptul că misiunea şi metodele de operare ale Băncii Mondiale trebuie reanalizate. Activitatea sa de creditare este ineficientă, necorespunzătoare şi, dintr-un punct de vedere, contraproductivă, întrucât amplifică rolul guvernării centrale din ţările cărora li se acordă credite. Dar nu pot fi de acord ca rolul propus pentru Agenţia Mondială pentru Dezvoltare să fie unul atât de restrâns, aşa cum îl vede Comisia Meltzer. Există prea multă sărăcie în unele ţări, cum ar fi Brazilia, de exemplu, iar aceste ţări, conform formulei Meltzer, s-ar vedea excluse de la orice ajutor. Or, în aceste state capitalul are un cost ridicat. Întreprinderile locale, în special cele mici şi mijlocii, au mai mult de suferit decât trusturile multinaţionale. Astfel că nu văd nici o justificare pentru returnarea capitalului către ţările bogate sau pentru reducerea capitalului disponibil la cerere al Băncii Mondiale. Mai curând, acest capital al Băncii Mondiale ar trebui să fie utilizat într-un mod ma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ecomandării Comisiei Meltzer, încetarea operaţiunilor de creditare efectuate de Banca Mondială s-ar putea dovedi prematură. Aşa-numitele ţări cu venit mediu, cum sunt Brazilia sau chiar Chile, au o distribuţie a venitului extrem de inegală şi mari necesităţi cu caracter social. Pieţele de capital sunt mai curând intolerante faţă de cheltuielile publice şi nu agreează ştergerea datoriilor acumulate de ţările situate la periferie. Banca Mondială acoperă încă această importantă niş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rin care operează Banca Mondială în activitatea de creditare necesită o reformare pentru eliminarea consecinţelor adverse nedorite. Banca Mondială ar trebui să acorde o atenţie sporită condiţiilor politice interne din ţările pe care le creditează. Acest lucru deja s-a întâmplat. Cadrele Generale de Dezvoltare (CDF) au în vedere consultări cu societatea civilă. Transparenţa şi lupta împotriva corupţiei se situează astăzi printre priorităţile majore ale Băncii. Dar mai rămân multe de făcut. Chiar dacă Banca Mondială nu poate acorda un împrumut fără garanţii din partea guvernelor, ea ar putea face dovada unei mai mari agresivităţi în a urmări dacă creditele sale sunt distribuite pe bază de merite şi nu de influenţă politică. Banca ar trebui să refuze acordarea unor împrumuturi regimurilor corupte şi represive. Standardele consolidate prin legislaţia Statelor Unite sunt din acest punct de vedere excelente şi ele trebuie să fie urmate şi de ceilalţi membr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creditării este şi acela că duce la realizarea unor venituri discreţionare pentru Banca Mondială. Convertirea Băncii în Agenţie Mondială pentru Dezvoltare o va face mai dependentă de guvernele donatoare şi aceasta ar putea s-o expună la toate dezavantajele de care suferă agenţiile de ajutorare bilaterale. Or, conducerea Băncii ar trebui să devină mai puţin dependentă şi nu mai dependentă de guvernele donatoare. Neajunsul activităţii de ajutor internaţional este că prea adesea interesele donatorilor prevalează asupra necesităţilor celor care î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anca să fie mai puţin dependentă de guvernele deţinătoare de acţiuni, trebuie ca directorii să fie numiţi pe baza competenţelor lor profesionale şi personale, pe o durată stabilită şi să li se acorde mai multă independenţă faţă de guvernele care-l numesc în funcţie – aşa cum este cazul guvernatorului de la Federal Reserve din Statele Unite. Printre altele, este de aşteptat ca directorii să nu încerce să faciliteze direcţionarea proiectelor băncii către conaţionalii săi. În prezent, sistemul public de reglementări al Băncii oferă o oarecare protecţie în acest sens. Cu toate acestea, legislaţia SUA cere ca un funcţionar al Foreign Commercial Service să facă parte din biroul directorului executiv al SUA de pe lângă Banca Mondială şi ca toate băncile regionale pentru dezvoltare să aibă în vedere interesele de afaceri ale Statelor Unite. Unele dintre fondurile direct încredinţate furnizate de guvernele statelor membre sunt condiţionate de către conaţionalii din ţara donatoare. Alte guverne membre pot fi mai subtile, dar politica dezvoltării este o întreprindere majoră. Înlăturarea condiţionării nu este suficientă, trebuie ca asistenţa internaţională să fie protejată împotriva intereselor donator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făcuţi anumiţi paşi pentru a preîntâmpina situaţia ca interesele personalului agenţiei să devină dominante. O astfel de situaţie poate fi prevenită prin limitarea duratei de angajare – să spunem la cinci ani, cu dreptul de a fi prelungită o singură dată, în funcţie de performanţe. Sunt aceleaşi limite de timp care au fost stabilite şi pentru preşedintele Băncii Mondiale. Performanţele nu ar trebui evaluate după numărul împrumuturilor acordate. Banca Mondială are un personal numeros şi competent – prea numeros, dacă ar fi să ne luăm după Raportul Meltzer – adus din întreaga lume, inclusiv din ţările în curs de dezvoltare. Personalul este familiarizat cu condiţiile locale şi este interesat de anumite scopuri personale cu caracter social. Ţine de firea lucrurilor că aceşti oameni nu doresc să revină la casele lor. Durata limitată de angajare ar putea să ofere ţărilor- -gazdă care duc lipsă de oameni talentaţi o bine venită infuzie de expertiză de care acestea au nevo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omisiei Meltzer conform căruia capitalul de garantare al Băncii Mondiale reprezintă subsidii din partea Statelor Unite şi a celorlalte ţări industrializate este o născocire. Garanţiile nu au fost invocate niciodată deoarece conducerea Băncii ştie că ţările care deţin acţiuni nu se bizuie pe ele. Din punctul meu de vedere, argumentul trebuie rediscutat. Se resimte o nevoie urgentă de furnizare a unor bunuri publice, iar ţările bogate sunt cele care trebuie să plătească pentru acestea. Redistribuirea bogăţiei, care se producea la o scară naţională până când globalizarea a făcut ca impozitarea progresivă să devină contraproductivă, va trebui practicată de acum la sc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implementare a acestui principiu ar fi utilizarea mai activă a capitalului de garantare al Băncii Mondiale prin implicarea Băncii în activităţi cu grad de risc sporit. De exemplu, Banca Mondială ar putea garanta emisiunile unei Corporaţii de Finanţare cu Microcredite. Ar fi un mare câştig, deoarece microcreditele şi finanţarea întreprinderilor mici şi mijlocii (IMM) şi-au dovedit eficienţa în reducerea nivelului sărăciei. Totuşi, microcreditul nu se poate dezvolta fără să fie alimentat în mod continuu din afară, întrucât el operează la un nivel la care nu există câştig sau pierderi. Dacă Banca Mondială ar fi capabilă să furnizeze capital adiţional, finanţarea IMM-urilor şi microcreditele ar putea deveni o forţă importantă în dezvoltarea econom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pare atractivă, ea se dovedeşte impracticabilă în lumea de astăzi. Miniştrii de Finanţe din ţările dezvoltate ar protesta dacă li s-ar cere să-şi materializeze garanţiile. Ei n-ar autoriza Banca Mondială să utilizeze capitalul de garantare într-un asemenea mod, iar dacă Banca ar face-o, ei s-ar opune onorării acestor garanţii. Dat fiind comportamentul lor, ratingul AAA al Băncii Mondiale ar putea fi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ste momentul potrivit pentru a întreprinde o reformare majoră a Băncii Mondiale, întrucât orice restructurare este de presupus că va avea drept rezultat o reducere a resurselor Băncii. Ar fi mai bine să fie implementată schema DST decât să se încerce o utilizare mai activă a capitalului de garantare al Băncii Mondiale. Momentul reformării Băncii Mondiale ar trebui să fie ulterior şi anume după ce schema DST îşi va fi dovedit succesul. Până atunci, Instituţiile Financiare Internaţionale (IFI) vor avea suficient răgaz să pună în practică noua paradigmă, iar climatul va putea deveni mai favorabil unor reforme cu caracter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tabilitatea financiară: Fondul Monetar Internaţional Problema pieţelor financiare globale este mai puţin conturată decât cea a comerţului internaţional. Există o diferenţă fundamentală între pieţele financiare şi cele de bunuri fizice şi servicii. Acestea din urmă operează cu cantităţi cunoscute, pe când primele operează cu cantităţi care nu numai că sunt pur şi simplu necunoscute, dar nici nu pot fi cunoscute în mo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perează cu cantităţi cunoscute, pieţele au tendinţa de a ajunge la un echilibru, pe când pieţele financiare se comportă diferit. Ele nu ţin cont de viitor, dar viitorul pe care îl ignoră este condiţionat tocmai de măsura în care pieţele financiare îl ignoră în prezent. Rezultatele nu sunt predictibile, căci viitorul are de la sine un grad de incertitudine şi este de presupus că nu va corespunde anticipaţiilor. Această diferenţiere inerentă dintre anticipaţiile pieţei reprezintă un factor care trasează cursul evenimentelor. Există o interacţiune bilaterală între anticipaţii şi rezultate, pe care eu am numit-o „reflex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eţurile de pe piaţă sunt influenţate de sentimentele pieţei este deja cunoscut. Dar ideea că preţurile de pe piaţă pot influenţa aşa-numitele „fundamentale” este un lucru mai puţin cunoscut. De exemplu, boom-ul cunoscut al acţiunilor din domeniul internetului şi al telecomunicaţiilor a accelerat ritmul introducerii inovaţiilor şi a permis companiilor apărute brusc să pună stăpânire pe piaţa celor mai avansate produse. Şi, reciproc, această explozie a dus la încetinirea introducerii pe piaţă a noilor produse şi a permis firmelor deja existente – de exemplu, operatorilor regionali de telefonie – să-l „alimenteze” pe nou-veniţi. Pentru mulţi producători, acest fapt a dus la o modificare a relaţiei dintre cerere şi ofertă, deci la efecte profund negative asupra câştigurilor. Nu ştim să răspundem la întrebarea dacă creşterea vizibil accelerată a productivităţii din ultimii ani va fi stăvilită în ani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reflexivitatea ne oferă un cadru conceptual mai bun pentru a înţelege funcţionarea pieţelor financiare decât ni-l oferă conceptul de echilibru. Echilibrul implică o variabilă de ieşire bine determinată, or, pe pieţele financiare, o asemenea variabilă este incertă. Caracteristică situaţiilor de tip reflexiv este existenţa unei divergenţe între anticipaţii şi rezultate, astfel încât participanţii nu-şi pot fundamenta deciziile pe cunoaştere. Judecăţile lor sunt părtinitoare, iar deosebirea dintre aceste judecăţi devine un factor care decide rezultatele. Uneori, deosebirea este atât de insignifiantă încât ea poate fi ignorată şi atunci putem vorbi despre un echilibru. Alteori, decalajul dintre anticipaţii şi rezultate este mai pronunţat şi atunci ne situăm foarte departe de echilibru. Reflexivitatea conduce către cercuri vicioase sau către cercuri virtuoase care, iniţial, pot fi autoconsolidate, dar, în cele din urmă, devin auto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ubliniat faptul că implicaţiile reflexivităţii nu sunt în general recunoscute. Dimpotrivă, teoria economică, în strădania ei de a produce rezultatele scontate, a ţinut morţiş să nu o ia în seamă. Economia finanţelor este clădită pe supoziţia existenţei pieţelor eficiente şi a anticipaţiilor raţionale. Eu afirm că teoria anticipaţiilor raţionale este, în sine, plină de contradicţii: în condiţiile unei incertitudini extreme, este iraţional să-ţi întemeiezi anticipaţiile pe presupunerea că preţurile s-ar baza pe nişte anticipaţii raţionale. Puţini sunt cei care, în practică,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unele studii teoretice mai avansate, în special studiile aparţinând celei de a doua generaţii de teorii privind crizele financiare, au ţinut seama de fenomenele de tip reflexiv şi au recunoscut posibilitatea existenţei a ceea ce ele numesc „echilibrele multiple”. Dar punctul de vedere dominant continuă să fie cel bazat pe o interpretare fundamentalistă a pieţei, complet defectuoasă, privind modul de funcţionare a pieţelor financiare. La ora actuală, acest punct de vedere pune în pericol chiar stabilitatea pieţelor financiar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în voia lor, în loc să se îndrepte către un echilibru, este de aşteptat ca pieţele financiare să se orienteze către extreme şi, în cele din urmă, să se prăbuşească. Astfel, pieţele nu pot fi lăsate să funcţioneze de la sine, ci trebuie supravegheate şi chiar conduse într-o oarecare măsură de către autorităţile monetare. Indiferent de cele afirmate în teorie, faptul acesta a fost recunoscut în practică. Istoria pieţelor financiare este marcată de crize şi fiecare criză a adus după sine un surplus la cadrul de reglementare. Aşa au apărut, în timp, băncile centrale şi reglementarea pieţelor financiare. Or, în vreme ce autorităţile monetare din ţările industriale avansate sunt bine dezvoltate, evoluţia cadrului de reglementare internaţional nu a ţinut pasul cu globalizarea pieţelor financiare. Este un fapt uşor de observat dacă urmărim istoria anilor recenţi. Ultimii douăzeci de ani au fost marcaţi de crize financiare: criza marilor datorii internaţionale izbucnită în anul 1982 în Mexic şi care s-a răspândit rapid în ţările cele mai îndatorate, criza mexicană din 1994, ce a cuprins America Latină, prin aşa-numitul „efect tequila” şi criza pieţelor emergente din anul 1977, pornită din Asia şi care a cuprins întreaga lume, ducând la incapacitatea de plată a Rusiei şi sfârşind cu devalorizarea realului brazilian din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acestor crize este că ele au afectat periferia sistemului financiar internaţional. Ţările din centrul sistemului au fost mai puţin afectate deoarece, atunci când s-au văzut ameninţate, autorităţile monetare au luat măsurile adecvate pentru a preveni colapsul sistemului financiar internaţional [42]. S-a produs astfel un decalaj extraordinar între performanţele economice şi financiare ale centrului şi ale periferiei. În vreme ce periferia mergea din criză în criză, centrul menţinea o stabilitate şi o prosperitate remarcabile2. Fiind conducătorul sistemului, centrul şi-a menţinut un avant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eţele financiare globale au creat un teren de joc foarte periculos nu este în concordanţă cu doctrina fundamentalistă a pieţei, care susţine că pieţele ar asigura o alocare optimă a resurselor. Într-adevăr, sub California din Santa Cruz la Conferinţa Economică de la Dubrovnik, în iunie 2001, a tras concluzia că crizele valutare şi de balanţă de plăţi au redus produsul total din ultimii doi-trei ani cu 5 până la 8 procente, IMF Survey, 30 iulie 2001,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undamentalismului de piaţă, criza pieţelor emergente din anii 1997-l999 a constituit o excepţie de la regula generală conform căreia fiecare criză este urmată de o înăsprire a reglementărilor. Au existat unele restricţii în domeniul reglementărilor bancare şi al pieţelor financiare din unele ţări, dar tendinţa generală a fost aceea de a lăsa câmp deschis forţelor pieţei şi a acorda un rol mai redus intervenţiei oficiale la nive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de gravitatea crizei din anii 1997-l999 şi de răul pe care ea l-a produs, dar, în ceea ce priveşte cauzele acestei crize, opiniile sunt diferite. Punctul de vedere predominant este acela că modul de funcţionare al FMI a interferat cu disciplina de piaţă şi a încurajat avântul iraţional al investiţiilor şi împrumuturilor internaţionale, ceea ce, ulterior, a dus la o adevărată explozie. Există şi alţi factori care au avut rolul lor: multe dintre ţările afectate aveau un sistem bancar nesănătos şi politici macroeconomice inadecvate. Dar una dintre cauzele profunde e considerat hazardul moral creat de intervenţiile din trecut ale FMI-ului. S-a afirmat că aceste intervenţii i-au determinat pe cei ce acordă împrumuturi să creadă că, în caz de criză, ar putea conta pe ajutorul FMI, care îi va scoate din încurcătură venind în sprijinul ţărilor intrate în dificultate pentru ca ele să-şi îndeplinească obligaţiile. Fie că acest fapt a fost adevărat, fie că nu, s-a ajuns să se creadă că în viitor crizele ar putea fi evitate eliminându-se hazardul mora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total dezacord cu această argumentare. Intervenţia autorităţilor financiare a introdus într-adevăr un hazard moral, iar hazardul moral a contribuit la un avânt discutabil al pieţelor emergente. Nu sunt însă de acord în ceea ce priveşte consecinţele eliminării hazardului moral. Fundamentaliştii de piaţă susţin că, dacă hazardul moral va fi înlăturat, disciplina de pe piaţă va face restul de la sine. Eu susţin că pieţele financiare sunt instabile în mod inerent şi că terenul de joc este în mod inerent periculos. Înlăturarea hazardului moral va produce alte neajunsuri, dar în sens contrar, lipsind de capital pieţele emergente. Cred că e necesar ca FMI să joace un rol mai important şi nu unul redus şi că trebuie făcuţi paşi importanţi pe calea reducerii dezechilibrului dintre centru şi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argumentez cele de mai sus, întrucât problemele sunt complexe şi, în parte, extrem de tehnice. Voi face mai întâi o scurtă prezentare generală istorică, pentru a se vedea cum de s-a ajuns acolo unde suntem. Apoi voi analiza situaţia ivită drept consecinţă a crizei pieţelor emergente din anii 1997-l999, pentru ca, în final, să înaintez câteva propuneri de reformare a sistemului financia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uccintă istorie a F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iinţarea sa, la Bretton Woods, în iulie 1944, FMI a fost conceput într-o lume caracterizată prin cursuri fixe de schimb şi control al capitalului. Misiunea sa era să facă posibilă dezvoltarea comerţului internaţional prin stabilirea unor reguli de administrare a cursurilor de schimb şi plăţilor internaţionale şi să furnizeze finanţarea temporară necesară reglării balanţei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renunţat la controlul capitalului, iar în anul 1971 s-a renunţat şi la sistemul cursului de schimb fix. Cea dintâi criză a petrolului, din 1973, a dus la unele dezechilibre comerciale profunde, băncilor revenindu-le sarcina să finanţeze aceste dezechilibre. Expansiunea activităţii de creditare nu a mai cunoscut limite, ceea ce a avut drept rezultat criza din anul 1982. Salvarea sistemului bancar internaţional a devenit o prioritate. FMI a devenit agenţia principală de reunire a programelor de salvare care să permită ţărilor datornice să-şi achite debitele. Băncile centrale au exercitat presiuni asupra băncilor comerciale să prelungească „în mod voluntar” termenele împrumuturilor şi să mai „pună la bătaie alţi bani”, astfel încât debitorii să poată să-şi achite la timp datoriile rezultate din dobânzi. Pe ansamblu, FMI şi-a dus la bun sfârşit această sarcină. Marile eşecuri au fost evitate. Aceasta a şi fost originea a ceea ce avea să fie considerat hazard moral: în caz de criză, cei ce acordă împrumuturi pot recurge la FM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ovară a ajustării a căzut pe umerii ţărilor debitoare. Este drept că creditorii au trebuit să constituie rezerve pentru creditele „proaste” şi apoi, după ce criza a trecut şi băncile şi-au putut permite, mare parte a debitelor au fost reorganizate sub forma obligaţiunilor Brady, care valorează mai puţin şi au un termen de maturitate mai mare decât debitele pe care ele au fost schimbate [44]. Primele obligaţiuni Brady au fost emise de Mexic în anul 1989. În schimb, efectul negativ asupra ţărilor debitoare a fost cu mult mai mare decât în cazul băncilor: America de Sud, de exemplu, a pierdut un deceniu în ceea ce priveşte creşte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iberalizarea şi cu impulsul de dereglementare din anii ‘90 datorat administraţiei Reagan în Statele Unite şi guvernării Thatcher în Marea Britanie, pieţele financiare internaţionale şi-au menţinut ritmul de dezvoltare rapid, chiar dacă criza împrumutului internaţional a continuat să se manifeste. Au fost introduse o mulţime de produse derivate şi sintetice, precum şi alte produse financiare noi, astfel încât peisajul financiar a ajuns să se modifice până a nu mai putea fi recunoscut. Acesta a fost şi momentul când globalizarea a început cu adevărat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Mexicul a ajuns din nou într-un impas. Ţara contractase împrumuturi tot mai mari pentru a putea menţine un curs de schimb supraevaluat, iar guvernul făcuse cheltuieli excesive în perioada premergătoare alegerilor din 1994. Când cursul de schimb raportat la o valută de referinţă s-a prăbuşit, povara datoriei a devenit de nesuportat. Din nou, FMI a sărit în ajutor, cu sprijin masiv din partea Trezoreriei Statelor Unite. Deţinătorii de tesobonos – bonuri de tezaur emise de trezoreria mexicană şi denominate în pesos, dar indexate în funcţie de dolarul american – au fost complet recompensaţi şi astfel, conform fundamentaliştilor de piaţă, hazardul moral a devenit şi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undalul pe care s-a desfăşurat criza pieţelor emergente din anii 1997-l999. S-a recurs din nou la FMI pentru a interveni în Thailanda, Indonezia şi Coreea de Sud. De această dată însă, programele nu au mai dat rezultate, astfel încât contagiunea s-a răspândit şi a cuprins aproape întreaga periferie a sistemului financia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usţine că FMI a aplicat prescripţii greşite în cazul crizei asiatice. Programele FMI vizau un curs de schimb flotant al valutelor, creşterea dobânzilor astfel încât ele să includă declinul valutar, precum şi reducerea cheltuielilor administrative pentru a se face faţă deficitului bugetar. În plus, erau impuse o serie de condiţii vizând în principal sistemul bancar, dar şi alte deficienţe structurale, cum ar fi monopolurile sectoriale din Indonezia. Rezultatul a însemnat o agravare a colapsului economic. Prescripţiile vizau excesele din sectorul public, în vreme ce, în acest caz, excesele se manifestau în sectorul priva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totuşi întrebarea dacă FMI ar fi avut şi o altă opţiune. Din punctul meu de vedere, cel mai potrivit mod de acţiune ar fi însemnat introducerea unui moratoriu şi, ulterior, reeşalonarea datoriilor. O dată înlăturată presiunea imediată a plăţii datoriilor, deprecierea monedelor putea să fie ţinută în frâu fără ca dobânzile să crească la valori de nesuportat. Efectul asupra economiilor naţionale ar fi fost cu mult mai puţin devastator. Admit totuşi că un moratoriu ar fi afectat negativ sistemul financiar internaţional şi ar fi dus la extinderea contagiunii. Cea dintâi misiune a FMI fiind aceea de a proteja sistemul financiar, Fondul nu-şi putea asuma riscuri. În realitate, Coreea a încheiat un moratoriu în decembrie 1997, dar au intervenit băncile centrale, care au cerut sprijinul băncilor comerciale, solicitându-le să-şi reeşaloneze datoriile pe o bază „voluntară”. Aranjamentul data încă din anul 1982 şi a produs fiori pe pieţele financiare. Contagiunea s-a extins spre Rusia şi, când, ulterior, Rusia a capotat, în august 1998, sistemul financiar internaţional a ajuns în preajma punctului de fierbere. Doar intervenţia fermă a Federal Reserve a putut evita o situaţie extrem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ar fi avut însă un cuvânt de spus în ceea ce priveşte presiunea pe care putea s-o exercite asupra economiilor emergente pentru a-şi deschide pieţele lor de capital. Privind retrospectiv, este cert că, sub conducerea Trezoreriei americane, comunitatea internaţională a mers prea departe în acea direcţie. Este adevărat că FMI, în momentul apariţiei crizei asiatice, avea intenţia să-şi propună includerea obligaţiei de deschidere a pieţelor de capital printre obiectivele sale principale. De atunci însă, nimeni nu a mai auzit nimic despre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astăzi Criza din anii 1997-l999 a scos în relief o deficienţă fundamentală a arhitecturii sistemului financiar internaţional. Ţările aflate în centrul sistemului sunt în situaţia de a putea aplica politici anti-ciclice. De exemplu, dată fiind recenta recesiune, Statele Unite au redus drastic ratele dobânzii şi impozitele. Or, condiţiile impuse de FMI sunt exact inverse: Fondul împinge statele către recesiune obligându-le să crească rata dobânzilor şi să-şi reducă cheltuielile administrative – solicitări în totală contradicţie cu modul cum procedează Statele Unite în împrejur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ţările care derulau programe FMI erau capabile să-şi regăsească echilibrul, întrucât pieţele financiare aveau încredere în FMI şi aveau disponibilitatea să i se alăture. De exemplu, în 1980, Coreea, care era greu îndatorată, a fost târâtă în criza internaţională a împrumuturilor, dar ea s-a administrat astfel încât a reuşit să-şi rezolve admirabil problema. În anii 1997-l999 însă, împăratul s-a trezit fără haine: programele FMI nu au mai reuşit să impresioneze pieţele. Ţările afectate păreau a fi prinse de un ciclu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nouă. Ea este caracteristică etalonului aur şi s-a aflat în centrul Marii Depresiuni din anii 1930. Fondatorii instituţiilor de la Bretton Woods, în special Keynes, susţineau că deficitul şi surplusul statelor ar trebui tratate în mod simetric, în ambele cazuri ţările urmând a fi obligate să facă ajustările necesare pentru echilibrarea balanţei. În practică, pârghia FMI asupra ţărilor cu surplus bugetar a fost ca şi inexistentă, încât povara ajustării dezechilibrelor de plăţi la nivel internaţional a căzut aproape exclusiv pe umerii ţărilor care făcuseră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de piaţă nu văd nimic rău în acest caz întrucât ei sunt încrezători în disciplina pe care o oferă piaţa. Ei manifestă reţineri în a accepta faptul că sistemul poate fi invalidat în mod fundamental, deşi el lucrează atât de bine în favoarea celor care îl conduc. Ei atribuie criza din anii 1997-l999 erorilor structurale din ţările afectate. Atunci când descoperă o deficienţă sistemică, ei o atribuie hazardului moral introdus de colacul de salvare care este F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au existat erori structurale în unele ţări şi, de asemenea, este adevărat că FMI a creat un hazard moral, deşi problema este uneori exagerată. Dar cum ar funcţiona sistemul fără acest hazard moral? Pachetele de salvare ale FMI-ului au constituit o contrapondere la dezavantajele inerente periferiei şi au permis economiilor emergente să atragă capital din străinătate. Sistemul are nevoie de schimbări, dar acestea nu sunt suficiente pentru a elimina hazardul moral. Ceva ar trebui pus în loc pentru a contrabalansa dezavantajele inerente periferiei şi a face terenul mai propice. Iată de ce pledez în favoarea garantării creditelor şi a facilităţilor de creditare suplimentare, aşa cum am pledat încă de la începutul crize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hazardul moral a fost deja remediat. În criza din anii 1997-l999, FMI nu a mai reuşit să salveze băncile din Indonezia şi Rusia, iar investitorii au avut de suferit pierderi serioase. Mai mult, pe durata crizei, FMI-ul şi-a schimbat cu 180 de grade poziţia. În loc să salveze de la înec, a preferat să „scufunde” sectorul privat. Această schimbare de poziţie s-a manifestat gradat: pe măsură ce criza rusească ajungea la apogeul din august 1998, hazardul moral devenea o problemă politică sensibilă şi exercita constrângeri asupra autorităţilor financiare în efortul lor de a evita eşecul. Mai apoi, FMI avea să insiste pentru participarea sectorului privat la pachetul de salvare în cazul Braziliei. Aceasta a dus la întâzierea procesului şi a agravat criza, deoarece băncile comerciale şi-au redus gradul de expunere anticipând că vor trebui să-şi menţină liniile de creditare. Apoi, FMI a încercat să găsească ţara în care să-şi poată demonstra noua politică de împărţire a poverii cu sectorul privat. A încercat în Ucraina şi România, pentru ca, în final, să reuşească în Ecuador. Principiul este acum bine stabilit şi se reflectă în preţurile de piaţă ale instrumentelor de creditare de pe pieţele em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iţial un argument teoretic pare că s-a transformat în realitate. Economiile de piaţă emergente suferă de scurgeri de capital şi costuri mai ridicate pentru împrumuturi. Tabelul 4.1 prezintă fluxurile de capital ale pieţelor emergente. Se poate observa că fluxurile de creditare au scăzut drastic după 1996. Ceea ce este mai puţin vizibil, fiind ascuns sub termenul inofensiv de „împrumuturi ale rezidenţilor” (resident lending), e faptul că ieşirile de capital au compensat o mare parte din intrările de capital. Considerând împreună împrumuturile rezidenţilor, investiţia de portofoliu şi fluxurile creditului privat, în realitate avem o scurgere netă de capital din pieţele emergente variind de la o valoare pozitivă de 81,7 miliarde de dolari în 1997, la una negativă, de 106 miliarde de dolari în 2000 şi care este compensată de fluxuri de intrare lent crescătoare datorate investiţiilor directe şi finanţării oficiale. Tabelul 4.2 prezintă variaţia indicelui J. P. Morgan al obligaţiunilor de pe pieţele emergente (EMBI*) între anii 1991 şi 2001. Se poate vedea că primele de risc s-au stabilizat la niveluri mult mai înalte decât cele de dinainte de criza din anii 1997-l999. Singura întrebare care se pune este dacă schimbarea va fi permanentă sau temporară. Fundamentaliştii de piaţă o consideră tranzitorie, eu susţin că ea est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ieţele au început să facă o mai mare deosebire între diversele ţări, iar atitudinea pieţelor financiare faţă de ţările aflate la periferie este predominant negativă. Riscul de a împrumuta ori investi în asemenea ţări, precum şi de a deţine valuta acestora a crescut simţitor, drept urmare el se reflectă în costurile mai mari ale împrumuturilor acordate, deoarece şi câştigul s-a diminuat. În consecinţă, a devenit cu mult mai dificil să generezi creştere economică în ţările situate la periferie, iar lipsa de progrese generează riscuri politice. O altă dovadă că ne aflăm pe un teren de joc accidentat este că până şi companiile cele mai valoroase care în engl. Emerging Market Bond Index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1. Finanţările externe în cazul economiilor de piaţă emergente (miliarde dolari) Balanţa de cont curent I. Intrări sector priva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stiţii de portofoliu, net b. credite în sectorul privat, net Subtotal (a+b) împrumuturi ale rezidenţilor/altele Subtotal (I+II) III. Investiţie directă, net IV. Fluxuri oficiale, net Total finanţare externă netă (I+II+III+IV) f previzionat Investiţii de portofoliu externe nete. Amortizări ale datoriilor nete. Împrumuturi nete, aur monetar, erori şi omisiuni. Sursa: Institute of International Finance, Washington DE, 20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2. EMBI ianuarie 1991 – decembrie 2001 Ianuarie 1992 Ianuarie 1994 Ianuarie 1996 Ianuarie 1998 Ianuarie 2000 Variaţia global acţionează pe pieţele emergente trebuie să plătească bonificaţii foarte mari la dobânzi pentru a-şi spori capitalul, ceea ce le pune în pericol capacitatea de a concura pe o piaţă globală şi face din ele ţinte uşor de preluat de către firmele care au baza în ţările industrializate [47]. Acest fapt este adevărat pentru ţări extrem de diferite, cum ar fi Africa de Sud, Bulgaria sau Brazilia. Costul ridicat al capitalului sau lipsa acestuia reprezintă o nouă boală contagioasă. Ea se manifestă nu numai prin lipsa investiţiilor străine, ci şi prin scurgerea capitalului intern. După criza din 1997-l999, economisirile mondiale au început să se îndrepte către Statele Unite în căutarea unor oportunităţi de investiţie mai bune. După explozia produsă de noile tehnologii, fluxurile au continuat să aibă aceeaşi mişcare, în căutarea unor orizonturi mai senine. Spre deosebire de ţările aflate la periferie, Statele Unite nu au dificultăţi în a-şi finanţa deficitul de cont curent, care, în anul 2000, a atins 4,4% din PIB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astăzi este un set de iniţiative care să încurajeze fluxul de capital către pieţele emergente. Adeseori în istorie însă, a îndrepta o deficienţă a însemnat să creezi o alta. După primul război mondial, francezii au construit Linia Maginot, astfel încât să aibă o poziţie mai bună în cazul războiului dus din tranşee. Dar în cel de-al doilea război mondial linia a fost depăşită de tancuri. În mod similar, transformarea politicii FMI dintr-un organism de „salvare” (bailing out) într-unul de „scufundare” (bailing in)* a vizat câştigarea unei bătălii care avusese deja loc: evitarea crizei împrumuturilor prin prevenirea apariţiei unei explozii a creditelor nesănătoase. Politica a fost încununată de succes în ceea ce priveşte obiectivele, dar, în acelaşi timp, a răsădit seminţele unei crize viitoare, aceea a unui flux de capital insuficient destinat pieţelor em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financiare, procedură pe care FMI a încercat să o aplice şi în cazul României în 1999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luţii miraculoase Este mai uşor să identifici o problemă decât s-o rezolvi. Am explicat mai devreme de ce pieţele financiare sunt instabile în mod inerent. Nu există soluţii magice care să poată înlătura această situaţie. Sistemul financiar oferă foarte bune exemple de probleme fără soluţie. Este însă important să le înţelegem pentru a configura propuneri practice capabile să minimizeze consecinţel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problemele fără soluţie o constituie regimul valutar. Orice regim ar prevala, el este menit să fie deficitar şi, în timp, gluma se îngroaşă. Cursurile de schimb fixe sunt prea rigide, iar cursurile de schimb flotante pot să inducă tendinţe de autosusţinere care, ulterior, pot duce în zone situate departe de echilibru. Valutele importante au cu certitudine asemenea tendinţe. Adesea, tendinţele persistă un număr de ani, înainte să fie anihiliate, prilej cu care se produc fluctuaţii mari şi disfuncţionalităţ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schimb raportate la o valută de referinţă, constând în raportarea unei monede la dolar, euro sau un coş valutar, nu pot fi nici ele susţinute. Prăbuşirea acestui sistem în Asia de Sud-Est a reprezentat cauza directă a crizei din 1997. După criză, s-a avansat teoria că soluţia s-ar putea afla într-unul dintre cele două „colţuri ale ringului”: fie un consiliu monetar, fie un curs de schimb liber. Consiliile monetare sunt mai rigide şi mai formale decât sistemul de variaţie a cursului de schimb raportat la o valută de referinţă. Sub un consiliu monetar, autorităţii monetare naţionale i se interzice prin lege să mai emită monedă dacă nu dispune de o rezervă echivalentă de valut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dovedit deja că teoria soluţiilor extreme este falsă. Consiliul monetar a dus Argentina într-o situaţie discutabilă, iar cursul de schimb flotant a cauzat aparenta apreciere continuă a dolarului. Singura soluţie care a mai rămas ar fi o monedă unică, dar lumea nu este pregătită pentru ea. Chiar şi Uniunea Europeană întâmpină dificultăţi în a-şi administra moneda sa unică,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blemă insolvabilă este absenţa unei bănci centrale globale. FMI nu poate acţiona ca împrumutător de ultimă instanţă deoarece nu exercită nici un control asupra sistemelor bancare naţionale. A-l încredinţa un asemenea rol înseamnă un cec semnat în alb. Absenţa unui împrumutător de ultimă instanţă obligă ţările de la periferie să ducă politici monetare anti-keynesiene şi pro-cic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politica macroeconomică mondială se ocupă Federal Reserve System şi Trezoreria Statelor Unite, cu toate că şi celelalte ţări membre G7 au un cuvânt de spus [49]. Acest fapt conferă Statelor Unite un avantaj extraordinar, deşi îndeobşte nerecunoscut. Autorităţile americane acordă o atenţie deosebită situaţiei externe, ele fiind însă în primul rând responsabile de condiţiile interne, acestea trebuind, în ultimă instanţă, să le ghideze acţiunile. Atunci când pieţele financiare situate la centru se simt ameninţate, ele reacţionează viguros şi sunt în stare să asiste fără nici o tresărire la suferinţa ţărilor aflat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poziţiei dominante în sistemul financiar pot fi demonstrate comparând rolul Germaniei din 1992 cu cel de astăzi. În 1992, Bundesbank era însărcinată cu politica monetară a Mecanismului Cursului de Schimb European (ERM). Reunificarea Germaniei şi cursul de schimb unic de 1:1 au crescut presiunile inflaţioniste din Germania, în vreme ce restul Europei suferea de rate de şomaj înalte şi de recesiune. În consecinţă, Bundesbank a fost obligată să crească rata dobânzilor, în vreme ce restul Europei dorea să o scadă. Tensiunile rezultate au dus la căderea 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ermania are un singur vot în Banca Centrală Europeană (BCE). Ea nu a fost în nici un fel favorizată în plan economic de introducerea monedei euro, în vreme ce ţările aflate la periferia zonei euro – Spania, Italia şi Irlanda – au beneficiat de pe urma unei scăderi a ratelor dobânzilor interne la o valoare apropiată de cea prevalentă în ţările situate la centru, cum ar fi Germania. Drept consecinţă, aceste ţări o duc mai bine, în vreme ce economia germană este cea mai afectată dintre economiile din zona euro. Politica BCE este bazată pe condiţiile economice din zona euro privită în întregul ei, iar Germania a devenit foarte repede un pion bolnav pe tabla de şah a Europei. Exemplul vrea să arate că a te afla în fruntea sistemului conferă un anumit avantaj şi care nu are nici o legătură cu cât de prosper eşti. Cu siguranţă însă că, dacă eşti puternic şi prosper, ai toate şansele să te afli în frun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puneri cu caracter practic Ar putea părea lipsit de realism să susţii o schimbare de ansamblu în structura prevalentă a sistemului financiar internaţional. Chiar dacă puterea relativă a altor ţări ar putea să se modifice în timp, Statele Unite nu vor abdica niciodată de la poziţia pe care o deţin, iar celelalte ţări nu vor fi capabile să se răzvrătească împotriva lor. Ţările situate la periferie ar putea să constate că apartenenţa la sistem prezintă inconveniente, dar opţiunea de a-l părăsi ar putea să aibă consecinţe şi ma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fi lipsit de realism să susţii unele îmbunătăţiri ale înţelegerilor care prevalează la această oră. Societatea deschisă este o societate imperfectă, ea însăşi rămânând deschisă la perfecţionări. Cu certitudine, arhitectura sistemului financiar actual poate fi considerată imperfectă şi toţi membrii, inclusiv Statele Unite, nu ar avea decât de câştigat de pe urma îmbunătăţirii ei. Unele ţări, cum ar fi Argentina sau Turcia, s-au aflat pe marginea prăpastiei, iar altele, situate la periferie, suferă de prime de risc înalte şi de lipsa fluxurilor de capital pentru investiţii. În restul lumii, situaţia a devenit motiv de mare îngrijorare pentru autorităţile financiare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deja, în capitolul 2, o îmbunătăţire importantă: utilizarea Drepturilor Speciale de Tragere (DST) pentru furnizarea ajutoarelor internaţionale. Acestea ar putea sluji la reducerea disparităţilor dintre centru şi periferie. Ar putea sluji totodată ca instrument politic anti-ciclic care ar sfârşi prin a se dovedi valoros în special într-o economie mondială alunecată în deflaţie. Acum aş vrea să demonstrez mai amplu şi să analizez ce alte îmbunătăţiri ar putea fi aduse sistemului financi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deficienţele sau, mai curând, asimetriile pe care le-am putea identifica în modul cum a funcţionat FMI-ul până în zilele noastre. Cea dintâi este disparitatea dintre prevenirea crizei şi intervenţia în caz de criză; a doua este disparitatea dintre modurile cum sunt trataţi cei ce acordă şi cei ce contractează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e principiile generale conform cărora FMI trebuie să suporte reforme structurale. Este necesar un echilibru mai bun între prevenirea crizei şi intervenţia în caz de criză, precum şi un echilibru mai bun între oferta de stimulente pentru ţările care aplică politici sănătoase şi sancţionarea celor care nu o fac. Cele două obiective sunt interconectate: doar oferind stimulente, FMI poate exercita o influenţă mai mare asupra politicilor economice din diverse ţări înainte ca o ţară să facă apel la FMI în caz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generale, deşi au primit o largă recunoaştere, nu au fost implementate aşa cum se cuvine deoarece fundamentalismul de piaţă le-a barat calea. În loc de a concepe un set adecvat de recompense şi sancţiuni, autorităţile monetare s-au bizuit pe disciplina de piaţă într-o măsură mai mare decât era cazul. Modul acesta de abordare s-ar putea justifica dacă pieţele financiare ar tinde cu adevărat către echilibru, dar astăzi, când este acceptat faptul că echilibrele multiple fac parte din teoria economică, o asemenea credinţă nu mai poate fi susţinută. Disciplina de piaţă ne aduce doar sancţiunile, dar recompensele lipsesc – chiar dacă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a făcut unele progrese în domeniul preventiv, introducând Liniile de Credite Neprevăzute (LCN/CCL*). Liniile de Credite Neprevăzute răsplătesc acele ţări care urmează politici sănătoase oferindu-le acces la linii de creditare FMI înainte de apariţia unei crize şi nu după izbucnirea ei. Din păcate, dorinţa de prevenire a crizelor intră în contradicţie cu accentul pus pe disciplina de piaţă, iar aceasta din urmă a ieşit în cele din urmă învingătoare: condiţiile originare de creditare erau prea restrictive şi costisitoare pentru a exista şi doritori să ia credite. Recent, condiţiile au fost modificate pentru a face această facilitate mai atractivă. Totuşi, ea nu şi-a găsit încă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MI, cât şi principalii acţionari ar trebui să promoveze în mod susţinut utilizarea CCL. Fondul dispune de multe lichidităţi şi acestea ar în engl. Contingency Credit Lines (CC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utilizate mai activ. Dacă va fi necesar, va trebui ca Fondului să-l fie furnizat capita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niile de Credite Neprevăzute, pot fi făcuţi şi alţi paşi în direcţia dezvoltării stimulentelor destinate aplicării unor politici sănătoase şi pentru reducerea dezechilibrelor dintre centru şi periferie. Ar putea fi avute în vedere următoarele: (i) FMI ar putea evalua diversele ţări. Ratingul cel mai înalt ar face automat o ţară eligibilă pentru CCL cu un cost foarte redus sau chiar fără costuri, iar deţinătorilor de obligaţiuni li s-ar oferi o garanţie că pentru un program FMI solicitările lor vor fi întru totul respectate. Aceasta ar însemna un suport puternic pentru creditarea unei ţări. Prin contrast, pentru ţările cu rating redus, FMI va arăta în mod clar că nu are disponibilitatea de a finanţa un program decât dacă sarcina va fi împărţită cu sectorul privat. Este ca un avertisment: paza bună trece primejdia rea. Ar putea exista şi una sau mai multe trepte intermediare de rating, caz în care FMI ar putea solicita diverse grade de împărţire a poverii de 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ordul de la Basel, care a stabilit standarde privind capitalul – acceptate pe plan internaţional – pentru băncile comerciale, ar putea converti ratingul acordat de FMI în cerinţe diferite cu privire la capital în cazul bănc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ederal Reserve, Banca Centrală Europeană (BCE), Banca Angliei şi Banca Japoniei ar putea accepta pentru ferestrele lor de scontare (discount windows) anumite bonuri de tezaur emise de ţările selectate. Un astfel de avantaj ar putea fi rezervat anumitor ţări sau în anumite situaţii periculoase. De exemplu, după dezastrul argentinian, un astfel de privilegiu ar fi putut fi extins şi la alte ţări din America Latină care au urmat politici sănătoase. Rezultatul ar fi constat într-o prevenire a răspândirii contagiunii în ţări precum Brazilia, Chile sau chiar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tru a duce lucrurile şi mai departe – poate chiar prea departe – aceleaşi bănci centrale ar putea să accepte pentru ferestrele lor de scontare obligaţiuni pe termen mai lung emise de ţările selectate, impunând reduceri care ar putea varia periodic. Aceasta ar reduce primele de risc şi ar ajuta ţările situate la periferie să prelungească termenul de maturitate al debitelor lor. Şi mai important, aceasta le-ar permite să ducă politici anti-ciclice – cu condiţia ca băncile centrale să stabilească discount-uri la nivelur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paralel, Federal Reserve, BCE, Banca Angliei şi Banca Japoniei ar putea cădea de acord să coordoneze operaţiunile de tip open-market utilizând cele mai sigure emisiuni de hârtii de valoare guvernamentale din ţările situate la periferie cu cel mai mare rating acordat de F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ţelegeri ar putea fi utile pentru atenuarea ambelor tipuri de asimetrii concomitent. FMI s-ar situa pe o poziţie mai bună în prevenirea dezvoltării crizelor, întrucât una dintre cerinţele pentru un rating înalt ar fi aceea a unei plafonări a nivelului obligaţiilor pe termen scurt ale unei ţări. Ţara respectivă ar putea fi obligată să inventarieze şi să publice datele corecte privind împrumuturile externe contractate. Aceasta ar permite FMI să monitorizeze mai intensiv profilul debitelor pentru o anumită ţară şi să-l coboare ratingul în cazul în care condiţiile macroeconomice se deteriorează [50]. În acelaşi timp, ar trebui să existe un echilibru mai bun între modul cum sunt trataţi cei care acordă împrumuturi şi cei care le contractează. Ţările care urmează politici sănătoase ar trebui să se bucure de o creştere a creditelor, în vreme ce aceia care împrumută unor ţări cu rating scăzut ar fi expuşi unor risc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ar una dintre aceste propuneri a fost analizată în mod serios şi anume cea referitoare la modificarea cerinţelor privind capitalul băncilor comerciale, dar şi în acest caz discuţiile au luat o turnură oarecum diferită. Comitetul de la Basel pentru Supraveghere Bancară a acceptat ideea ratingului de ţară, dar, pentru stabilirea mărimii capitalului alocat pentru împrumuturile acordate unui stat suveran, s-ar permite instituţiilor financiare complexe să se bazeze, în cea mai mare măsură, pe propriile lor evaluări pentru a stabili gradul intern de risc. În schimb, instituţiile financiare mai puţin complexe s-ar putea baza pe agenţiile de rating pentru creditele comercial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stabili un rating FMI pentru membrii Fondului a fost întâmpinată cu o opoziţie îndârjită. Unii au susţinut că FMI nu va avea curajul să scadă ratingul unei ţări deoarece ar precipita astfel criza pe care se presupune că Fondul ar trebui să o prevină. Or, interesul instituţional al FMI este de a conserva sistemul, astfel încât a accelera manifestarea unei crize s-ar putea să facă criza mai puţin severă. În paralel, s-a susţinut că FMI ar putea să nu înrăutăţească ratingul unei ţări din cauza presiunilor politice. Or, FMI ar avea motive solide să reziste la asemenea presiuni deoarece, dacă ar face evaluări greşite, ar fi obligat să-şi rişte astfel proprii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este aceea că linia de demarcaţie dintre ţările care vor primi sau nu un rating înalt ar putea crea o prea mare discontinuitate. Autorităţile monetare ar putea avea însă la dispoziţie suficiente mijloace pentru a atenua această discontinuitate. Ele ar putea să modifice cantitatea de bonuri de tezaur pe care sunt dispuse să o sconteze sau să modifice rata de scont a hârtiilor de valoare. Acordul de la Basel ar putea impune, în cazul împrumuturilor, anumite cerinţe privind capitalul, conforme cu ratingurile impuse de F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a venit însă din partea fundamentaliştilor de piaţă preocupaţi de chestiunea hazardului moral. Oare un sistem de garanţii acordate de FMI nu va încuraja împrumuturile nesănătoase? Răspunsul este nu. Dacă un împrumut nesănătos va genera o criză, atunci FMI va trebui să accepte consecinţele şi să ofere asistenţă. FMI mai curând îşi va asuma un risc decât va crea un hazard moral. Este un nou exemplu de utilizare excesivă a conceptului de hazard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ea mai puternică este că FMI nu dispune de o metodologie pentru a face deosebirea între politicile economice sănătoase şi cele nesănătoase. Sunt de acord că această obiecţie este una valabilă, mai ales în lumina ultimelor evenimente. După performanţele palide din timpul crizei din anii 1997-l999 şi aflat acum sub un atac pornit din toate părţile, FMI pare să fi rătăcit drumul. Nu sunt eu cel chemat să traseze metodologia pe care FMI ar trebui s-o utilizeze pentru a acorda un rating fiecărei ţări, dar nu mă îndoiesc că Fondul însuşi este capabil s-o facă dacă i s-ar acorda această responsabilitate. Chiar şi băncilor centrale le-a lipsit metodologia adecvată atunci când li s-a încredinţat pentru prima oară sarcina de a preveni crizele financiare şi de a menţine economia naţională pe linia de plutire, dar ele şi-au dezvoltat o astfel de metodologie şi şi-au îndeplinit sarcina cu succes. Acelaşi lucru trebuie să se întâmple şi cu FMI. Într-adevăr, FMI a făcut deja un pas important pe calea asumării unor obiective mai numeroase şi pentru a se impune mai viguros atunci când a introdus coduri şi standarde pentru componentele-cheie ale performanţei politice şi sănătăţii financiare, prilej cu care a conlucrat îndeaproape cu alte instituţii cum sunt Banca pentru Reglementări Internaţionale (Bank of International Settlements, BIS) şi Comitetul de la Basel pentru Supraveghere 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paşii recomandaţi mai sus să fie întreprinşi, trebuie rezolvate însă unele probleme legislative importante. Nu există în prezent proceduri de faliment pentru debitele unui stat suveran; drept urmare, FMI nu dispune de puteri legale pentru a impune repartizarea poverii datoriei în sectorul privat. Schema de reorganizare a debitelor înaintată de FMI nu va fi probabil aprobată de tribunale, cel puţin nu de Curtea Statelor Unite – care urmăreşte o mare parte dintre problemele datoriilor internaţionale – fără a fi aprobată şi de deţinătorii de obligaţiuni. Or, mecanismul pentru o astfel de aprobare lipseşte. Doar aproximativ un sfert dintre obligaţiunile internaţionale emise de cei care au luat credite – şi care aparţin unor pieţe emergente – conţin clauze de acţiune colectivă care limitează posibilitatea unor deţinători de acţiuni singulari de a bloca reorganizarea creditelor. Astfel de clauze nu sunt permise însă de leg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protecţii de tipul falimentului creditorilor declarat de un tribunal ar necesita probabil amendarea articolelor Acordului FMI, pentru a clarifica poziţia sa în cazul când s-ar ajunge într-un punct mor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munitatea investitorilor s-a opus unui asemenea amendament. Totuşi, deţinătorii de obligaţiuni şi băncile de investiţii vor avea puţine motive să se plângă dacă noile reguli de depăşire a unui eventual impas vor fi însoţite de o dezvoltare a activităţii de creditare, aşa cum a fost ea evidenţi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sprijin şi încurajare din partea Trezoreriei Statelor Unite, FMI ia acum serios în consideraţie posibilitatea creării unui mecanism internaţional al falimentului 14. Dar nu se face nici o referire cu privire la dezvoltarea activităţii de creditare, conform propunerilor din prezenta carte. Şi e păcat, deoarece ar fi mai uşor de implementat ambele măsuri concomitent decât să fie impusă o procedură de faliment fără nici o altă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rzătoare. Argentina a eşuat. Învăţămintele desprinse au fost vizibile multă vreme, iar pieţele financiare pot citi uşor mesajul, mai ales că alfabetul le este cunoscut. Singura întrebare care se pune este dacă reorganizarea datoriilor trebuie să fie una ordonată sau una dezordonată. Răspunsul depinde în mare măsură, dar nu pe de-a-ntregul, de posibilitatea FMI de a furniza asistenţă pentru o reducere ordonată a poverii datoriilor şi aceasta în pofida opoziţiei unor deţinători singulari de obligaţiuni. Desigur că mai sunt şi alte condiţii pe care Argentina ar trebui să le îndeplinească pentru a obţine sprijin internaţional, dar ambiguitatea situaţiei a constituit o piedică în calea unui dialog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eşecul Argentinei a devenit o cauză a dezordinii poate să însemne o neînţelegere. Implicaţiile profunde a ceea ce s-a petrecut nu au fost pe deplin clarificate. Fostul ministru al Economiei din Argentina, Domingo Cavallo, a sacrificat practic totul pe altarul menţinerii consiliului monetar şi al îndeplinirii obligaţiilor internaţionale. Atât integritatea sistemului schimbului valutar pentru anumite plăţi externe, dar este neclară jurisdicţia legilor FMI în acest domeniu în raport cu prevederile dreptului contractual valabil în fiecare ţară. Tribunalele din diverse ţări au dat interpretări diferite. Pentru un rezumat al acestor probleme, vezi „Resolving and Preventing Financial Crises. The Role of the Private Sector”, An IMF Issues Brief, 26 martie 2001. 14. Anne Krueger, prim-adjunct al Directorului Administrativ al Fondului Monetar Internaţional, Mesaj cu prilejul dineului anual al membrilor Clubului Economiştilor Naţionali, American Enterprise Institute, Washington DE, 26 noi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de pensii, cât şi sistemul bancar au avut de suferit, iar pentru economisirile interne nu a mai existat nici un refugiu practic de salvare. Breşa a fost atât de violentă, încât populaţia s-a dezlănţuit, iar guvernul a fost răsturnat. Nu a existat nici o soluţie de salvare, iar sistemul financiar a explodat. Pentru Argentina, consecinţele au fost dezastruoase, dar au existat consecinţe nefavorabile şi la nivelul sistemului financiar internaţional – deşi acestea nu sunt încă recunoscute de către pieţele financiare. Cea dintâi reacţie a pieţelor a fost una de uşurare, dată fiind absenţa aproape totală a contagiunii. O asemenea consecinţă era de prevăzut, dar nimeni nu a luat-o în seamă. Totuşi, consecinţele pe termen lung nu vor întârzia să apară. Investiţiile străine directe – bănci, servicii publice şi companii petroliere – au fost puternic afectate. Nerespectarea masivă a contractelor va pune în pericol investiţiile străine directe, considerate până acum elementul cel mai stabil şi demn de încredere al fluxurilor de capital către pieţele emergente. Contagiunea va fi lentă deoarece investiţiile directe se deplasează mult mai încet decât celelalte active financiare, dar este de presupus că ea se va produce. După loviturile primite în Argentina, băncile şi firmele care oferă servicii publice din Spania se vor îndrepta cel mai probabil către alte pieţe emergente, mai ales dacă bursa de valori le va sancţiona pentru gradul de expunere de dincolo de ocean. Probabil că, de nevoie şi alţi investitori direcţi, în particular cei din sectorul financiar, vor fi influenţaţi de soarta celor dintâi. Cât de departe vor merge aceste restricţii financiare depinde în mare măsură de reac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vacarmul argentinian să dea multe dureri de cap. Slăbiciunea aranjamentelor curente, în special lipsa de capital şi, în consecinţă, creşterea primelor de risc pentru ţările situate la periferie vor deveni şi mai acute. Modul cum poate fi tratat în maniera obişnuită un eşec al unui stat suveran constituie o problemă ce va trebui şi ea rezolvată. Soluţia probabilă constă într-un fel de procedură internaţională de declarare a stării de faliment. Aceasta va diminua disciplina din domeniul creditării internaţionale, deoarece, spre deosebire de corporaţiile care fac împrumuturi, statele suverane nu pot oferi garanţii tangibile. Singura garanţie a creditorului o constituie dificultăţile prin care cel ce a contractat împrumutul ar urma să treacă în caz de eşec. Acesta este şi motivul pentru care sectorul privat s-a opus cu atâta vehemenţă oricărei măsuri care ar reduce eventualele dificultăţi, fie că este vorba despre clauzele de acţiune colectivă asupra obligaţiunilor de stat, fie despre „împrumuturi FMI către rău platnici”. Clauzele de acţiune colectivă ar permite majorităţii deţinătorilor de obligaţiuni să depăşească obiecţiile unor deţinători minoritari pentru a se cădea de acord cu privire la reorganizarea datoriilor. Principiul „împrumuturilor către rău platnici” a fost introdus o dată cu criza pieţelor emergente şi permite FMI să împrumute ţările care au restanţe faţă de deţinătorii de obligaţiuni. Ambele iniţiative fac parte din noul mod de abordare a chestiunii hazardului moral, care insistă pe implicarea sectorului privat şi nu pe dezimplicarea acestuia. Argentina va fi rezolvat problema hazardului moral spre binele său, dar ea va fi demonstrat şi dezastrul ce poate fi produs de un eşec turb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a fi introdusă o procedură internaţională de declarare a falimentului, fie că nu, lipsa capitalului disponibil pe pieţele emergente va fi imposibil de ignorat, iar măsurile de intensificare a creditelor propuse de mine vor trebui luate în consideraţie. Astfel, criza argentiniană s-ar putea să sfârşească prin a deveni un catalizator ce va trasa noua arhitectură a sistemului financiar a cărui aplicare o susţin. Ea diferă de arhitectura prezentă deoarece oferă mai multe recompense ţărilor aflate la periferie care urmează politic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anterior, a decide ce constituie o politică sănătoasă reprezintă cea mai dificilă provocare. Criza argentiniană este un bun exemplu. În ansamblu, Argentina a urmat politici macroeconomice aflate în concordanţă cu ortodoxia FMI. Necazurile i se trag de la sistemul consiliului monetar aprobat de FMI la vremea înfiinţării lui şi care, ulterior, avea să ducă la un dezechilibru valutar. Ar fi trebuit să se insiste asupra unei realinieri a valutelor, dar guvernul argentinian şi mare parte a opiniei publice se situau ferm de partea consiliului monetar: erau decişi să nu revină la cursul de schimb flotant care, vreme de decenii, adusese Argentinei doar o depreciere a monedei naţionale. Mai mult, stabilitatea monetară fusese singura realizare cu care argentinienii se putea mândri după anii dureroşi de recesiune. Acest fapt a adus FMI şi Trezoreria Statelor Unite într-o situaţie jenantă: ele trebuiau fie să-şi dea girul pentru o politică pe care o considerau nesănătoasă, fie să permită Argentinei să nu-şi mai îndeplinească obligaţiile. La început, au optat pentru prima variantă, apoi au îmbrăţişat-o pe cea de-a doua. O succesiune care seamănă a traged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rată că nu există soluţii perfecte pentru problemele sistemului financiar internaţional. Orice soluţie am concepe, este de presupus că vor apărea noi şi noi probleme. Mi-e teamă că până şi propunerile mele se vor dovedi inadecvate în cazul în care vor fi puse în practică. Întrucât şi ele par neînsemnate în comparaţie cu amploarea problemelor pe care ar dori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nici un rost să propun soluţii şi mai radicale, de vreme ce autorităţile nu par pregătite să ia în considerare nici măcar propunerile moderate evidenţiate în această lucrare. Mai întâi, ele trebuie să devină conştiente că pieţele financiare nu se îndreaptă către echilibru. Pieţele financiare au nevoie de o mână vizibilă pentru a le călăuzi şi a le împiedica să nu o ia pe lângă drum. Astăzi, această mână vizibilă sunt Statele Unite ale Americii, sprijinite de consensul washingtonian. Dar acest fapt a creat un câmp de joc extrem de accidentat. A solicita ca el să fie sigur este o utopie: niciodată nu va exista un asemenea teren de joc. Dar a cere ca terenul să nu fie atât de accidentat nu înseamnă la fel de mult, dimpotrivă, un asemenea teren ar fi în folosul tuturor părţilor implica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ia argumentelor mele va deveni un obiectiv oficial al guvernelor G7, reformelor moderate propuse de mine aici le va fi necesară o cale îndelungată pentru a face sistemul financiar internaţional mai stabil şi mai echitabil. De exemplu, după cum am şi sugerat, a accepta hârtiile de valoare emise de ţările aflate la periferie – şi care duc o politică sănătoasă – la ferestrele de scontare ale băncilor centrale importante ar putea duce la o reducere semnificativă a costului împrumuturilor pentru aceste ţări. Nu înseamnă că ne vom afla la capătul drumului. Dimpotrivă, va trebui să continuăm să îmbunătăţim cât mai mult cu putinţă acordurile noastre internaţionale şi aceasta deoarece perfecţiunea nu va putea fi niciodat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Societate Deschisă Globală Data de 11 septembrie a însemnat o experienţă traumatizantă. Ideea că teroriştii doreau să ucidă numeroşi civili nevinovaţi şi să se sinucidă ne-a şocat pe toţi. Atacul a fost de o îndrăzneală de necrezut, iar efectele au depăşit chiar şi aşteptările criminalilor. Televiziunea a adus evenimentul în casele oamenilor, iar oamenii s-au simţit terorizaţi. Iluzia că Statele Unite ar fi invulnerabile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tât de traumatizant afectează indivizii în două moduri: instituţional şi raţional. Dacă trauma este destul de puternică, cele două moduri pot deveni temporar complet diferite. O dată cu trecerea timpului, raţiunea îşi recâştigă locul pierdut, dar memoria rămâne. Încă ne mai luptăm ca să ne împăcăm cu ea. Modul nostru de a înţelege lumea a fost zdruncinat şi acum suntem angajaţi activ în a-l reface. Cetăţenii Statelor Unite au fost obligaţi să-şi dea seama că alţii îi pot privi într-un mod cu totul diferit decât se privesc ei înşişi. Au devenit conştienţi că ceea ce se întâmplă în străinătate îi poate afecta în mod direct. Este un prilej neobişnuit de a restabili rolul pe care Statele Unite îl joacă în lume. În capitolele anterioare, am analizat problema Instituţiilor Financiare şi Comerciale Internaţionale. Acum îmi voi concentra mai direct atenţia asupra rol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emonstrat-o analiza din această carte, Statele Unite ocupă o poziţie dominantă în economia mondială. Dacă poate fi considerat cineva responsabil de politica economică, Statele Unite sunt acelea. Ele nu pot face chiar orice ar dori, dar, practic, nimic nu se poate face fără consimţ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mericanilor la cele petrecute în 11 septembrie a demonstrat că Statele Unite reprezintă şi puterea militară dominantă în lume. Superioritatea lor militară este mai mare decât oricând. SUA au putut face astăzi, în doar câteva săptămâni, ceea ce Uniunea Sovietică nu a putut face vreme de ani de zile: să-şi impună voinţa în Afganistan. Şi ar putea-o face oriunde în jumătate din această lume. Bombele au creat mai puţină suferinţă decât în cazul „Furtunii în deşert”. Deţinând deopotrivă puterea economică şi pe cea militară, Statele Unite deţin, incontestabil, hegemonia în lum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aduce cu sine şi o responsabilitate extraordinară. În vreme ce alte ţări trebuie să reacţioneze faţă de politica SUA, Statele Unite se află în situaţia că pot să-şi aleagă politica faţă de care celelalte ţări trebuie să reacţioneze. Controlul nostru asupra propriilor destine este, desigur, limitat. Noi acţionăm pe baza unei înţelegeri imperfecte, iar acţiunile noastre pot avea consecinţe neaşteptate. Arareori rezultatele corespund aşteptărilor. Dar, datorită acestei îngrădiri, avem o mai mare posibilitate să alegem în mod liber – mai liber decât oricine altcineva – cum trebuie să arate lumea. Şi este foarte bine că indivizii au început să mediteze şi la politica externă; drept rezultat, în Statele Unite ar putea să fie resuscitat sentimentul responsabilităţii, aşa cum s-a întâmplat de mai multe ori în trecut – şi mă gândesc la Planul Marshal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septembrie, poziţia Statelor Unite nu a fost foarte diferită în comparaţie cu cea de dinainte, deşi campania din Afganistan a însemnat o demonstraţie impresionantă a vigorii noastre militare. Dar americanii erau doar vag conştienţi de poziţia lor dominantă. Credeau că se află în competiţie pe un teren de joc propice şi că întreg efortul lor se consuma în competiţie. Cu doar zece ani în urmă, numeroase voci atrăgeau atenţia că Statele Unite ar putea să piardă în faţa Japoniei. A fost o mare mulţumire şi un motiv de mândrie faptul că Statele Unite au câştigat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vident al globalizării îl constituie competiţia. Atât timp cât va exista globalizare, competiţia o va însoţi. Nu este timpul să privim dincolo de poziţia proprie a fiecăruia şi nici să punem sub semnul întrebării un sistem care a lucrat în mod evident în favoarea noastră. Atacul terorist de la 11 septembrie a dus la schimbarea situaţiei. Oamenii simt nevoia să înţeleagă cum de a fost posibil. Iar atunci când încep să mediteze la lumea în care trăiesc, ei trebuie să devină conştienţi de poziţia dominantă pe care Statele Unite o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cunoscute poziţia noastră hegemonică şi discreţionismul pe care aceasta ni-l oferă pentru a putea modela lumea în care trăim, se pune firesc următoarea problemă: în ce mod trebuie folosit acest discre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hiţa două perspective privind rolul Statelor Unite în lumea de azi. Ele nu sunt chiar alternative, căci realitatea este de presupus a fi un soi de compromis între ele. Prezentându-le drept alternative, sper să pun mai bine în lumină opţiunile cu care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pective nu sunt cu totul noi. Ele şi-au exercitat influenţa de-a lungul întregii istorii a Americii. Le voi denumi realismul geopolitic şi idealismul societăţii deschise. Henry Kissinger a fost cel ce a subliniat că Statele Unite au fost printre foarte puţinele naţiuni care au permis ca politica lor externă să fie jalonată de un puternic idealism. Chiar la origini, Statele Unite s-au întemeiat o dată cu Declaraţia de Independenţă, o expresie elocventă a principiilor universale a ceea ce eu numesc societatea deschis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geopolitic este bazat pe interesele statelor, în vreme de idealismul societăţii deschise pune accentul pe umanitate. Încă din epoca Luminilor, a existat mereu o tensiune între principiile universale şi suveranitatea statului. Cu cât Statele Unite au devenit mai puternice, cu atât tensiunea a devenit mai pronunţată. Theodore Roosevelt poate fi considerat protagonistul hegemoniei americane, iar Woodrow Wilson – un model de abordare idealistă în domeniul afacerilor externe. Totuşi, el nu poate reprezenta un model de idealism al societăţii deschise, date fiind performanţele sale sumbre în domeniul respectării drepturilor omului pe plan intern. Un exemplu mai potrivit ar fi Jimmy Carter. Atunci când realismul geopolitic se confruntă cu idealismul societăţii deschise, cel dintâi de obice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poate fi interpretat ca un conflict între cele două superputeri sau ca un conflict între două concepţii privind modul cum ar trebui organizată societatea: societate deschisă şi societate închisă. În realitate, ambele variante sunt adevărate. Războiul Rece a reprezentat una dintre acele perioade din istoria americană când ambele concepţii s-au îmbinat mai mult sau mai puţin armonios. (O perioadă similară a constituit-o cel de-al doilea război mondial, după intrarea Statelor Unite.) Desigur, în timpul Războiului Rece, au existat diferenţe pregnante în susţinerea uneia dintre cele două concepţii care ar trebui să fie dominantă, iar Războiul din Vietnam a însemnat o confruntare a lor explicită. Dar, privind în ansamblu ultima jumătate de secol de Război Rece, putem spune că Statele Unite au îmbinat cu succes ambele roluri, fiind una dintre cele două superputeri şi, în acelaşi timp, liderul lumii libere. În faţa unui pericol comun şi alte ţări democrate s-au supus de bunăvoie rolului de lider deţinut de Statele Unite. Şi, cel mai important, în cele din urmă Statele Unite au ieşit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comunismului şi dezintegrarea imperiului sovietic, apoi a Uniunii Sovietice înseşi, opţiunea pentru una dintre cele două concepţii a devenit şi mai stringentă. În mod destul de curios, opinia publică americană abia dacă a fost conştientă de acest fapt. Sub influenţa fundamentalismului de piaţă, ideea de a sugera fostelor ţări comuniste calea sugerată Europei de către Statele Unite la sfârşitul celui de-al doilea război mondial prin Planul Marshall nu a fost nici măcar luată în discuţie. (M-am simţit aproape singur atunci când mi-am pus în joc toate resursele pentru a ajuta fostele ţări comuniste să realizeze tranziţia către o societate deschisă.) Drept urmare, am ratat o şansă istorică, dar opinia publică americană nu a devenit conştientă de acest fapt nici până astăzi. Într-un mod aproape nechibzuit, Statele Unite au ales calea realismului geo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septembrie, opinia publică americană a devenit mai conştientă decât înainte de faptul că ceea ce se întâmplă în restul lumii o poate afecta în mod direct şi că trebuie luate decizii de politică externă importante. Trezirea la realitate nu va dura şi sunt hotărât să nu pierd momentu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fără ocolişuri că drumul ales de Statele Unite s-a dovedit a fi unul de mare succes. Ne bucurăm de o poziţie dominantă atât din punct de vedere economic, cât şi militar. Tendinţa naturală – linia de minimă rezistenţă – ne îndeamnă către continuarea fundamentalismului de piaţă şi a realismului geopolitic. Aşa am reuşit, aşa am câştigat poziţia de lider de necontestat şi va trebui să facem tot ce este necesar pentru a ne-o menţine. Suntem pe val şi trebuie să rămânem acolo. Competiţia este principiul călăuzitor atât în domeniul militar, cât şi în cel economic, iar scopul este să te situez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acest scop este deservit cel mai bine prin înlăturarea tuturor obstacolelor din calea obţinerii profitului. Cu o piaţă de mari dimensiuni şi un sistem legal sănătos, care ocroteşte drepturile la proprietate, putem atrage capital şi iniţiativă antreprenorială oferind un mediu ospitalier pentru afaceri. Uniunea Europeană reprezintă o piaţă şi mai mare şi un sistem legislativ la fel de sănătos, dar mediul este mult mai puţin prielnic afacerilor. Piaţa muncii este rigidă, cu restricţii mai mari în ceea ce priveşte angajarea şi concedierea personalului şi cu diverse alte reglementări. De fapt, capitalul, din Europa şi din toată lumea, se îndreaptă către Statele Unite. Ele au un deficit de cont curent mai mare de 4 procente din Produsul Intern Brut, în vreme ce dolarul devine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sesoare ale principalei monede comerciale şi factor decident al propriilor politici economice, Statele Unite manifestă un larg interes pentru existenţa pieţelor deschise, în special a pieţelor financiare. Aceasta a fost, de fapt, politica urmată de Statele Unite, uneori cu efecte dezastruoase pentru acele ţări ale căror sisteme financiare nu puteau funcţiona eficient într-un mediu concurenţial. Japonia, de exemplu şi-a edificat un sistem industrial extrem de eficient, dar sistemul său financiar nu era obişnuit să asculte de semnalele pieţei, ci de instrucţiunile sosite de la Ministerul de Finanţe. Atunci când pieţele financiare au ajuns să se deschidă, sistemul financiar japonez a pierdut din bogăţia pe care sistemul industrial o generase. Japonia a intrat lent într-o criză financiară din care pare incapabilă să ias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une de pieţe deschise poate constitui uneori un factor defavorabil pentru anumite industrii, dar Statele Unite au suficientă putere pentru a impune restricţii atunci când răul – sau presiunea politică – depăşeşte în legătură cu opiniile recente ale autorului referitoare la fenomenele actuale din economia SUA (şi în special evoluţia cursului dolarului), vezi „Addenda” la prezentul volum, „Conferinţa de la London Business School”, pp. 159-l70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est fapt a fost facilitat de influenţa inegală pe care o au ţările dezvoltate, în comparaţie cu cele în curs de dezvoltare, în structura Organizaţiei Mondiale a Comerţului. Se poate observa că, pentru Statele Unite, globalizarea a lucrat ca o ursită bună şi că ea a constituit o ţintă pentru ambele partide politice, chiar dacă politicile lor pot diferi în anumi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ilitară a Statelor Unite a continuat să fie una puternică şi după cel de-al doilea război mondial. Mărimea forţelor armate s-a redus, dar inovaţia tehnologică nu a contenit nici o clipă. Decalajul dintre capacitatea militară a Statelor Unite şi restul lumii a devenit mai mare decât oricând. Bugetele o demonstrează din plin: în totalul cheltuielilor militare mondiale, Statele Unite deţin o pondere de 37 proc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 militare, există o mare diferenţă între administraţia Bush şi administraţia Clinton. Preşedintele Bush este decis să exploateze avantajul tehnologic actual de care se bucură Statele Unite şi să se situeze în frunte fără a permite ca acordurile internaţionale să i se opună în vreun fel. O dată cu sfârşitul Războiului Rece, NATO şi-a pierdut din utilitatea sa şi a devenit una dintre acele instituţii multilaterale pe care Statele Unite le apreciază mai puţin. Dimpotrivă, programul naţional de apărare anti-rachetă (NMD *) promite restabilirea controlului unilateral de care Statele Unite s-au bucurat în timpul Războiului Rece, dar, de această dată, fără a exista un adversar capabil să producă o distrugere totală. Administraţia Bush a venit la guvernare decisă să continue programul naţional de apărare anti-rachetă (NMD) împotriva oricărei opoziţii, iar ziua de 11 septembrie nu a reuşit s-o abată de la acest ţel. Administraţia Clinton a fost mult mai ambivalentă în această problemă şi a întârziat să ia o decizie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probleme de politică internă, administraţia Bush a fost mult mai consecventă decât administraţia Clinton. A fost o politică în mod constant unilaterală şi hegemonică, în vreme ce preşedintele Clinton a combinat urmărirea practică a competitivităţii economice cu ataşamentul mai curând sentimental faţă de promovarea păcii în relaţiile internaţionale. O poziţie defensivă puternică bine armonizată, în domeniul economic, cu încrederea în disciplina de piaţă poate asigura hegemonia american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ovine de la International Peace Research Institute din Stockholm. În engl. National Missile Defens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atacul terorist a oferit administraţiei Bush inamicul de care avea atâta nevoie pentru a-şi justifica poziţia puternic defensivă. Înainte de 11 septembrie, administraţia căuta un adversar împotriva căruia programul naţional anti-rachetă (NMD) ar fi putut să însemne un sistem de apărare. Coreea de Nord părea cea mai potrivită să îndeplinească acest rol, cel puţin pe termen scurt, astfel că preşedintele Bush a exercitat presiuni asupra preşedintelui sud-coreean Kim Dae Jung pentru a pune capăt încercării de a scoate Coreea de Nord din starea de răceală în care se afla. Pe termen lung, rivalul strategic potenţial era China, dar nici Rusia nu trebuia pierdută din vedere. Atacul terorist a oferit însă o soluţie pe moment. Fără să ezite, preşedintele Bush avea să declare război terorismului, iar naţiunea s-a aliniat alături de preşedinte. E greu de explicat cum ne va apăra sistemul naţional anti-rachetă de atacurile teroriste, dar, bucurându-se în mare măsură de sprijinul popular, preşedintele nu va avea nici o dificultate să renunţe la Tratatul de apărare împotriva rachetelor balistice şi să promoveze sistemul naţional de apărare anti-rachetă (N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un inamic ideal, pentru că este invizibil şi deci nu poate să dispară. Nu mai este astfel nevoie de alţi adversari, încât relaţiile cu China şi Rusia au cunoscut o transformare importantă. Este una dintre urmările colaterale pozitive ale uneia dintre cele mai cumplite tragedii din istoria Americii. A avea un adversar care să reprezinte o ameninţare inerentă şi recunoscută pe scară largă este un mijloc extrem de eficient de a menţine naţiunea unită. Este util în special atunci când ideologia dominantă se bazează pe urmărirea consecventă a propriu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tuaţie prezintă şi pericole. În caz de război, preşedintele este imun la critici. Or, critica reprezintă fundamentul oricărei societăţi deschise. În momentul actual însă, procesul critic este practic întrerupt. Opoziţia democratică detestă critica preşedintelui, iar ministrul Justiţiei a ajuns până la a declara orice opoziţie faţă de măsurile antiteroriste drept un act lipsit de patriotism care vine în sprijinul inamicului [54]. Astfel, societatea deschisă din Statele Unite are de suferit. Într-un mod mai puţin evident, s-ar părea că am ratat încă o şansă istorică în drumul către societatea deschis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e-am putea angaja la o analiză critică a politicilor administraţiei într-un moment când pericolul este inerent şi guvernarea face multe dintre lucrurile ce trebuie făcute. În loc să încerc să găsesc erori, voi încerca să explic oportunitatea istorică pe care 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ăzi forţa economică şi militară care domină lumea. Avem o mare libertate în a stabili termenii discuţiei despre globalizare şi despre viitorul lumii, în general. Am ratat o şansă istorică atunci când ne-am concentrat toate eforturile asupra menţinerii poziţiei noastre dominante. Statele Unite ar fi trebuit să acorde o mai mare atenţie funcţionării sistemului capitalist global şi destinului omenirii în întregul ei. Trebuiau s-o facă din respect pentru sine, dar şi pentru bunăstarea şi supravieţuirea omenirii. Ceea ce au de făcut Statele Unite nu trebuie sau n-ar trebui s-o facă singure. Este nevoie de un efort de cooperare, dar acesta nu poate fi pus în practică decât sub conducer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noastră este solidă. Din punct de vedere militar, vor trece decenii până când un alt stat va putea să ne provoace. Statul care ar putea dori s-o facă este, cel mai probabil, China, cea care caută să-şi asigure suveranitatea asupra Taiwanului. Dar China se află încă departe în urma Rusiei în ceea ce priveşte tehnologia militară, mai ales în aer. Cele două puteri care ar putea să fie cele mai capabile să ameninţe superioritatea noastră militară sunt Uniunea Europeană şi Rusia. Uniunea Europeană nu reprezintă însă în nici un caz o putere militară, iar diferitele state care o alcătuiesc sunt aliate apropiate ale Statelor Unite în NATO. Rusia este interesată în primul rând de dezvoltarea sa economică. Ea caută să-şi recâştige statutul de mare putere, parţial din respect pentru propria-l identitate, parţial pentru că ar fi o bună investiţie, dar nu va repeta experimentul sovietic al sacrificării prosperităţii economice şi a progresului de dragul statutului de superputere. La început, administraţia Bush a tratat pe prietenii Americii. Îi încurajează pe cei bine intenţionaţi să rămână fără replică în faţa răului.” Declaraţia ministrului Justiţiei, John Ashcroft, în faţa Comisiei Juridice a Senatului Statelor Unite, 6 dec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u răceală. După 11 septembrie relaţiile au cunoscut o apropiere semnificativă. Fundamentul noii relaţii este aproape în totalitate unul geopolitic. Ambele părţi cunosc regulile jocului, dar Statele Unite sunt cele care dau tonul. Chiar dacă nu ne dăm seama, Statele Unite pot influenţa din plin rolul pe care Rusia îl va juc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c, dominaţia Statelor Unite este oarecum mai puţin solidă, dar ameninţările vin nu atât dinspre interiorul sistemului, cât din poziţia Statelor Unite în cadrul sistemului. Faptul că există o recesiune globală sincronă a pus sistemul în mare pericol şi orice poate să meargă prost este de presupus că va merge prost. Dar economia Statelor Unite este mai puternică decât economia din restul lumii, încât rolul de lider al Statelor Unite va putea fi cu greu ameninţa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stat care să poată ameninţa supremaţia americană, am risca dacă nu am reuşi să ne ridicăm la înălţimea responsabilităţilor impuse de poziţia noastră de lider. Aceasta este şi semnificaţia reală a datei de 11 septembrie: ea ne-a adus în propriile case conştiinţa riscului. Este la modă astăzi discuţia despre ameninţările asimetrice. Ceea ce le face asimetrice este faptul că ele nu se conformează simplu ecuaţiei realismului geo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u care ne confruntăm nu pot fi înţelese în termenii disciplinelor pe care ne-am fundamentat supremaţia: disciplina de piaţă şi realismul geopolitic. Ambele se bazau pe putere. Ambele responsabilităţi despre care vorbesc acum sunt însă responsabilităţi morale. Or, morala este un ingredient care lipseşte din politica Statelor Unite. Nu complet, desigur, dar ea este oricum garată pe o linie secundară de către doctrinele dominante ale fundamentalismului de piaţă şi ale realismului geo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nu mai avem încredere în invocarea principiilor morale deoarece asemenea principii sunt uşor de pervertit. E greu să faci deosebire între bine şi rău şi e şi mai greu să obţii un consens cu privire la ceea ce este bine sau rău. E mult mai uşor de găsit o justificare morală pentru un comportament amoral sau chiar imoral. Morala dă naştere la ipocrizie şi se pretează la abuz. În numele moralei au fost comise numeroase atrocităţi. Ziua de 11 septembrie este unul dintre exemplele cele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dezgustaţi de pervertirea moralităţii, încât încercăm să o scoatem la capăt în absenţa moralităţii. Trăsătura distinctivă a fundamentalismului de piaţă, dar şi a realismului geopolitic, constă în aceea că ambele sunt amorale – moralitatea nici nu intră măcar în calcul. Este unul dintre motivele pentru care ambele au avut un atât de mare succes. Am fost seduşi de succesul lor, ajungând să credem că am putea renunţa la considerentele morale. Am ajuns să venerăm succesul. Îi admirăm pe oamenii de afaceri care fac avere şi pe politicienii care sunt aleşi indiferent de ceea ce 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reşit. Nici o societate nu poate exista fără moralitate. Chiar şi preocupările noastre amorale au nevoie de o justificare morală. Fundamentaliştii de piaţă susţin că urmărirea neîngrădită a interesului propriu slujeşte interesului comun. Iar exercitarea puterii noastre geopolitice face apel la patriotism. Rămâne însă la fel de adevărat că asemenea preocupări sunt amorale. Dacă aceasta este tot ce avem de oferit, perspectiva noastră asupra lumii va putea fi respinsă de societăţile mai tradiţionale, unde moralitatea mai are încă un rol de jucat. Este şi cazul societăţilor tradiţionale islamice în care Biserica şi statul nu au fost încă separate. În cele din urmă, s-ar putea ca nici nouă înşine să nu ne ma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sc despre moralitate, nu o înţeleg în sensul ei tradiţional, de respectare a preceptelor religioase sau a normelor privitoare la proprietate. În societăţile în care Biserica s-a separat de stat, acestea sunt chestiuni cu caracter privat. Înţeleg moralitatea în sensul că trebuie să acceptăm responsabilităţile inerente în cazul apartenenţei la o comunitate globală. În prezent, aceste responsabilităţi nu sunt bine definite. Acordurile noastre internaţionale sunt bazate pe suveranitatea statelor, iar statele sunt călăuzite de propriile interese ce nu coincid în mod necesar cu ale indivizilor care trăiesc în acele state şi, este de presupus, coincid într-o şi mai mică măsură cu interesele omenirii în ansamblul ei. Or, e nevoie ca acestea din urmă să fie mai bine protejate decât sun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trebuie s-o învăţăm din cele petrecute la 11 septembrie este aceea că moralitatea trebuie să joace un rol mai pronunţat în relaţiile internaţionale. Ameninţările asimetrice cu care ne confruntăm astăzi provin din afara asimetriei pe care am identificat-o o dată cu globalizarea: avem pieţe globale, dar nu avem o societate globală. Şi nu vom putea construi o societate globală fără a ţine seama de consideraţiile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ele de mai sus, bineînţeles că nu aduc terorismului vreo scuză. Ceea ce vreau să spun este că fundamentul moral al globalizării şi al dominaţiei americane este deficitar. Pieţele sunt amorale, urmărirea neîngrădită a interesului propriu nu slujeşte în mod necesar şi interesului comun, iar puterea militară nu este în mod necesar şi justă. Poate că susţin o idee nepopulară, mai ales după uciderea unor oameni nevinovaţi în numele unei credinţe religioase pervertite, dar este o idee adevărată. Am afirmat-o şi înainte de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poartă o responsabilitate mondială specială datorită poziţiei lor dominante în lume. Fără cooperarea lor, nici un acord internaţional nu este posibil. Totuşi, Statele Unite constituie astăzi şi principalul obstacol în calea cooperării internaţionale, căci ele se pot opune ferm oricărui aranjament care le-ar pune în pericol suveranitatea. Lista este lungă şi include Curtea Penală Internaţională, Tratatul cu privire la utilizarea minelor antipersonal, Protocolul de la Kyoto, multe dintre convenţiile Organizaţiei Internaţionale a Muncii şi numeroase alte convenţii cu caracter secret cum sunt cele privind Legea Mării sau a diversităţii biologice. În ceea ce-o priveşte pe ultima, Statele Unite reprezintă una dintre cele nouă ţări care nu au ratificat-o. Singurul domeniu în care Statele Unite sunt dispuse să-şi subordoneze suveranitatea instituţiilor internaţionale este facilitarea comerţului internaţional. Înainte de 11 septembrie, administraţia Bush nu era dispusă să accepte nici măcar normele OCDE privind monitorizarea tranzacţiilor internaţionale. După 11 septembrie însă, ele nu mai sunt dispuse să pună sub semnul întrebării suveranitatea lor în ceea ce priveşte războiul declarat terorismului. Regulile ONU nici nu le obligă s-o facă, deoarece SUA pot susţine că acţionează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ţelul hegemonic intră în conflict direct cu ideea de societate deschisă globală. Viziunea hegemonică este dispusă să tolereze încălcarea suveranităţii altor state şi insistă asupra protejării suveranităţii Statelor Unite sub toate aspectele. Ea face din Statele Unite un partener de neclintit. Conceptul de societate deschisă globală cere Statelor Unite să se supună aceloraşi reguli aplicate şi celorlalţi. Mai mult, cere Statelor Unite să-şi exercite rolul conducător pentru a întări instituţiile internaţionale, reglementările, legile şi normele. Atunci când suveranitatea statelor stă în calea impunerii regulilor, legilor şi normelor, ar fi de dorit să se ofere stimulente şi motivaţii pentru o supunere voluntară. Desigur că nu ne putem aştepta ca Statele Unite să reuşească singure, dar ele trebuie să aibă iniţiativa pentru a obţine colaborare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trebui să menţionăm că o asemenea viziune se opune în mod radical politicii curente americane. Nu este aici o problemă de partide politice. Administraţia Bush este mai consecventă viziunii sale hegemonice decât a fost administraţia Clinton, dar politica este bipartizană – şi, în ambele tabere, trebuie aflaţi cei care simpatizează cu ideea de societate deschis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hegemonică este considerată practică şi realistă, în vreme ce ideea de societate deschisă globală este de presupus că va fi tratată în mod expeditiv drept utopică. Nu aş dori să se întâmple aşa. Admit că viziunea hegemonică este realistă în sensul că reprezintă o cerinţă a momentului, dar ca scop viitor ea este mai lipsită de realism şi mai contraproductivă decât societatea deschis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egemonie nu poate fi menţinută dacă cel ce domină nu acordă atenţia cuvenită intereselor celorlalţi, deoarece, altfel, cei din urmă se vor uni pentru a distruge hegemonia. Acesta este fundamentul teoriei echilibrului puterilor, teorie expusă de susţinătorul realismului geopolitic, Henry Kissinger. Situaţia de acum este cu mult mai favorabilă Statelor Unite decât un echilibru al puterilor, deoarece ne bucurăm de supremaţie. Eşuând în a ne asuma responsabilităţile, e probabil că vom decădea într-o situaţie mai nefavorabilă, chiar la un sistem de echilibru al puterilor – o perspectivă nu foarte atrăgătoare. Desigur, aceasta nu se va petrece probabil foarte curând, întrucât hegemonia noastră este foarte solidă. Ne putem chiar permite să acţionăm iresponsabil, deoarece vor trece decenii până când alte state vor fi capabile să alcătuiască o forţă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tră în joc aşa-numitele pericole asimetrice. Dacă alte state nu sunt suficient de puternice pentru a crea un echilibru, oamenii ar putea fi cei care să se revolte împotriva sistemului. Realismul geopolitic este inadecvat în lupta cu ameninţările asimetrice deoarece el se bazează pe relaţia dintre state şi nu pe ceea ce se petrece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 poate dovedi suficient de puternic pentru a înăbuşi asemenea ameninţări asimetrice, dar, reprimându-le, fără a înlătura şi cauza care le-a produs, va duce, probabil, la modificarea trăsăturilor sistemului: el s-ar baza mai curând pe represiune decât pe cooperare. Acesta ar fi rezultatul logic al viziunii hegemonice. Or, istoria ne arată că nici un regim represiv nu a fost veşnic – deşi unele s-au menţinut o perioadă de timp îndelungată. Imperiile care şi-au menţinut puterea au găsit mijloacele de a satisface necesităţile şi aspiraţiile oamenilor din interior – şi amintesc de Imperiul Roman, de cel Britanic sau de cel Otoman; imperiile bazate pe represiune nu au durat mult timp – şi pot fi folosite drept exemple în acest sens Germania nazistă şi Uniunea Sovietică. Iată de ce consider că viziunea hegemonică este contraproductivă. Desigur că Statele Unite nu ar putea să devină o nouă Germanie nazistă şi nici o Uniune Sovietică, deoarece sistemul nostru de guvernământ nu ar permite-o. Eu doar am arătat aici care sunt pericolele inerente viziunii heg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considerente, ideea unei societăţi deschise globale este departe de a fi una utopică. Societatea deschisă este fondată pe recunoaşterea faptului că acţionăm pe baza unei înţelegeri imperfecte. Perfecţiunea este de neatins. Trebuie să ne mulţumim cu o societate imperfectă, dispusă totuşi să se îmbunătăţească. Principiile călăuzitoare ale unei societăţi deschise sunt acceptarea imperfecţiunii şi căutarea constantă a îmbunătăţirilor, precum şi dorinţa de a se supune unei analize critice. Aceste principii implică faptul că ceea ce este real poate să nu fie şi raţional – adică regimurile dominante pot fi viciate şi deci e necesară reformarea lor – iar ceea ce este raţional poate fi de neatins – adică îmbunătăţirile trebuie să se bazeze pe ceea ce există şi este posibil, nu pe ordinele emise de raţionalitat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etăţii deschise îşi găsesc expresia în forma democratică de guvernare şi în economia de piaţă. Încercarea de a aplica aceste principii la scară globală ne conduce însă la o dificultate aparent de neînvins: suveranitate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este un concept anacronic. Originea ei se află în Tratatul din Westphalia, din anul 1648, încheiat după 30 de ani de război religios. Atunci s-a luat hotărârea că suveranul poate decide apartenenţa religioasă a supuşilor: cuius regio eius religio. Atunci când, în timpul Revoluţiei Franceze, poporul s-a revoltat împotriva conducătorilor, puterea pe care a preluat-o a fost puterea suveranului. Aşa s-a născut statul-naţiune modern, în care suveranitatea aparţine poporului. Încă de pe atunci s-a manifestat şi tensiunea dintre statul-naţiune şi principiile universale de libertate, egalitat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nacronic, conceptul de suveranitate s-a menţinut la baza relaţiilor internaţionale. El trebuie acceptat ca punct de pornire în crearea unei societăţi deschise globale. Statele pot ceda însă o parte din suveranitatea lor prin tratate internaţionale. Statele membre ale Uniunii Europene au mers destul de departe în cedarea suveranităţii lor. Viitorul Uniunii Europene ne va arăta şi cât de departe se poate înainta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consolidare a societăţilor deschise fără a afecta suveranitatea statelor este aceea de a oferi stimulente pozitive acelor ţări care se supun de bunăvoie regulilor şi normelor internaţionale. Este şi ideea care străbate propunerile practice pe care le-am supus atenţiei în această carte. După 11 septembrie, pare potrivit ca această idee să fie dusă cu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anterioară, Societatea deschisă, am propus formarea unei coaliţii a celor dornici să urmărească obiectivul dublu de promovare a societăţilor deschise în diverse ţări şi de creare a fundamentului pentru o societate deschisă globală. După 11 septembrie, ar trebui ca principiul ce constituie un interes comun al societăţilor deschise şi anume consolidarea şi dezvoltarea democraţiei, a economiei de piaţă şi domnia legii în alte ţări, să fie general acceptat. Este nevoie totodată să fie stabilite anumite norme de comportament, de la refuzul de a găzdui terorişti până la interdicţia de a produce arme de distrugere în masă. Nimic din toate acestea nu se va întâmpla fără existenţa unor mecanisme de impunere şi inspecţie adecvate. Este o necesitate stringentă. Introducerea armelor biologice constituie un drum ireversibil, la fel cum a fost şi cazul lansării celei dintâi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trebuie să preia conducerea. Ele pot acţiona fie în mod unilateral, fie multilateral. Ar fi o utopie să credem că Statele Unite ar putea să atingă aceste ţeluri unilateral, deşi se intenţionează în mod serios acest lucru. Toţi sunt de acord că Saddam Hussein s-a angajat în fabricarea armelor biologice şi că regimul său reprezintă o primejdie reală pentru omenire. Întrebarea este: ce-l de făcut? Unii reprezentanţi ai administraţiei Bush susţin că Statele Unite ar trebui să atace Irakul. Dar, chiar şi în cazul în care campania militară îndreptată împotriva Irakului ar avea acelaşi succes ca şi cea din Afganistan, problema nu va fi rezolvată. Este posibil ca şi alte ţări să treacă la fabricarea unor arme biologice. În mod semnificativ, nimeni din administraţia Bush nu a susţinut public o abordare multilaterală, deşi aceasta ar fi singura cu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Bush refuză să ducă la bun sfârşit negocierile pentru actualizarea Convenţiei cu privire la armele toxice şi biologice, din 1972, întrucât consideră că prevederile privind inspecţia sunt oarecum neadecvate, iar alte aspecte sunt ineficiente. Ar trebui propus un tratat mai puternic. Noul tratat multilateral ar putea impune tuturor statelor, fie că-l semnează sau nu, cerinţe pentru o inspecţie riguroasă. Semnatarii tratatului ar putea cădea de acord să adopte măsurile necesare împotriva acelor ţări care refuză inspecţia. În acest caz, Saddam Hussein ar trebui să se supună sau, în caz contrar, să supor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un asemenea tratat să fie încheiat sub egida ONU, dar, dacă se dovedeşte că este imposibil, atunci ar fi totuşi posibil ca statele dispuse să formeze o coaliţie care să se dovedească suficient de puternică pentru a-şi impune voinţa proprie. Desigur că Statele Unite şi ceilalţi semnatari vor trebui să se supună la rândul lor aceloraşi reguli pe care caută să le impun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armelor nucleare necesită o reformulare mai energică. Acordurile actuale sunt instabile. Există un tratat de neproliferare a armelor nucleare, dar acesta nu constituie o soluţie pe termen lung, deoarece menţine o situaţie de inegalitate. El a creat un club al deţinătorilor de arme nucleare care caută să-l ţină departe pe nedeţinători. Iniţial, membrii clubului au promis să-şi autoimpună constrângeri, dar promisiunea nu a fost îndeplinită. În acelaşi timp, ei au eşuat în încercarea de a pune în practică un mecanism de constrângere. Acest fapt a reprezentat pentru nedeţinătorii de arsenale nucleare un stimulent de a intra în club, iar dacă vor dori să dezvolte producţia de arme nucleare, va fi doar o chestiune de timp până când actualii membri vor consimţi. Au dovedit-o deja India şi Pakistanul. Cu cât numărul membrilor va fi mai mare, cu atât va fi mai uşoară pătrunderea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impul Războiului Rece, situaţia a fost mult mai stabilă. Cele două părţi stăteau faţă în faţă şi fiecare avea capacitatea de a reacţiona şi a o distruge pe cealaltă, chiar dacă ar fi fost ea cea dintâi atacată. Acest fapt constituia un motiv de asigurare mutuală împotriva distrugerii, abreviată într-un mod sugestiv 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cu un pericol crescând al unui război nuclear şi totuşi prea puţină chibzuinţă este pusă în joc pentru a-l preveni. Deosebirea faţă de perioada Războiului Rece este evidentă, pe atunci minţile cele mai agere fiind dedicate studierii subiectului. Este nevoie de o nouă abordare, radicală, dar eu sunt prea novice în domeniu pentru a recomanda una. Trebuie avute în vedere toate alternativele. S-ar putea face demersurile pentru dezarmarea nucleară totală 5, dar eu nu o consider o abordare potrivită deoarece ar oferi şanse prea mari unui stat să trişeze încălcând regulile. Cred că poate fi planificat un regim în care puterile nucleare şi-ar reduce drastic arsenalele, sub un control internaţional şi, concomitent, s-ar putea instaura un mecanism mai puternic de constrângere împotriva proliferării. Aş putea fi acuzat că pun prea mult preţ pe controalele internaţionale, dar am credinţa că ele ar putea funcţiona ceva mai bine dacă Statele Unite le-ar sprijini cum se cuvine. Nu este, în nici un caz, o propunere concretă, ci doar indicarea unei direcţii pe care ar trebui s-o explorăm. Problema este că ea ar constitui într-o prea mare măsură o rupere faţă de situaţia actuală şi este dificil de realizat o schimbare radicală în vremuri normale. Totuşi, ar însemna să forţezi mâna destinului dacă ai aştepta ca vremurile să devină mai puţin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Bush este decisă să-şi perpetueze superioritatea militară prin continuarea unilaterală a programului naţional de apărare anti-rachetă (NMD) 6. Este o politică acceptabilă, pe care eu o consider însă ne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 Mutually Assured Destruction. Joc de cuvinte, în engl. mad însemnând şi „nebun” (n.tr.). 5. Jonathan Schell, „The Folly of Arms Control”, Foreign Affairs, septembrie/octombrie drept scop „dominarea dimensiunii spaţiale a operaţiunilor militare pentru protejarea intereselor şi investiţiilor SUA. Integrarea Forţelor Spaţiale în capacităţile de luptă în caz de război în întregul spectru al conflictului”. Vezi www.spacecom.af.mil/ usspacecom/visbook.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oferă apărare faţă de ameninţările asimetrice. Nu ne vom putea apăra împotriva terorismului fără o cooperare internaţională. Numai dacă şi alţii vor fi alături de noi, teroriştii vor putea fi împiedicaţi să acţioneze. M-aş fi aşteptat ca 11 septembrie să fi oferit o alternativă, dar administraţia Bush pare ideologic preocupată de o abordar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trucât mă pronunţ pentru cooperare internaţională, m-aş opune folosirii forţei militare. M-am pronunţat pentru intervenţia militară din Bosnia şi Kosovo şi sunt bucuros de creşterea superiorităţii militare americane. Din postulatul înţelegerii imperfecte rezultă că toate eforturile noastre de prevenire a crizelor s-ar consuma în van şi că, în cazul adoptării unei poziţii rezervate, ar trebui să fim mai bine pregătiţi să câştigăm orice confruntare militară, dacă şi unde se va produce ea. Dar alocarea eforturilor şi resurselor pentru ajutorul internaţional este complet disproporţionată în comparaţie cu preparativele noastre militare: 301 miliarde dolari cheltuieli pentru apărare [56] faţă de 10 miliarde dolari în cadrul asistenţei oficiale pentru dezvoltare,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im nu poate supravieţui doar prin forţa sa militară, iar lumea cu siguranţă că nu poate fi condusă prin superioritate militară. Consider că superioritatea noastră este îndeajuns de mare pentru a ne permite să medităm şi la altceva decât la sporirea ei în viitor. Dacă nu vom reuşi să controlăm proliferarea armelor de distrugere în masă, civilizaţia noastră se va afla într-un pericol real de a fi distrusă. Dacă securitatea noastră va fi ameninţată de alte state, nu vom mai putea depune eforturi ca să facem ceva împotriva unui pericol mai mare, deoarece va trebui să ne concentrăm asupra pericolului imediat, iar ameninţările curente cu care ne confruntăm sunt asimetrice. Nu ne vom putea proteja împotriva acestor ameninţări crescându-ne superioritatea militară faţă de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terorismului sunt necesare colaborarea internaţională şi o inspecţie corespunzătoare. Pentru a justifica o astfel de inspecţie, Statele Unite vor trebui să renunţe la poziţia lor hegemonică unilaterală şi să devină liderul efortului multilateral de ocrotire a lumii împotriva încălcării legii şi a ordinii. Nu ne mai aflăm în situaţia Războiului Rece, când a fi o superputere era totuna cu a fi liderul lumii libere. Administraţia Bush a ajuns la putere ferm decisă să reconsolideze statutul nostru de superputere dezvoltând sistemul naţional de apărare anti-rachetă (NMD). Dar politica sa era bazată pe o perspectivă inactuală asupra lumii. Identitatea noastră, adecvată în timpul Războiului Rece, nu mai este astăzi validă. Va trebuie să ne reconsolidăm şi statutul nostru de lider al lumii libere. Va trebui să formăm o coaliţie a celor ce doresc să menţină legea şi ordinea în lume. Coaliţia ar trebui să sprijine acordurile internaţionale şi să fie preocupată de îmbunătăţirile interne din diferite ţări. Ea ar trebui să ofere stimulente acolo unde este posibil şi nu ar trebui să se ferească să impună constrângeri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trebuie să pornească de la Statele Unite şi aceasta necesită o schimbare profundă de atitudine, o adevărată transformare din temelii. O astfel de schimbare radicală nu este posibilă în vremuri normale, dar vremurile noastre nu sunt deloc normale. Suntem deja conştienţi de cât de precară este civilizaţia noastră. A ne consacra energiile îmbunătăţirii poziţiei noastre relative în cadrul unui sistem social care se lasă purtat către dezastru nu are nici un sens. Statele Unite reprezintă singura ţară din lume situată pe o poziţie de pe care poate iniţia o schimbare a ordinii mondiale, înlocuind consensul washingtonian cu o societate deschisă globală. Pentru aceasta, va trebui să renunţăm să mai urmărim, nechibzuiţi, propriul interes obtuz şi să chibzuim, în schimb, la viitorul omenir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apitalismul global şi societatea deschisă globală nu este atât de mare pe cât s-ar putea crede. Societatea deschisă globală nu reprezintă o alternativă disjunctă, ci mai curând o schimbare de accent, un echilibru mai bun între concurenţă şi cooperare, o reafirmare a moralităţii în cadrul preocupărilor noastre amorale. Am da dovadă de naivitate dacă ne-am aştepta la o schimbare a naturii umane, dar fiinţa omenească are capacitatea de a depăşi urmărirea propriului interes îngust. Într-adevăr, nu putem trăi fără un oarecare simţ al moralităţii. Doar fundamentalismul de piaţă susţine că binele social este cel mai bine deservit atunci când fiecăruia îi este permis să-şi urmeze propriul interes fără a ţine cont în vreun fel de binele social – ambele fiind identice – acesta din urmă reprezentând o pervertire a naturii umane. După cum am mai afirmat, eu consider capitalismul global o formă denaturată a societăţii deschis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upra societăţii deschise globale pe care am prezentat-o aici nu constituie un program de acţiune asemănător măsurilor propuse în capitolele anterioare. A acţiona însă în sensul acestor propuneri – mai ales în ceea ce priveşte DST-urile – ar fi un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nţă pentru o Societate Deschisă ar necesita mai multă chibzuire şi numeroase preparative. Ţelul de a consolida societăţile deschise va trebui conciliat cu necesităţile geopolitice. O schimbare bruscă de politici ar putea avea un efect destabilizator. Văd în Alianţa pentru o Societate Deschisă nu atât un substitut pentru alianţele existente, cât o dimensiune suplimentară a politicii noastre. Ea ar trebui să năzuiască spre reunirea acelor guvernări şi elemente din societate care doresc să o direcţioneze către democraţie şi modernitate şi ar trebui să facă uz de instrumente stimulative şi nu de sancţiuni. Lupta împotriva terorismului nu poate avea succes decât dacă vom trasa şi proiectul unei lumi mai bune. Statele Unite trebuie să conducă şi lupta împotriva sărăciei, a ignoranţei şi represiunii, cu aceeaşi hotărâre, perseverenţă şi consum de resurse ca şi în cazul războiului declarat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privind Drepturile Speciale de Tragere (DST) Propun utilizarea unor emisiuni DST pentru a furniza asistenţă pentru dezvoltare şi bunuri publice la scară globală. Ţările mai bogate (aşa cum sunt ele definite de „planul de tranzacţie”) ar putea să doneze cota lor de participare la noile alocaţii. Ţările mai slab dezvoltate ar putea să-şi completeze rezervele monetare de care dispun cu DST-urile pe care le primesc. Astfel, ţările mai slab dezvoltate ar putea avea un dublu beneficiu: direct, datorită creşterii rezervelor lor monetare şi indirect, datorită unei asistenţe internaţionale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r putea fi implementată în două etape. În prima etapă, Congresul ar trebui să aprobe emisiunea specială de 21,4 miliarde DST (circa 27 miliarde de dolari) autorizată de FMI în 1997 şi care aşteaptă ratificarea Congresului SUA, cu clauza ca statele bogate să-şi doneze alocaţiile conform anumit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rea DST-urilor ar trebui să se facă doar pentru programe aprobate în prealabil. Programele ar trebui să includă fonduri încredinţate direct (trust funds) pentru furnizarea de bunuri publice la scară globală, dar şi fonduri condiţionate atrase (matching funds) pentru parteneriate între sectoarele publice şi/sau private. În prima etapă, lista programelor eligibile ar urma să cuprindă trei sau patru domenii prioritare specifice, cum ar fi sănătatea, educaţia, informaţia („domeniul digital”) şi reforma sistemelor judiciare. Programele de reducere a sărăciei, sponsorizate prin intermediul guvernelor, ar trebui să fie excluse, acestea trebuind lăsate în seama Instituţiilor Financiare Internaţionale (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ecesită crearea unui comitet de specialişti, alcătuit din persoane prestigioase, care să funcţioneze sub egida FMI, dar independent de acesta. Comitetul ar urma să fie numit pe baza calificării profesionale recunoscute în mod public, iar membrii săi nu ar trebui să primească nici un fel de instrucţiuni din partea guvernelor care i-au numit. Comitetul ar trebui să întocmească lista programelor eligibile pentru donaţia de DST-uri şi să recomande anumite priorităţi, fără să aibă însă vreo autoritate în ceea ce priveşte modul în care sunt cheltuite fondurile. Dreptul de a selecta programele de pe lista întocmită de comitet ar trebui să-l aibă doar donatorii. Astfel, ar exista o interacţiune asemănătoare celei specifice pieţei între donatori şi programe, adică între cerere şi ofertă. Comitetul ar urma să vegheze asupra calităţii programelor, iar donatorii ar fi cei responsabili în faţa opiniei publice pentru calitatea selecţiei pentru care au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separată de auditare ar superviza şi evalua programele. Dacă planul va fi implementat cu succes în cazul primei emisiuni speciale DST, cea de-a doua etapă a propunerii prevede emisiuni anuale de DST conforme cu aceleaşi principii. Gama programelor eligibile va trebui extinsă. Vor putea fi incluse şi programele de reducere a sărăciei sponsorizate prin intermediul guvernelor, dar numai până la o anumită limită, astfel încât să rămână fonduri disponibile şi pentru canalele ne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ivind DST-urile slujeşte concomitent mai multe obiective. Ea îmbină o schemă vizând o asistenţă internaţională sporită cu schema de creştere a rezervelor monetare în ţările mai puţin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hema de donaţii ar avea drept urmări: 1. Creşterea fondurilor dedicate asistenţei internaţionale. Chiar şi atunci când schema va fi complet implementată, ţintele stabilite de ONU pentru dezvoltare vor fi încă foarte îndepărtate. 2. Asigurarea unei repartizări mai echitabile a poverii şi eliminarea problemei „pasagerului clandestin”. 3. Înlăturarea unora dintre deficienţele datorate modului în care este administrată asistenţa internaţională astăzi şi anume: a) Un comitet independent care ar veghea ca necesităţile celor ce primesc ajutor să aibă întâietate faţă de interesele donatorilor. B) înlăturarea influenţei negative datorate amestecului interguvernamental, guvernele care primesc ajutorul nemaiputând acţiona ca „gardieni” (gatekeepers). C) îmbunătăţirea coordonării dintre donatori. D) Cei ce primesc asistenţă ar nutri un mai pronunţat sentiment de proprietate şi implicare. E) Va exista un mecanism de autoreglare ce va spori şansele de succes, eliminând cazurile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planul de donare, furnizarea unor rezerve monetare suplimentare ar putea aduce beneficii tangibile ţărilor mai slab dezvoltate, dar planul de donare ar spori în mod semnificativ avantajele DST-urilor ca instrument monetar. Afirmaţia este susţinută de următoar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internaţional a crescut cu o rată aproape dublă faţă de PIB-ul global. Ţările trebuie să menţină un raport prudent între rezervele monetare şi importuri. Ţările mai slab dezvoltate vor fi obligate să păstreze o parte din veniturile lor rezultate din exporturi sub formă de rezerve, iar alocarea de DST-urile ar facilita această sarcină. În paralel, alocaţiile de DST-uri le-ar reduce costurile împrumuturilor. Ţările mai bogate nu au nevoie de DST-uri întrucât ele deţin rezerve importante şi/sau au acces la pieţele financiare internaţionale. Prin donarea DST-urilor, ţările bogate le-ar conferi acestora o utilizare foarte bună. • Nevoile ţărilor sărace s-au acutizat după 1977, aceasta deoarece pieţele emergente s-au confruntat cu o mai mare scurgere de capital decât până atunci. • Emisiunile noi de DST-uri sporesc lichidităţile globale şi ar putea fi considerate inflaţioniste; totuşi, presiunile inflaţioniste au scăzut, fiind posibilă chiar o deflaţie globală. Cum rata nominală a dobânzii nu poate coborî sub zero, instrumentele monetare tradiţionale îşi pierd parţial eficienţa într-un mediu deflaţionist (de exemplu, Japonia). Ca instrument contra-ciclic, DST-urile ar putea deveni utile în special dacă ţările bogate vor fi obligate să-şi cheltuiască alocaţiile prin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ar trebui incluse donaţiile DST în bugetele naţionale, nu pot oferi un răspuns lipsit de echivoc. Ambele variante pot fi avute în vedere. În principiu, alocarea de DST-uri este un item contabil, în vreme ce donarea DST-urilor reprezintă o cheltuială reală. Ar fi motivul pentru care ea trebuie inclusă în bugete. Dar alocarea de DST-uri duce la creşterea rezervelor monetare – în cazul Statelor Unite, a Exchange Stabilization Fund. Atunci când iese şi este cheltuită o cantitate echivalentă, rezervele monetare rămân neafectate, exceptând obligaţiile în ceea ce priveşte dobânda vizavi de FMI. În mod normal, băncile centrale sau Trezoreria în cazul Statelor Unite nu caută alte fonduri repartizate pentru a-şi acoperi modificările rezervelor lor valutare, inclusiv pierderile sau câştigurile datorate dobânzilor. Este motivul pentru care donaţiile ar trebui să rămână în afara bugetului. Dacă DST-urile sunt tratate ca nişte instrumente contra-ciclice, atunci poate fi considerată o alternativă includerea DST-urilor în buget în momentul emiterii lor şi nu atunci când sun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ecare ţară va trebui să ia o decizie proprie privind cea mai bună modalitate de tratare bugetară a DST-urilor. Cei care, din acest motiv, ridică obiecţii faţă de propunerea privind DST-urile ar trebui să vină cu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furnizării bunurilor publice la scară globală O propunere de reformare şi dezvoltare a asistenţei internaţionale pentru dezvoltare Cuvântare la Conferinţa ONU privind Finanţarea Dezvoltării, Monterrey, Mexic, 18 martie 2002 Una dintre temele majore ale conferinţei se referă la parteneriatele dintre sectoarele publice şi/sau private. Tema este importantă deoarece, în lipsa unor asemenea parteneriate, nu se poate înainta pe calea eradicării sărăciei. Sectorul privat este mai apt să producă bogăţia decât guvernele. Dar sectorul privat nu se află în situaţia să-şi asume şi furnizarea bunurilor publice. Desigur că un rol oarecare îl poate avea filantropia. Furnizarea bunurilor publice ar deveni mai eficientă dacă guvernele şi instituţiile internaţionale ar colabora cu ONG-urile şi persoanele filantropice din domeniile public ş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inţat, de exemplu, o organizaţie care să ofere credite pentru construcţia de locuinţe, National Urban Reconstruction and Housing Agency (NURCHA), sprijinită de guvernul Africii de Sud şi mulţi alţi donatori din străinătate. Ea are responsabilitatea de a construi peste 100.000 de unităţi locative în Africa de Sud, fără să produc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cina de a crea condiţiile iniţiale favorabile investiţiilor private aparţine în special sectorului public, adică guvernelor din ţările mai slab dezvoltate şi Instituţiilor Financiare Internaţionale (IFI). Ajutorul oficial pentru dezvoltare joacă un rol important, întrucât multe dintre ţările cele mai sărace pur şi simplu nu au capacitatea sau nu dispun de resursele necesare creării acestor condiţii iniţial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unoscut faptul că mare parte din sărăcia şi mizeria cu care se confruntă astăzi omenirea se datorează proastei administrări, regimurilor represive, corupte sau pur şi simplu incompetente, statelor care se îndreaptă către faliment sau celor care slujesc unor interese private. După 11 septembrie a trebuit să devenim mai preocupaţi de tipul regimurilor care guvernează în lume. Din păcate, posibilitatea noastră de a îmbunătăţi calitatea guvernării din exterior este circumscrisă strict principiului suveranităţii. Iar ţara care îşi păstrează suveranitatea cu cea mai mare gelozie sun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az cutremurător în care regimul la putere refuză să recunoască voinţa poporului. Mă refer la Zimbabwe. În mod evident, Mugabe a fraudat alegerile printr-o strategie simplă de creştere a numărului de voturi din zonele rurale, împiedicându-l în acelaşi timp pe cei din zonele urbane să-şi exercite dreptul de vot. A putut să procedeze astfel neţinând seama de regulile prin care procesul ar fi putut fi corect monitorizat. De exemplu, transportul umelor cu buletinele de vot de la punctele de votare la centru s-a realizat cu ajutorul armatei, fără ca umele să fie sigilate în prezenţa observatorilor, fapt ce a permis substi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elementul cel mai periculos în cazul alegerilor din Zimbabwe este că unele state vecine au recunoscut alegerile ca fiind legitime. În acest mod, s-au acceptat standarde noi, favorizând fraudele în alegeri, prin intermediul cărora regimurile falimentare se pot menţine la putere. Chiar şi Slobodan Milosevic ar fi putut să câştige alegerile din Iugoslavia dacă ar fi avut curajul să recurgă la o fraudă atât d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procedeze comunitatea internaţională în cazul Zimbabwe? Am discutat această problemă cu preşedintele Mbeki la finele lunii ianuarie. Mi-a spus că ar fi mai bine să se ţină deoparte comunitatea internaţională deoarece o intervenţie ar fi contraproductivă, dat fiind trecutul colonial. Să-l lăsăm pe vecini să recurgă la acţiuni de influenţare cu caracter amical şi totul se va sfârşi cu bine,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şi asumă o mare responsabilitate adoptând o asemenea poziţie şi a recunoscut-o. Sper să fie la înălţimea acestei responsabilităţi mâine, când Commonwealth-ul va lua o decizie cu privire la Zimbabwe. Cred că situaţia din Zimbabwe ar trebui să fie discutată la această conferinţă a şefilor de state. Africa ocupă un loc important pe agendă. Avem în faţa noastră un plan ambiţios şi plin de bune intenţii pentru a consolida dezvoltarea economică în Africa printr-un parteneriat dintre sectoarele privat şi public, aşa-numitul plan NEPAD. Un plan care are meritul de a fi fost iniţiat şi dezvoltat chiar de către africani. Or, alegerile din Zimbabwe pune la îndoială abilitatea statelor africane de a crea ele însele condiţiile iniţiale favorabile investiţii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Zimbabwe au avut deja un efect nefast asupra fluxurilor de capital privat din întreaga regiune. După alegeri situaţia pare să se fi deteriorat. Zimbabwe este deja o zonă de dezastru, iar la orizont se întrezăreşte deja posibilitatea ca foamete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e au rămas în discuţie cu privire la finanţarea dezvoltării nu sunt numeroase. Guvernările bune trebuie lăsate să lucreze, fără ca ele să fie confruntate cu situaţii ca aceea din Zimbabwe. Prin măsuri punitive am realiza foarte puţin. Orice sancţiune îndreptată împotriva populaţiei ar fi în mod evident neadecvată şi deci neproductivă, oferind regimului motive pentru a-şi justifica propriile erori. Aşa-numitele „sancţiuni inteligente” (smart sanctions) îndreptate împotriva membrilor regimului înşişi par mai logice, dar e de presupus că ele singure vor fi inadecvate. Vor trebui însoţite de acţiuni cu caracter pozitiv, direcţionate către acele ţări care au guverne alese în mod democratic şi urmează politici macroeconomice sănătoase. Există asemenea ţări în Africa: Mozambic, Mali, Senegal sau Ghana – pentru a nu menţiona decât câteva. Pentru aceste ţări, ajutorul internaţional trebuie să fie suficient în direcţia concesionărilor comerciale, a garantării creditelor şi asistenţei oficiale pentru dezvoltare, astfel încât ele să poată atrage capital în pofida a ceea ce se petrece în Zimbab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ar putea reprezenta un exemplu pozitiv care ar stimula şi alte ţări. În cazul Zimbabwe, este nevoie de asistenţă umanitară, dar aceasta nu trebuie furnizată prin canale guvernamentale. Asistenţa oficială pentru dezvoltare are o proastă reputaţie, în special în Statele Unite. S-a demonstrat că s-au cheltuit multe miliarde în Africa, iar rezultatele sunt foarte slabe. În oarecare măsură, această critică nu este corectă, deoarece este mult mai uşor să distrugi decât să construieşti, iar – în ultimii ani – Africa a fost literalmente sfâşiată de conflicte armate. Răul adus de Mugabe în Zimbabwe în ultimii câţiva ani a anulat progresul ultimelor decenii. Zimbabwe nu este un caz singular, să ne gândim la Congo sau Sierra 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un fapt unanim recunoscut că nu e suficient să creşti nivelul asistenţei oficiale pentru dezvoltare. Trebuie îmbunătăţit şi modul de acordare a acestei asistenţe. Din greşeli am învăţat că asistenţa ar trebui să fie selectivă şi că ea trebuie să-l sprijine pe cei care se îndreaptă într-o direcţie bună. Preşedintele Bush a îmbrăţişat acest principiu în ceea ce priveşte dezvoltarea. În ceea ce mă priveşte, sprijin acest mod de abordare, inclusiv înfiinţarea unui nou fond, denumit Millenium Challenge Ac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sprijin folosirea criteriilor politice şi economice atunci când se ia o decizie privind modul cum trebuie tratată o ţară sau alta. Este şi calea pe Contul pentru provocarea Millenium-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urmat-o reţeaua mea de fundaţii. Dar mă gândesc cu nelinişte că, dacă Statele Unite vor acţiona unilateral, s-ar putea să revenim la practica Războiului Rece, acordând ajutoare pe considerente de ordin geopolitic, acesta fiind şi principalul motiv pentru care ajutorul extern a dobândit o faimă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teamă totodată că sacul de bani este prea mic pentru a face o deosebire. Preşedintele Bush a promis 5 miliarde de dolari pentru următorii trei ani bugetari, promisiune considerată drept cea mai mare creştere pentru o perioadă de trei ani cunoscută în istorie. Promisiunea pare frumos ambalată, dar nu ştim ce se află sub ambalaj. Cele 5 milioane au fost repartizate pe o perioadă de trei ani: pentru anul fiscal 2004 nu este însă nimic prevăzut. Dimpotrivă, preşedintele Bush a solicitat o creştere a cheltuielilor pentru apărare în următorul an fiscal de 48 miliarde de dolari. Ceea ce-mi aminteşte de reţeta sovietică a pateului din ficat de gâscă: la fiecare ficat de gâscă se pune şi cât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vitale lipsesc din planul Bush: o finanţare corespunzătoare şi cooperarea internaţională. Am înaintat o propunere care ar fi putut furniza cele două elemente absente. Ea necesita o emisiune specială de DST-uri, emisiune autorizată deja de către FMI şi ratificată cu un procent de 72% din totalul voturilor. Am propus ca statele bogate să doneze partea lor de alocaţii în scop de asistenţă pentru dezvoltare. Contribuţia Statelor Unite ar fi de 3,5 miliarde de dolari, iar totalul contribuţiilor s-ar ridica la 18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răpesc timpul cu detalii pentru că le puteţi afla din cartea mea, recent publicată, despre globalizare, în care este discutată pe larg propunerea privind DST-urile. Secretarul Trezoreriei Statelor Unite, Paul O’Neill, a respins propunerea afirmând că este complicată şi lipsită de transparenţă. Daţi-mi voie să fac o sugestie simpl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saţi pur şi simplu momentul înfiinţării Millenium Challenge Account în anul fiscal următor şi cereţi ca şi ceilalţi donatori să aibă o contribuţie proporţională. S-ar crea astfel o rezervă, să spunem de 8 miliarde de dolari pentru anul care vine. Apoi puneţi-l pe donatori să stea împreună ca să desemneze ţările care merită sprijin şi să-şi împartă diversele sarcini între ei. Nu este ceva foarte diferit faţă de ceea ce a propus preşedintele Bush, dar ne-ar permite să plecăm la drum astăzi şi nu într-un vii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canismul funcţionează, el poate fi amplificat în anii următori, astfel încât să fim mai aproape de scopurile Millenium-ului. Între timp, voi continua să fac presiuni asupra Congresului Statelor Unite pentru ratificarea schemei de donare a DST-urilor, deoarece ea are aceeaşi ţintă ca şi iniţiativa preşedintelui, urmând să pună la dispoziţie imediat o sumă de 18 miliarde de dolari, dintre care 3,5 miliarde de dolari proveniţ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ondon Business School, 27 iunie 2002* George Soros: Vă mulţumesc. Cred că aş putea fi considerat un fan al Laurei Tyson, deoarece atunci când m-a invitat la Berkeley m-am dus, iar când m-a invitat la London Business School, am venit. Şi mă simt foarte fericit că mă aflu aici, sunt foarte impresionat, ca să nu spun intimidat, de o audienţă atât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ceptat să particip, nu ştiam despre ce am să vorbesc, dar, având în vedere cele petrecute, s-ar fi cuvenit să-mi revizuiesc opiniile cu privire la criza capitalismului global. În anul 1988, am scris o carte cu acest titlu – cartea avea să fie publicată în 1999 – şi, la vremea aceea, spuneam că presimt că sistemul se află în pragul dezintegrării, adică nu-l va trebui mult timp ca să înceapă să pocnească pe la încheieturi. Dar, din momentul publicării cărţii, criza a trecut şi aş putea spune că m-am acoperit de ridicol. Privind retrospectiv, am comis o greşeală critică – o eroare analitică – în ansamblu însă, analiza era aproape exactă şi ea ar putea fi aplicată chiar şi în condiţiile de astăzi. Şi aceasta deoarece eu cred că ne aflăm din nou într-o situaţie foarte dificilă, când bursele coboară, iar neajunsurile aranjamentelor anterioare încep să iasă la suprafaţă. Piaţa cade, dolarul este în declin şi puteţi vedea cu toţii cum excesele perioadei de boom economic încep astăz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concentrez însă atenţia asupra deficienţelor sistemului financiar global. N-aş vrea să repet greşeala pe care am comis-o în ‘98 când, deşi credeam că ne aflăm într-un moment de criză – de fapt, sistemul financiar internaţional pocnea din încheieturi – mă gândeam la ce se întâmpla în Brazilia, fără să menţionez şi cazul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că lucrurile ar sta aidoma şi astăzi. De fapt, atunci când te afli în criză, de obicei trebuie să întreprinzi ceva ca să previi prăbuşirea sistemului, iar eroarea analitică pe care am comis-o în ‘98 constă în faptul că nu mi-am dat Mulţumim Soros Fund Management pentru bunăvoinţa de a ne fi pus la dispoziţie transcrierea Conferinţe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atunci când centrul ajunge în primejdie – şi există o perspectivă serioasă de calamitate financiară şi economică pentru centrul sistemului, adică pentru piaţa financiară globală – atunci vor fi luate unele măsuri pentru a preveni prăbuşirea şi acestea vor avea urmări. Amintiţi-vă că, atunci când Rusia a intrat în colaps şi Long Term Management se afla pe marginea prăpastiei, Federal Reserve a adunat mai mulţi oameni în aceeaşi cameră, la New York, ca să se asigure că fondul Long Term Capital Management nu se va prăbuşi. Atunci, Federal Reserve a acţionat foarte agresiv, reducând ratele dobânzilor, astfel încât pieţele şi-au revenit, iar astăzi, o dată cu explozia internetului şi a telecomunicaţiilor, situaţia pare să se fi îndreptat. Cred deci că, atunci când ne ameninţă o prăbuşire, aceasta poate fi evitată cu uşurinţă şi mai cred că ştim astăzi suficient despre ce trebuie făcut. Iar dacă o voi reaminti, este pentru că eu cred că criza globală izbucnită în ‘97 a fost pentru noi o surpriză şi efectiv ne-a luat pe nepregătite. Nădăjduiesc că am înţeles unde am greşit atunci şi unde greşim noi astăzi. Ceea ce mă îngrijorează este că nu observ o mare dorinţă din partea autorităţilor de a face mai mult pentru sistem şi că trăim cu credinţa, în special în Statele Unite, că pieţele financiare se pot corecta de la sine şi că e mai bine să le laşi în voia lor decât să te amesteci. Din acest punct de vedere, astăzi nu mai există aceeaşi voinţă de asumare a unui rol intervenţionist activ, aşa cum a fost în timpul crizelor din anii ‘97 ş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stăzi este, în mare măsură, o urmare, o consecinţă naturală a perioadei de boom din perioada 1999-2000, adică a exploziei datorate internetului şi telecomunicaţiilor. Dar cred că declinul pieţelor depăşeşte ceea ce ar fi trebuit să însemne consecinţa naturală a exuberanţei anterioare şi ar fi două elemente de discutat aici. Primul ţine de ciclul normal boom/depresiune, pe al doilea l-aş numi o „contracţie a pieţei de tip Bush”, adică pierderea încrederii în buna administrare a economiei globale. Voi încerca să analizez pe rând cele două elemente, recurgând în acest scop la o metodă utilizată pentru a prinde leii în deşert: cerni nisipul printr-un ciur şi ceea ce rămâne deasupra este un leu. Mai întâi, aş vrea să vedem ce înseamnă un ciclu normal boom/depresiune, apoi ce reprezintă acel factor suplimentar dat de pierderea încrederii în capacitatea managerială a administraţiei Bush – adică c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cum la propria-mi teorie a reflexivităţii, cu care poate că sunteţi sau nu familiarizaţi, teorie într-atât de repudiată de către economişti încât cred că este potrivit să vorbesc despre ea doar într-o şcoală de afaceri. Ea a fost criticată de economişti, în special de revista The Economist, considerându-se că e banală şi că nu aduce nimic fundamental nou, dar, în orice caz, că e banală. Motivul pentru care cred că teoria nu a fost pe placul economiştilor este acela că ea arată că pieţele şi dezvoltările macroeconomice sunt în mod fundamental imprevizibile, ceea ce, întrucât economia ca ştiinţă caută să ofere predicţii şi explicaţii, părea o înjosire 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heia ciclului boom/depresiune care este caracteristic şi pieţelor financiare – deşi nu este un fenomen pur financiar şi nu se manifestă doar pe pieţele financiare – deoarece aceste pieţe au modalitatea lor de a influenţa principiile fundamentale pe care se presupune că le reflectă. Aveţi deci o legătură bilaterală, care nu este o simplă reflectare a principiilor fundamentale, deoarece pieţele financiare constituie un factor activ de influenţare a condiţiei macroeconomice, astfel încât interacţiunea aceasta bilaterală nu are tendinţa să se îndrepte către un echilibru. Dimpotrivă, veţi observa un dezechilibru de piaţă care va influenţa principiile fundamentale şi, în anumite condiţii, puteţi avea un proces de autoconsolidare (self-reinforcing) despre care vă puteţi forma anumite aşteptări optimiste, aşteptări care – să presupunem – permit companiilor să realizeze ceea ce în mod normal nu ar realiza. Realizările confirmă aşteptările optimiste şi totul începe să se amplifice până ce fenomenul devine nesustenabil şi auto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ieţele financiare sunt instabile în mod inerent, deoarece nu ţin seama de ceva ce poate fi cunoscut, ci de ceva contingent cu modul cum pieţele financiare ţin seama de el. Adică legătura bilaterală face ca procesul să fie în mod inerent impredictibil şi potenţial instabil, ceea ce înseamnă că pentru a preveni prăbuşirea pieţelor e nevoie de intervenţia autorităţilor financiare al căror obiectiv este menţinerea stabilităţii financiare şi, desigur, pentru aceasta există băncile centrale, diversele instituţii cu rol de regle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ăzi o economie globală, dar dezvoltarea instituţională nu a ţinut pasul cu globalizarea pieţelor financiare. În ţările dezvoltate dispunem de instituţii financiare foarte bune, dar nu dispunem şi de instituţiile internaţionale care să poată menţine stabilitatea la nivel mondial. De fapt, economia globală este direcţionată de către autorităţile financiare situate la centru, iar cea dintâi grijă a acestor instituţii este economia centrului, astfel că ţărilor aflate la periferie le lipseşte acel sprijin pe care îl posedă ţările situate la centru. În cadrul sistemului financiar internaţional nu există un împrumutător de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MI este un surogat care nu ar putea îndeplini o asemenea funcţie şi aceasta datorită creşterii pieţelor financiare globale. Piaţa este mult mai mare în comparaţie cu resursele de care dispune FMI. De obicei, FMI poate să vină în ajutorul unor ţări ajunse în dificultate, dar acest mod de acţiune a eşuat cu prilejul crizei din anul ‘97. O asemenea acţiune de salvare nu este întotdeauna şi foarte fericită: de exemplu, atunci când, în cele din urmă, Mexicul a fost salvat, contribuabilii mexicani au fost cei care au trebuit să plătească pentru aceasta. Ca urmare a crizei, ideea unor asemenea modalităţi de salvare a fost abandonată, producându-se o schimbare cu 180 de grade a politicii FMI – în loc de a salva economia de la înec, acum se încearcă scufundarea ei şi împărţirea poverii cu sector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privat nu este însă o instituţie de binefacere, iar dacă e necesar ca el să împartă povara salvării, trebuie să fie şi plătit pentru aceasta. Rezultatul schimbării politicii este că, pentru ţările situate la periferie, capitalul a devenit astăzi foarte costisitor, el nemaifiind disponibil în condiţii acceptabile şi avantajoase. S-a ivit astfel un dezechilibru inerent între ţările situate la centru şi cele de la periferie, acestea din urmă fiind dezavantajate, fapt reflectat în fluxul insuficient de capital ce se îndreaptă astăzi către ţările aflate la periferie. Capitalul se poate deplasa liber oriunde, astfel încât economisirile mondiale sunt dirijate în general către centru, mecanismul de redirecţionare a lor către periferie nemaifuncţionând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istă un dezechilibru în sistem nu este recunoscută, deoarece nu e uşor să recunoşti aşa ceva. Există o teorie, pe care o numesc fundamentalism de piaţă, conform căreia pieţele se îndreaptă către echilibru – dacă le laşi în voia lor, pieţele şi-ar corecta erorile – dar această teorie este falsă. A susţine că pieţele au întotdeauna dreptate este fals. Adevărul e că pieţele pot comite şi ele erori şi că e necesară intervenţia băncilor centrale şi a celorlalte instituţii financiare, dar şi intervenţia instituţiilor poate fi adesea eronată, astfel încât atât pieţele, cât şi instituţiile pot eşu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discutat despre boom, permiteţi-mi să revin la acel suport teoretic despre ce este normal în actualul declin al preţurilor la bursă. Desigur că, după ce boom-ul ia sfârşit, excesele devin evidente, astfel încât multe dintre cele ce ni se întâmplă astăzi – cazurile de tip Enron şi WorldCom – reprezintă, de fapt, o consecinţă a boom-ului precedent. Ceea ce, să spunem, nu reprezintă o consecinţă a boom-ului precedent este declinul dolarului, deoarece, dacă lucrurile s-ar fi derulat conform planului, dolarul ar fi trebuit să devină mai puternic, întrucât administraţia americană, Federal Reserve, a încercat să stimuleze economia prin mijloace monetare, iar după 11 septembrie am revenit la o stimulare de tip keynesist – iar atunci când cred că politica monetară are o capacitate limitată, sunt, de fapt, mai curând un keynesist dovedit – şi consider că ambele căi ar trebui să aducă după ele o redresare puternică, iar redresarea puternică trebuie să ducă la un dol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foarte asemănătoare celei din primii ani ai administraţiei Reagan, când vorbeam despre „cercul imperial al lui Reagan” – deficit bugetar, cheltuieli mari pentru apărare, imaginea de mare putere a Statelor Unite şi dolar forte cu rate ale dobânzii care să atragă economisiri din întreaga lume, capabile să compenseze deficitul bugetar. Pe aceste baze, dolarul ar trebui să fie puternic, iar economia Statelor Unite ar trebui să constituie un liant pentru restul lumii, deoarece deficitul nostru de cont curent este de cinci procente din Produsul Naţional Brut, adică o valoare foarte mare, pe baza căreia putem, de fapt, să cumpărăm produse şi să importăm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 mărturisesc sincer că declinul actual al dolarului a fost pentru mine o surpriză la care nu mă aşteptam, dar de care trebuie să ţin cont şi trebuie s-o pun pe seama pierderii încrederii în modul cum Statele Unite îşi administrează afacerile. Este vorba despre o politică unilaterală, despre – să-l spunem – o urmărire a propriului interes naţional, fără înălţarea la acele responsabilităţi ce decurg din poziţia de putere financiară dominantă în lume, despre ignorarea sistemului mondial şi a necesităţilor celorlalţi. Chestiunea a devenit evidentă în America Latină, unde, mai întâi, a fost colapsul din Argentina – şi autorităţile internaţionale au adus un argument perfect rezonabil ca să se spele pe mâini, justificând că argentinienii ar fi menţinut un curs de schimb prea ridicat, că a fost un curs de schimb fix, iar apoi, când situaţia s-a deteriorat, au recurs la o mulţime de acţiuni stupide care ar fi trebuit de fapt corectate şi care sunt foarte greu de corectat astăzi. Astfel, Argentina, unul dintre cele mai bune rezultate ale consensului washingtonian, se vede ajunsă astăzi într-o stare de dezastru nemaiîntâlnită pentru că, de fapt, avem o ţară lipsită de sistem bancar. Este mult mai rău decât cele întâmplate în Statele Unite în anii ‘30, deoarece atunci a durat doar câteva zile, pe când,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raziliei însă, nu mai există nici o scuză, deoarece Brazilia a dus o politică corectă, a fost foarte bine administrată şi totuşi costurile împrumuturilor contractate au fost catapultate la un nivel de nesusţinut: ca din senin, rata dobânzilor a ajuns la 18% în dolari. Nici o ţară nu şi-ar putea refinanţa datoriile la o asemenea rată a dobânzilor. Dacă nu se va întreprinde nimic pentru a îndrepta situaţia, aceasta înseamnă, de fapt, falimentul sistemului şi iată unde s-a şi ajuns: avem criză în America Latină şi un declin al dolarului, ceea ce înseamnă că liantul economiei globale s-a c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 întreprins pentru a opri situaţia să se deterioreze? Mai întâi, în cazul Braziliei, ar fi relativ uşor ca băncile centrale care au acordat împrumuturi, Federal Reserve, BCE, Banca Angliei şi Banca Japoniei să-şi deschidă fereastra de scontare şi să-l refinanţeze pe deţinătorii datoriilor acumulate de Brazilia, reducându-le cu foarfecele riscul. Aceasta ar putea duce la o diminuare puternică a costurilor pentru împrumuturile braziliene şi ar elimina, de fapt, criza ce o ameninţă de la o zi la alta. O asemenea măsură nu s-a mai luat până în prezent şi nici nu cred că este luată în considerare în mod curent, dar e clar că aşa ceva trebuie să facem pentru conserv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clinul dolarului, adică pierderea încrederii în Statele Unite, va conduce probabil la o scădere a cheltuielilor pentru consum şi în scop de afaceri, astfel încât Statele Unite nu vor mai avea un deficit de cont curent de cinci procente, ci deficitul se va diminua. De fapt, aceasta va duce la o dezvoltare sănătoasă deoarece, pe termen lung, un asemenea deficit nu ar fi fost sustenabil. Dar, concomitent, e necesar ca liantul să fie înlocuit, iar creşterea economică internă să fie stimulată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conomică impusă astăzi de către FMI şi cerinţele pieţelor financiare obligă ţările să stimuleze dezvoltarea propriilor economii. În cazul unor rate scăzute ale dobânzilor sau al unor deficite bugetare reduse, capitalul va migra în afară şi, în loc să stimuleze economia, efectul va fi contrar. Ceea ce impune necesitatea unor măsuri suplimentare. De exemplu, am propus o emisiune de Drepturi Speciale de Tragere care, cred, ar putea fi o treaptă intermediară pe calea cea bună, deoarece ar spori rezervele financiare ale ţărilor implicate. Cred totuşi că ar trebui să aibă loc o schimbare reală a ortodoxiei financiare rezultate după consensul washingtonian, care să pună un mai mare accent pe o abordare condusă de la nivel intern. De exemplu, construcţia de locuinţe, finanţarea ipotecară, întreprinderile mici şi mijlocii, microcreditele, toate aceste mecanisme – pe care le denumesc, generic, bănci sociale – sunt mecanisme perfect valabile, deşi ele nu au cunoscut o dezvoltare corespunzătoare în niciuna dintre ţările care nu dispun de asemenea bănci sociale. Chiar şi în Statele Unite există reminiscenţe ale băncilor sociale în unele instituţii cum ar fi Fannie Mae sau Freddi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zvoltare a „tigrilor asiatici” a fost, în realitate, mai curând o dezvoltare direcţionată politic, iar nenorocirea este că sistemul bancar se afla sub controlul statului, ceea ce a dus la acumularea unor datorii nesănătoase, astfel că multe dintre problemele acestor ţări, pe care FMI se străduieşte să le rezolve astăzi, decurg, de fapt, din ceea ce am putea numi un sistem bancar social sau politic. E nevoie de un alt tip de bancă socială, o bancă finanţată la nivel internaţional şi nu condusă de guvern. Mă refer la ultima mea carte dedicată globalizării, în care descriu în detaliu câteva dintre acest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ci că ne aflăm într-o situaţie de criză mai serioasă decât este îndeobşte recunoscut, dar ea nu ar trebui să aibă consecinţe dezastruoase. Criza poate fi ţinută în frâu, dar pentru aceasta problemele trebuie cunoscute şi este necesară o schimbare de atitudine în modul de administrare a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yson: Ei bine. Richard, vreau să-ţi propun să considerăm acum dialogul no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red că aş dori să dezvoltăm unele detalii, deoarece şi eu sunt foarte preocupat de nedreptatea făcută Argentinei. Argentina a însemnat un dezastru, dar marea problemă e Brazilia, o problemă urgentă şi pe care aş dori s-o abordăm frontal acum. Nu credeţi că, de această dată, pericolul sau marea problemă – şi aş vrea să aflu punctul dumneavoastră de vedere – constă în aceea că, într-un anumit sens, pieţele nu sunt pregătite să accepte refinanţarea? S-a mai întâmplat şi în trecut. Aştepţi, aştepţi şi iarăşi aştepţi şi sfârşeşti prin a face orice, căci oportunitatea a fost pierdută. Iar motivul pentru care aştepţi este că băncile se împotrivesc. Ce ar putea spune un participant la piaţa financiară desp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Cred că pieţele vor da un răspuns pozitiv şi foarte justificat, deoarece singura problemă a Braziliei este că, în perspectiva alegerilor, capitalul a migrat din ţară, iar rata dobânzilor a crescut, astfel încât avem astăzi ceea ce s-ar putea numi un echilibru nefavorabil şi care poate duce într-adevăr la dezastru dacă el nu este convertit într-un echilibru mai benign. Iar dacă banca centrală ar acţiona ca un împrumutător de ultimă instanţă, în loc să fie utilizate obligaţiunile guvernamentale drept titluri de garantare, atunci încrederea imediată ar fi restabilită, iar criza, pur şi simplu, a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r aţi spus „cu foarfecele”. Cine o să ia foarfecele? G. S.: Nu, modul cum ar trebui să lucreze nu este acela că banca centrală ar trebui să cumpere obligaţiunile, ci să acorde împrumuturi pe baza lor, nu la 100% din valoare, ci, să spunem, la 80%, aceasta datorită riscului. Iar dacă obligaţiunile valorează astăzi 80% sau mai mult, în momentul introducerii, valoarea lor va fi mai mare, astfel încât nu există risc pentru banca centrală. Trebuie să recunoaştem însă şi un anumit risc asumat de banca centrală: în Argentina, un posibil cutremur ar putea face ca obligaţiunile să-şi piardă valoarea, nu? Cât despre foarfece, este tocmai ceea ce băncile centrale se pregătesc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ne întoarcem la problema liderului: cine credeţi că este pregătit să preia conducerea operaţiunii? E o întrebare la care vă provoc pe amândoi, atât pe dumneavoastră, cât şi pe Laura, deoarece există o deosebire, bineînţeles, faţă de prima criză, cea din 1982, când rolul conducător nu l-au avut cei ce elaborează politicile în administraţie, ci Paul Volcker şi Jacques de Larosiere, adică Federal Reserve şi FMI. În ‘97-‘98, conducerea a deţinut-o mai ales Trezoreria Statelor Unite. Problema e că Trezoreria pare incapabilă acum să-şi asume un asemenea rol sub actuala conducere, nu este şi opinia dumneavoastră? V-am sugerat răspunsul, spuneţi-mi ce gândiţi, care este situaţia şi, dacă e aşa, cine ar trebui să ia iniţiativa. Laura ar putea face comentarii pe marginea problemei şi dintr-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Cred că, dacă situaţia s-ar înrăutăţi, autorităţile ar putea să acţioneze corect, adică ar şti să vadă farul dacă ne-am afla într-un pericol real. Problema este cât de mult trebuie să se înrăutăţească situaţia ca să se întâmple aşa ceva? Şi mai cred nu numai că s-ar pune capăt crizei din Brazilia, dar şi bursele şi pieţele financiare ar prinde curaj ca urmare a unei astfel de intervenţii, pentru că s-ar demonstra că acasă există cineva, există cineva la cârmă care reacţionează, înţelegeţi? Ştim că, la această oră, pieţele nu şi-au regăsit echilibrul, ele se află în căutarea unui lider, iar Federal Reserve, în special sub Greenspan, s-a dovedit capabil să joace un astfel de rol, chiar şi atunci când a atras atenţia asupra exuberanţei iraţionale, deoarece a simţit că totuşi ceva se mişcă. Federal Reserve şi-a putut asuma foarte bine acest rol, dar aparent, o ştiţi, în problemele internaţionale care afectează şi alte ţări, în primul moment, reacţia a fost slabă, nu ne-am dat seama de ea. Iar dacă bursa nu funcţionează prea bine, faptul ar trebui să alerteze autorităţile, să le arate că, dacă e nevoie să se facă ceva pentru Brazilia şi se face, acest fapt va ajuta în egală măsură şi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Cred că, de fapt, punctul meu de vedere în ce priveşte Federal Reserve se aseamănă foarte mult cu al lui George, cu o singură excepţie – şi cred că din acest motiv nu am observat ca Federal Reserve să fi întreprins ceva până acum – la sfârşitul lui 1998, Federal Reserve, după cum ai spus, a început să reducă rata dobânzilor. A fost unul dintre puţinele momente, poate chiar singurul în istoria Federal Reserve, când decizia s-a luat din considerente internaţionale. Până în acel moment, întreaga politică internă a Federal Reserve considera că, pentru a menţine o presiune inflaţionistă în Statele Unite, Federal Reserve ar trebui să urmărească prin politicile sale o creştere a ratei dobânzilor. Ceea ce a răsturnat complet analizele standard şi a redus dramatic dobânzile, obligând şi celelalte ţări să le reducă la fel de dramatic, deoarece se resimţea o mare, o foarte mare îngrijorare privind lichiditatea mondială ca urmare a implicaţiilor căderii Rusiei asupra LT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e s-a întâmplat. Drept consecinţă a infuziei de lichiditate în sistemul global, infuzie a cărei traiectorie a fost dirijată de Federal Reserve, capitalul a pătruns în sistem, dar mulţi se întreabă încotro s-a dus. Şi nu s-a dus către periferie, ci, de fapt, s-a îndreptat către Statele Unite, contribuind astfel la o gravă inflaţie a pieţei de valori americane. Putem spune că himera telecomunicaţiilor şi a internetului a fost alimentată de pieţele de capital care, la rândul lor, au fost alimentate de către Federal Reserve – în încercarea de a salva pieţele de capital globale de o criză de lichidităţi – toate acestea, plus faptul că există un punct de vedere conform căruia tot ceea ce se întâmplă în Argentina este urmare a eforturilor Federal Reserve şi ale Trezoreriei SUA de a salva Mexicul, de a salva Coreea, de a salva şi alţi actori bolnavi, toate au creat problema înspăimântătoare a hazard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ăzi Federal Reserve se află într-o poziţie extrem de confuză cu privire la ceea ce are de făcut, deoarece putem afirma că problemele pe care le avem acum sunt, în parte, consecinţa acţiunilor din 1998 – din motive lesne de înţeles. În situaţia actuală, îmi este teamă că Federal Reserve nu ştie ce ar trebui întreprins şi acesta este un semnal foarte negativ. Ca să nu mai amintesc că, în Statele Unite, ratele dobânzii au ajuns deja la un nivel atât de scăzut încât tot ceea ce se poate face într-adevăr constă dintr-un set de acţiuni foarte netradiţionale, iar Federal Reserve, după cum cunoaşteţi, are prejudecăţi severe faţă de tot ce este netradiţional. Nu există intenţia de a modifica rata dobânzii, dar nici nu le convine să caute căi creative pentru a finanţa datoria externă a ţării. Nu vor face ceea ce ar fi normal să facă, încât cred că poziţia lor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Ar fi nevoie de ceva ce nu s-a mai făcut până acum, adică de o inovaţie, ceea ce este, cred, dificil. Cred, de asemenea, că ai accentuat corect problema hazardului moral, deoarece hazardul moral este un cuvânt codificat pentru a spune că pieţele trebuie lăsate să funcţioneze în voie – deci este un cod al fundamentalismului de piaţă – şi prin urmare are succes. Şi acesta este adevăratul pericol în situaţia de astăzi, pentru că altfel nu pare a fi ceva foarte serios, ceea ce îl face serios este tocmai faptul că problema nu es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Nu am de gând să iau apărarea Trezoreriei Statelor Unite, aşa că poate ar trebui să vedem dacă există întrebări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sală #1: Sunt Philip Ross. Sunt Executive MBA al programului London Business School. Aţi lăsat, domnule Soros, să se înţeleagă natura radicală a sugestiilor dumneavoastră privind modul de abordare a problemei braziliene. V-aş întreba care este esenţa scenariului dumneavoastră, la ce vă aşteptaţi, de fapt, cu privire la modul de abordare şi la ce impact ar trebui să ne aşteptăm ca urmare a celui mai probabil scenariu asupra pieţe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N-aş vrea să răspund la întrebare întrucât răspunsul ar putea fi scos din context şi deja am avut neplăceri atunci când am fost citat eronat. Evident, cred că este o situaţie deosebită şi, dacă nu se va întreprinde nimic, lucrurile se pot înrăutăţi grav. În realitate însă, este foarte dificil să afli cum poţi să ev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sală #2: Sunt Annan Gergajan şi sunt MBA 2002. O întrebare scurtă: aţi vorbit despre mai multe economii, dar aş vrea să aflu opinia dumneavoastră despre Japonia şi dacă credeţi că există vreo problemă ce poate să apară în Japonia şi care să aibă un anumit efect în restul lumii. Şi, de asemenea, ce credeţi despre China, m-aş bucura să aud opinia dumneavoastră desp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Japonia a intrat într-o perioadă de redresare ciclică şi lucrurile încep să arate puţin altfel. Problema fundamentală a datoriilor nesănătoase nu a fost rezolvată, dar este o perioadă de redresare ciclică ce o va face mai aptă să rezolve problema datoriilor. Cred că ceea ce s-a întâmplat cu declinul dolarului şi întărirea yenului va duce Japonia înapoi către criză. La început, întărirea yenului a putut fi pusă pe seama investitorilor străini care au descoperit redresarea Japoniei, dar astăzi, când pieţele se află în declin chiar şi în Japonia şi yenul forţează 120, va fi cu certitudine o repatriere. Înţelegeţi, astăzi există o retragere către lichiditate, o preferinţă pentru lichiditate, lumea vrea să se întoarcă acasă, oriunde s-ar afla. Băncile elveţiene vor să-şi retragă banii acasă, băncile japoneze vor să plece acasă şi acesta este rezultatul lipsei de încredere, adică rezultatul a ceea ce eu am numit influenţa factorului Bush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 realitate, are economia cea mai dinamică din lumea de astăzi, ea dispune de o infinită mână de lucru ieftină, dar fără drept de asociere, iar productivitatea muncii a crescut datorită dezvoltării infrastructurii, a transportului, serviciilor bancare etc. Productivitatea a crescut, dar de ea a beneficiat mai curând capitalul şi nu forţa de muncă şi aceasta deoarece nu există libertate de asociere. Deci China are economia cea mai dinamică şi ea atrage cea mai mare parte a investiţiilor străine directe ce se îndreaptă către ţările în curs de dezvoltare. Ea se aseamănă cu Japonia de acum zece-cincisprezece ani – vă pot da însă asigurări că situaţia nu va fi veşnică – şi tocmai am spus că în China e nevoie de o mai mare libertate de expresie, de informaţii, deoarece în cadrul Organizaţiei Internaţionale a Muncii va trebui să-şi deschidă sistemul financiar şi, atunci când şi-l va deschide, el va intra în colaps – la fel cum s-a petrecut şi cu sistemul financiar în Japonia – dacă nu se pregăteşte pentru acest moment dezvoltându-şi din vreme pieţ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Un lucru pe care vreau să-l remarc cu privire la problema Trezoreriei – pentru că ai ridicat din nou această problemă – sunt diferitele surprize pe care ni le rezervă situaţia de astăzi. Una constă în declinul de până acum al dolarului, declin care pare destul de rapid şi de puternic pentru a destabiliza economia globală – este ciudat, dar, dacă dolarul ar scădea treptat ar fi probabil bine pentru economia globală, dar, dacă se produce un colaps, atunci este rău, deoarece în această situaţie toată lumea pierde – cu toate acestea, până acum, băncile centrale au păstrat o tăcere deplină cu privire la acest subiect. Vreau să spun că ne-am fi aşteptat, la un moment dat, ca băncile centrale sau G8 să se pronunţe, or, cred că tăcerea a fost absolută. Iar Trezoreria nu a intrat în joc, nu pare dispusă să-şi asume un rol de lider valutar, să iniţieze intervenţii valutar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Permiteţi-mi să spun că declinul actual al dolarului ar putea să însemne o evoluţie sănătoasă dacă va exista şi o acţiune opusă de stimulare pe plan intern în restul lumii, aceasta ne-ar duce, de fapt, către o situaţie ma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sală #3: Kate [ininteligibil] Peckham. Păreţi un tip important, ar trebui să fiu cineva ca să discut cu dumneavoastră, dar vă întreb: care este cel mai bun lucru care ar putea să ni se întâmple şi ce am putea noi face pentru ca acel lucru să se întâmple în economia global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Noi înseamnă London Business School sau noi c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sală #3: Orice, noi ca London Business School, noi ca indivizi sau comunitat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Ei bine, din punctul meu de vedere, la această oră, rolul de lider vine dinspre Marea Britanie. Pot să vă spun că Blair şi Gordon Brown – nu ştiu pe care să-l menţionez mai întâi, dar, oricum, amândoi împreună – acordă atenţie sistemului, sistemului financiar global. Mă refer, o ştiţi, la preocupările lor pentru Africa etc. Care sunt foarte constructive. Din păcate, adevărata poziţie dominantă e deţinută de Statele Unite şi acolo va trebui să acţionaţi pentru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public #4: Mulţumesc. [Nume inaudibil], full-time MBA. Cred că multora din această sală le vorbiţi despre ei înşişi, căci într-o zi îmi voi porni propria afacere, iar dumneavoastră aţi pornit-o cu adevărat. V-aş ruga să ne spuneţi ceva despre cum aţi făcut-o, cum aţi pornit fondul, să ne vorbiţi despre începuturi, ce dificultăţi aţi întâmpinat, cum aţi reuşit aceste incredibile beneficii de peste 100%.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îmi este greu s-o fac. Să ştiţi că nu am ţinut extrem de mult să pornesc de unul singur la drum. Lucram într-o casă de brokeraj şi aveam rezultate bune, încât responsabilităţile mele în a investi au fost sporite. Doar după o îndelungată meditaţie am pornit-o de unul singur la drum. Am pornit-o relativ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Ar fi un argument pentru a opta mai întâi pentru o organizaţie mai mare, crezi că startul mai tardiv a fost benefic pentru dezvoltarea unui anumit tip de aptitudini? Vreau să spun că, astăzi, pentru mulţi dintre studenţi, aceasta este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Interesant. Cred că există o cale interioară, un anumit interior şi există un exterior – în cazul despre care vorbim, pieţele financiare – iar dacă sunteţi pe propriile picioare, înseamnă că vă aflaţi în exterior, iar dacă tot vreţi s-o ştiţi, e mai bine să porniţi din interior. Puteţi câştiga astfel experienţă, puteţi descâlci iţele, apoi puteţi porni de unul singur – şi astăzi pare a fi foarte uşor deoarece fondurile de risc au luat avânt şi, practic, oricine, cu o oarecare experienţă, poate câştiga bani – dar mă gândesc că aţi avea de câştigat dacă aţi urma un program de pregătire la o firmă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public #5: Mulţumesc. Ken Wilshire, MBA acum zece ani. Am lucrat la Citybank, douăzeci de ani în City, victimă a consecinţelor lui 11 septembrie, dar sunt fericit că am pornit-o ca antreprenor. M-am căsătorit cu o poloneză, iar întrebarea mea se referă la euro şi Europa. I-aţi menţionat pe Blair şi Brown, am discutat despre trecut, aţi vorbit despre eroarea dumneavoastră analitică iniţială, când aţi estimat modul cum lumea ar trebui să-şi dirijeze economia. Euro constituie un experiment important în economia mondială. Avem zece naţiuni, pe care le cunoaşteţi foarte bine, care au îmbrăţişat imediat, pline de speranţe, moneda euro, indiferent de urmări. Care este impactul? Va adera Marea Britanie la euro? Şi, trei, ce se va întâmpla când următoarele zece ţări vor adera la eur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Singurul lucru pe care pot să-l spun despre euro este că e un instrument foarte imperfect şi că e mult loc pentru îmbunătăţiri în ceea ce priveşte modul cum este administrat şi alte forme de cooperare ce ar putea fi necesare pentru a face posibilă funcţionarea monedei euro. Totuşi, ceea ce trebuie să se întâmple se va întâmpla şi cred că, în mod fundamental, Marea Britanie trebuie să adere, deoarece neaderarea o va priva de atragerea investiţiilor de capital. Cam acesta ar fi răspunsul la întreb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Şi ce ai răspunde la întrebarea privind extinderea Uniunii Europene şi a monedei euro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Pe termen lung, cred că euro va deveni mai puternic, deoarece va avea mai mult substanţă, adică economia pe care o va reprezenta va fi una mai mare şi, din acest punct de vedere, ştiţi că mare înseamnă şi frumos (big is beautiful). Nu numai din acest motiv dolarul este valuta dominantă, ci şi din cauza instrumentelor financiare aflate la dispoziţie, dar cu certitudine că mărimea unei economii reprezintă element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OK, îţi mulţumim mult George pentru că ne-ai împărtăşit gândurile tale cu privire la atât de multe lucruri şi poţi fi sigur că nimic din ce ne-ai spus nu va fi scos din context. Vă mulţumesc tuturor, căci este o plăcere să vezi o atât de largă reprezentare a comunităţii universitare.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Basel 116, 118 Acordul Multilateral privind Investiţiile 45 Acordul Nord-American pentru Comerţ Liber (NAFTA) 52, 55 Afganistan 32, 79, 128, 141 Agenţia Multilaterală de Garantare a Investiţiilor (MIGA) 90, 92 AID. Vezi Asociaţia Internaţională de Dezvoltare Ajutorul extern 35-39, 44, 61, 63, 67-72, 8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amp; Company 77 Balcani 66, 78 Banca Angliei 116-l17, 163 Banca Centrală Europeană (BCE) 80, 113, 116, împrumuturi acordate de ~ 35-36, 39, 63, 89-93 ONG-urile şi ~ 91 planul TBC şi ~ 77 rolul ~ 90 Banca pentru Reglementări Internaţionale (BIS) 119 Bin Laden 32 BIS. Vezi Banca pentru Reglementări Internaţionale Bolsa-Escola 47, 78 Bosnia 30, 66, 143 ajutorul acordat ~ 37, 66 Brazilia 92, 101, 107, 110-l11, 116, 15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Generale de Dezvoltare (CDF) 66, 76, 90, 93 Capitalism global 15, 17, 47, 159 societatea deschisă şi ~ 16, 144 Carter, Jimmy 129 Cavallo, Domingo 120 CCL. Vezi Liniile de Credite Neprevăzute CDF. Vezi Cadrele Generale de Dezvoltare Chile 51, 92, 110, 116 China 48, 50, 110, 133-l34, 167-l68 OMC şi ~ 47-48, 50 Clinton, Bill 132, 138 Comerţul 23, 25, 28-30, 43-48, 52, 54-56, 62, 79, 99, 103, 151 PIB şi ~ 25, 151 sancţiuni în domeniul ~ 46, 49-51 Comisia Meltzer 9l-92, 94 Comisia Pearson 35 Comitetul de la Basel pentru Supraveghere Bancară 117-l19 Conferinţa privind Finanţarea Dezvoltării (Mexic) 31, 40, 57, 71, 85, 155-l58 Convenţia cu privire la armele toxice şi biologice (1972) 141 Coreea de Nord, NMD şi 133 Coreea de Sud, criza de piaţă şi ~ 104-l06, 110, Curtea Penală Internaţională 62, 13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dependenţă 129 Drepturile de Proprietate Intelectuală cu privire la Comerţ (TRIP) 45, 48, 54 Drepturile muncii 44-49, 54 Drepturile omului 29-30, 39, 44-47, 52, 54,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de piaţă emergente 40, 80-81, 10l-l04, 106-l11, 119, 12l-l22, 151 finanţările externe ale ~109 Ecuador 108, 110 EMBI. Vezi Indicele Morgan al obligaţiunilor de pe pieţele emergente ERM. Vezi Mecanismul Cursului de Schimb European Exchange Stabilization Fund 8l-82, 151 Facilităţi de acordare a subvenţiilor (de către AID) 91 Federal Reserve System 94, 101, 105, 113, concurenţă şi ~ 56-57 Vezi [i Impozite şi taxe FMI. Vezi Fondul Monetar Internaţional Fondul Global al ONU pentru lupta împotriva SIDA, TBC şi a malariei 77 Fondul Monetar Internaţional (FMI) 19, 2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36, 40, 73, 113-l14, 139 Globalizare 15-l7, 19, 23-28, 32, 40, 58, 69, Bursa Globală pentru Investiţii Sociale Global Witness (Martorul global) 56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moral 102-l04, 107, 118, 122, 166-l67 Hegemonie 129, 132, 137-l39 responsabilitate şi ~ 128 a SUA 128-l29, 132, 134, 137-l39, 143 HIPC. Vezi Ţările sărace cu nivel înalt de îndatorare Hussein, Saddam 140-l4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 Vezi Corporaţia Internaţională Financiară IFCI. Vezi Instituţiile Financiare şi Comerciale Internaţionale IFI. Vezi Instituţiile Financiare Internaţionale ILO/OIM. Vezi Organizaţia Mondială a Muncii IMM. Vezi întreprinderi mici şi mijlocii Impozite şi taxe 24, 48, 56, 69-70, 85, 106 Vezi [i Fiscalitate India 51, 141 Indicele Morgan al obligaţiunilor de pe pieţele emergente (EMBI) 108, 110 Indonezia 104-l05, 107 Instituţiile Financiare Internaţionale (IFI) 15, nale (IFCI) 15-l6, 27-31, 35, 40, 57, 91, 127 International Finance Corporation (IFC). Vezi Corporaţia Internaţională Financiară Irak 62-63, 141 î întreprinderi mici şi mijlocii (IMM) 39, 56, 66, 92, 95, 16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40, 73, 80, 116-l18, 128, 131, 135, 151, 163, 167-l68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ae Jung 133 Kissinger, Henry 29, 129, 138 Kosovo, intervenţia din ~ 143 Mecanismul Cursului de Schimb European (ERM) 113 Mexic 31, 57, 71, 85, 104, 110, 116, 155 criza din ~ 101, 104, 161, 166 MIGA. Vezi Agenţia Multilaterală de Garantare a Investiţiilor Mişcarea Jubileului 2000 40 Morgan (J. P.), EMBI al lui ~ 108, 110 Myanmar (Birmania), munca forţată în ~ 45-46,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TA. Vezi Acordul Nord-American pentru Comerţ Liber NATO 132, 134 NMD. Vezi Programul naţional de apărare anti- -rache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i Brady 104, 110 OIM/ILO. Vezi Organizaţia Internaţională a Muncii OMC. Vezi Organizaţia Mondială a Comerţului OMS. Vezi Organizaţia Mondială a Sănătăţii Organizaţia Internaţională a Muncii (OIM/IL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ării 137 Legea privind diversitatea biologică 137 Liniile de Credite Neprevăzute (CCL) 115-l1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ivind Investiţiile legate de Comerţ (TRIM) 45, 48, 54-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Stabilitate pentru Europa de Sud-Est 78-79, 82 Pakistan 141 Partners în Health 77 Pieţele financiare globale 15-l6, 23-26, 28-29, comerţul şi ~ 28-29 Planul Marshall 33, 64-65, 128, 130 PNUD. Vezi Programul Naţiunilor Unite pentru Dezvoltare Politica externă 29, 128-l30, 140 Produsul Intern Brut (PIB) 24, 35, 74, 79, 111, (NMD) 132-l33, 142, 144 Programul Strategic de Reducere a Sărăciei (PRSP) 66, 76, 90 Protocolul de la Kyoto 62, 137 PRSP. Vezi Programul Strategic de Reducere a Sărăci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Zedillo 58, 71, 85 Războiul Rece 32, 36, 68, 129-l30, 132,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27, 30-32, 36, 62, 65, 75-76, 90, 95, 145, 149-l50, 155-l56 SDR. Vezi Drepturi Speciale de Tragere Sindicate 44, 48-49 Societatea deschisă 16, 26, 33, 38, 62, 67-68, Speciale de Tragere Statele Unite ale Americii criza economică şi ~ 111, 163, 166 rolul ~ 129, 137, 162 DST-urile şi ~ 83, 86, 158 ordinea mondială şi ~ 144-l45, 156, 162, 169 Summitul Mileniului 3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Tobin 69 Thailanda 104-l05, 110 Thatcher, Margaret 23-24, 64, 104 Tobin, James 69 Tratatul de apărare împotriva rachetelor balistice 133 Tratatul cu privire la utilizarea minelor antipersonal 137 Trezoreria SUA 82, 102, 104, 106, 113, 120, de Comerţ TRIP. Vezi Drepturile de Proprietate Intelectuală cu privire la Comerţ Tuberculoză (TBC) 75-77 Ţările sărace cu nivel înalt de îndatorare (HIPC) 40, 66, 90, 10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36, 108 Uniunea Europeană (UE) 112, 131, 134-l35, colapsul ~ 130 împrumuturi acordate către ~ 36 11 septembrie 2001 17, 30, 40, 57, 86, 127-l28,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hite Paper on International Development 58 Wolfensohn, James 20, 90 în colecţia Economie şi societate au apărut: Daniel Dăianu, Radu Vrânceanu – România şi Uniunea Europeană. Inflaţie, balanţă de plăţi, creştere economică George Soros – Despre globalizare în pregătire: Robert Gilpin – Provocarea capitalismului global. Economia mondială în secolul XXI www.polirom.ro Redactor: Adina Cobuz Coperta: Angela Rotaru-Serbenco Tehnoredactor: Lucian Pavel Bun de tipar: octombrie 2002. Apărut: 2002 Editura Polirom, B-dul Copou nr. 4 • P. O. Box 266, 6600, Iaşi Tel. &amp; Fax: (0232) 21.41.00; (0232) 21.41.11; (0232)21.74.40 (difuzare); E-mail: office@polirom.ro B-dul I. C. Brătianu nr. 6, et. 7, ap. 33 • O. P. 37, P. O. Box l-728, 70700, Bucureşti; Tel.: (021) 313.89.78, E-mail: polirom@dnt.ro Tiparul executat la S. C. LUMINA TIPO s.r.l. str. Luigi Galvani nr. 20 bis, sect. 2, Bucureşti Tel. /Fax: 211.32.60, 212.29.27, E-mail: </w:t>
      </w:r>
      <w:hyperlink r:id="rId2">
        <w:r>
          <w:rPr>
            <w:rStyle w:val="InternetLink"/>
            <w:rFonts w:cs="Bookman Old Style;Times New Roman" w:ascii="Bookman Old Style;Times New Roman" w:hAnsi="Bookman Old Style;Times New Roman"/>
            <w:sz w:val="24"/>
          </w:rPr>
          <w:t>lumina-lex@fx.ro</w:t>
        </w:r>
      </w:hyperlink>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 sociolog şi antropolog, care a teoretizat „ascensiunea” pieţei ca medium de interacţiune între oameni şi organizaţii în lucrarea The Great Transformation (Marea Transformare), lucrare apărută în 1944. 2. Mă refer exclusiv la analiza celor doi privind funcţionarea pieţelor financia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Stiglitz, Globalisation and Its Discontents, Norton, New York, 2002. 4. Pentru o ilustrare a paşilor greşiţi comişi de FMI în tratarea crizei din Asia de Sud-Est,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za capitalismului global: societatea deschisă în primejdie, Editura Polirom, Iaşi, 1999. 8. FED (Federal Reserve System) este banca centrală a SUA. 9. Mă refer la Rudiger Dombusch. 10. Paul Krugman, „It’s Time to Save Asia”, Fortune, 7 septembrie 1998, pp. 74-80. 11. Jagdish Bhagwati, „The Capital Myth: The Difference between Trade în Widgets and 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Soros, „Don’t blame Brazil”, Financial Times, 14 august 2002, p. 13. 15. De exemplu, în Conferinţa de la London Business School (inclusă în prezenta ediţie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derată a fi fost întruchiparea unui grad ridicat a ceea ce numim globalizare, inclusiv prin circulaţia liberă a oamenilor înăuntru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creat acest termen pentru a reuni Instituţiile Financiare Internaţionale (IFI) şi Organizaţia Mondială a Comerţului (O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e Soros, Open Society: Reforming Global Capitalism, PublicAffairs, New York, 2000. 3. Publicată în 1945 [trad. Rom. D. Stoianovici, Editura Humanitas, Bucureşti, 1993 – s.n.]. * în engl. Special Drawing Rights (SD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ibuţia sectorului public la Produsul Intern Brut nu a scăzut neapărat, dar modul de colectare şi cheltuire a fondurilor s-a modificat substanţial. 2. De exemplu, The Economic Survey on Globalization (27 septembrie 2001) neagă faptul că globalizarea a redus capacitatea statului de a impozita şi reg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alizele economice cu privire la impactul globalizării conduc la rezultate contradictorii. Dollar şi Kraay, de la Banca Mondială, arată că ţările în curs de dezvoltare având cea mai mare creştere a ponderii comerţului în PIB au cunoscut după 1980 o creştere mai accelerată şi mai susţinută faţă de performanţele lor de dinainte de globalizare şi faţă de cele ale ţărilor în curs de dezvoltare neincluse în procesul globalizării. Aceste ţări şi-au redus decalajul veniturilor faţă de ţările dezvoltate. Studiul arată că nu există corelaţie între modificarea ponderii comerţului în PIB şi inegalitatea dintre ţări. Totuşi, sărăcia absolută a scăzut în ţările „globalizate”. De cealaltă parte, economistul Rodrik de la Harvard arată că inovaţia pe plan intern de care dau dovadă investitorii de capital este un factor cu mult mai important pentru îmbunătăţirea performanţelor economice decât deschiderea comerţului. David Dollar şi Aart Kraay, Trade, Growth and Poverty, Development Research Group, Banca Mondială, iunie 2001. Dani Rodrik, The Global Governance of Trade as if Development Really Mattered, inclusă în Programul de Dezvoltare al ONU, Harvard University,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artya Sen, Development as Freedom, Alfred A. Knopf, New York, 1999. 5. Human Development Report 2001, Programul de Dezvoltare al ONU, New York, 2001. 6. Comisia pentru Macroeconomie şi Sănătate, Investing în Health for Economic Development, OMS, Geneva, dec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ssinger îl citează pe Richelieu care ar fi spus: „Statele nu sunt nemuritoare, salvarea lor poate veni acum sau niciodată”, iar pentru Kissinger aceasta înseamnă că statele îşi primesc recompensa pentru putere şi nu pentru dreptate (Henry Kissinger, Diplomacy, Simon &amp; Schuster, New York, 1995). În secolul al XIX-lea, vicontele Palmerston spunea despre politica externă britanică: „Nu avem aliaţi eterni şi nici aceiaşi duşmani. Doar interesele noastre sunt eterne şi aceleaşi” (Discurs în Camera Comunelor, 1 martie 1848, în John Bartlett, Familiar Quotations: A Collection of Passages, Phrases, and Proverbs Traced to Their Sources în Ancient and Modern Literature, Little, Brown, Boston, Massachusetts, 1992,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tuaţia s-a îmbunătăţit sub conducerea lui Kofi 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nemarca, Norvegia, Olanda, Suedia şi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orld Development Report 2000/2001 al Băncii Mondiale, pregătit de o echipă de experţi în dezvoltare condusă de Ravi Kanbur şi Nora Lustig, prezintă aceste aspecte pe larg şi include o bibliografie exhaustivă cu privire la literatura esenţială în domeniu. Paul Collier şi David Dollar de la Banca Mondială au făcut o operă de pionierat şi au scris pe larg despre subiect. Recomandările lor principale sunt rezumate în Collier şi Dollar, Can the World Cut Poverty în Half? How Policy Reform and Efective Aid Can Meet the DAC Targets, Banca Mondială, Development Research Group, Washington DE, 1999. 11. După cum arată în mod direct Collier şi Dollar, „evidenţa cercetărilor denotă că [15]. Circa 85% din fondurile fundaţiilor sunt cheltuite în ţările beneficiare. Prin comparaţie, doar 44% din banii împrumutaţi în decursul existenţei lor de către Asociaţia Internaţională de Dezvoltare (AID) şi Banca Mondială au fost cheltuiţi în ţările cr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şcarea a alăturat ideea ştergerii datoriilor conceptului biblic de Jubileu. Papa Ioan Paul al II-lea declarase anul 2000 an jubiliar. 14. Grupul celor 7 (G7) este alcătuit din Canada, Franţa, Germania, Italia, Japonia, Marea Britanie şi Statele Unite ale Americii. Grupul celor 20 include cele mai importante economii de piaţă aflate în fază de em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tă din anul 1999, preluată din Agricultural Policies în OECD Countries: Monitoring and Evaluation 2000, tabelul III. 2. Ajutorul net oficial pentru dezvoltare acordat de membrii Comitetului de Asistenţă pentru Dezvoltare în anul 2000 a fost de 53,7 miliarde de dolari, conform www.oecd.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ministraţia Bush a intrat în contact cu membrii individuali ai Congresului pentru a obţine voturi în favoarea autorităţii de reglementare rapidă în domeniul comerţului (fast-track). Aceste contacte nu au fost bine receptate de Runda Dezvoltării. De exemplu, administraţia s-a angajat să împiedice concesionarea importului de textile promis ţărilor africane şi caraibene. Din engl. Trade Related Intellectual Property (n.tr.). Din engl. Trade Related Investment Measures (n.tr.). 4. Cu excepţia produselor realizate utilizând munca deţinuţilor. Din engl. International Labor Organizati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Ţările care au adoptat reglementări ce se dovedesc a fi contrare regulilor OMC pot deveni subiect al sancţiunilor comerciale dictate de ceilalţi membri. 6. Preambulul la actul de constituire al Organizaţiei Mondiale a Comerţului – ca şi cel [20]. „Distrugere creatoare” este sintagma folosită de Joseph Schumpeter pentru a descrie progresul economic în sistemul capitalist. Vezi Joseph Schumpeter, Capitalism, Socialism, and Democracy, Harper &amp; Brothers, New York, Londr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Nafta Deal Changed to Curb Companies”, Financial Times (US ed.), 3 august 2001, p. 3. 9. John Kay, „Intellectual Rights and Wrongs”, Financial Times (US ed.), 21 martie 200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form organizaţiei Medecins Sans Frontieres, din 1223 de noi medicamente ajunse pe piaţă între anii 1975 şi 1997, doar 13 erau destinate tratării bolilor tropicale cu care ţările slab dezvoltate se confruntă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formaţia se bazează pe o discuţie purtată cu directorii executivi ai unei companii miniere foarte puternice. 12. Runda Uruguay de negocieri desfăşurată sub patronajul Acordului General pentru Tarife şi Comerţ (GATT) a dus la înfiinţarea Organizaţiei Mondiale a Comerţului (O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Seattle, şeful OMC, Mike Moore, a arătat că bugetul anual al Fundaţiei World Wildlife (350 milioane de dolari în anul 2000) este de trei ori mai mare decât cel al O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iminating World Poverty: Making Globalisation Work for the Poor, White Paper on International Development (prezentat Parlamentului britanic de Secretarul de Stat pentru dezvoltarea internaţională la cererea Maiestăţii Sale, în decembrie 2000); vezi şi www.globalisation.gov.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id and Reform în Africa: Lessons from Ten Case Studies, editori Shantayanan Devarajan, David Dollar şi Torgny Holmgren, BERD şi Banca Mondială, Washington DE, aprilie 2001. 2. Condiţiile sunt stipulate în Memorandumurile de înţelegere. 3. Propunerea a fost „întâmpinată cu amuzament”, după cum a scris Frankfurter [27]. George Soros, „A Cold-Cash Winter Proposal for Russia”, The Wall Street Journal, 11 noiembrie 1992, p. A10. 5. Era o perioadă de hiperinflaţie. 6. Conform datelor oferite de Banca Mondială, atât nivelul sărăciei absolute, cât şi al [28]. Am propus înfiinţarea unui fond de ajutorare a IMM-urilor în parteneriat cu Banca Mondială, dar guvernul bosniac a insistat să controleze el ajutorul. Banca Mondială a trebuit să accepte cererile guvernului, dar eu nu am fost de acord: Fondul nu a mai fost creat. În engl. Comprehensive Development Frameworks (n.tr.). În engl. Poverty Reduction Strategy Paper (n.tr.). În engl. Highly Indebted Poor Countries (n.tr.). 8. Am folosit acronimele utilizate de obicei în cercurile oficiale pentru a demonstra [29]. William Easterly, The Elusive Quest for Growth: Economists’ Adventures and Misadventures în the Tropics, MIT Press, Boston, 2001, constituie un raport cuprinzător despre capcanele ajutorului internaţional şi nepredictibilitatea rezultatelor. 10. Stephen Holmes, „What Russia Teaches Us Now: How Weak States Threaten Freedom”, The American Prospect, iulie-august 1997, pp. 3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lta reprezintă variaţia valorii unei opţiuni care corespunde la o variaţie a valorii titlului suport. De exemplu, o opţiune de cumpărare pe o lună de 1 milion USD/yen cu un preţ de exerciţiu (strike price) de 125 yeni, când cursul la vedere este de 122 yeni, reprezintă echivalentul unei poziţii outright de 181.100 USD/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şi caseta de la paginile 72-74 pentru descrierea DST-urilor. 13. Grupul de experţi de nivel înalt al Secretarului General al ONU consacrat problemelor [32]. Prevederile FMI cer celorlalţi deţinători de DST-uri (cu excepţia FMI-ului însuşi) şi guvernelor membre să le „prescrie”, adică să obţină aprobarea Consiliului Executiv al FMI cu o majoritate de 85%. Ceilalţi deţinători trebuie să fie „entităţi oficiale”. Propunerea expusă aici constă în delegarea responsabilităţii de a determina eligibilitatea pentru primirea donaţiilor în DST-uri de la Consiliul Executiv către un comitet independent, deşi, din punct de vedere tehnic, Consiliul Executiv îşi va menţine autoritat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Easterly, The Elusive Quest for Growth,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mportanţa unei agenţii de rating este ilustrată de cazul recent al Băncii Grameen din Bangladesh, relatat în The Wall Street Journal, 27 noiembrie 200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orge Soros, „Assembling Afghanistan”, Washington Post, 3 decembrie 2001, p. 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zervele de valută reunite ale Băncii Centrale Europene şi băncilor centrale naţionale totalizau, în octombrie 2001, 393 miliard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F Annual Report 1986, International Monetary Fund, Washington DE, 1986, p. 111. 22. „SDR Allocation în the Eighth Basic Period – Basic Considerations”, IMF Staff Report, IMF, Washington DE, 16 noiembrie 2001, secţiunea 3,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ndurile direct încredinţate pot creşte utilitatea instituţiilor internaţionale actuale. În special PNUD ar putea să joace un rol important. PNUD, ca şi Banca Mondială, are o structură mai curând greoaie, cu reprezentanţe la faţa locului în toate ţările mai slab dezvoltate, dar bugetele lor oficiale sunt cu mult mai reduse, iar utilizarea acestora este riguros limitată. Fondurile direct încredinţate le-ar conferi o oportunitate în plus. PNUD încă are nevoie de aprobări din parta ţării gazdă, dar fondurile direct încredinţate s-ar putea concentra către guvernele care intenţionează să facă reforme, sporind capacitatea acestora de a absorbi ajutorul. Fondurile direct încredinţate ar putea să constituie totodată canalul de furnizare directă a resurselor pentru grupurile comunitare din ţările în care guvernele nu doresc reforma. Soluţia ar fi eficientă în special în cazul schimbării revoluţionare a unui regim, înlăturând barierele din calea reuşitei. De exemplu, PNUD în parteneriat cu fundaţia mea plăteşte stipendii suplimentare pentru persoanele calificate care doresc să revină în Iugoslavia. În multe ţări, ar fi necesar ca judecătorilor calificaţi să li se plătească salarii suplimentare, fie chiar şi temporar, pentru a lupta împotriva corupţiei. Pentru moment, asemenea fonduri nu sunt disponibile, Banca Mondială având reguli care interzic plata salariilor pentru angajaţii din sectorul public. PNUD este mai bine plasat pentru a răspunde unei asemenea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he International Financial Institution Advisory Commission (The Meltzer Commission) Report, martie 2000. Vezi şi www.house.gov/jec/imf/ifiac.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gea Instituţiilor Financiare Internaţionale prevede, la secţiunea 701, că directorii executivi ai acestor instituţii trebuie să se opună acordării oricărui credit sau altui tip de asistenţă acelor regimuri care sunt angajate „în mod consecvent în violări evidente ale drepturilor omului recunoscute internaţional, cum ar fi utilizarea torturii sau a altor cruzimi, a tratamentelor sau pedepselor inumane sau degradante, detenţia nemotivată prelungită ori alte încălcări flagrante ale vieţii, libertăţii şi siguranţei persoanei”. Legea exclude de la aceste prevederi „asistenţa directă specifică programelor care servesc necesităţilor de bază ale cetăţenilor din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landa a renunţat recent la orice condiţionare a banilor pe care-l furnizează, iar Marea Britanie i-a urmat exemplul. Presiunea pentru ca şi alţi membri să procedeze la fel es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iza din anii 1997-l999 a ameninţat cu prăbuşirea pieţelor internaţionale drept urmare a incapacităţii de plată a Rusiei, din august 1998. În Statele Unite, Federal Reserve a iniţiat o operaţiune de salvare pentru a preîntâmpina prăbuşirea fondului Long Term Capital Management (LTCM) şi a coborât rata dobânzilor de trei ori succesiv în lunile octombrie şi noiembrie. 2. Lucrarea prezentată de Michael Hutchinson şi Ilan Neuberger de la Universitatea [43]. Imediat după depunerea jurământului, Secretarul Trezoreriei SUA, O’Neill, a declarat în cadrul unui interviu că eşecul în stoparea crizelor financiare este eşecul de a face piaţa să funcţioneze. „Problema nu constă în eşecul capitalismului. Problema este tocmai absenţa acestuia.” Gerard Baker şi Stephen Fidler, „US Signals More Hands-off Stance on Global Markets”, Financial Times, Londra, 15 februarie 200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bligaţiunile au fost astfel denumite după numele Secretarului Trezoreriei SUA, Nicholas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iar şi măsurile impuse de FMI în sectorul fiscal, în programul său pentru Asia, sunt criticabile. Vezi „IMF-Supported Programs în Indonesia, Korea and Thailand”, IMFOccasionalPaper, nr. 178, 30 iunie, 1999. Se afirmă că acea constrângere fiscală era menită să restabilească încrederea investitorilor în recuperarea banilor, deci să reducă presiunea asupra capitalului şi să împiedice evicţiunea sectorului privat o dată cu declinul creditului disponibil. În realitate, „şocul produs de politica fiscală. S-a dovedit a fi cu totul altul. Deoarece. Presupunerile iniţiale privind creşterea economică, fluxurile de capital şi cursurile de schimb. S-au dovedit a fi cu totul eronate” (p. 62). Constrângerile monetare din Thailanda şi Coreea au slujit obiectivului prioritar, acela de stabilizare a cursului de schimb. Dar în Indonezia injecţiile masive de lichidităţi menite a contracara asaltul asupra băncilor au dus la o explozie a bazei monetare şi la continua depreciere a monede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orge Soros, „Avoiding a Breakdown: Asia’s Crisis Demands a Rethink of International Regulation”, Financial Times, Londra, 31 decembrie 1997, p. 12. George Soros, „To Avert the Next Crisis”, Financial Times, Londra, 4 ianuarie 199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şa cum o demonstrează experienţa asiatică, atunci când guvernele încearcă să compenseze aceste dezavantaje prin împrumuturi directe sau prin alte forme indirecte de subsidii acordate companiilor naţionale, ele pot răsădi seminţele unei viitoare instabilităţi. În anul 2000, 64% din exportul net de capital al lumii erau dirijate către Statele Unite, faţă de o medie de 35% în anii 1992-l997, conform raportului FMI International Capital Markets: Developments, Prospects and Key Policy Issues, International Monetary Fund, Washington DE, 2001. * Bailing în – atragerea investitorilor privaţi în suportarea unor pierderi provocate de [48]. S-a adus drept argument faptul că fluctuaţiile valutare nu sunt mai mari decât oscilaţiile preţurilor la anumite produse. Acest argument nu schimbă însă concluzia că ambele creează aceleaşi disfunc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ducerea FMI estimează că o creştere cu un procent a ratei dobânzilor în Statele Unite ar putea reduce PIB-ul ţărilor în curs de dezvoltare cu jumătate de procent anual faţă de cel prognozat. Vezi V. Aurora şi M. Cerisola, „How Does U. S. Monetary Policy Influence Economic Conditions în Emerging Markets?”, United States, Selected Issues, IMF Staff Country Report, nr. 00/1.12, FMI, Washington D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1997, banca centrală din Coreea nu ţinea o evidenţă a împrumuturilor cu termen de maturitate sub 12 luni. Mulţimea împrumuturilor neachitate s-au situat tocmai în această categorie, ceea ce a agravat criza. Noul standard de evidenţiere a datelor elaborat de FMI include raportarea publică frecventă şi detaliată a debitelor pe termen lung şi scurt. La fel ca majoritatea membrilor FMI, Coreea a subscris şi ea. Raportul anual cu privire la articolul IV evidenţiază gradul în care o ţară îndeplineşte acest standard şi abaterile înregistrate. Totuşi, este încă dificil să se obţină date precise privind debitele din sectorul privat, chiar şi pentru ţările industrial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mitetul de la Basel pentru Supraveghere Bancară este un organism consultativ al băncilor centrale şi al supraveghetorilor bancari din Grupul celor 10 ţări din Europa, Canada, Japoni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ticolul VII.2. B acordă Fondului puterea de a autoriza controale în ceea ce priveşte capitalul şi schimbul valutar, controale care ar putea duce la interzicerea sau limitarea [53]. Expresia „societate deschisă” nu era cunoscută pe vremea Declaraţiei de Independenţă. Ea a fost utilizată pentru prima oară de Henri Bergson în 1932 în Cele două surse ale cunoaşterii şi religiei. Una dintre surse este de natură tribală şi întreţine societatea închisă, cealaltă este universală şi explică societa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cei care îi opun pe americani imigranţilor, pe cetăţeni celor fără cetăţenie, pentru cei care răspândesc teama printre oamenii iubitori de pace ameninţându-l cu fantomele libertăţii pierdute, mesajul meu este următorul: tacticile voastre nu fac altceva decât să-l ajute pe terorişti, pentru că ele erodează unitatea naţiunii noastre şi ne slăbesc hotărârea de a acţiona. Oferă muniţie duşmanilor Americii şi-l fac să ezite [55]. De exemplu, la apogeul crizei financiare din Asia, Eisuko Sakakibara, pe atunci însărcinat al Ministerului de Finanţe japonez, a propus crearea unui Fond Monetar Asiatic, care să dispună de resurse importante. La presiunea Statelor Unite, planul a fost curând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ficiul de coordonare şi buget al Statelor Unite (OMB), „Federal Resources în Support of National Defense”, anul fisca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 când Gorbaciov era în fruntea Uniunii Sovietice, s-a arătat sincer interesat de supravieţuirea omenirii, gândindu-se că Statele Unite s-ar putea dovedi un partener dispus să i se alăture. Pentru liderul sovietic, dezastrul nuclear de la Cemobâl a fost o experienţă traumatică, el dovedindu-se cu adevărat îngrijorat de faptul că mica birocraţie deţine controlul unui instrument atât de periculos cum este forţa nucleară. Gorbaciov a sponsorizat o Fundaţie Internaţională pentru Supravieţuire la care a participat şi Andrei Saharov. Gorbaciov a plătit integral toate datoriile către Organizaţia Naţiunilor Unite şi a venit în faţa Adunării Generale pentru a-şi prezenta „noua viziune”, dar apelul său a fost ignorat de Statele Unite.</w:t>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a-lex@fx.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4:00Z</dcterms:created>
  <dc:creator>Despre Globalizare 102(1)</dc:creator>
  <dc:description/>
  <cp:keywords/>
  <dc:language>en-US</dc:language>
  <cp:lastModifiedBy>User John</cp:lastModifiedBy>
  <dcterms:modified xsi:type="dcterms:W3CDTF">2013-08-21T07:34:00Z</dcterms:modified>
  <cp:revision>2</cp:revision>
  <dc:subject/>
  <dc:title>George Soros</dc:title>
</cp:coreProperties>
</file>