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OVU</w:t>
      </w:r>
    </w:p>
    <w:p>
      <w:pPr>
        <w:pStyle w:val="Heading1"/>
        <w:ind w:hanging="0"/>
        <w:rPr>
          <w:i/>
          <w:i/>
          <w:sz w:val="40"/>
        </w:rPr>
      </w:pPr>
      <w:r>
        <w:rPr>
          <w:i/>
          <w:sz w:val="40"/>
        </w:rPr>
        <w:t>LICEE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trebe pe oricine din jurul lui, ori pe cine ştie unde: „Nu vi se întâmplă, din când în când, să vi se agaţe, aşa, ceva de suflet? Ca de pildă, o vorbă, un sunet, o frântură de melodie, care să sufle – ele, toate acestea, ca şi altele – spre tine o frântură de viaţa în plus? Mai ales atunci când viaţa ta intră, ori ţi se pare că intră, într-un con de umbră, când peste ea şuieră – şarpe otrăvit – un vânt de pustii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treb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dar, mai întâi, că nu prea avea pe c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bunicul? Da! El i-ar fi răspuns cu siguranţă, în modul cel mai sincer!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e-aici, ar fi putut începe alte întrebări: „Nu înţeleg, nepo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 ad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lui să-l întrebe?! Da, poate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de unde să-l ia? El e aproape tot timpul plecat, pe locomotiv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câte întrebări – cărora trebuie, musai, să le găsească răspunsul cel mai potrivit, nu i-or fi pătrunzând şi lui în ochi şi în suflet, în fiecare zi, ţâşnind din acel orizont ce curge, la nesfârşit, pe două lin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re nu se întâlnesc niciod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ică – prietenul şi colegul de-o viaţă? Păi pe el chiar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egoric – nu! I-a răspuns. Iar argumentul este logic: ca să se poată „agăţa„ – precum zici – acel „ceva„ ar trebui să ai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ihnă, ca să zic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rcul! Mă mişc! Veşnic – mă mişc! Asta e! Aşa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i se întâmplă, din când în când, să vi se agaţe, aşa, ceva de suflet? Ca, de pildă, o vorbă, un sunet, o frântură de melodie, c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 da! Iată, spre exemplificare: „Să înveţi, dragul mamei, să înv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ci singura zestre ce nu se pierde este învăţătu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şa mi-a spus ea, mama, înainte de a închide ochii pentru totdea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ştiu cum, nu ştiu cum acest ceva, atât de preţios 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ierdut de mine, în timpul mişcării prin viaţă – cum ar spune Ionică. S-a pierdut şi eu aproape că am uitat îndemnul! Poate că şi de ace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 însă că, în vara care a trecu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a frumoasă. Ieşise în grădină cu puţin chiar înainte de răsăritul soarelui. Aşa proceda în fiecare zi: era plăcerea lui deosebită de a fi martor la naşterea luminii, care venea în viaţa lor – a oamenilor din acel sat – de dincolo de orizontul dealului pe care ar fi putut, parcă, să-l mângâie cu degete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fiecare dată, în aceste momente, se gândea la Dana, la colega lui de clasă, care, timp de un an întreg, nu-1 băgase niciodată cu adevărat în seamă. Şi pe c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l o iub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Soar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m! Nu vă grăbiţi să râdeţi! De zâmbit – aveţi voie, dar de râs… Vă rog eu – nu vă grăbiţi! Pentru că, niciodată nu se şt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na şi Soarele – asta voia să spună băiatul – erau pentru el totuna! Adică viaţă. Adică, fă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Auzi, Mihai mamă, să înveţi! Căci singura zestre c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itase! Închipuiţi-vă, uitase! Ori, poate 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să, în vara care a trecu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aceea frumoasă. El privea soarele răsărind şi se gândea la iubirea lui tristă, aproape fără speranţă. Când, deodată, cineva i-a pus palma pe umăr şi i-a ciocănit cu degetul în tâmplă… Iar semnalul acela, nu ştiu cum, a pătruns înăuntru şi a izbit un punct, şi punctul a tremurat. Frumos, născând, din unduirile sale, un cerc, iar cercul şi-a întins aripile pentru ca, din fâlfâirea lor, să se nască alt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apoi altul, care, obsedate fiind de punctul din mijloc, s-au prins în horă, au început să cânte: „Ani de liceu/Cu emoţii la română, /Scumpii ani de liceu/Când la mate dai de gr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ni de liceu/Când ţii soarele în mână/Şi te crezi legendar Promet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ni de liceu/Când se-ntâmpl-o tragedie/Fiindcă el te-a zărit/La un film cu alt băiat, /Ani de liceu/împletind cu poezie/Tot ce ai tu mai bun, mai cur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ăscute din suflet, s-au prins bine de el aşa, ca să nu se mai piard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au început să bombăne, să bombă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t mai lin, tot mai cald, mai frumos, chemând în hora lor armonii de sune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care le şoptea, tandru şi blând, chitara din mâinile lui Miha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ni de liceu/Cu emoţii la română/Scumpii ani de liceu/Când la mate dai de gr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din adâncul suflet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a era: anii de liceu abia începuseră, unul singur trecuse doar, iar el, la mate, dăduse deja „de gr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l a continuat să murmure în el toată vara, în fiecare zi, în fiecare clipă, chiar şi noaptea – în somn – căci astfel cura, să murmure, iar el, băiatul, Mihai, să-şi spună mereu că n-o iubeşte, că n-o mai iubeşte pe ea, pe Dana, fiindcă, la urma-urmei, şi din cauza ei l-a lăsat Isoscel corigen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e să fii sincer – i-a şoptit cineva de-acolo, din mijlocul acelui cântec – trebuie să recunoşti că nu din cauza ei, în primul rând!” Iar băiatul, ca să poată cânta mai departe, a recunoscut, începând să întoarcă şi pe-o parte şi pe alta zilele şi nopţile lui din acel prim an de liceu, în care şi el, şi Ioni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in acel sat. Au vrut să facă liceul în Bucureşti. Au dat examen, dar apoi nu le-a fost prea uşor. În special la matematică, Isoscel – cum o porecliseră elevii pe profesoară – era din cale-afară de seve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hai nu-şi mai amintea exact cum se orânduiseră treburile, dar era clar că începuseră prost. N-au reuşit să intre la timp în cadenţă şi-apoi au mers şchiopătând tot anul. Şi, dacă pentru Ionică lucrurile se mai potriveau cât de cât – în sensul că era de aşteptat, după toate năstruşniciile de care se ţinea, el, Mihai, premiant în fiecare clasă primară şi de gimnaziu, „să ajungă în halul ace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 prea de to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ar aşa îi şi spusese Isoscel, către sfârşitul anului şcolar, când, întâmplător, s-a uitat pe foaia matricolă cu care venise din comuna lui: „Ce s-a întâmplat cu tine, puişor (acesta era apelativul cu care se adresa ea elevilor)? Am văzut că până acum ai fost premian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 de-ai ajuns în halul acesta, să rămâi corigen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ntru că acum e prea târziu, n-ai cum să-ţi mai îndrepţi not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 să te pui cu burta pe carte la vară! Că altfel, în toamnă, la corigentă, nu treci! Şi tu, şi prietenul tău Ionică! Ne-am înţele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acelea au fost groaznice pentru Mihai</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Ionică făcea pe grozavul, ca de obicei</w:t>
      </w:r>
      <w:r>
        <w:rPr>
          <w:rFonts w:cs="Bookman Old Style;Times New Roman"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Cei mai mulţi elevi din clasă îi priveau scrutător. Îi privea şi Dana, care parcă atunci lua cunoştinţă de existenţa lor. Îi cerceta şi Şerban, premiantul clasei, prietenul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fi văzut tu pe mine – o întreabă Mihai pe Dana, în gând, bineînţeles, dacă n-ai avut ochi decât pentru Şerban? Deşi eu ţi-am pus, de-atâtea ori, garoafe în bancă, nu el. A trebuit să mă apostrofeze Isoscel, ca să mă priveşti şi tu o dată cu atenţi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e necaz. Se înroşise până în vârful urechilor</w:t>
      </w:r>
      <w:r>
        <w:rPr>
          <w:rFonts w:cs="Bookman Old Style;Times New Roman" w:ascii="Bookman Old Style;Times New Roman" w:hAnsi="Bookman Old Style;Times New Roman"/>
          <w:color w:val="000000"/>
          <w:spacing w:val="-4"/>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la internat, când a intrat în camera de baie şi s-a privit în oglindă, şi-a spus: „Mi-e ruşine!” Şi i-a fost silă să stăruie cu ochii pe chipul pe care în acel an începuse să-1 descopere şi de care devenise din ce în ce m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o să te vadă – mai rosti el din uşă, întorcând capul în fugă – şi c-o să cadă, fermecată, la picioarele tale. Naivule! Şi îngâmfatule! Ţi-ai pierdut zilele şi nopţile gândindu-te la ea</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Caraghiosule!</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Să te văd acum pe unde ai să scoţi cămaşa în faţa tatii şi a bunicului</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şi a profesorilor de la şcoală</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şi a oamenilor din sat</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Bine că mama nu mai are cum să afle ce-ai ajuns! Săraca mama! Ar fi murit a doua oar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ă, că n-o să mergem acum la mănăstire numai pentru că rămânem corigenţi la mate! I-a strigat Ionică, văzându-1 cu figura aceea de mormânt. În definitiv, de ce trebuie să le spunem celor de-acasă că avem „o boabă” pe toamnă</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mă, clasa?” „Am trecut”. Şi gata! Cu asta încheiem</w:t>
      </w:r>
      <w:r>
        <w:rPr>
          <w:rFonts w:cs="Bookman Old Style;Times New Roman" w:ascii="Bookman Old Style;Times New Roman" w:hAnsi="Bookman Old Style;Times New Roman"/>
          <w:color w:val="000000"/>
          <w:spacing w:val="-2"/>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soluţiile tale, „geniale”, Ionică</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Altfel ce ne-am face, bieţii de noi! 1-a zeflemisi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ironizezi cât vrei. Am să pândesc poştaşul, să prind scrisoarea prin care anunţă ăştia corigenta. O iau şi-o pun la păstrare: N-am văzut, n-am auzit! Ai mei şi aşa nu prea dau p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ciuna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oare dintr-atâta, fratele meu! Îmi iau revanşa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u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e-au spus, totuşi, n-au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ici nu se gândise altfel… Când a ajuns, în prima zi, era acasă numa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îţi baţi joc de mine! I-a replic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adevăra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um s-a întâmplat, că trebuie să fi avut tu un motiv serios de-ai îngenunchiat, măi băiatule. Vezi numai de-l dă de-o parte degrabă! Şi ai grijă, că aşa drumul tău se-nfundă în vreo văgăună</w:t>
      </w:r>
      <w:r>
        <w:rPr>
          <w:rFonts w:cs="Bookman Old Style;Times New Roman" w:ascii="Bookman Old Style;Times New Roman" w:hAnsi="Bookman Old Style;Times New Roman"/>
          <w:color w:val="000000"/>
          <w:spacing w:val="-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poi imediat să dea de mâncare la vite, la orătănii</w:t>
      </w:r>
      <w:r>
        <w:rPr>
          <w:rFonts w:cs="Bookman Old Style;Times New Roman" w:ascii="Bookman Old Style;Times New Roman" w:hAnsi="Bookman Old Style;Times New Roman"/>
          <w:color w:val="000000"/>
          <w:spacing w:val="-3"/>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ică-său a fost însă mai greu. A venit peste vreo două zile. E mecanic de locomotivă şi drumurile lungi, până peste hotarele ţării, îl ţin deseor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orbit cu Mihai o săptămână întreagă. Tocmai îşi luase concediu</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De odihnă. Nu l-a certat, nu l-a bătut</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Meşterea fel de fel în ograda casei, ori lucra în grădiniţă. Pe băiat nici nu-l vedea. Şi la masă, când mâncau, privea ori în farfurie, ori peste el. Iar când s-a hotărât să-i vorbească, i-a spus doar atât: „Eu am încredere în ti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băiatului au ţâşnit lacrimi fierbinţi</w:t>
      </w:r>
      <w:r>
        <w:rPr>
          <w:rFonts w:cs="Bookman Old Style;Times New Roman" w:ascii="Bookman Old Style;Times New Roman" w:hAnsi="Bookman Old Style;Times New Roman"/>
          <w:color w:val="000000"/>
          <w:spacing w:val="-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n ziua aceea a putut să se apuce să înveţe. Până atunci trecuse prin chinurile iadului. Ar fi preferat orice fel de pedeapsă, în locul tăcerii şi al indiferenţei de moarte în care se cufundase tatăl său</w:t>
      </w:r>
      <w:r>
        <w:rPr>
          <w:rFonts w:cs="Bookman Old Style;Times New Roman" w:ascii="Bookman Old Style;Times New Roman" w:hAnsi="Bookman Old Style;Times New Roman"/>
          <w:color w:val="000000"/>
          <w:spacing w:val="-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nică treburile se petrecuseră mai simplu: mâncase o bătaie zdravănă de la ai lui – începuse mamă-sa şi o continuase tatăl – dar apoi scăpase. Promisese că va învăţa în fiecare zi, însă, tot în fiecare zi, îl puteai găsi la fotbal, pe stadionul de la marginea zăvoiului, ori ascultând muzică l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ă chinurilor” – cum o denumise, asta şi pentru că îi scrisese Danei, în zilele acelea, vreo câteva zeci de scrisori, câte trei-patru pe zi, dar pe care nu i le trimisese şi n-avea să i le trimită niciodată – Mihai „se aşezase cu burta pe carte”. Şi, în curând, a fost bucuros să constate că nici nu-i era greu, că-i plăcea chiar, rezolvarea celor mai diferite probleme ajungând, până la urmă, să-l pasioneze</w:t>
      </w:r>
      <w:r>
        <w:rPr>
          <w:rFonts w:cs="Bookman Old Style;Times New Roman" w:ascii="Bookman Old Style;Times New Roman" w:hAnsi="Bookman Old Style;Times New Roman"/>
          <w:color w:val="000000"/>
          <w:spacing w:val="-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ăi neică, şi pe zbânţuitul ăsta al meu – i-a spus, într-o zi, tatăl lui Ionică – te rog eu, neică, ia-l lângă tine şi mai arată-i şi lui, că altfel mă dă de bucluc, o să rămână re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at! Numai că a trebuit să se lupte cu „zbânţuitul” ca să-l poată ţine la treabă câteva ore pe zi. A reuşit, mai ales în ultimele două săptămâni de dinaintea corigentei, când simţea şi Ionică funia scurtându-i-se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citit teza şi i-a urmărit răspunsul la oral (Mihai umplea tablă după tablă cu rezolvarea exerciţiilor primite, scriind, ştergând, iarăşi scriind), Isoscel a rămas efectiv mirată.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zece! A exclamat ea, cu mare satisfacţie, la sfârşit. Şi la lucrarea scrisă – tot zece! Se vede treaba că ai învăţat serios. Vezi că poţi? Zece! Repetă ea. Şi să ştii că-ţi pun nota cu mare plăcere. Bagă de seamă însă: asta te obligă. Anul acesta vom sta altfel de vorbă</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tara din sufletul lui Mihai reluă şoptit, cântecul tristei lui veri: „Ani de liceu/Cu emoţii la română/Scumpii ani de liceu, /Când la mate dai de greu</w:t>
      </w:r>
      <w:r>
        <w:rPr>
          <w:rFonts w:cs="Bookman Old Style;Times New Roman"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Iată că, deocamdată, greul fusese învins</w:t>
      </w:r>
      <w:r>
        <w:rPr>
          <w:rFonts w:cs="Bookman Old Style;Times New Roman" w:ascii="Bookman Old Style;Times New Roman" w:hAnsi="Bookman Old Style;Times New Roman"/>
          <w:color w:val="000000"/>
          <w:spacing w:val="-7"/>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ece! Am luat zece la Isoscel! Striga Mihai, coborând în fugă scările liceului şi alergând spre tatăl său, care îl aşteptase, până atunci, pe-o bancă din parcul şcolii, fumând ţigară după ţigară şi frecându-şi mâinile. Zece, înţelegi? Zece la Isoscel! Repetă băiatul când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desfăcut braţele şi 1-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oţi mai mult! A exclamat, cu buze aproap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L-a întrebat pe Ionică, sosit, tot în fug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pacing w:val="3"/>
          <w:sz w:val="24"/>
          <w:szCs w:val="28"/>
        </w:rPr>
        <w:t>…</w:t>
      </w:r>
      <w:r>
        <w:rPr>
          <w:rFonts w:cs="Bookman Old Style;Times New Roman" w:ascii="Bookman Old Style;Times New Roman" w:hAnsi="Bookman Old Style;Times New Roman"/>
          <w:sz w:val="24"/>
        </w:rPr>
        <w:t xml:space="preserve"> Una a doua, răspunde „zbânţuitul”, adică cinci! Dar să nu-i spuneţi tatii! Important e că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Ionică, ce să zic: câteodată da, câteodată nu! Afirmă, gânditor,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anul acesta o să ieşim</w:t>
      </w:r>
      <w:r>
        <w:rPr>
          <w:rFonts w:cs="Bookman Old Style;Times New Roman"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Premianţi! O să vedeţi! Adăugă Ionică, râzând. Suntem băieţi cu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Să fie bine! Afirmă, „cu perspectivă”, tatăl lui Mihai</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Şi-acum, haideţi, să vă duc la internat, să vă văd aşezaţi! Îi îndeamnă el, prinzând în fiecare mână câte o valiză</w:t>
      </w:r>
      <w:r>
        <w:rPr>
          <w:rFonts w:cs="Bookman Old Style;Times New Roman" w:ascii="Bookman Old Style;Times New Roman" w:hAnsi="Bookman Old Style;Times New Roman"/>
          <w:color w:val="000000"/>
          <w:spacing w:val="-6"/>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luat şi ei restul de bagaje şi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cine, mă? Întrebă tatăl lui Mihai, după vreo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oscel,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os-cel! Repetă mecanicul, cu voită mirare. Auzi, la Isoscel!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îi era cunoscut. O urmărise o dată, în clasa a IX-a, de la şcoală până aici. Şerban o însoţea. El se păstrase, la zece-cincisprezece paşi în urma lor, printre oameni. Cei doi discutau, râdeau, erau fericiţi. Nu le păsa de altcineva. Deci nu l-a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se unde a intrat Dana. Ştia blocul, ştia scara, nu cunoştea însă etajul şi apartamentul. Aşa că, acum</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Cerceta balcoanele, mutându-şi, pe rând, privirile de la unul la altul. Îi veni să râdă. Zâmbi chi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omeo, ignoratul, necunoscutul Romeo, nefericitul, o caută pe Julieta</w:t>
      </w:r>
      <w:r>
        <w:rPr>
          <w:rFonts w:cs="Bookman Old Style;Times New Roman" w:ascii="Bookman Old Style;Times New Roman" w:hAnsi="Bookman Old Style;Times New Roman"/>
          <w:color w:val="000000"/>
          <w:spacing w:val="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spuse, mai departe, Mihai: eşti de plân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astă vară erau în buzunarul interior de la geacă. Le pipăi. I se făcu, dintr-o dată, cald. De ciudă. Se dez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i că te-ai vindecat! Poftim! De ce-ai mai luat scrisorile cu tine? O să i le arăţi vreodată? Iar aici – ce cauţi? Ai venit să numeri balcoanel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toarse capul. Dana se afla în faţa lui. Dana cea frumoasă, cu ochii ei căprui şi catifelaţi, cu părul negru, uşor ondulat, acum tuns scurt, cu faţa bronzată, cu trupul zvelt şi unduitor. Îi zâmbea. Pe chipul ei se citeau mirare şi bucuri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a! Reuşi să spună. Să vezi… Eu… Am venit</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Să-mi cumpăr nişte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jur. Lângă ei se afla doar un chioşc cu legume şi fructe</w:t>
      </w:r>
      <w:r>
        <w:rPr>
          <w:rFonts w:cs="Bookman Old Style;Times New Roman"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Mihai zâmbi stânjenit. Dana începu să râdă. Băiatul o urmă. Râdeau amândoi. Li se întâmpla aceasta pentru prima dată</w:t>
      </w:r>
      <w:r>
        <w:rPr>
          <w:rFonts w:cs="Bookman Old Style;Times New Roman" w:ascii="Bookman Old Style;Times New Roman" w:hAnsi="Bookman Old Style;Times New Roman"/>
          <w:color w:val="000000"/>
          <w:spacing w:val="-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spuse Dana cu gla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v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vacanţă-mare de lic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r>
        <w:rPr>
          <w:rFonts w:cs="Bookman Old Style;Times New Roman" w:ascii="Bookman Old Style;Times New Roman" w:hAnsi="Bookman Old Style;Times New Roman"/>
          <w:color w:val="000000"/>
          <w:spacing w:val="-2"/>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Nici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pacing w:val="-5"/>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soscel</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E bolnavă: mi-a da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 miră fata. Bravo! Te felic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nică? Parcă sunteţi din acelaşi sat. El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izbucni în râs. Şi Mihai. Râdeau, din nou, împreună</w:t>
      </w:r>
      <w:r>
        <w:rPr>
          <w:rFonts w:cs="Bookman Old Style;Times New Roman" w:ascii="Bookman Old Style;Times New Roman" w:hAnsi="Bookman Old Style;Times New Roman"/>
          <w:color w:val="000000"/>
          <w:spacing w:val="-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au</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O stânjeneală, venită dintr-aiurea, tulburase lumina aceea bun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puse fata. Am făcut cumpărături – adăugă, arătând spre plasa pe care o avea în mână. Sunt de serviciu</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la bucătărie. Şi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şcoală. La reveder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na! Da, mâine! Mâine. Mai şopti el, urmărind-o cu privirea până ce a dispărut în spatele uşii uneia dintre intrări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brusc, se pomeni în faţa mesei încărcate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cumperi? Îl întrebă, profesional,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re! Răspunse Mihai, bâlbâindu-se. Ba nu, me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Sau mere? Zise vânzătoarea, zâmbin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Ce doriţi dumneavoastră! Preciza băiatul, învăluit, din nou, de cântecul lui: „Ani de liceu/împletind cu poezie/Tot ce ai tu mai bun, mai cur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deschide uşa camerei în care Mihai, Ionică şi Adrian, un al treilea băiat, coleg cu ei, dorm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haideţi! Scularea! Că-ncepe şcoala fără voi! Le strigă, plecând mai depart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ridică-n capul oaselor,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cepem, mă? Întrebă el, somnoros. Mihai, noi ar trebui să facem o cerere la directoare, să ne mai dea măcar vreo două-trei săptămâni de vacanţă. Păi, ce, asta e dreptate? Noi am muncit toată vara, am învăţat. Zău dacă nu sunt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t, care coborâse din patul său, îşi caută papucii şi se apropie de Ionică. Întinde mâna şi-i potriveşte obrazul în lumina ce pătrund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să-ţi spun, chiar simptome de „extenuare” nu prea se văd. Sunt însă evidente semne de</w:t>
      </w:r>
      <w:r>
        <w:rPr>
          <w:rFonts w:cs="Bookman Old Style;Times New Roman"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Lene şi încă de una veche, bătrână. Dar, dacă vrei tu, poţi să compui cererea aceea, despre care sp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mn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ăm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ă-te acum mai repede jos din pat</w:t>
      </w:r>
      <w:r>
        <w:rPr>
          <w:rFonts w:cs="Bookman Old Style;Times New Roman"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Şi-ascultă aici, la mine</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Ştii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ştiu! La c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şi tu câteva minute serios? Măcar acum, la începutul unui nou a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trăduiesc serios</w:t>
      </w:r>
      <w:r>
        <w:rPr>
          <w:rFonts w:cs="Bookman Old Style;Times New Roman" w:ascii="Bookman Old Style;Times New Roman" w:hAnsi="Bookman Old Style;Times New Roman"/>
          <w:color w:val="000000"/>
          <w:spacing w:val="-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Exclamă Ionică, făcând o mină de om preocupat, mai mult încrunt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spuse Mihai, să ştii că anul acesta nu mă ma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onică, nu mă ma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ai visat-o pe Isoscel că-ţi punea coroniţă pe cap! Halal vis</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oscel n-o visase. Pe Dana însă, da! Pe Dana şi pe Şerban. Se plimbau printr-un parc, pe marginea unui lac străjuit de sălcii pletoase. Se ţineau de mână şi râdeau. Râdeau de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l auzise bine pe Şerban, când întrebase: „Cine?! Corigentul ăla?</w:t>
      </w:r>
      <w:r>
        <w:rPr>
          <w:rFonts w:cs="Bookman Old Style;Times New Roman"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Vai de capul lui!” Şi-au început să râdă amândoi. În clipa aceea s-a trezit. A aprins lumina. Ionica şi Adrian dormeau</w:t>
      </w:r>
      <w:r>
        <w:rPr>
          <w:rFonts w:cs="Bookman Old Style;Times New Roman" w:ascii="Bookman Old Style;Times New Roman" w:hAnsi="Bookman Old Style;Times New Roman"/>
          <w:color w:val="000000"/>
          <w:spacing w:val="-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în valiză, scrisorile din vara ce abia trecuse. Le-a aşezat pe noptieră şi-a început să le recitească</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Lectura durase câteva ore. Când a stins din nou lumina, în mintea şi în sufletul lui totul era clar. În minte, mai ales: „N-am să mă mai las! Le-arăt eu lor!” şi-a spus, hotărându-se să adoarmă</w:t>
      </w:r>
      <w:r>
        <w:rPr>
          <w:rFonts w:cs="Bookman Old Style;Times New Roman" w:ascii="Bookman Old Style;Times New Roman" w:hAnsi="Bookman Old Style;Times New Roman"/>
          <w:color w:val="000000"/>
          <w:spacing w:val="-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puternic se auzi dinspre cel de-al treilea pat ai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ghioasele”, Adriane! Strigă Ionică, dar băiatul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apropie de pat şi mângâie uşor coardele chitarei cu care Adrian adormise alături. Băiatul surâde şi deschide ochii. Înţelegând unde se află, sare din pat şi-o porneşt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sculat, mă, şi pe mine? Le aruncă el vorbele peste umăr, în timp c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 Mihai, cică nu l-am sculat! După ce că dormi ca o valiză părăsită-n gară, mai ai şi curajul să faci observaţii! Îi răspunde Ionică. Adrian însă deschisese robinetul şi începuse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cameră, Ionică trimise un scurt salut mingii de fotbal, aflată pe dulap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drăguţo!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o să aştepte cam mult! Acolo o să rămână! Îi răspun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cest nemaipomen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arzătoare de-a ajunge premianţi. N-ai prom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ă n-o luăm „ad-li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s-o luăm la picior, că chiar începe şcoala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grăbiţi scările, ajungând în curtea internatului, unde grupuri, grupuri de băieţi şi de fete se grăbeau să ias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fratele meu, cum se-nghesuie la cultură tinerimea şcolărească! Exclamă Ionică. Frumos! Frumos! Brav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âde. Mihai pare neliniştit de ceva, nu-1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a Pandele! Să trăieşti, nea Pandele! Ce mai faci? Se adresează Ionică portarului, un bărbat în vârstă, simpatic, cu mustaţă mare, „pe oala”, care trece-n revistă pe cei c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mpieliţatule! Noroc! Îi răspunde portarul. Şi succes! Mai mult succes î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omboană, nea Pandele. Mulţumesc! O să ţin seamă de urările dumita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i văzut, suntem celebri: până şi portarul ştie c-am fost corigenţi! Adăugă Ionică, dup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cânt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hai, tu eşti prea grav în dimineaţa aceasta şi zău că nu e bine! Te consumi înainte de a se da startul. Ia-o uşor, frăţioare, că drumu-i lung</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u-i lung! Insinueaz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 dorul a terminat! Ascultă-mă pe mine. L-am văzut azi-noapte, când cite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ri, c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 cine ştie prea multe are dureri de cap! Vrei să te doară capul, Adriane? Tocmai astăzi, când începem şcoa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re o luase cu câţiva paşi înainte, se preface că nu-i aude. Traversează strada şi intră într-o florărie. Din uşă,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V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în care se cumpără o garoafă albă! Ghici tu, măi Adrian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vestea cu dor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zis: „S-a termin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ar o etapă, însă, ca să poată începe astăzi una nouă! Ba nu, nu astăzi, fiindcă a încep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ie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e aş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şa”? Răspunde colegul lui Ionică, închizând fermoarul de la geanta, agăţată pe umăr, în care, într-adevăr, aşezase cu grijă o garoaf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cumpărat o floare pen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ăduşi, măi, ideea mai înainte! Zău c-ar fi trebuit! Dar, uite, o să se sacrifice Adrian. Intră, Adriane, şi cumpără un buchet de flori pentru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eu? Ce, mie mi-a da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mai face mofturi! Tu eşti o iubire veche de-a ei. Noi abia luptăm s-o cucerim. Ce zici,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e lup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e lup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să mai f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oua „etapă de dor” Mihai n-o auzise. Dar ea era adevărată. Aşa e, în noaptea trecută, proaspătul licean de clasa a X-a luase o hotărâre: în noul an şcolar trebuia să facă o cucerire, o triplă cucerire ce se chema Dana, Isoscel, Mihai! Da, da, Mihai, pentru că, în primul rând, pe sine trebuia să se cucerească, cu sine trebuia să se lămurească bine ce se întâmplă şi, mai ales, încotro să-şi îndrepte zborul şi cum să-şi regleze ritmul bătăilor de arip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ocrate, profesorul lor de istorie, pe care ei cu dragoste îl numiseră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orice împrejurare, îi invita „să gândească” înainte de a decide ceva, să aşeze orice fenomen „într-o ecuaţie de relaţii şi de determinări” pentru a ajunge la un răspuns corect – şi care le era şi diriginte, ar fi vorbit, fără îndoială, într-o asemenea situaţie, despre găsirea drumului, a „drumulu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 în fluxul pietonilor de pe trotuar, cei trei băieţi se opresc în faţa unui semafor, a cărui lumină roşie îi avertizează că trebuie să mai aştepte câteva clipe până să poată traversa bulevardul. Ionică priveşte însă repede în stânga şi apoi în dreapta străzii, după care face semn celorlalţi să pornească, nemaiţinând seama de avertismentul culorii de fo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clipa aceea se simte prins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strică treaba, flăcăule! Se aude, în acelaşi timp, o voce baritonală, caldă, dar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cu toţii şi, oarecum jenaţi, dar şi plăcut surprinşi, exclamă aproa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domnule dirigin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ti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la şcoală merg, răspunde Socrate, un bărbat de circa patruzeci de ani, cu chip luminos şi cu zâmbet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cuvine ca elevii să ajungă ceva mai înain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cearcă Ionică o scuză ştrengăreas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că trenul acela a trecut mai de dimineaţ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opul schimbându-se, profesorul şi elevii ajung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sunt dator cu o felicitare, spune Socrate privindu-i afectuos pe Mihai şi pe Ionică şi întinzându-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mai cu jumătate, domnule profesor, răspunde acesta din urmă, făcând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undeva că există jumătăţi de felicitare,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unde bateţi: oful dumneavoastră: „Totdeauna putem mai mul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Spune liceanul oftând… Credeţi că eu nu voiam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opreşte o clipă şi îl priveşt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vrut profesoar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ontinuă Ion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mportant e că ai vrut tu! Iar eu doresc să te cred că ai vrut. Ce zici, să risc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atâtea în viaţ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mn' dirigin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Răspunde Socrate, bătându-l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ă suntem datori – intervine Miha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 vânduţi, se repede Ioni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ţi„ cu sufletul – reia colegul lui, păstrând formularea – şi, să ştiţi, ne bucurăm de asemenea „vânzare”… Vă rugăm să primiţi, din partea noastră, aceste flo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întinzând mâna, ia buchetul de la Adrian şi i-l oferă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simplu, Socrate, primind florile. Vă mulţumes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rtaţi gestul făcut aşa, în plină stradă! Adăug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esturile urâte au nevoie de întuneric! O ştii şi tu foarte bine! Răspunde profesorul, în clipa în care, de grupul lor, se apropie alţi elevi, din aceeaşi clasă salutându-şi dirigintele cu respect şi cu bucurie şi oferindu-i buchete de flori. Socrate, cu braţul plin, le mulţumeşte încântat, în vreme ce Ionică se oferă să ducă el spre şcoală „povara de frumuseţ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jung la colţul străzii, de unde, până la intrarea în liceu, nu mai aveau decât vreo două sute de metri. Se îndreaptă cu toţii într-acolo! Mihai îl prinde însă de mână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sper, că trebuie să te întorci la florărie, ca să putem „da ochii” aşa cum se cuvine cu Isoscel. Hai, „trap-săltat” înapoi! Şi vezi, să fie albe ş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ubirea ce i-o purtăm! Declară Ionică,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 răspunde Adrian – v-aţi găsit fraier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pe voi v-or fi durând picioare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n-ai înţeles? Interveni Ionică – noi suntem extenuaţi, am învăţat toată var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lasei a X-a B, al căror diriginte este Socrate, ascultă cu atenţie. E prima lor oră de după vacanţă. Le spune fel de fel. La un moment dat, filosoful, cu vocea lui caldă, în care intră şi o uşoară nuanţă de ironi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cum v-aţi făcut mari! E musai să vă luaţi viaţ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l privesc puţin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Ionică: Viaţa pe cont propriu! Asta chiar că-mi place! Păi, dacă e pe-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e zic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capete se-ntorc, ca la comandă, spre fotb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Ionică se află pe rândul din mijloc, mai spre spatele clasei. În faţa lor stă Adrian, iar colega lui de bancă e Geta, prietena lui Ionică – o fată care, fără să fie frumoasă, „are şarm”, cum zic liceenii, e veselă, râde aproape tot timpul şi cânta frumos melodii de muzică uşoară, de muzică rock. De ce nu stă Ionică împreună cu ea? Simplu: Fiindcă au jurat şi el şi Mihai încă de când erau în clasa I să nu se despartă, să stea în aceeaşi bancă până în clasa a douăsprezecea. Şi jurământul e jurământ, n-au ce face, l-au păstr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indiferent de tentaţiile ce s-au ivit uneori, ca în cazul de faţ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t pe rândul din mijloc, dar în ultima bancă, se află acum, la prima oră din clasa a X-a, Vlad, un elev serios, cel mai bun la matematică dintre ei toţi, fost „olimpic” în anul trecuţi, iar spre fereastră, în a treia bancă, poate fi văzut Şerban, premiantul clasei, băiat prezentabil, înalt, cu ochii verzi, cu păr ondulat, pe care îl iubeşte Dana. Ea stă în prima bancă, pe rândul dinspre uşă. Se cunosc de mult, au fost colegi şi în clasele de gimnaziu. Şerban este şi şeful clasei. Este arogant însă, îi priveşte de sus, cu un oarecare dispreţ, pe mulţi dintre colegii lui, între care, bineînţeles, pe Ionică şi pe Mihai. Dana îl ceartă, din când în când – mai în glumă, mai în serios, dar degeab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caută ceva în bancă. Mâna se opreşte uimită, când întâlneşte o floare. O scoate încetişor şi ochii îi strălucesc pe loc de razele unei bucurii sincere. Aruncă o privire spre Şerban, o privire însoţită de un zâmbet frumos,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ecvent Şerban. Îmi place băiatul! Exclamă colega de bancă a Danei – Mirela, muşcată parcă de o uşoară gelozie la vederea garoafei cu petale de spumă proaspătă şi plăcu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Danei n-au scăpat celor doi prieteni – Mihai şi Ioni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zis că degeaba îi pui flo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ncognito”, îi şopteşte Ionică lui Mihai. Ai făcut-o un an de poma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red că e timp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trage de mânecă, să tacă. Vocea lui Socrate se au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însă că nu trăim singuri, într-un spaţiu gol şi că noi toţi constituim un ansamblu uman, un corp comun, în care fiecare se valorifică în funcţie de acest ansamblu, de unitatea şi de coeziunea lui. Aşadar, toţi pentru unul, dar şi unul pentru to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părere ai, Geta? O întrebă profesorul pe amica lui Ionică, după ce-o privise câteva clipe cum răsfoia un jurnal de modă, pe care-l ţinea pe genunchi. Adrian îi făcuse, de mai multe ori, semn să-l bage în bancă, dar fata nu se sinchisise. Luată acum prin surprindere, tresare, se ridică şi abia apucă să ascundă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mnule diriginte? Întreabă 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spre ce vorbeam noi – remarcă, ironic, Socrate – ci despre ultima linie în moda feminină… Pentru „vedetele”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nălţă din umeri (avea ea un gest cu care „ieşea” din orice asemenea încurcătură) şi râde. În acest moment, jurnalul de modă alunecă din bancă. Elevii se amuză. Geta îşi cam pierde cumpătul, se apleacă, ridică jurnalul, dar – noroc de faptul că se sună de recreaţ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 Socrate, răspunsul, data viitoare. Cu documentaţia suplimentară însă, adaugă el zâmbind. Îşi ia apoi catalogul de pe catedră şi se pregăteşte să părăsească sala. În apropiere de uş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luat cu vorba în ora aceasta şi-am uitat să punem câteva lucruri la punct. De exemplu, să fixăm când discutăm despre o serie de probleme ale clasei. De acord să facem acest lucru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probă în c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şcoală a luat sfârşit. Chiar la acest lucru se şi gândeşte Ionică acum. Numai că, pornind de aici, el priveşt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a mâine ajungem şi la ultima zi, spune el cercetând zarea di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rtea liceului. Presimt că anul acesta o să ne meargă bin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 stimulat corigenta, ai devenit profet. Numai că, după ultima zi – şi cine ştie cum va fi – urmează concurs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ăspunde Ionică, am trecut noi peste obstacole mai mari – n-o să ne speriem acum de un concur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la urma-urmei, eşti cu mine, n-are de ce să-ţi fie fr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ănuntul acesta de la urmă era gata să-l uit, dar, acum, fiindcă mi l-ai spus, m-am liniştit. Simt că mă cuprinde o total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a încât să nu observi cu câtă „indiferenţă” îl priveşte Dana pe Şerban. Ia uită-te, ia uită-te! Poate o să te vinde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ieşeau pe poarta şcolii. În spatele unui grup, Dana şi Şerban, ţinându-se de mână, îşi spun ceva. Ionică porneşte în urma lor, trăgându-l şi pe Mihai după el. Dana se opreşte după câţiva paşi, ieşind într-o parte, din fluxul vesel şi gălăgios. Şerban o urmează. Acum sunt lângă un castan masiv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floare, Şerbane! Se aude glasul fetei. Şerban o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Ţi-am mai spus şi anul trecut că nu sunt eu autor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ne, totuşi, că e cinstit: vezi, el recunoaşte – remarcă Ionică, de lângă un alt castan, aflat în apropiere, unde se oprise împreună c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zâmbeşt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Şerban scoate din geantă un colier din scoici, cu lumini calde roz-sidefii, şi-1 prinde în jurul gât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l cercetează cu surprindere şi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Şerbane! Exclamă ea. Îţi mulţumesc foarte mult! Şi, înălţându-se pe vârfuri, îl sărută în fu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 îi spune Ionică lui Mihai, bătându-l pe umăr – e doar aşa, un sărut superficial. Nu contează. Pe cele pline de pasiune le păstr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omnule, din gură! Îl repe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interesează conversaţia, „textele”, atunci să ascultă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l-am cumpărat, continu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unde îl ai? Întrebă Dana, plăcu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timp ce tu culegeai lauri cu şahul tău, la concurs, eu, pe malul măr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legeam scoici pentru ti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râde, ia mâna lui Şerban şi amândoi pornesc mai depar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u ţi-am zis că nu merită! Nu merită, asta e! Dar, treaba ta! Te priveşte! Încheie Ionică întreaga „scenă”. Şi-acum, hai – adăugă el – că întârziem la masă. De fapt, nici nu ştiu de ce ne mai trebuie. Suntem săt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pă câte ne-au fost servi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încă aici, în văzul lumi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erge singur, izbind, din când în când, cu piciorul câte o frunză pe jumătate îngălbenită, desprinsă parcă prea devreme de pe ramura vieţii ei. Nici nu-şi mai vede prietenul, care calcă, tăcut,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îi ajunge colega lor,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Îi întreabă ea. Observ că sunteţi plini de entuziasm, după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Exclamă Ionică, bucuros. Te aşteptam, de aceea mergeam aşa de îngânduraţi… Eram neliniştiţi, amândoi! Nu ştiam unde ai dispăr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ar, unde-ai fost până acum? Prezintă aici rapor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numai pentru că îl interesează pe Mihai, spune Geta râzând. Am fost la una, dintr-a douăsprezecea, să-i dau revista aceea. Mi-o împrumutase azi-dimineaţă. A trebuit s-o caut, ei mai au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opreşte, de parcă atunci ar fi remarcai prezenţa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eşti tu, măi Geta! Zice el apropiindu-se şi mângâindu-i o clipă mâna. Mare noroc are păcăt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ntervine Ion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reau să spun, ad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mai: „aprob pozitiv”! Dar problema cu „norocul” n-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ele lucruri aşa le înţelegi tu, mai greu – remarcă Geta, gâlgâind uşor râsul acela al ei, molipsit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am pupat. Salut! Şi poftă bună! M-am dus! Adăugă ea, făcându-le semne de bun rămas şi luând-o la fugă spre un troleibuz care oprea ceva mai departe,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stabilit, la ora şaptesprezece, la cinema! Îi strig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ajuns acasă. Coboară din lift şi descuie uşa apartamentului. Şerban o însoţise până în apropierea bloculu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fata se opreşte în faţa oglinzii mari din hol şi se priveşte cu plăcere. Îşi potriveşte părul într-o parte, trecându-şi încet degetele, parcă a mângâiere, peste şuviţele negre, ondulate uşor. Ochii i se fixează apoi pe colierul dăruit de Şerban. Îl admiră, făcând câteva mişcăr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te că e privită. Se întoarce şi dă cu ochii de tatăl ei, care, din pragul bucătăriei,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pune fata. Ce e cu tine acasă, la ora asta? De ce nu eşti la serviciu?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pentru un lucru de nimic, răspunde tatăl Danei apropiindu-se de ea şi sărutând-o pe frunte. Am avut nevoie de nişte însemnări şi-am venit să le iau. Între timp mi s-a făcut foame şi, dacă tot eram aici, am trecut în grabă şi pe la bucătărie şi mi-am potolit-o</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a crescut fata noastră! Adăugă, învăluind-o într-o priv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observi?! Întreabă Dana, făcând o pirue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mai târziu…, deşi mie mi se pare că e, totuşi prea devreme. Asta înseamnă c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cearcă Dana să abată discuţia în altă parte, te-ai uitat, cumva, pe tabla de şah? Ţi-am lăsat acolo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adineauri. E-adevărat, cam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ai făcut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utat la „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ceai mişcarea în „F 8”, o-ncurcam cu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i dreptate! I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mândoi în camera de zi, unde, pe masă, se afla o tablă de şah, cu piesele „în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tatăl, repetând mişcarea. Dar, deodat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uită 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um de n-am văzut? Lasă piesele aşa, că acum plec. Cred c-aici trebuie aplicată varianta „Cap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işti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vedem noi, le descurcăm diseară! Am fugit! Cum 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 că-ţi povestesc eu, răspunde fata, conducând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chide uşa, Dana se mai priveşte o dată în oglindă şi intră în camera ei. Scoate din geantă cărţile primite la şcoală şi le aşază pe birou. Lângă ele potriveşte garoafa găsită în bancă. Apoi, apropiindu-se de bibliotecă, dă de-o parte un rând de volume şi ia, din spatele lor, un caiet cu coperţi dintr-o mătase multicoloră. Este jurnalul ei, pe care îl ascunde cu străşnicie, să nu dea cumva de el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drăgăstos, de parcă ar fi o fiinţă la care ţine mult. Se aşează apoi la birou, îl deschide şi începe să scrie: „Astăzi a fost prima 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îşi scoate de la gât colierul. Îl pune alături de garoafă. După câteva secunde, îl duce la ureche. Apoi îşi continuă gândurile: „O floare şi un colier de la Şerba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in care ascult simfonia solemnă a măr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de uşa apartamentului. Dana închide caietul şi-l pune repede la loc, în bibliotecă. Aranjează cărţile, aşa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ai venit? Întreabă mama, intrând în came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 Da, am venit! Dar cu t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şi eu cu o oră mai devreme. Mi-am terminat lucrările. Astăzi am avut mai puţine analize de laborator. I-am cerut voie şefei, că trebuie să pun rufele-n maşină,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tata pe-acasă. Adineaur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itase nişte însemnări la care a lucrat azi-noapte! Îi trebuiau. A venit şi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prima zi, nu ştii? Festivitate, manuale, Socr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i mult organizare şi privire în perspectiv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cad pe colierul aflat pe birou. Dana tresare şi îşi muşcă buzele. Îi pare rău că, preocupată de jurnal, a uitat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un coleg</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une 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g</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un coleg de clasă, Şerba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Ţi-am mai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eşte uim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vreau să nu mă înţelegi greşit</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sunt un copil – răspunde fata, retezâ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ma ia colierul şi i-l pune la gât. Se dă un pas înapoi şi-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ţi stă bine cu el! Exclamă 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frumoasă eşti! Mai adaugă cu glas venind parcă direct din suflet şi o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amvai, Şerban traversează, în aceste clipe, strada şi intră în curtea unei case frumoase, cu o mică grădină în faţă, cu pom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fugă, în cutia poştală, apoi descuie uşa şi intră. Aruncă, în trecere, geanta cu cărţi pe canapeaua din hol şi se îndreaptă direct spre bucătărie. Caută în frigider. Scoate două cratiţe acoperite şi le aşează pe aragaz. Apoi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aude soneria telefonului. Şerban aleargă, intră într-o cameră spaţioasă, cu mobilă deosebit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ult? Îl întreabă mama. E doctoriţă şi-i telefonează din cabinetul e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intrat. Sărut mâna! Răspund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într-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t ca în anul trecut! Adaugă doctoriţa, râzând… N-am avut timp să pregătesc nimic de mâncare – continuă ea. Ai, în frigider, unt, brânză, ouă, şuncă – fă şi tu ceva! Când vin aduc un tort, să sărbătorim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rtul cu ce-l mâncăm? Întreabă Şerban cu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guriţa! I-o retez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mă, sună cineva la uşă – minte băiatul. Sărut mâna! Şi, închizând telefonul, se repede, ca o furtună, în bucătărie. Ridică repede capacele celor două cratiţe, din care ies aburi: într-una se află aluat care începuse să se umple spectaculos, iar în cealaltă – caise tăiate, cu zahăr deasupra, pregătite pentru gem. Când a auzit-o pe mamă-sa spunând că „n-a pregătit nimic de mâncare”, a întrezărit catastrofa. Acum închide focul şi trânteşte capacele la loc,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duce din camera lui un casetofon. Îl pune pe masa din bucătărie şi, în timp ce-şi pregăteşte câteva sandvişuri, începe să imprime un text, cu formule stereotipe din recuzita cărţilor poştale trimise din armată: „Dragă tată, află despre mine că sunt bine, sănătos, ceea ce le doresc şi pacienţilor tăi. (Şi tatăl lui Şerban este medic, la unul din marile spitale bucureştene). Ca-ntotdeauna, mama ţi-a luat-o înainte. Aşa că am ieşit la raport în faţa ei. Am uitat să-i spun însă că şi anul acesta o să fiu prem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anunţ că diseară vei avea o plăcută surpriză, datorita geniului culinar al fiului dumitale: cocă afumată şi caise sfârâite, cu aromă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e rog să zâmbeşti: operaţia s-a sfârşit, iar pacientul supravieţuie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ctorul, tatăl lui Şerban, chiar sfârşise o operaţie şi ieşea din sală, având încă pe faţă masca de tifo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noştea bine gesturile doctorului, devenite aproape automatisme. Intuindu-le şi acum, îşi continuă imprimarea: „Vichi, asistenta care nu te slăbeşte din ochi, îşi dezleagă, din mers, masca, în timp ce tu îţi scoţi mănuşile şi te îndrepţi spre chiuveta din cabinet. Acum Vichi se apropie şi-ţi ofe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punul tău prefer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na„. Privindu-te în oglindă, sunt sigur că-ţi aduci aminte şi de odrasla ta, care a trecut prin botezul de lumină al primei zile din clasa a zecea. O rogi pe asistentă să-ţi facă numărul de telefon de-acasă, gândindu-te, ca de obicei, că pe la ora aceasta trebuie să fi sosit de la şcoală – şi tu vrei să te convingi. Vichi este însă, din nou, în „pauză de memorie„, inversând primele două cifre ale numărului. Îşi dă seama, se supără şi reia imprimarea acestora pe dis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r fi urmărit pe doctor şi pe asistentă, ar fi putut să constate că lucrurile se petrecuseră – şi de data aceasta – aproape întocmai, în orice caz, telefonul sună nici peste un minut, iar Şerban, trecând în camera de zi, ridică receptorul şi apasă apoi pe butonul casetofonului, cupl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 început, doctorul ascultă imprimarea, în continuare, cu plăcere. Apo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i-a dat prin minte potlogar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xclamă, la un moment dat, râzând, după aceea, mai depart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priveşte nedumerită, neştiind ce s-a întâmplat. Râde şi ea când află despre „potlogăria”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de mese, Mihai şi Ionică se îndreaptă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u Adrian, mergem toţi trei la cinema. Ne-a şi semnat pedagogul biletele de voie. E un film tare, la „Scala”! Spune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 răspunde Mihai – eu nu merg. Vreau să tocesc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l priveşte lung,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in prima zi de şcoală? Nici n-am avut oră cu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nul acesta nu mă ma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e-i drept, dar mai lasă, nenişorule, câteva săptămâni acolo, pentru respiraţie. Vrei să ne sufocăm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fă cum vrei!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 divorţ d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ărghitule, eu nu m-aş juca nici cu vorbele şi ni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 sare Ionică aprins – după tine, cinematograf – nu, fotbal – nu, muzică – nu, plimbări cu Ge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n gând! Completează Mihai,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program de exterminare, fratele meu! Vrei să mă ai pe conştiinţă? Nici Isoscel nu l-ar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ceri o consultaţi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nu-mi stric părerea bună pe care o am despre ea! Aşa că iau totul pe cont propri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asta înseamnă că… Rămân singur pe lume! Afirmă Ionică simulând o gravitate ce nu-1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porumbel” ţi-a ieşit din gură, îi răspunde Mihai. Suntem ceea ce suntem datorită faptelor noastre, iar măsura lor este aceea a puterilor proprii, a ceea ce izbutim, în primul rând, prin noi înşine, prin ce vrem să putem. Nimeni nu s-a născut ca să-l ducă în spinar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ăi Mihai, tu eşti bolnav! Eşti bolnav, ascultă-mă pe m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u vrei să-i iei locul lui Socr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ă, altfel, nu-mi explic: ce te-a apucat aşa, dintr-o d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chiar dacă aş admite că ai dreptate, cu la film tot mă duc. Iar la ce spuseşi, o să mă gândesc. Mai târziu. „Mai e şi mâine 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intra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ăsta, doarme pe el, exclamă Ionică, privindu-l pe Adrian. Scoală, tinere, scoală, că întârziem ia cinema, îl îndeamnă el, trăgându-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mă, v-aşteptam, răspunde Adrian, somnoros. De ce-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ilos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lo-zo-fat! Silabiseşte Ioni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ândoi… Numai Mihai! Eu doar am ascultat lecţ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 s-o înţeleg însă bine, trebuie neapărat să mă aerisesc, la fil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a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învăţa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ograf, lume multă se îmbulzeşte la intrare. Băieţii o zăresc pe Geta şi-i fac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ilete? O întrea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a fost aşa vorba? Răspunde fata. Dar Miha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vină, e cufundat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irare ne-am exprimat-o şi noi, dar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ăria opiniunilor”! Completeaz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râde, clătinându-şi uşor cele două inele mari, galbene, prinse în urechi. Ionică o cerceteaz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lac aceste „sfere de Magdeburg”! De unde le ai, că nu te-am mai văz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cuzita” mamei, răspunde fata, făcând gestul prin care se înţelege că i-ar fi luat fără şti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ae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 cum să spun, exotic! Parcă ai fi membră a trib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te-ncolo, vino-ncoace, Lasă-mă şi nu-mi d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i devenit „enciclopedic”! Unde-o s-ajungem dacă o să continu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ai la corigentă –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i bine mă apuc de filosofie, c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ăsta, Ad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ta, fiindcă nici mie nu mi-au spus. Eu am ajuns mai devreme la internat şi am adormit. Când au venit mi-au spus că „au filosof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ltă dată să nu mai dormi! Că,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 atâtea în viaţă! Spuse Ionică, de parcă ar fi descoperit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ilet în plus? Întreabă o fată deşirată şi urâţică, ce s-a apropriat de grupu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Răspund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foarte mult! Se buc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ocul de lângă Adrian, îi şopteşt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olegul său,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e-am făcut, înţeleg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bordează, pe loc, masca unuia cu dureri acute de stomac. Dar, neavând încotro, o invită pe fată să intre în cinematograf</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ste singur în sala de lectură. A umplut vreo cincisprezece-douăzeci de pagini de caiet cu exerciţii de algebră. Simte că e obosit. Se reazemă de spătarul scaunului şi rămâne aşa, gânditor. Strânge apoi caietul şi cartea şi le strecoară în geantă, scoţând de-acolo o cutie mică, de şah. O deschid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ieselor străluceşte o salbă maramureşană, din mărgele multicolore. Ochii băiatului se încălz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vede la gâtul mamei sale. O punea numai în momentele de mare sărbătoare. Îi stătea atât de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usese o femeie foarte frumoasă. Era învăţătoare. Tatăl lui Mihai o întâlnise, undeva, în Transilvania. Pe-atunci, nu era decât o fetişcană abia ieşită de pe băncile şcolii. Nu avea pe nimeni. Crescuse la o casa de copii. A adus-o cu el aici, în satul dintre dealuri, înconjurat de păduri înalte, maiestoase, unde s-au căsătorit. După ce l-a născut pe Mihai, a mai trăit doar zece ani. Băiatul trecuse în clasa a cincea. A secerat-o cancerul în câteva luni. S-a prăpădit spre sfârşitul verii. Mai era puţin până la începerea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Mihai, să înveţi, băiatul mamei! I-a spus cu puţin timp înainte de a muri. Singura zestre care nu se pierde este învăţătur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salba şi o bagă în buzunarul de la piept al hainei. Aşează apoi piesele şi începe „să joace”. După puţin timp, deschide o carte cu probleme de şah, citeşte ceva cu atenţie, după care confruntă ceea ce a aflat cu mişcarea făcută de el pe tabl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sălii de lectură intră Ionică. Mihai trage repede geanta în dreptul şahului. Dându-şi seama că e prietenul său,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aa! O trădezi pe Isoscel? Te-ai apucat de şah? Asta la c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apul mai m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dinăun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ţi-a plăcut filmul? Eşti fericit? Îl întrea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balivernele” spu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 scenele de dragoste pe ecran şi cu Ge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ai uitat să pomeneşti despre ele, tot e ceva! Adria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compune o serenadă pentru o tânără… Cu vreo jumătate de metru mai înaltă decât el. A stat pe locul tău la film. „Om”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Uite-aşa învaţă oamenii să aspire căt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şahul ăsta către ce a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o vorbă! Bagă de seamă: n-ai văzu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cretosule. Contează pe mine. „Mormânt” am să fiu! Spune Ionică. Şi-acum hai la culcare, că ţi-o fi aju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eu mai rămân puţi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Dar să ştii că eu sting lumina. Te dezbraci pe-ntuneric. De fapt, nici n-ai nevoie, c-o să-ţi lumineze capul de-atâta algebră, şah, filoso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Strigă, ameninţător,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priveşte pe deasupra ochelarilor spre tablă, unde Vlad, „olimpicul” la matematică, face o adevărată demonstraţie de vir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lade! Exclamă profesoara. Îţi mulţumesc. Poftim la loc. Cine vrea să continue? Se adresează ea apoi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elevi, printre care şi Mihai, ridică mâna. Isoscel se opreşte cu ochii la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te-ncumeţi? Îl întreabă. Băia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i urează, în grabă, succes, ridicând degetul marc, în semn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creează o anumită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ţi-l tamponează Isoscel! Îi şopteşte Şerban colegului său de bancă, Emil, un băiat delicat,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propie de tablă şi continuă exerciţiul cu o siguranţă care îi uimeşte pe toţi. Îl comentează cu voce tare. Isoscel 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hai! Bravo, băiatule! Repetă ea, la sfârşi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re materia proaspătă, de la corigenţă! Remarcă, uşor maliţios,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care-l aude, întoarce capul spre el, încruntându-se. Răutăţile acestea ale lui Şerban îi displăceau total. Se supărase cu el de mai multe or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anca premiantului, aude şi Mihai remarca, dar, tocmai când era gata să-1 pună la punct, este strigat de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i se adresează profesoara, ce-ar fi să participi şi tu în anul acesta la concursul de matematică. De săptămâna viitoare începem pregătir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urprindere, băiatul răspun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doamnă profesoară,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tiţi. Eu. 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e asta? Întreabă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pă oră, rămâi în cla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încă un exerciţiu recapitulativ, adaugă profesoara. Ce spui, Ad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cameră al lui Mihai şi al lui Ionică porneşte spre tablă, dar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ă? De-abia ai intrat şi tu în graţiile lui Isoscel şi-acum dai cu piciorul şiştarului? Îl „moralizează” Ionică pe Mihai, în timp ce Adrian notează pe tablă, după dictarea profesoarei. În clipa aceea, Emil, colegul de bancă al lui Şerban, îi pasează un bileţel, pe care scrie: „Pentru Dana”. Ionică îl ia, curios, din fire, cum e, îl deschide pe furiş şi-l citeşte. Împăturindu-l în grabă, îl dă mai departe spre „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Spune el în şoaptă, făcându-i semn, cu cotul, lui Mihai: după masă merge şi Dana la At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epe să rezolve exerciţiul. Elevii lucrează, de asemenea, în bănci. Deodată, în liniştea ce cuprinsese clasa, se aude un zgomot de obiect care cade, urmat de un orăcăit de broaşte speria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face ochii mari. Elevii privesc, contrariaţi, unii spre ceilalţ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răcăit şi profesoara, depistând sursa sonoră, coboară ca o vijelie de la catedră, îndreptându-se spre banca lui Şerban şi a lui Emil. Acesta din urmă tocmai ridica de jos o cutie, şoptind în acelaşi timp: „Şşşt! Tăceţi cu tata, tăceţ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acolo, puişor? Îl întreabă Isoscel, cu o linişte prevestitoar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face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doamnă! Răspunde e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Se miră Isoscel. Şi ce caută ele aici, la ora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bâlbâie băiat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e-am adus pen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boratorul de Ştiin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e „biologul” nostru – se amestecă Get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ele? Mai întreab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e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evul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dată, şi cu un şarpe! Adaugă Geta. Isoscel duce mâna spre frunte. Simte că i se face rău, dar îşi revine, auzind soneria care anunţa sfârşi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ăiaţi nici o broască! Spune ca, smulgând cutia din mâna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dinăuntru se aude şi mai tare. Elevii se amuz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recreaţie! Le porunceşte profesoara. Rămâne în clasă numai Miha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e uşa în urma lui, Ionică se apleacă, vrând să se uite prin gaura cheii. Ar dori să ştie ce se întâmplă cu prietenul lui. Peste câteva secunde, trece pe lângă el Şerban, care, văzându-l în poziţia aceea caraghioasă, îl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eţică – i se adresează, bătându-l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toarce cap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cazul să-ţi cerem scuze – spune Şerban, arătând cu mâna spre toţi cei de pe culoar – pentru faptul că stăm cu faţa la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blazoanele dumneavoastră să scuze bazoanele noastre! Răspunde Ionică sec, aplecându-se din nou să observe ce se petre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apropie de Şerban şi îl priveşt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ăşunat pe Ionică? Îl întreabă ea,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ă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ţine de „stilul” tău, aşa, de-a fi origina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une Dana, uşor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Mihai discuta cu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ă, să nu mi-o luaţi în nume de rău – spune băiatul, dar aceasta îl întrerupe, prinzându-l părinteşte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uită-te în ochii mei – îi cere ea – şi spune-mi: tu ai vreun parapon pe mine? Că te-am lăsat cor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ofesoară! Cum să am? Vina a fost a me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ă să înţeleg: Ce e în capul tău? Eu îţi vreau binele, iar tu te încăpăţânezi ca un catâr. Ce înseamnă „nu pot”? De ce? Eu am văzut că poţi! Cred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r vrea să răspundă, dar uşa se deschide şi în prag apare Socrate cu catalogul sub braţ. În spatele lui elevii aşteap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rofesor – spune Isoscel. Am avut o discuţie! Întinde catalogul ei şi-l primeşte pe celălalt, de la Socrate. Apoi, întorcându-se spre Mihai, îl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mai gândeşti;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tia cu broaşte de pe catedră şi se îndreaptă spre uşă. Emil însă îi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vă rog să-mi daţi broaştele înapoi! I se adresează el. Dar Isoscel, fără să-i răspundă, iese din clasă. Emil se ţine scai după 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mai încearcă băiatul, îngrijor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aveţi voi, mă? Întreabă Isoscel oprindu-se în capătul scărilor. Auzi, să tăiaţi bietele broscuţ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la mine nu vezi nici un picior de broască, aşa să ştii! Decide ea, energic. Pofteşte în clasă! Ha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leacă abătut, gândindu-se că a ratai disecţia pe care o aştepta cu atâta intere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înainte de a intra în cancelarie, Isoscel se îndreaptă spre cabinetul directoarei liceului. Aceasta, o femeie relativ tânără, o invită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rectoare, zilele acestea fac selecţia copiilor pentru olimpiadă – spune profesoara. Mă gândeam să-ncepem pregătirea mai devreme. Vă rog să m-ajutaţi să întocmim un grafic al orelor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sticulând însă, Isoscel loveşte, fără să vrea, cutia aşezată pe măsuţa din faţa biroului. Aceasta cade şi se deschide. Din ea sar câteva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trage-napoi, speriată. Isoscel dă un mic ţipăt, izbucnind apoi în râs. După primul moment de surprindere, directoarea începe să râdă şi e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erau în plină desfăşurare. Vorbiseră mai mulţi elevi. Aproape fiecare dintre ei se declarase nemulţumit de activitatea lui Şerban, ca şef al clasei, de comportarea lui faţă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tr-o bancă, urmărea tot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află în mare încurcătura. Auzind, în timpul discuţiilor, ce spuseseră ceilalţi despre Şerban, avusese deja timp să întoarcă lucrurile şi pe-o parte şi pe alta. De fapt, nu era nimic nou pentru ea. Cele mai multe dintre reproşurile formulate, Şerban le ascultase, de gura ei rostite în diverse împrejurări, până atunci. Acum trebuia să le recunoască însă în faţa întregului colectiv şi a profesorului diriginte. Sigur, oricum, ar fi trebuit să-şi spună şi ea părerea, dar, în cazul când Socrate n-ar fi „somat-o” să-şi exprime gândurile, ar fi căutat o formulă mai convenabilă. Şi poate că ar fi găsit-o. La solicitarea lui, nu se poate răspunde însă decât foarte sincer. El doar se uită la tine şi-ţi ajunge în suflet. N-ai cum să i te ascunz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aceea se hotărăşte să aleagă cea mai simplă cale – adevărul, adevărul părerilor şi al simţirii ei. Înainte de a începe, întoarce, o clipă, ochii spre Şerban. Ionică îi face semn, cu cotul, lui Miha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şteaptă încordat, laolaltă cu ceilalţi coleg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este un coleg cu foarte multe calităţi: este silitor – a fost premiantul clasei noastre, e inteligent, are fantezi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vorbeşte sincer, ca într-o confesiune pe care o faci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uită spre ea, făcându-i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re şi umor – ceea ce, evident, este o calitate! Numai că, uneori, devine maliţios şi, cu aceasta cred că ating o trăsătură negativă a comportamentului să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ste adevărat, încă nu-mi dau bine seama dacă este numai aşa, o poză, sau dacă asemenea comportare nu exprimă o atitudine de superioritate ori de indiferenţă faţă de colegi, ceea ce ar f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i grav. Mărturisesc că m-am gândit de multe ori la asemenea lucruri. Din când în când, i le-am spus şi lui. Noi ne cunoaştem bine şi de mult timp. Totuşi încă n-am putut să-mi dau un răspuns foarte clar; nu ştiu, de asemenea, dacă egoismul ce i se reproşează nu reprezintă altă faţetă a aceleiaşi problem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i face, din nou, semn lui Mihai, spunându-i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trei cuvinte: Adio! Cu accent pe 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o priveşte pe Dana, încercând să-şi reprime nervozitatea. Fata se opreşte şi, uitându-se, la rându-i, spre el, se întristează şi mai mult, observând că n-a înţeles-o</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spune ea schimbând tonul parcă de confesiune – cu toţii trebuie să ne pronunţăm dacă schimbăm sau nu şef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acă se poate – intervine Socrate: n-ar fi bine să cunoaştem şi punctul de vedere al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fără să aştepte invitaţi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spun e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u luat prin surprindere aprecierile colegilor. Poate că unele sunt prea subiectiv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ltele s-ar putea să vină din necunoaştere sau dintr-o cunoaştere superficia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adevărat, sunt cam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cmai din orgoli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poţi să recunoşti şi altceva? Intervine, în continuare,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tă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mnule profesor! Teoretic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l examinează o clipă pentru a-şi da parcă scama de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precizează el, privindu-l în ochi pe Şerban – că cei mai buni cunoscători a ceea ce reprezentăm suntem noi înşine. Numai că, pentru o evaluare cât mai exactă, este nevoie să ne raportăm, în permanenţă, la părerile celorlalţi. Sunt sigur, Şerbane, că o să te gândeşti mai mult la vorbele coleg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spune Dana, pe care colectivul o delegase să conducă dezbaterile – supunem la vot: Cine este pentru schimbarea şefului cl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elevilor ridică mâna. Printre ei se află Geta, Adrian, Ionică. Acesta din urmă îl calcă pe picior pe Miha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dici, domnu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că nu e dracu' aşa de negru! Se aude, şoptit, răspunsul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şi el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tre mâinile ridicate era şi cea a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rerea majorităţii este pentru, trage Dana concluzi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ridicate câteva mâini. Dana le numără: Lia, Emil şi încă vreo trei-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bţine? Mai întreabă ca, ca să epuizeze tot „protocolul”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mâinile de deasupra capetelor sunt ale lui Vlad şi Mihai. După o scurtă ezitare, celor doi li se alătură şi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deci, să alegem pe altcineva. În timpul discuţiilor s-a făcut o propunere. Sunteţi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ează întreaga adunare, cu excepţia celor câţiva elevi care au fost împotriva schimbării lui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mnă – spune Dana – că, începând de astăzi, şeful clasei a X-a B din liceul nostru este Vlad Hu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arcă se chirc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i caută privirea, dar băiatul întoarce capul în altă par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elevii părăseau curtea liceului. Dana, în mijlocul lor, încetineşte paşii, trăgând cu coada ochiului spre Şerban, aflat într-un grup din spatele său Acesta trece pe lângă ea, împreună cu Lia, o colegă, fără să-i acorde vreo atenţie. Lia îi strig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a,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ă treabă, pretextează fata, încetinind şi mai tar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Lia îl ia de braţ pe Şerban şi amândoi se îndreaptă grăbiţi spre staţia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parcă în suflet, Dana se întunecă la faţă. O încrâncenare se deşteaptă în fiinţa ei. Porneşte hotărâtă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şi Mihai în faţa liceului. Privirea lui se opreşte asupra unui afiş, pus de curând la intrare. Se anunţa un simultan de şah, pe care eleva Dana Cristea, din clasa a X-a B, „membră a lotului naţional de junioare”, urma să-l ţină cu elevii şahişti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stare de nelinişte, Mihai întârzie în faţa af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ocmai îşi lua la revedere de la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 că pierdem masa! Îi spune el, fără să-i sesizeze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hai aşteaptă nerăbdător, în curtea internatului, privindu-şi ceasul de la mână, apare Ionică. E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ne semneze biletele de voie – îi spune el lui Mihai. Pedagog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Îl asigură Ionic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şti sigur c-o să găsim bilele la casă? Vezi, dacă ne înscriam şi noi pentru concert, acum nu mai aveam probleme. Tu nu poţi să suporţi însă decât muzica u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ceart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cat destul la cap! Acum gata! Ţi-am spus c-o să găsim bilete şi ţi-am promi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o să-mi placă şi concertul! De dragul Danei ce nu fa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amândoi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Nu te mişca! Îşi dăscăleşte Ionic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intră în biroul administratorului, în care nu se afla nimeni, ridică receptorul telefonului şi-l aşează pe masă. Iese apoi în grabă şi aleargă spre cabina portarului, aflat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andele! Î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e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nea Pandele! Urgent, la birou! Îi spune arătând spre locul de unde venise. Doamna directoare, la telefon,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Ia uită-te, ce-o fi vrând? Răspunde portarul lu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onică se îndreaptă, chipurile, către internat. Îi face semn lui Mihai, care stătuse lângă colţul un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 rezolvat-o! Dar, repede, fiindcă într-un minut apare nea 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trecoară pe poartă, fără să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la telefon, portarul ridică receptorul şi, aplecându-se puţin de spate, răspund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ele la telefon! Să trăiţi, sărut mâna, doamnă directoar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est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triga nea Pandele. Alo! Măi, să fie! Ce s-o fi înlâmpl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eu era mare înghesuială, dar bilete au găsit, totuşi, undeva, într-o lojă, în partea dreaptă! Ceilalţi colegi ai lor se aflau jos, în primele rânduri. Socrate era între Dana şi Vlad, iar în dreapta Danei – un loc liber, pe care, iată, tocmai acum se aşează Şerban. Luminile se sting, apare dirijorul, aplauz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după care orchestra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undeva, într-un colţ mai retras al holului, Dana şi Şerban vorbesc aprin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ceea ce discutăm – bun sau râu – ne priveşte numai pe noi – spune, la un moment dat, Şerban, cu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bun sau rău” priveşte şi pe alţii? Îi răspunde Dan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ilalţ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noi nu putem trăi singuri? Încearcă Dana să-i explice, într-un „spaţiu gol”? Cum spunea Socr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aptele noast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tale au fost foarte clare – o întrerupe Şerba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i acuzat net: pentru tine sunt un „maliţios„, un „egoist”, îi dispreţuiesc pe cei din ju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toate parfumate cu aromă de lămâie… Că vezi, doamne, Şerban ar fi el băiat bun, dar are serioase lipsuri. Aşa că ne abţinem, când e vorba să-1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ea ce gândesc, Şerbane! Exclamă Dan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ceea ce gândeşti îi răspunde el, întorcându-i spatele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tremură buzele, face eforturi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Ionică şi Mihai, care văzuseră tot ceea ce s-a întâmplat, se întreabă din och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surul lui, e brutal!” afirmă Ionică. Şi pe deasupra, prost crescut! Iar tu – las-o în pace! Adaugă, prinzându-l de mână pe Mihai, las-o să se mai gândească la ceea ce zicea 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emnalul de reluare a concertului. Elevii, care populau întreaga sală, îşi reia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reîncep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oarce privirea şi observă că scaunul de lângă Dana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rban unde e? Îl întreabă el, în şoaptă, p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 profesor, răspunde băiatul, ridicând din umeri, probabil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fi plăc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imte ironia. O priveşte cu coada ochiului pe Dana. Pe fata fetei se citeşte o adân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frăţioare? Îl întreabă Mihai pe Ionică, în timp ce se apropiau de gheret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ce să facem? Că, de-ai avea chitara cu tine, am rămâne sub clar de lună şi-am face serena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ar ieşi cineva de la etajul cin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balco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pe-o scară de mătas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capul numai l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ăsta a avut ideea cu telefon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lut, salut, nea Pandele! Spune Ionică, în continuare, ajungând lângă portar. Apropo, ai vorbit? Ce voia directoa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fir-ar să fie! Răspunde portarul, privindu-i atent, pe sub sprâncenele stufoase. Dar a fost dânsa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mna directoare la internat? Întrebă, cu îngrijorare,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rol, absenţe, ca de obicei! Voi cred c-aţi avut bilete de vo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sfec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andele – i se adresează Miha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Plecase pedagog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ebuia să mergem. Am fost Ia Ateneu, la concert! Zău, c-am fost! Uit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 concert, măi băieţi – zice portarul serios – dar tare mi-e teamă c-o să aveţi „muzică” şi cu doamna directoare. Ştiţi ce mă gândesc eu? Vorbiţi cu dirigintele, cu „Socrate” acela al vostru. E om bun! V-ajută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şi Mihai pleacă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învăluit de mult totul. Acum e târziu… Singur în sala de lectură, la o masă, Mihai, aplecat asupra tablei de şah, priveşte pies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ută una din partida „albe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lculează apoi mişcarea cea mai potrivită a „negrului”. Înainte de a o executa, mai cercetează ceva în cartea cu „probleme” specifice, aflată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se deschide încet şi în sală apare Ionică, somnoros, în pijama, şi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nu vii să te culci? Mâine o să fii năuc de cap! Îi spune lui Mihai, în timp c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să studieze „situaţia” de pe tablă. Pare că nici nu-i dă atenţie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prins! Simultanul! Exclamă Ionică, pleznindu-se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idică ochi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perspicace eşti! Dar tu de ce nu dorm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ovestea aceea cu directoar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care va să z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i bine culcă-te, adaugă Mihai, că, de încasat, tot o-nc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omn uşor! Şi fără vise… Care „n-au bilete de voie”! Du-te! O scoatem noi la capăt! În orice caz – e pozitiv faptul că te fră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Ionică „nu se află în formă”! Nu găseşte un răspuns potrivit. De aceea preferă să plec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nici Dana nu doarme. Aşezată la birou, în camera ei, scrie în jurnal: „Astăzi am fost, pentru prima dată, umili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re ce fel de om e Şerba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Poate că n-am ajuns să-l înţeleg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 Se ridică apoi şi se apropie de tabla cu piesele de şah, aşezată pe o măsuţă, lângă canapea. Mută şi ea o piesă, continuând „jocul”, pe care îl întrerupsese pentru câteva minut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ede în faţă pe nenea Dragoş, vecinul lor de apartament, de la care învăţase să joace şah, hăt, cu mulţi ani în urmă, când abia intrase în clasa întâi. Era maistru mecanic într-o mare uzină şi un şahisit împătimit. Când ieşea din schimb şi sosea acasă, mânca ceva şi se aşeza în faţa pieselor alb-negre. Începea să le „socotească”, „să demonteze şurub cu şurub”, cum îi plăcea lui să spună, „maşinăria jocului” în care erau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făcea primăvară şi până toamna târziu, când vremea era frumoasă, lua cutia cu maimuţici subţioară şi ieşea în părculeţul din faţa blocului. Construise acolo o masă şi două bănci, faţă în faţă. Se aşeza şi începea. În cazul în care găsea vreun amator, îl provoca la joc, iar dacă nu avea cu cine, „ju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orcându-se de la şcoală (care se afla doar la câteva blocuri mai departe), Dana s-a oprit lângă nenea Dragoş, în parc. S-a aşezat pe bancă, în faţa lui, a pus coatele pe masă şi capul între mâini şi-a început să-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cum îi spuneau toţi copiii, fiindcă avea părul în întregime alb, deşi nu împlinise, pe-atunci, decât cincizeci de ani – s-a oprit din „joc”, luându-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Dănuţa?”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placă?” „Şahul!” „Păi, dacă nu ştiu să jo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te uiţi?” „Ca să pricep!” „Ai vrea?” „Sigur că da, mai întreb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ziua aceea a luat prim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nenea Dragoş i-a spus că e „talentată”, că „are cap de mare şa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anci au zâmbit neîncrezători. A zâmbit şi Dana, privindu-l însă cu mare dragoste şi bucurie pe nenea Dragoş. Cu timpul, „bătrânu!” i-a adus cărţi, să citească, a învăţat-o să dezlege „partide” celebre, să le „însceneze” şi-apoi să le rezolv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peste câţiva ani, a intrat în concursuri, iar acum face parte din „lotul naţional de junioare” şi se pregăteşte să susţină un simultan cu colegii amatori din lice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Dragoş, „bătrânul” cu părul în întregime alb, care nu ajunsese vârsta pensionării, murise cu câţiva ani în urmă. Îl secerase aceeaşi nemiloasă boală ca şi pe mama lui Mihai. Dana a fost adânc afectată. În primul an, i-a simţit grozav lipsa. Ap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antrenat „în joc” pe tatăl ei, care, de-o vreme, se pare că „s-a molipsit” şi el bine de tot. Chiar când fata mai oboseşte uneori, n-o lasă ci, o provoacă, încercând „să-i pună probleme” sau străduindu-se să le rezolve pe cele puse de ea în aşa fel încât să-i deschidă mereu interesul pentr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recreaţia mare, când fuseseră cu toţii pe culoar sau în curte, aveau oră cu Isoscel. Ţârâitul soneriei îi anunţa că pauza s-a terminat. Se grăbeau să intre, ca să nu-i găsească profesoara la uşă, fiindcă se supăra, iar primii ascultaţi erau cei pe care punea ochii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aşează în banca ei şi dă să scoată un caiet. Mâna descoperă însă o floare – aceeaşi floare, o garoafă albă, frumoasă, care nu îmbătrâneşte deloc! Imediat, priveşte, întrebătoare, spre Şerban, dar el, parcă simţind, se preface că se uită pe fereastră. Dana se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ştii ce propunere am eu – îi spune Ionică, prietenului său, la fel de întristat, după ce văzuse întreaga „mişcare” – vorbeşte, domnule, cu Socrate, să te aşeze în locul lui Şerba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aşa s-o uita şi spre t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ghite în sec, apoi îi răspunde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aspera ad 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răsfoieşti latina: „Pe căi aspre că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Păi, în cazul acesta m-am liniştit: slavă Domnului, căile sunt aspre, iar stel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parte! Deci – condiţii berechet pentru frumoasă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i de educaţie fizică, Dana a rămas în clasă. Îi ceruse voie profesoar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ocmai trecea prin faţa sălii. Uşa era întredeschisă şi el a văzut-o. Îl chemase Socrate. Venise un elev – trimis de el – şi-l anunţas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opreşte, o clipă stă în cumpănă, apoi se întoarc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na, nu eşti la sport,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Mihai, răspunde ea, ridicând ochii de pe nişte hârtii aflat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referatul pentru cercul de română? O întreabă, dându-şi seama de natura preocupărilor, după cele câteva volume de literatură deasupra cărora Dana ţine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nu prea iese! Apoi, mai am atâtea de fiş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îi vin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 putea să te ajut! Ce trebuie să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ridică spre ci o privire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ş face-o cu plăcere! Îndrăzneşte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ifează câteva titluri dintr-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asta ar fi! Şi-i întind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rebuie fişele? O întrea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rcă nici nu îndrăznesc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Mihai! Exclamă ea. Am să-i spun şi profesoarei c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o fac pentru t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ă scoţi dintr-o mare încurcătură! Adaugă Dan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învăluie într-o privire caldă şi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asă, se simte, dintr-o dată, alt o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arcă are aripi şi-ar trebui să zboare. Coridorul e prea îngust însă. Închide ochii, ca să poată ieşi din acest cadru şi începe să fredoneze o melodie de val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pă câţiva paşi, întinde braţele-aripi, legănându-se uşor, în ritmul ei acut</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pomene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braţele lui Isoscel, apărută dintr-un alt coridor, ce constituia un unghi drept cu cel pe care „vals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şi profesoar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uişor? Îl întreabă ea, revenindu-şi. Ce s-a întâmplat de „zbori” în ritm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a profesoară! Răspunde Mihai, peste măsură de fâstâcit… Tocmai mă duceam la domnul dirigin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 chema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chemările la diriginte” constituie pentru t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sursă de ferici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l ironizează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u atât mai mult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că o dată, vă rog să mă iertaţi! Mai spune, roşu ca racul pe jar,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şi Isoscel, în drumul ei, înălţând din umer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foarte afectată că nu vrei să te duci la olimpiada de matematică, îi spune Socra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înspăimântat, la uşă. După „povestea cu directoarea”, cu biletele de voie, adică, se mai ivise şi boacăna asta cu Isosce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Socrate îi chemase să-i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red că mă ia pe ocolite!” şi-a spus Mihai. Totuşi, ceea ce îi comunica profesorul constituia un lucru foarte important pentru e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frumos despre tine – continuă dirigintele. Şi, la urma-urmei, ar trebui să fii încântat! Participarea la concurs nu e un lucru de nimic! Mai ale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mn' profesor – prinde glas Mihai. Simt că dumneavoastră vă pot spune deschi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tiţi, pe mine corigenţa m-a descumpănit foarte tare. Aş zice că am fost serios marcat de c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in păcate, mai sunt! Lupt din răsputeri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mai ştiu că ceea ce îţi oferă profesoara – concursul adică – reprezintă un „medicament” foarte bun pentru lupt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da e un vis mai îndepărtat pentru mine. Deocamdată însă 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 o căciulă mult prea m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ă rog să mă iertaţi, acum nu-mi mai pot permite să nu reuşesc! Iar pentru izbândă – aşa cum mi-o doresc eu – mai am multe de adun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 fi vrut să-i spun toate acestea doamnei profesoare, d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l privea cu atenţie, ii plăcea cum gândeşte băiatul şi cum s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 hotărăşti! Poate că ai drept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 adăugă Mihai, prinzând curaj: eu şi Ionică avem la dumneavoastră o mare rugămin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tiţi, ieri, la concert, am plecat fără bilete de vo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l-am găsit pe pedagog. Va rugăm să ne scuzaţi! A aflat şi doamna direct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m procedat corect: Ca să putem ieşi, l-am păcălit pe nea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l v-a păcăli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n-a fost ieri la internat! N-a avut de unde să af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bine însă că ai venit să-mi spui. Asta înseamnă că altă da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Exclamă bucuros Mihai. Vă rog să-mi permiteţ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mai ai grijă de năzdrăvanul de Ionică! Închei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liceului, Mihai lucrează la o masă. Are în faţă câteva cărţi. Termină de fişat una dintre ele şi-o pune de-o parte. Se ridică apoi şi se îndreaptă spre biblioraft. În drum, trecând pe lângă masa lui Ionică, se opreşte o clipă: i se pare că între coperţile manualului de biologie, în studiul căruia este „cu totul” cufundat colegul lui, se află altceva. Se uită mai atent: acum, părerea a devenit certitudine – Ionică citeşte o carte poliţistă. Mihai se apropie şi-i smulge „manua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 fost vorba, domnu' Ionică? Îl doje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 repede, că locotenentul tocmai găsise amprentel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prente, mă, ce amprente? Întreabă Adrian, de peste masă, săltând ochii de pe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 n-ai mai auzit? Mihai dă-o-ncoa' repede, că pierd „firul”. Hai, dă-mi-o! Te rog! Zice Ionică, ridic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n cui, musiu îi răspunde Mihai. Şi, fiindcă te-ai deranjat, treci de predă cartea şi hai să mergem, că n-ai lucrat nimic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eavând încotro, dă cartea bibliotecarei, în timp ce Mihai desprinde dintr-un raft volumul pe care scrie „Subtilităţi în tehnic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împrumut pentru câteva zile? O întreabă el pe tânăra „stăpână a cărţilor”, cum o numi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dar să ai mare grijă de ea! E singurul exemplar, îi răspun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hai lucesc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mnu' are voie – intervine Ionică – şi literatu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de, ne-a rug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teau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cărţile speciale, de şah, că –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o dăm ga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cadă la picioarele noastre şi să ne luminez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dinăun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se uită lung fără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e o replică dintr-un rol, pe care-l învaţă el! Vrea să se facă actor! Arată Mihai cu mâna spre colegul 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face o plecăciune, ca în faţa unei săli pline de spectatori, zâmbeşte, apoi, devenind „serios”, iese şi el pe uşă. Adrian îi urmeaz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aşează într-una din băncile amfiteatrului de fizică. În sală mai sunt doar doi-trei elev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odată simte cum conturul aparatelor spre care privea devine confuz. Închide ochii, ducând mâna la frunte, ca şi cum ar dori să-şi alunge o ameţeală. Rămâne câteva clipe aşa. Când îi redeschide, observă că lucrurile şi-au recăpătat forma şi culor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Se întreabă, puţin speriată. Probabil că sunt prea obosi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citit mul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m scris, m-am uitat pe „tabla„ de şa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Mihai o observ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Ce e cu tine? O întreab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Răspunde fata, evit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coate din geantă fişele şi i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le-ai făcut aşa repede? Întreabă Da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ul cu mare plăcere! Mărturiseşte aces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are intrase în amfiteatru împreună cu Lia, îl surprinsese pe Mihai dându-i fişele Danei. Se aşează şi-i scrie un bileţel: „Felicitări pentru consecvenţă! „Amor improbus omnia vincii„ – Dacă ai nevoie, totuşi, de-o vorbă bună, apelează cu încredere la subsemnatul!” Semnează apoi dedesubt, iar deasupra desenează, cu creion colorat, o floare. Împătureşte biletul şi-l trimite căt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mă, ăsta? Întreabă Ionica, după ce îşi aruncă şi el ochii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şi bate joc de mine! Cred că s-a prins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r dictonul parcă suna altfe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Labor improbu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unca stăruitoare învin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bucură Ionică: deci – „Am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incii”! Al naibii să fiu, dacă n-are dreptate. Bravo, Şerbănică – foloseşte el diminutivul în derâdere – de data asta ai nimerit-o! „Dragostea învinge totul”! Trebuie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spre camera lor de la internat, Mihai şi Ionică se întâlnesc cu Adrian şi cu mama lui, o femeie îmbrăcată într-un frumos costum de ţărancă. Băieţii o salută respectuos şi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şi eu repede – le spune Adrian – o conduc pe mama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Adriane, nici o grabă, răspunde Ionică, după ce s-a asigurat că acesta nu-l mai aude, poţi să le întorci şi mai târziu. E chiar mai bine, adaugă, frecându-şi mâinile de bucurie, până atunci facem şi noi în voie „ceva inspecţie”. (Expresia era a bunicului lui Adrian – un bătrân simpatic, probabil ardelean, care, venind odată să-şi vadă nepotul, le-a spus celor trei din cameră: „Şi-acum – mă rog frumos – ia să vă fac eu vouă „ceva inspecţie„, să văz cum sta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rmitor, Ionică se şi repede la dulapul lui Adrian şi, în timp ce-1 „inspectează”, mormăie cu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cu mere, cornuleţe cu nu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ea ce-or mai fi? Aha! Dovleac copt! Uite şi colăcei împle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i dă însă nici o atenţie. S-a aşezat la masa lor de lucru, dintr-o parte a camerei, deschide tabla de şah, ia salba maramureşeană, pe care o păstrează tot timpul în cutie, o pune în buzunarul de la piept al hainei şi începe „să joace”. Ionică îi vâră sub ochi o cutie cu plăcinte „poale-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servit! Exclam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am chef! Răspun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ai avem chef decât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ţi-am spus să mă laşi în pace! Mâine e „sim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riveşte, fratele meu! Mănânc cu porţia 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pe-a mea – o păstrez pentru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vină Adrian în dormitor! Îi porunceşte Mihai. Ia-i cărţile şi ţine-l în sala de lectură sau duceţi-vă la club, afară, unde vreţi voi, numai să mă lăsaţi singur. Şi-acum gata! Executa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poi asupra tablei din faţa sa, întinde mâna şi mută un pio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racord de film, din partea cealaltă a mesei, o mână de fată, mută un pion alb</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hai înalţă ochii şi-o priveşte pe Dana. Fata abia acum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am ştiut că tu joci şah! Spune ea, cu plăcută mirare, după care trece la altă ma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fapt, a doua zi, în biblioteca liceului, unde a început simultan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n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ese, în spatele cărora se află tot atâţia jucători – băieţi şi fe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na trece şi deschide partida cu fiecare dintre colegi ei. De jur-împrejurul sălii, zeci de alţi elevi asistă. Printre ei se află şi Şerban, care o urmăreşte atent pe Dana. Ionică şi Geta, postaţi în spatele lui Mihai, îi „ţin pumn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timp. Şerban se apropie de Dana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după ce termin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geaba! Îi răspunde ea sec, mergând spre o altă ma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din nou (a câta oară?) în faţa lui Mihai. Acum toate piesele se află în desfăşurare, pe câmpul de luptă, în afară de cele ce au fost scoase din joc</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tudiază cu atenţie situaţia. Se vede că e pusă într-o oarecare dificultate. Zăboveşte un timp, mută apoi o piesă, luând una din „turele” lui Mihai. Ionică şi Geta privesc îngrijoraţi, dar colegul lor, ca şi cum s-ar fi aşteptat la această mişcare, ripostează pe loc, luându-i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încruntă, puţin descumpănită, dar trece la vecinul de-alături al lui Mihai, pe care îl fac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hai! Îl încurajează Geta, bătându-l pe umăr. Joci tare, bravo! Apoi, uitându-se spre Ionică,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văţat el să joace şah, că acum un an parcă nu şt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ţi-o spun alta dată! Îi răspunde Ioni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revine la masa lui Mihai. Priveşte încordată, căutând o soluţie. Încearcă să facă o mişcare, dar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şi Geta, ca şi ceilalţi, din jur, sunt numa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facem remiza spune fata, întinzându-i mâna. M-ai pus în dificultate… Până acum de ce n-ai participat la nici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ihai se aprinde lumina unei mari bucurii. În sufletul şi în mintea lui se întruchipează imaginea unei lumi dori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pot să-ţi spun ceva? O întrea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imediat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plăcere! Răspunde fat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poate, caraghios, dar să şt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u am învăţat şah numai aşa, ca să-ţi fac ţie o plăce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mă bagi şi pe mine în sea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ci nu ştii cât am munc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une el parcă ruşinat, cu ochi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Mărturiseşte Dana, impresionată. Eu mi-am dat seama că eşti un băiat bun de când m-ai ajutat cu fişele acel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aleea unui parc. Sălcii pletoase îi invitau parcă la umbra lor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aşezăm puţin? Propune Mihai, arătând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să nu te superi pe m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 vrea să-ţi dăruiesc ceva, ceva modest, dar la care eu ţin foarte mul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aş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 dar de suflet! Şi, terminând de spus, scoate, cu pietate, din buzunarul interior al hainei, salba maramureşeană, pe care o păstrase până atunci în cutia cu piese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ia, îşi trece degetele uşor peste mărgelele multicolore, meşteşugit orânduit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ă, Mihai. N-am primit în viaţa mea un dar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bucurat foarte mult să te vadă cu 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r fi bucurat”? Întreabă Dan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ai este! Răspunde Mihai cu glas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a mult să învăţ bine. Chiar aşa mi-a şi spus, înainte de a închide ochii: să învăţ, fiindcă „singura zestre care nu se pierde este învăţătur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m promis,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m putut să-mi păstrez cuvântul… De aceea anul acesta m-am hotărât să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în vremea din urmă, cred că n-ai prea putut învăţa: fişele mele,…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Am făcut totul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nemaipomen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aude glasul Danei şi Mihai ar putea aproape să jure că vorbele acestea le-a ascultat ca at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când îşi revine din frumoasa lui visare de-o clipă, Dana, în picioare, în faţa lui, îi spun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toată lumea: te-nscriem în campionat! Tu n-ai voie să stai de-o par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revedere, Mihai şi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ste însă bulversat. Ionică îl ba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le meu, că eşti mare! Azi faci cinst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e apropie şi-l îmbrăţişează, sărutându-l pe obraz. Apoi râde… Cum ştie ea s-o facă, molipsitor. Zâmbeşte şi Mihai, cu o figură încă mirată. Nu-i vine parc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e deştept? Întreabă Ionică, de parcă meritul ar fi al lui. Pe cuvânt că eşti deştept! Afirmă el în continuare, eşti deştept şi gata! Chestia cu şahul a făcut-o praf! Ce „remiz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Partida e câştigată, ascultă-mă pe m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acum, hai, hai, că pierdem filmul. Şi, după atâta concentrare, avem şi noi nevoie să ne mai destindem,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Mihai părăseşte sala, aruncând o ultimă privire spr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erban îi dă Mirelei, colega de bancă a Danei, un plic, spunându-i ceva. Fata se apropie şi înmânează plicul. Dana îl deschide şi citeşte: „Te rog să mă ierţi pentru tot! Am fost un măgar!” Mâna Danei mototoleşte energic biletul, în timp ce ochii îl fulgeră o clipă pe au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auzit? Cică Lia se face profă de matematică. Îţi dai seama? Isoscel la pătrat! Îi şopteşte Ionică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oscel l-a auzit. Întoarce capul către sală (până atunci o urmărise pe Lia, care rezolva o problemă,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colo, puişorilor?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de, cu prefăcută mirare, I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Ia, poftiţi încoace! Haideţi, repede! Îi somează. Şi luaţi-vă şi caietele d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e spăşiţi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e ia caietele şi le răsf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a de astăzi? Îl întreabă ea p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vede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băiete? Vă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ia! Îi spune apoi elevei de la tablă. Poftim la loc! Continuarea o vor face flăcăii aceştia! Cei doi îşi aruncă privir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nic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ia creta şi se preface că scrie ceva, afişând o anumi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X – y</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ăi asta se descompu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vechi, puişor! Îl „tamponează” Isoscel, cum ar fi spus Şerban</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l vedem şi pe amicul tău –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să, fără să se uite la tablă, răspund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profesoară, pentru astăzi nu mi-am pregăti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ele de note! Porunceşte Isoscel. Mihai şi Ionică pun carnetel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Mihai? Îl întreabă, cu carnetul în mână: eu socoteam c-o să scot un matematician din tine, chiar dacă nu vrei să participi la olimpiad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 intervine Dana, ridicându-se din banca, nu vreau să-l scuz pe Mihai, dar ieri a participat la o competiţie de şa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Răspunde, categoric, Isoscel. Orice fel de „competiţie”, în afară de clasă, îşi are rostul numai dacă întâi şi-ntâi eşti în stare să înveţi, să nu-ţi neglijezi obligaţiile şcolare! E cl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plăcere – i se adresează ea apoi lui Mihai – dar mai bine îţi pun acum un trei (şi chiar i-l pune – în catalog şi în carnet -), ca să te stimulez să iei, din no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ă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i, puişor! Îi spune lui Ionica. Şi vezi că te-ameninţă, din nou cor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u feţe opărite, primesc carnetele şi pornesc spre bancă. În timpul acesta se sun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îşi strânge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a întâlnirea cu părinţii de sâmbătă particip şi eu – spune, înainte de a pleca din clasă. Avem doar examen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Mihai încearcă să citească o carte. Nu reuşeşte însă… Gândurile îi zboar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încolo de trei, Mihai! Îl îndeamnă Adrian, care cântă la chitară o melodi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dai, că te-ascultăm aşa, gratuit? Întreabă Ionică, mimând ritmul bătăilor de la baterie, cu două creioane între degete, ia mai scoate nişte „poale-n brâu”! Îi comandă el col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lăsat decât „săratele”, dragule! Îi răspunde, acesta, cu ironie, continuând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Ionică sare şi deschide. În prag se află nea Pandele, portarul. Abia îşi trage răsuflarea. Este evident că a urcat în grabă scările şi acum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telefon! Spune el, adresându-se lui Mihai. E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 Pandele! Răspunde băiatul şi o zbugheşt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tinde bătrânul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odihneşte-te! Să-ţi dau un pahar cu apă?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i, nu-i nevoie, mi-am revenit! Răspunde nea Pandele, aşezându-se totuşi pe scaun. Ce să-i faci, „motorul”, continuă, arătând spre inimă, nu mai bate cum trebuie, se grăbeşte şi… Gâfâi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băgăm în „revizie generală”! Încearcă să glumeasc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r putea să trebuiască ce ziseşi, măi năzdrăvanule, răspunde bătrânul ridicându-se şi bătându-1 uşor pe obraz. Şi-acum să mă duc,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se face poarta fără m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Dacă mai dă doamna directoare vreun telefon şi nu mă găseşte! Ada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erţi deloc, nea Pandele! Răspunde Ionică, înţelegând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iertare ai tu nevoie? Şi-apoi ce, eu sunt pop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administrativ, Mihai vorbeş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tată! Spune el, la un moment d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am nevoie de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şcoa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Bine, sigur că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ezitare, se hotărăşt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o întâlnire cu părinţii… Sâmbătă! Ce zici, ai putea să v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Bine! Atunci, te-aştep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te văd, băiatule, ce-ai să te faci sâmbătă?” îşi zice, îndreptându-s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sâmbătă, gândul acesta – cum va da el ochii cu taică-său, după treiul de la Isoscel l-a obsedat pur şi simplu. Iată însă că ziua fixată sosise, fără ca Mihai să fi găsit vreo soluţie salvat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i părea cumplit de ră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levilor din clasa a X-a B intră, pe rând, în sala în faţa căreia Socrate, dirigintele, face oficiul de gazdă, primindu-i. Acum, schimbă câteva cuvinte cu mam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propie doctorul Pascu şi soţia lui, părinţii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vă văd, domnule profesor – spune doctoriţ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nune s-a-ntâmplat de-aţi venit amândoi? Întreab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 adunările cu părinţii şi la aniversări să fim şi noi împreună! Răspunde doc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de Şerban? Se interesea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spus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tot şi cred că i-a prins bine, răspund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Adaug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e, cu un mic geamantan în mână, tatăl lui Mihai. Trecând pe lângă Socrate, îl salută respectuos,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vin direct de la gară! Şi, ca dovadă, arată spr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n-aţi întârziat! Îl invită dirigintele în cla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olţ al culoarului, stând în aşa fel încât să nu fie observat, Ionică pândeşte, cu inima la gură. Auzind paşi în spatele lui, întoarce rapid capul: Isoscel, însoţită de profesoara de fizică, se îndreaptă spre sala unde urmează să aibă loc discuţi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că se ţine de cuvânt!” bombăne Ionică, ascunzându-se în grabă, într-o altă clasă, ca să nu fie văzut. Rămâne aici câteva minute, până ce simte că totul s-a potoli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înceapă” – îşi şopteşte el, ieşind din ascunzăt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ăşeşte pe culoar în vârful pantofilor</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cu pricina, după obiceiul lui, se apleacă şi priveşte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aşezaţi precum elevii, în bănci. La catedră – cei trei: Socrate, Isoscel, profesoara de fizică. Vorbeşte dirigintele, dar Ion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1 aude. Se ridică enervat</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hid uşa!” hotărăşte el. Şi, într-adevăr, desprinde uşurel clanţa, fără să facă nici un fel de zgomot şi împinge puţin de uş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da, se vede mai bine şi se ş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 clasă de profil real, ne-am gândit că ar fi folositor pentru toţi să participe la şedinţa noastră şi doamnele profesoare de matematică şi de fizică – spune, în acest momen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său, Ionică cercetează mai departe sala, ca să se convingă dacă ai lui au venit sau n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n-au venit!” exclamă el uşurat, ciulind totuşi, urechile la spusele lui Isosce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ajutăm pe copiii dumneavoastră cât putem mai mult – continuă ea; facem şi ore suplimentare, pregătire pentru olimpiadă, consultaţ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aşa cum ştiţi cu toţii, fără studiu individual, fără ambiţie, fără muncă serioasă nu se poate! Şi ne pare rău că trebuie să v-o spunem, dar asta este situaţia: unii dintre aceşti copii nu prea muncesc sau o fac sub capacităţile lor! Iată, spre exemplu, la matematică: un elev ca Mihai Marinescu, băiat bun de altfel, cu mari posibilităţi, anul acesta a debutat foarte bine, încât m-a şi surprins, plăcut bineînţeles, ca apoi să se lase din nou pe tânjea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m dat un trei, n-am avut ce face, ca să-1 trezesc! Tatăl lui este, cum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bancă, de lângă fereastră, se ridică tatăl lui Mihai. Sala întreagă îl prive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imte că se desface pământul sub e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chide ochii, cuprins parcă de o mare suferinţă. Trage, încetişor, uşa la loc şi, după câţiva paşi, făcuţi pe vârfuri, o rupe la fug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nat, Mihai lucrează singur în sala de lectură. E un fel de a spune că „lucrează”: stă cu ochii într-o carte, iar cu gândul şi cu sufletul – strânse parcă de gât de o mână care încearcă să le sugrume – se află acolo, în clasa unde se ţin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ca o furtună,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jale, fratele meu! Exclamă el, trăgându-şi un scaun; Isoscel s-a aşezat cu artileria pe noi! Eu am baftă, că ai mei n-au venit. Dar pe taică-tău „l-a scos la lecţ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încremenit. Nu este în stare să spună nici un cuvânt… Se ferise să-şi întâmpine tatăl la sosire, deşi aşa s-ar fi cuvenit. Nu avusese curaj, pentru că, în cazul acela, ar fi trebuit să-i spună neapărat şi despre situaţia de la matematică. Nu voise să-l mâhnească de la început. Sperase că profesoara să nu vorbească tocmai despre el. Iar Socrate, în nici un caz, n-ar fi făcut aşa ceva. El era om delicat, când simţea ori vedea undeva o rană, nu ştia cum s-o ocrotească mai repede, bineînţeles că n-o urca, în văzul lumii, pe scen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în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Exclamă gândul lui Mihai. Ce-o fi pe sufletul 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i-aş fi spus, ar fi fost cel puţin prevenit, nu-l mai lua prin surprinde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că s-ar fi gândit la un răspun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plângi? Îl întrea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răspunde. Priveşte, cu sufletul pustiu, prin fereastră, înghiţindu-şi, din când în când, lacrimile, care-i ajung pe buz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ele, mai grăbite, îşi continuă însă rostogolirea, până ce se înnoadă, sub bărb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tată! Spune Mihai cu glasul aproape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iule! Îi răspunde mecanicul, luându-l pe după umer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terminase de vreun sfert de oră. Părinţii plecau, ca şi la sosire, rând pe rând, după ce – unii dintre ei, desigur – mai discutau câte ceva c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e tot, venea şi tatăl lui Mihai. Era abătut. Călca încet, de parcă avea sufletul sub tălp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upărat – continuă băiatul. Te rog să mă ier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ti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un nod cald în gât… Tot aşa îi spusese şi în vara trecută, când aflase despre corigentă. După o săptămână de chin şi de muţenie, rostise aceste vorbe care, atunci, îi aduseseră o mare bucurie în suflet, deşi o stropise cu lacrimi. N-ar fi vrut să le mai audă niciodată pronunţate în situaţii şi pentru motive asemănăto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şi cu dirigintele, adăugă tatăl. Şi el te preţuieşte, să şt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trebuie să iei viaţa mai în serios, băiete! În clipa aceea se opreşte şi, ridicându-i bărbia, îl priveş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înţeles! Îţi mulţumesc! Îţi mulţumesc că ai ven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pentru ceea ce mi-ai spus! Răspunde Mihai, cu toată fiinţa 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cordările se mai neteziseră, lucrurile căpătând o culoare mai limpede. De aceea, ochii priveau din nou, cu bucurie, în jur la toate câte puteau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pe care o avuseseră cu Socrate, în recreaţie, Şerban se apucă şi scrie pe tablă, cu cretă colorată, un anunţ cu iz de invitaţie la nuntă: „Elevul Şerban Pascu are onoarea să invite pe toţi colegii săi, duminică, orele 18, la aniversarea celor şaptesprezece primăveri, pe care le împline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toamna aceasta. Ceremonia va avea loc în locuinţa personală, din strada Zefirului nr. 5. Ţinuta „obligator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 creta şi se întoarce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însă, da! Continuă el, verbal, textul anunţului, privind, în fugă, spr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ră ţinută”, Şerbane? Fără-fără?! Întreabă Geta, izbucnind apoi, după firea e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fără-fără”, dacă-ţi dă mâna – se aude răspunsul lui Şerban,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ţinut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lele din jur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a lor fiind, Ionică priveşte sp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re onoarea să invite pe toţi coleg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i văzut, a subliniat pe to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a înseamn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prilej să vedem cum mai stă lumea, cum mai stau lucrurile, cum „devin de se leagă, ori 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dezleag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Adrian ciupeşte corzile chitarei. E nerăbdător să cânte „Mulţi an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 nu încercaţi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ăm acolo destul! Îi răspunde Mihai, în vreme ce-şi potriveşte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fii atent, face creţuri la spate? Întreabă Ionică, aranjându-şi haina în faţa oglinzii de la dulap. Am luat-o de la unu' dintr-a douăşpea! E puţin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Remarcă Mihai, fără să se uite la el. Eşti foarte bine! Adaugă. O să lăcrimeze Geta când te-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eu pregătirile băieţilor, Dana, la biroul din camera ei, scrie ceva în jurnal. Deodată se opreşte, fiindcă, din nou, ca atunci, în laboratorul de fizică, nu mai vede bine. Imaginea lucrurilor din jur se tulbură, se tulbu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ata simte ameţeală. Închide ochii şi rămâne astfel aproape un minut. Îi redeschide apoi, dar cu spaimă. Se temea că n-o să mai vadă. Spre mirarea ei, totul este normal! „Ce bine!” exclamă. „Totuşi, înseamnă că ceva e în neregula, ceva s-a întâmplat!” se gândeşte şi simte cum o prind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se plimbă puţin prin cameră. Deschide apoi o fereastră şi respiră aerul potolit al toamnei. Când se mai linişteşte, se întinde pe canapea, ia o carte de pe noptieră şi încep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elevii clasei a X-a B se află acum în casa din strada Zefirului nr. 5. Au ocupat camera de zi şi camera lui Şerban. Par foarte bucuroşi că sunt împreună, vorbesc, râd, dansează. Muzica de la casetofon creează o ambianţă plăcută. În bucătărie, părinţii lui Şerban aşează sandvişuri pe mai multe pla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Doctoriţa Pascu îşi scoate şorţul şi se îndreptă spre uşa de la intrare. În prag, Vlad şi încă un coleg, cu buchete de flori în mână, salut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băieţi, le răspunde mama lui Şerban. Poftiţi! Îi invită ea înăuntru, în momentul în care pe poartă intră Geta, Ionică, Mihai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ă vă trăiască Şerban! Spune Geta, înmânând mamei un buchet de flori şi un pacheţel c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îndeamnă doctorul, sosit şi el în întâmpinarea musafirilor. Trebuie să vină şi Şerban. S-a dus să cumpere nişt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sunt salutaţi cu exclamaţii de bucurie. Geta, îmbrăcată într-o rochie lungă, de seară şi având în urechi nişte cercei „africani”, stârneşt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ăcut gol în garderoba familiei – comentează o fată, în timp ce colega ei dă ocol camerei, ca într-un exerciţiu specific paradelor de modă. Băieţii, mai ales, o aplaudă. Ionică e mândru, dar nu poate să aplaude şi el, pentru că are în mână o „sticluţă” de votcă, pe care o tot ascunde la spate, neştiind unde s-o aşeze, până va veni Şerban, căruia ţinea să i-o dea în mod direct, fără intermediari. Până la urmă se hotărăşte, o strecoară, în grabă, după un fotoliu. Întâmplător, mişcarea este observată de doctorul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Şerban aranjează în vaze florile primite. Deodată, sună telefonul. Doctoriţa ridică receptorul şi răspunde. Ascultă câteva secund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asa plină de copii, abia au venit: e ziua lui Şerban, împlineşte şaptesprezece a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ine! N-am încotr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daugă, după alte câteva secunde ş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abă doctorul, sosi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 o urgenţă! Trebuie să plec. E vorba de-o operaţie!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ltă soluţie? Ce să fac?! O să mă mai ajute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ar câteva dintre ele, care îl şi însoţes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se aude din nou. Mihai se crispează. Priveşte neliniştit spre Ion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in clipa în care a intrat în casă şi a văzut că Dana nu este, dar nici Şerban, o bănuială i s-a strecurat în sufle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pare însă Emil, băiatul cu broaştele, „biologul”, care acum scoate dintr-o cutie un iepuraş alb, de casă. Doctorul Pascu îl ia în braţe şi, mângâindu-l, începe să râdă. În jurul lui se adună băieţi şi fete care se amuză de acest dar insolit. Mihai întinde mâna şi-i netezeşte părul mătăsos de pe spate cu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i, frumosule mic? Rosteşte el ca-ntr-o şoaptă de dragos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canapeaua din camera ei, Dana citeşte. Din bucătărie se aude vo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 duci, mai ales că merge toată clasa. Şi-apoi, nu spuneai tu că e un băiat bun? Eu, oricum, ţi-am călcat bl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mama are dreptate – îi spune tatăl, care apăruse în uşă – ai nevoie să te mai destinzi şi tu! Sunt sigur c-o să te simţi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văd eu! Răspunde fata. Şi, peste câteva minute, lăsând cartea de-o parte, se apropie de fereastră. Îl observă, mirată, pe Şerban, care o aşteaptă în faţa blocului, cu o floare în mână. Zâmbeşte, bucuroasă, ca şi când el ar vedea-o. Apoi se îmbracă în grabă, împachetează cartea pe care o citea şi iese pe uş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lângă el, pe neaşteptate, băiatul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na! Îi spune, după câteva clipe de zăpăceală, oferindu-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Şerbane! Îi urează fata, dându-i, la rândul ei, cartea pregătită. E un roman de dragoste. Am citit şi eu jumătate din el.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s-o citesc eu! Răspunde Şerb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l ia de braţ şi pornesc amândoi pe strad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gazdei sărbătorite, băieţii şi fetele dansează. Geta şi Ionică sunt vedete, ţopăie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l caută în bucătărie pe doctor şi-l invită la dans. Neavând încotro, tatăl lui Şerban lasă pregătitul sandvişurilor şi „intră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vedea fiu-meu, s-ar prăpădi de râs!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a că dumneavoastră l-aţi învăţat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tango şi val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ămas singur, într-un colţ al camerei. Observându-l, Get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nu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ărturiseşte, jen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că te-nvăţăm noi! Îl încurajează I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n trei?! Se mir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le şi în cinci! Nu vezi, gimnastică! Exclamă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pe să imite mişcările prietenilor 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de bună dispoziţie generală, se aude vocea lui Vlad, c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raţilor, cu Şerban? Doar nu vrea să cumpere to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chiar atunci, şi în cameră intră cei doi. Mihai încremeneşte, când îi vede. Dana observă şi priveşte oarecum intrigată reacţia băiat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ia face ochii mari, oprindu-se din dans. Se opresc şi ceilalţi. Băieţ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Ura! Aplaudând apoi cu toţii. Geta dă tonul şi casa răsună de „Mulţi ani, trăiască!” Adrian acompaniază la chitară. Şerban deschide pianul şi cân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ţinând seama de faptul că s-a rezolvat şi problem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erveţelelor”, dansăm mai departe? Întreabă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iocnim! Spune doctorul. Felelor, cine vr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ele intră buluc în bucătărie şi iau platourile cu sandvişuri şi prăjituri, în vreme ce tatăl lui Şerban vine cu o tavă mare, pe care se află multe păhăruţe cu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 serviţi-vă! Îi îndeamnă el. E făcut de mama lui Şerban special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au paharele şi ciocnesc, urându-i lui Şerban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propie de sărbătorit. Acesta îi spune încet,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ileţelul de la şcoală, Mihai: să ştii că nu mai poţi conta pe mine! Pe bu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ând din lichior, Ionică se strâmbă de parcă ar fi bău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t de mama lui Şerban – spune el, către colegi, dar cu siguranţă, pentru când era băiatul mai mic. Ce facem, fraţilor, cu siropul ăsta? Mai întreabă făcându-le semn să se apropie de fotoliul aflat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Îi răspunde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o sticluţă de votcă, îi asigură Ionică, scoţând-o de după fotoliu. Hai, repede, cu al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duce din bucătărie pahare curate. Băieţii se reped asupra lor, înghesuindu-le apoi la gura sticlei lui Ioni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doctorul Pascu asistă la toată scen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harele ciocnindu-s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Ionică, strigă cineva, îţi baţi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a chiara”! Răspunde tatăl lui Şerban, râzând, căci el le luase votca, turnându-le în sticlă apă. Nu e bună – mai precizează doctorul – d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hotele generale de râs, numai Ionică zâmbeşte strepezi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se parcă milă de el, Şerban dispare pentru câteva secunde într-o altă cameră şi se întoarce, fără să fie observat de tatăl său şi nici de fete, cu o sticlă de whisky, îi rupe capacul aproape cu duşmănie, adresându-se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cu toţii paharele, după care, cu priviri ghiduşe, le duc spre buze şi, ca la o comandă, le răstoarn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nemaipomenit! Exclamă Ionică în şoap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a mai zic şi eu „viaţă pe cont propriu”! Te-ai făcut mare, Şerbane! Bravo! Mai adaugă e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secondează într-un cor înfundat, ce se stinge pe loc în clipa în care o fată anunţă ritos, apăsând pe butonul unui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n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legele sale invită pe băieţi la dans. Mihai o urmăreşte cu privirea pe Dana, care, după o ezitare scurtă, începe să danseze c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se peircec în sufletul prietenului său, Ionică o îndeamnă pe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execută imediat… Dansând absent, căci continua să privească spre Dana, Mihai pierde ritmul şi-şi calcă partenera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eu, mai multă grijă pentru botine! Sunt ale unei verişoare! Îl mustră Geta, cu dulce ironie, c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 Mihai îşi cere scuze, tocmai în momentul în care în cameră apare Socrate. În aplauzele tuturor, dirigintele îl îmbrăţişează pe Şerban, îi oferă o carte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si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miezul nopţii. Ionică şi Adrian au adormit de mul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hai a stat cu ochii închişi o vreme, dar somnul n-a vrut să-i mângâie genele. A fâlfâit, în câteva rânduri, prin apropiere, cu nişte aripi obosite, şi-apoi s-a dus, speriat de vârtejul din mint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ui Mihai aţintesc, prin întuneric, plafonul camer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nutele se scurg gr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tă-l ridicându-se cu grijă şi deschizând dulapul. Cercetează cu degete ca de orb locul, până găseşte cutia de şah. O deschide, în lumina razelor lunii, care pătrund prin fereastră, şi scoate din ea salba maramureşeană. Fiinţa i se oglindeşte câteva clipe în apele frumos colorate ale acesteia. O împătureşte apoi într-o batistă şi-o aşează undeva, pe fundul geamantanului. Cu un gest definitiv închide cutia de şah şi-o strecoară la loc, în dulap… Câteva secunde nu ştie ce să facă. Se simte golit parcă pe dinăuntru. O senzaţie de uşoară ameţeală îl determină să se sprijine cu mâna de masă. Intră apoi în camera de baie, aprinzând lumina. Îşi umple un pahar cu apă şi bea cu sete, de parcă ar vrea să-şi potolească o arsură. Privirea i se anină de propria lui imagine, din oglindă. Lasă paharul pe chiuvetă şi se priveşt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ţi bagi minţile-n cap! Se răsteşte la acel chip gândul ce se foise, până atunci, ore în şir. Pentru tine ea nu este, de-acum înainte, decât eleva Cristea Dana, dintr-a X-a B</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Ţi-ai călcat îndeajuns cuvântul; ai făgăduit că ai să-nveţi – aşa cum a fost dorinţa mamei – că ai să demonstrezi şi că le vei demonstra de ceea ce eşti în st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Uite unde ai ajuns! Nu vreau să-mi fie ruşine pentru t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harul şi mai înghite două guri de ap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 aude, din nou, o întrebare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rosteşte în acelaşi registru al frământărilor: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băiatul închide lumina şi dă să iasă, dar, după câteva clipe, o reaprinde; îndârjit se apropie de oglindă şi aproape lipind,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om'le? Dana nu există! Cl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i gălăgie-acolo? Se aude, mormăit, glasul lui Ionică, trezit din som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 cu suflet de blândă aducere-aminte şi chip de lumină – îşi trăieşte ultimele zile. Frunzele, rumenite în baia potolită de aur celest, freamătă deasupra oamenilor, deasupra pământului, deasupra amintiril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luptă să-şi ţină cuvântul dat sieşi. Viaţa îl poartă pe la diferite ferestre ale bucuriei: zece la Isoscel, zece la fizică, zece la Socr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ste tot, zec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na îi iese însă tot mai mult în faţă, dar el se trudeşte să-şi ţină privirile alături de ea, mereu alături! Şi reuşeşte! Deci – zece la purtate. E nota pe care şi-o pune singur, dublând-o pe aceea înscrisă de Socrate în catalog şi în carnet, la sfârşitul trimestru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început să ningă. În casa părintească, din sat, Mihai împodobeşte pomul de iarnă împreună cu bunicul. Tatăl trebuie să sosească din clipă în clip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um, când băiatul se află în vacanţă, şi-a luat şi el câteva zile de concedi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ar fi să agăţăm şi carnetul de note în pom? Spun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dă t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aivitate… Îngâmfată,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bucura sincer de o izbândă a ta nu e nici naivitate şi nici îngâmfar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agăţat în pom, dar l-au lăsat pe masă, la vede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ninge tot mai mult! E Anul Nou! Ionică, însoţit de câţiva băieţi din sat, intră în ogradă şi începe să plesnească din bici şi să spună, pentru gândul şi pentru sufletul gazdelor, Pluguşorul. Mihai iese bucuros în curte împreună cu tatăl lui şi cu bunicul. Când poezia bicelor şi a vorbelor se sfârşeşte, larma bătăliei cu ghiulele albe şi reci pune stăpânire peste frântura aceea de lum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măvară, formaţia de muzică rock a clasei a X-a B era deja cunoscută în întreg liceul. Mihai avusese ideea alcătuirii ei. Cânta şi el, nu numai Adrian, de mulţi ani, la chitară. După vacanţa de iarnă şi-o adusese la internat. Ionică a învăţat repede secretele bateriei, iar Geta era „vedetă a cântecului” încă din gimnaziu. Aşa că erau gata să int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repertori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ocrate i-a ajutat, rugând-o pe directoare să le cumpere cele de trebuinţă unei formaţii muzicale în viitorul căreia el începuse să creadă. Mihai a muncit mult şi i-a forţat şi pe ceilalţi să-1 urmeze. Se deprinsese cu sunetul cel mai de sus, din gama notelor şcolare, de aceea îşi dorea şi aici un zece. L-au primit cu prilejul unui spectacol pe care l-au dat pentru toată suflarea liceului. La sfârşit, au fost copleşiţi de aplauze. Aplaudau, sincer, şi Dana şi Şerban. Mihai era mulţumit. Cântecul lui, pe care îl intitulase „Ani de liceu”, prinsese, era murmurat acum de întreaga sală. Iar inima băiatului mai rostea încă, în acele clipe, doar pentru sine: „Ani de liceu/Cu prietenii pe viaţă, /Scumpii ani de liceu/Enigmatică prefaţă/La romanul ce e doar al m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Geta – îi şopteşte Ionică prietenei sale, în timp ce aceasta încă mai făcea plecăciuni în faţa sălii – le-ai luat piuitul la toţ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c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îi spune, completând vorbele cu o reverenţă şt izbucnind ap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 vezi şi pe băiatu' mâine pe teren! Adaugă Ionică. Îmi pare rău că n-o să fie acolo Gică Hagi: s-ar face „faţă palidă” de invidi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acă eşti de acord, pot să cânt alături de voi, la orgă electron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ângă scenă. Dana îi privea pe amândoi. Rămăsese şi ea surprinsă de propunerea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L-a întreba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ai mult: îţi declar că mi-ar face mare plăcere să fim împreună în această activita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erbane! Îi răspunde Mihai, întinzându-i mâna. Am avut mari spaime astă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ă data, cu siguranţă că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Oricum, vă felicit pentru ceea ce aţi izbutit până acum! Iar cântecul liceenilor, ce să-ţi spun –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A început să strige Geta şi, sărind de pe scenă, îl îmbrăţişează pe Şerban şi-1 sărută. Dana, din preajmă, râde. Se bucură sincer de iniţiativa la care a fost martoră. Mihai o priveşte în treacăt, încercând să facă abstracţie de prezenţa ei. Fata se apropie însă de el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cum ai cântat! Astăzi aţi fos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bateria”! Precizează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aşte” Dana, ţinându-i h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eşte. Îşi ia apoi chitara şi ies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în două echipe, băieţii din clasa a X-a B joacă fotbal pe terenul din curtea şcolii. În jur s-au strâns elevi şi din alte clase. Dar suporterii cei mai activi sunt fetele, colegele celor aflaţ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nică! Se aude glasul Getei, chiar în momentul aces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într-adevăr, Ionică înaintează vertiginos, cu balonul la picior, driblează în stânga, în dreapta, sparge apărarea adversarilor, se apropie de poartă şi marcheaz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l! Gool! Explodează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onică! Bravooo! Ţipă Geta, ţopăind de bucurie. Strigătele ei sunt acoperite de aplauze. Ionică trimite mulţimii entuziasmate sărutări pe care le flutură de pe vârful degetelor de la propriile sa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priveşte cu căldură. Are în ochi lucir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sport, care arbitrează, pune mingea la mijlocul terenului şi jocul s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ntrul înaintaş al echipei adverse, se află acum la balon. Face câteva driblinguri spectaculoase, îl păcăleşte şi pe Ionică, apărut în calea lui, trece mai departe, se-apropie de poartă şi, când se pregătea să tragă, Mihai, aflat în poartă, se-aruncă şi blochează mingea. Galeria îl aclamă pentru această reuşită, cu atât mai mult cu cât „golul era ca şi făcut”! Dar Mihai, ridicându-se, îşi dă seama că s-a rănit la mâna dreaptă. Încercând să prindă balonul, când a plonjat, s-a julit, fără îndoială, şi iată, acum, sângele curge în voie. Ionică soseşte în grab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într-adin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vinovat, singur m-am lovit! Îi răspund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exclamă „centrul înaintaş”, reintrând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mingea se află iarăşi la Vlad, care încearcă o nouă pătrundere. Ionică îi aţine însă calea şi-l deposedează cu o mişcare rapidă şi dură care „seceră” pur şi simplu adversarul. Vlad, încovoiat de durere, nu se mai poate ridica. Galeria amuţeşte, lăsând parcă spaţiu liber pentru fluierul strident al profesorului-arbitr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1-a lovit cu intenţie – mărturiseşte Ionică, sincer mâhnit şi congestionat. De aceea n-am putut să rabd ş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aşa, rapid, că n-ar trebui să rămâi, cumva, dator – intervine Socrate. „De-ace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i aranjat” cât ai putut mai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fac abstracţie de faptul că vă aflaţi pe terenul de sport – arenă de luptă, desigur – continuă dirigintele, după cum nu las de-o parte nici starea ta sufletească, sub imboldul căreia ai luat o asemenea hotărâre… Întrebarea pe care ţi-o pun este: cum te-ai gândit că aşa trebuie făcută dreptatea, de unde o asemenea concepţ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intră directoarea liceului. Elevii se ridică. Sunt, cu toţ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elefon la spital – spune ca, făcând, în acelaşi timp, semn copiilor să se aşeze. Am primit asigurări că nu e… decât o luxaţie care îl va ţine, totuşi, o vreme la pat. Problema e dacă se va face bine până la data olimpiadei pe ţară. Vlad este reprezentantul vostru şi al liceului, totodată, la concursul de matematică. Absenţa lui ne-ar afecta, desigur, pe toţi, ne-ai lipsi de un posibil premiu! Să sperăm că lucrurile se vor rezolva cu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m nici o îndoială că celelalte aspecte le rezolvaţi dumneavoastră, aici! Adaugă directoarea, purtându-şi privirea de la Socrate spre Ionică, apoi peste întreaga cla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spun ceva, continuă Ionică, după plecarea directoarei. Dac-aş fi ştiut că se înlâmplă necazul acesta, nu l-aş fi lovit, oricât de prieten îmi este Mihai. Vă rog să mă crede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acum – adăugă el spăşit – sigur că trebuie să mă pedepsiţi. Nu mă supăr! Am făcut-o, trebuie s-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consemnare în internat! Hotărăşte Socra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două, domn' profesor, se roagă Ionică, depăşindu-şi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acă vrei, se poate! Cade, ca o ghilotină, precizarea dirig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at, Ionică se aşează în bancă. După câteva secunde, îşi îndreaptă ochii spre mâna bandajată 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râu te doare?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a, ci capul mă d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prostiile pe care le faci! Îi răspun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ghite în sec, n-are încotro</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din partea mea, iar bomboanele de la Ionică. Ar fi vrut să vină personal să ţi le aducă, dar e consemnat, trei săptămâni nu mai i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l invită pe Mihai să ia loc pe fotoliul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u am voie să ies, dar cu butucul acesta de ghips – spune el, arătând spre picior – plimbarea n-ar fi prea agreabilă. Oricum, îţi mulţumesc pentru bomboane şi să ştii că nu-i port pică! Ba aş zice că, dimpotrivă: acum, după cum vezi, pot să lucrez mai mult pentru olimp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eşte caietele pline de exerciţii şi cărţile de pe mas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vor scoate ghipsul până atunci? Mai sunt doar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i-1 scot, mi-au şi spus. Aşa că îl car după mine. Îţi dai seama, voi fi un om cu mai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ac haz, deşi fiecare se gândeşte la cât de bine ar fi fost, dacă n-ar fi apărut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Mihai, era să uit: mai am ceva pentru line. Şi, căutându-se în buzunar, scoate de-acolo un plic pe care îl întind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esface plicul şi, mirat, cercetează fotografia „marelui fotbalist”, pe care-o găseşte înăuntru. „Ca să ştii că mă gândesc tot timpul la tine!” citeşte el pe spatele imaginii. O mai priveşte o dată: Ionică parcă î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londă, elegantă, intră pe poarta internatului. Îl salută în fugă şi cam de sus pe nea Pandele. Vajnicul portar o opreşte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işoară – i se adresează el politicos – cine sunteţi şi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levei Mirela Popescu, dintr-a X-a B, răspunde blonda repezit, privind parcă pe deasupra bătrânelului din faţa ei. Îi duc un pachet – adaugă, arătând spre plas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andele o măsoară cu ochi de „meseriaş”, după care o pofteşte înăuntru. Fata îi mulţumeşte, zâmbindu-i frumos şi, străbătând curtea internatului, se îndreaptă spre scara ce duce la dormitoarele fetelor. Calcă apăsat, înţepând ritmic faţa asfaltului de pe platou cu vârfurile tocurilor „cui” ale pantofilor ei de culoarea oului de raţă. Când simte că a ieşit din raza vizuală a lui nea Pandele, întoarce grăbită capul, să se convingă, schimbând, pe loc, direcţia de mers. Iat-o acum, săltând uşoară, aproape în fugă – spre cealaltă scară, a băieţil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ectură, Mihai şi Ionică lucrează la o masă. Sunt concentraţi în efectuarea unor teme. Nu e de mirare că, chiar şi Ionică să se fi hotărât, măcar pentru câteva ore, să se jertfească pe altarul matematicii. Din discreţie, nu ne uităm peste umărul lor, spre a le identifica preocupările. Altcineva însă nu este tot atât de discret. Aşa că, deschizând încetişor uş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 Se aude o şoaptă chemătoare, strecurată prin deschizătu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lasă tulburat cu plăcere, de aceea şi întoarce rapid cap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ucra, doar, intens, de mai bine 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uăzeci de minute, poate chiar de douăzeci şi cinci şi simţea deja un freamăt interior, era aşa, ca o chem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a lăsa totul baltă şi de a se duc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fară, cu ming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minat de buclele blonde şi un semn, abia perceptibil, făcut cu mâna sunt de ajuns să-l salte de pe scaun şi să-l proiecteze, ca atras de un misterios magn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ta! Îi şopteşte el lui Mihai, înainte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Se miră Mihai. Şi ce caută ea aici? Tu ai chemat-o?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mat-o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m înnebunit!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Geta, înţelegi! Aşa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toroseşte-te de ea cât mai repede! Vezi că e Isoscel de serviciu la intern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nu daţi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ia pe limbă”! Exclamă Ionică, înaintând apoi cu paşi de pisică spre a nu-şi deranja colegi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fată, o ia de mână şi-o duce în apropierea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ărul tău, l-ai vopsit? Când, că doar a zi-dimineaţ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întreabă în avalanşă, în timp ce i se învârteşte în jur, ca s-o observ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izbucneşte în râs. Ionică îi astupă gura cu mâna, spre a fi sigur că sugrumă imediat periculoasa cascadă sonoră. Când, în sfârşit, este eliberată, după câteva secunde, fat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ucă! Am „arestat-o” de la maică-mea! Ca să nu mă recunoască nea Pandele. Să-l fi văzut cum mă drămuia – şi pe-o parte şi pe cealal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nu s-a prins, stai linişt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am adus banda cu timpurile verbelor la engleză! La sfârşit e şi-un supliment muzical! Pentru cei ce obosesc învăţând! Mai adaugă ea, întinzându-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O îndeamn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la noi! Nu vrei să ascultăm puţin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 n-am văzut până acum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drian cântă încet la chitară. Când o vede, se opreşte şi se ridică în grab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strigă el, recunoscând-o. Mamăăă, ce tipă faină eşti! Se miră, în continuare, în timp ce fata se pleacă într-o reverenţă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oferă, cu un gest ceremonios, singurul scaun mai acătării din camera lor (celelalte două având urme numeroase de îmbătrânire, culese o 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ne înveţe limba engleză! Declară Ionică, ceremonios. Dar, până una-alta, ia să dăm noi verbele acestei limbi mai la vale spune, introducând caseta în aparat şi derulând-o – şi să gustăm puţin „premiul”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noastră, care are o inimă atât de bună, s-a gândit să ne recompenseze pentru învăţătură, aşa că, la sfârşitul „lecţiei”, ne-a înregistrat un supliment muzical. Noi să începem însă cu elementele optimizate şi ap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ta şi-a scos peruca. Ionică o ia, o priveşte, atent, se duce cu ea în faţa oglinzii şi o aşeaz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ţi stă bine ca blond? Spun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blondă?! Răspunde fotbalistul, cu faţa luminată de o idee. Ai trusa de machiaj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zi tu! Fă-mi o „faţă” irezistibi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e prinde în joc şi amuzându-se îl fardează pe Ionică. În câteva minute, camera băieţilor se transformă într-o „cabină de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cu puţin roşu pe obrazul ăsta – arată Adrian, făcând pe ajutorul „maestrei”. Şi-acum cu pudră! Aşa, bravoo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gaţă-i şi clipsur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retuş al buzelor, Ionică, ridicându-se de pe scaun, se apropi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el, fandosindu-se şi începând să ţopăie în ritmul muzicii de pe ban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erbelor din limba engleză. Dacă m-ar vedea mama, ar regreta că nu m-a făcut fată, completează, în timp ce se tot maimuţăreş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 îşi continuă ideea – deoarece casetofon avem (Îl ridică de pe masă, trecându-şi cureaua acestuia peste umăr), „microfon” avem – mai spune, scoţând un stilou din buzunar şi potrivindu-1 în palmă în aşa fel încât să i se vadă doar capacul metalic, ce-aţi zice, stimaţi colegi, să facem o vizită în dormitor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etelor. Să le luăm un interviu! Ce spui, Adriane, n-ai v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vezi fetele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Se-aud cuvintele Getei, printre gâlgâitur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te ştiam ca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ompletează Adrian, făcând cu mâna un gest spre cap, din care se putea uşor înţelege cum îl ştie el pe Ionică, dar nici chiar aşa! Vrei să luăm fo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repede, că pes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oră-două sunt aşteptat 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adio! Îi îndeamnă improvizatul „reporte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şi Ionică înaintează pe coridorul ce duce spre camera câtorva dintre colegele lor. Adrian, la câţiva paşi în spate, se străduieşte să nu pufnească în râs. Coborâseră, între timp, şi, ferindu-se de ochii lui nea Pandele, au traversat platoul, ca să poată asalta internatul prin cealaltă intr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 pantofii cu tocuri înalte ai Getei, care, pe deasupra îl mai şi strâng, calcă de parcă ar merge pe catalige. Un pas mai grăbit şi piciorul se frânge. Noroc de fată, care-l susţine de braţ, ajutându-l să se redreseze. Apoi bate la uşa unui dormitor. Cineva deschide. E Mirela, colega de banca a Danei. Înăuntru, încă două eleve care citesc la o masă, aflat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elor! Spune Geta. Dânsa e de la Radio; m-a rugat Socrate s-o însoţesc. Face un reportaj despre şcoala noast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Adrian l-am întâlnit în curte. M-a condus până aici, fiindcă nu ştiam care e came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pune Adrian, din uşă. Pe mine vă rog să mă scuzaţi, m-am dus!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uşor stânjenite, se ridică, potrivindu-şi halatele cu care erau îmbrăca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unteţi în clasa a X-a, spune „reportera”, cu voc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X-a B! Precizează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irigintele vostru că vă aflaţi într-o întrecere sau cam aşa ceva. Că v-aţi propus să demonstraţi că sunteţi cei mai buni din şcoa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speranţe aveţi? Întreabă Ionică, întinzând „microfonul” spre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de furcă în special cei dintr-a X-a C! Răspun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o deviză – continuă a treia fată, cu gândul la ceea ce le spusese Socrate, când le-a propus întrecerea, atunci, în şedinţa de la începutul anului şcolar: „Toţi pentru unul şi unul pentru to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s! Exclamă „reportera”. Mă bucur! Şi vă urez mult succe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u matematic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matematic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 staţi? Sper c-o duceţi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şi am auzit că aveţi o profesoară foarte severă, lasă corigenţ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doi în anul trecut – răspunde, scurt,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capătă parcă un plus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omportă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abia îşi stăpân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unul dintre ei, în acest an este chi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Întreabă fostul corigent, cu ochi străluci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m „târâş-grăpiş”</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dică e băiat bun, reia fata, după ce simte în coastă cotul Mirelei,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cam ţine de năzbâtii… Colega noastră Geta îl cunoaşte foarte bi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dreaptă „microfonul” spre Geta, mormăind, pentru sine: „Te-am prins: acum să te vă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însă, uşa se deschide şi în prag apare Isoscel. Geta şi Ionică au înlemni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dânsa e de la Radio, face un reportaj despre n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une Mi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mi pare bine! Mărturiseşte sincer Isoscel,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mai ate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ş cunoaşte, n-aţi mai fost pe la noi? Eu sunt profesoară de matematică, Baldovi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recomandă, întinzând mâna „repor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fâstâceşte complet. Vrea să schimbe „microfonul”, adică stiloul din mâna dreaptă, spre a răspunde la salutul profesoarei, dar acesta îi cade. Instinctiv, se-apleacă să-l ridic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atunci – catastrofă: peruca n-are altceva mai bun de făcut decât… Să alunece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ui Isoscel îi „cade” faţ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etele, năucite, fac ochii ma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mâna spre stilou, cu figura „pavoazată” şi cerceii spânzuraţi de urechi, Ionică nu îndrăzneşte să se mai ridic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perplexitate, profesoara îl prinde de guler şi, aducându-l la verticală, îi îndeasă peruca pe cap, spunându-i, în acelaşi timp,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scarada asta, Ionică? Până aici ai ajuns? Bravo, băiatule, bravo! Apoi, întorcându-le spatele, iese,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 domnule profesor, trebuie să fie aspru pedepsiţi. Disciplina 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isciplină! Ori o respectăm, ori totul se duce de râpă! Ăstora li s-a urcat democraţia la cap</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îşi subliniază fiecare cuvânt spintecând aerul cu palma şi izbind, de fiecare dată, în biroul lui Socrate. „Filosoful”, în picioare, o ascultă concentrat şi amărât. Într-adevăr, elevii lui o făcuseră prea „de oa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Ionică şi Mihai stau, spăşiţi, în faţ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ă afară din internat, am încurcat-o! Dracu' m-a pu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une Ionică, realmen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şa se deschide şi Isoscel trece pe lângă ei ca o furtună, fă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bia îndrăznesc să pătrundă în cabinet. Rămân, ca nişte stâlpi, lângă uş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Mihai? Întreabă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iginte, am venit să vă spun că, de fapt, eu sunt vinovat, cu am avut ideea ace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mine să mă pedepsiţi! Răspunde băiatul,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şi Ionică rămân cu gura căscată. Mihai venise cu ei aşa, ca să-i încurajez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acu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 uită-te la el? Îşi spune Ionică. Prietenie-prietenie, dar nici chiar aşa: să-ţi oferi singur cocoaşa şi să te laşi ciomăgit, de pomană,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omn' diriginte – sare cu gura Ionică – el n-a ştiut absolut nimic! Şi, la urma urmei, nici Geta nu e vinov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u am făcut toată „mascarada”, cum i-a zis doamn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spune Socrate, privindu-i pătrunzător pe toţi trei. Mie să nu-mi veniţi cu braşoave. Şi ţineţi minte că prietenia adevărata nu înseamnă renunţare la cinste, la adevăr, la principialit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e o catastrofă ceea ce aţi făcut – subliniază el, decupându-i cu ochii pe cei doi vinovaţi – dar fapta voastră m-a mâhnit, totuşi, profund! O să vă scad nota la purtare – şi ţie, Ionică şi Getei! Şi acum plecaţi! Să nu vă mai văd! Le ordonă el, rupându-şi privirea de la uşă şi începând, înstrăinat parcă, să cerceteze nişte hârtii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re lacrimi în ochi. Getei îi tremură buzele: ar vrea să spună ceva – precis nu ştie ce – dar simte că nu are glas. Renunţă. În timpul acesta, Ionică sfredeleşte podeaua de la vârful pantofilor, ca de foc. Dacă ar fi singur, s-ar duce la Socrate şi l-ar ruga să-i tragă două palme. Dar cine l-ar crede că, în clipele acestea, e absolut sincer? Toţi ar spune despre el – şi diriginte, ş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e pe măscăriciul, mai departe! Şi, totu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ă-mi măcar tu două palme! Se roagă Ionică, atunci când s-au văzut dincolo de uşa cabinetu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 locului şi-l priveşte lung. Simte că prietenul lui, de data aceasta, este cu adevărat sincer. Îi pare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tinde mâna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i mângâie uşor obrazul. Ionică i-o prinde şi i-o strânge cu căldură. După o clipă, Mihai şi-o retrage, cu un gest zvâc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de păcătos ce eşti! Îl apostrofează el, pornind în grabă pe coridor. Ionică zâmbeşte în urma lui, iar Geta, scoţând stiloul din buzunarul rochiei, îl potriveşte în palmă şi-apoi îl întinde către colegul ei, întreb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declarat, stimate domnule Ionic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a oamenilor ce se scurg spre ieşire, de pe unul dintre peroanele Gării de Nord, un roi de băieţi îşi face loc, ca un tăvălug, ducându-1 pe braţe pe învingător. Vlad, fericit, ţine într-o mână diploma, iar cu cealaltă ocroteşte un braţ întreg de flo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levii îl depun în faţa directoarei liceului. Socrate şi Isoscel sun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Vlade! Spune directoarea, emoţionată. Ne-ai făcut o mare bucurie. Premiul întâi pe ţară înseamnă foarte mult şi pentru noi şi pentru colegii tăi. Pe tine nici nu te mai pun la socoteală – râ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acesta primire, la care nu se aştepta (se gândea c-or să vină doi-trei colegi mai apropiaţi, poate şi Socrate, fiindcă îl ştia inimos), Vlad parcă nici nu mai are grai. De cum apăruse în uşa vagonului, l-au luat pe sus. Apoi, aşezându-1 lângă o bancă de pe peron, i-au cerut să scoată diploma din geantă şi aşa, cu ca într-o mână şi cu flori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u pornit cu el printre oameni, care, zâmbind se fereau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precum trandafirii şi garoafele ce-i luminau obrazul, îngână câteva cuvinte de mulţumi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piciorul? Îl întreabă directoarea, privind spr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olid decât oricând! Răspunde, zâmbind,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ţi spun? Zice Socrate, apropiindu-se de el. Vino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diriginte – mărturiseşte Vlad, emoţionat, că m-am gândit mult la dumneavoastră, la băieţi, la cla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nu le-ai gândit? Întreabă Isoscel. Ia vino să te pup şi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într-adevăr, îl sărută, voit zgomotos,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îmi conduceaţi mâna când scriam fiecare formulă, glumeşte „olimp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te-ai şmecherit şi tu! Remarcă profesoara, ciuful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e, cu cred că fotografia mea a făcut minunea, spune Ionică,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eram pierdut, Ionică băiatule, pierdut. Dar aşa – de câte ori te priveam pe tine, mă gândeam… la Geta şi, de fiecare dată, simţeam cum prind puteri noi, ca-n basm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este general… Râd chiar şi câţiva oameni străini, care, aflându-se prin apropiere, au asistat la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e bune”, piciorul te mai doare? Întreabă, subit îngrijorat, autorul loviturii de pe tere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două zile trebuia să-mi scot „butucul” – îl asigură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unt linişt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eşte spre Dana, încercând parcă să ghicească de ce este atât de abătută. Isoscel îl observ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hai? Cine ştie, dacă mă ascultai, poate că fluturai şi tu acum o diplomă – spune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la anu' o să vă fac să vă deranjaţi şi pentru mine la ga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ăspund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anul acesta! Exclamă Isoscel. Ca mâine vin tezele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mnu' Ionică, bun numai la gură şi de şotii, dansează, uite-aşa, pe muchie de cuţit. Ce fel de prieten eşti tu cu el, vrei să rămână iar cor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ude şi se întunecă. Se îndepărtează câţiva paşi, privind în urma unui tren, care tocmai plecase din ga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Şerban? Întreabă Socrate pe Dana. De ce n-a venit şi el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iriginte! Răspunde, scur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 ea, cu jumătate de voce. Chiar eu i-am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priveşte pătrunzăt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na se întoarce să plece, dar e cuprinsă, din nou de senzaţia aceea ciudată, de ameţeal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rând în clasă şi văzându-i pe Ionică şi pe Geta lângă o fereastră, Mihai se duce direc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îi spune el fetei, una şi cu una fac două: mai slăbeşte-l pe zănaticul ăsta cu cinematograful şi cu plimbările că, să ştii, cu matematica o-ncurcă. Peste o săptămână avem teză şi e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duce la meditaţiile lui Isosc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ar nu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omul tău! Răspunde fata, privind semnificativ spr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 care va să zică! Bineee! Remarcă fotbalistul, plecând de lângă e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tocmai termina de scris pe tablă subiectele pentru „rândul al doilea” (le dăduse lucrare pe două numere, „ca să nu se influenţeze”, cumva de la vecinul din dreapta sau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nu-1 vede, Ionică se mutase, în grabă, în banca din spatele lui Mihai. Întorcându-se acum cu faţa spre clasă, profesoara i se adresează însă, chiar în clipa în care el îşi freca mâinile de bucurie că-i reuşis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locul tău e-n dreapta lui Mihai,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răspunde Ionică prompt, ştiţi pe rândul acesta mă concentrez mai bine. E doar tez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ragule: eu vreau să te ajut să nu te doară capul de-atâta „concentrare”. Aşa că schimba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disperată, Ionică revine alături de Mihai. Începe să transcrie şi el pe caiet subiectul destinat „rândului” să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e linişte perfectă. Elevii lucrează plecaţi asupra caietelor de tez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mai Ionică nu are linişte. Îşi freacă mâinile a neputinţă. Citise de câteva ori pe fiecare dintre problemele pe care le avea de rezolvat, doar, doar o întrezări soluţia. Dar, nimic! Isoscel le sucise într-atât, că el nu le putea da de capăt. La un moment dat, i s-a părut că întrevede ceva. S-a apucat, cu disperare şi cu speranţă de lucru; peste puţin timp însă „drumul” a ajuns în faţa unui zid, care-i strigă parcă: „Degeaba, pe-aic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Ce mă fac?” începu să se caine în gândul său, ca de fiecare dată când se afla, la anangh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ivind spre Mihai, face ochii mari, văzând cum, sub stiloul acestuia, pagina se umple de formu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un semn, uşor, cu cotul, rostind, în acelaşi timp,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i hainule, şi mie ceva, măcar un subiect! Mihai îşi vede mai departe de treabă, fără să-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celaşi semn şi Ionică reia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surd? Spune-mi şi mie ceva, că nu pot Să rezol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ţi l-am dat aseară, Ionică; el rămâne acelaşi: NU! Poate aşa o să-ţi intre şi ţie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Se aude vocea lui Isoscel, de undeva, din spatele clasei. Nimeni însă nu-i răspunde. Ionică se preface că lucrează sârguincios… Geta priveşte, plină de compasiune, spre el. Parcă simţindu-i privirea, Ionică îi răspunde, ridicând, nefericit, ochii în tavan. Isoscel se plimbă printre bănci. Se opreşte în dreptul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l întreabă ea, văzându-i caie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olimp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în bancă! Îl îndeamn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colegul lui Mihai se tot foieşte. Îi face semn acum lui Adrian, aflat în faţa lui. Acesta împinge caietul într-o parte, ca să se vadă ceea ce scrie. După câteva minute însă, tocmai când se gândea că, cine ştie, poate mai repară întrucâtva catastrofa, simte pe umăr mâna lui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fac unu şi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băiatul răspunde aproape automa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ă caraghios. Câţiva elevi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doi, cât o să luaţi împreună – arată profesoara spre el şi spre Adrian – n-o să mai trea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a pleoştit de tot! Acum nu-l mai interesează nimic. Se apucă să deseneze „artistic”, pe-o hârtie pe care o desprinsese din mijlocul caietului, fel de fel de figuri geometric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ermină teza. Închide caietul, privind întristat spre prietenul său. Acesta îşi vede,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terminat, fă bine şi treci în ultima bancă, îi ordonă Isoscel lui Mihai. În aceeaşi clipă, Şerban îşi muşcă buzele de necaz: „corigentul” i-a luat-o înain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de ieşire. Ionică, absent, continuă să deseneze. Profesoara strânge caietele de teză. Ajungând în dreptul lui, se opreş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perele de artă” nu intră î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ta de plat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o priveşte senin, parcă împăcat cu si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Isoscel din clasă, Şerban aleargă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a, vă rog, spune el, ridicând mâna: nu pleacă nimeni! Apoi, îndreptându-şi privirea spre Mihai, îl întreabă aproape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e ce nu i-ai aj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ajut”, adică? Răspunde Mih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ădea mâna dacă-i făceai şi lui acolo, ceva, măcar de-un cinci? Continu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măi Mihai – intervine Adrian – Şerban are dreptate. Acum ce ne facem, dacă nu trec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la „C” n-or să aibă nici un corigent! Sare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scos-o voi că n-avea de gând să-l ajute? N-aţi văzut că l-a mutat din bancă Isoscel? Spun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aţi odată! Mă pasaţi aşa, ca pe-o minge de la unul la alt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e sunt eu? Reacţionează, supărat,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Se amestecă, din nou, în discuţie Lia. La urma-urmei, nu e vorba de tine; că mult îmi pasă mie dac-o să rămâi corigent şi-o să toceşti iarăşi toată vara! Să-ţi fie de bine! Importantă e c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ia! Exclamă Şerban. Ai pus degetul pe rană. Dar pe el – şi-1 arată în acelaşi timp pe Mihai – nu-1 doare de inter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Şerbane? Se aude glasul Danei. Tocmai tu vorbeşti de interes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re până atunci stătuse aproape liniştit, asistând la încrucişarea de vorbe şi la ciocnirea de suflete, mai mult sau mai puţin ipocrite, devine, dintr-o dată,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a „durut” pe tine cu adevărat de ceea ce se-ntâmplă cu noi? Continu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hai a devenit, toată, o lumină. Simte cum o căldură bună îi pătrund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âştigăm cu falsuri, pe necinstite? Intervine şi Vlad. Asta ai vrut să spui, Şerbane? Eu zic că, dacă nu suntem în stare, să n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bia-şi poate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aţi înţeles nimic – izbucneşte el. Cum o să pledez pentru necinste? Eu am vrut să discut despre o atitudine lipsită de colegialitat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vrea să plec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rog eu să mai rămâi o clipă, îl reţin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zic şi eu ceva – se amestecă Ionică. Te rog, Dana, nu te supăr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e vorba de colegialitate, ca să v-o spun pe-a dreaptă nu există decât un vinovat – eu! Vedeţi „cucuiele” din capul meu? Întreabă el, aplecându-şi capul în faţa colegilor, care-1 privesc amuzaţi. Mihai mi le-a făcut! El m-a bătut la cap, m-a dăscălit, m-a încuiat în dormitor să-nvăţ, mi-a întrerupt visele frumoase din sala de lectură, nu m-a lăsat să merg la cinema şi la me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 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şi tu o dată adevărul! Răspunde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zi-noapte – continuă Ionică – dacă mă mai „ajuta” puţin nu mai dormeam deloc! Şi să ştiţi: sa jurat că n-o să-mi sufle. Pe undeva, îmi pare bine că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zâmbeşte ca unui „păcătos simpatic”. „Ăsta e Ionică – îşi spune – pe el nu te poţ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dunaţi, până atunci, în jurul nucleului fierbinte, au început să plece. Ies, rând, pe rând, pe uş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na se aşează în b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mi mai spui ceva – i se adresează Şerban, uşor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m să-ţi spun nimic, Şerbane! Îi răspunde fata cu glas încărca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Şerban îi întoarce spate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fiecare în banca lui, n-au mai rămas decât Dana şi Mihai. Fiecare cu gândurile sale. Se sună de intrare la o nouă or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tr-o sală a Muzeului de Artă, în timp ce privea „Atacul de la Smârdan”, renumitul tablou al lui Nicolae Grigorescu, şi asculta explicaţiile ghidului, Dana observă, la un moment dat, că formele de pe pânză încep să se amestece, culorile îşi pierd identitatea, că totul se înceţoşează. Îşi duce mâna la ochi, sprijinindu-se, în acelaşi timp, de o vitrină, ca să-şi potolească ameţeala de care se simte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flat între ceilalţi elevi ai clasei a X-a B, împreună cu care venise la muzeu, o observă. Se apropie de ea şi, prinzând-o de mână,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ana?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mnule diriginte, răspunde ea, privindu-1 cu ochi rătăciţi. Cred că sun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e vină este campionatul? Ai grijă, nu trebuie, totuşi, să exagerezi. Dacă ai nevoie de odihnă, poţi să stai câteva zile acasă. Nu e nici o problemă, îţi motivez eu abs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ă văd</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stăm de vorbă, adaugă profesorul, îndepărtâ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in întâmplare, în apropiere, Mihai a fost martorul scenei. Dana face câţiva paşi. Priveşte alt tablo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pă câteva secunde ameţeala apare din nou. Zărindu-şi colegul în preajma, îi face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u aş vrea să plec. Nu mă simt prea bine. Vrei să mă însoţ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de băiatul, cu o umbră de nelinişte în glas.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explic ce poate fi: am o ameţeală şi parcă nu mai văd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uite, acum a trecut, îi spun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boară treptele împreună. Mihai o sprijină uşor de braţ. Ar vrea să meargă mai departe cu ea, dar fata îi mulţumeşte, asigurându-l că poate să ajungă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la tine – îi spune Dana, înainte de a pleca: aş dori să nu afle nimeni că nu m-am simţit bine. Socrate ştie, dar el 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hovnicul” nostru.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Şi încă o dată: îţi mulţum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vânt, stârnită ca din senin, se strecoară în urma fetei, luând pe aripa ei şi o şoaptă de taină pe care fiinţa lui Mihai i-o încredinţează parcă fără vrerea 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şi acum comportarea lui Şerban – scrie Dana în jurnalul ei. Cred că am făcut bine punând punct acestei prieten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ă de tulburările de vedere – continuă, schimbând registrul gândurilor. Sper să nu fie nimic grav. Trebuie, totuşi, să-i spun mamei, dar mă tem ca n-o să mă mai lase la concur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aietul şi-l pune de-o parte, pe birou. Se aşează apoi în faţa tablei cu piesele de şah, aflată pe o măsuţă, din apropierea canapelei. Se pare că a găsit o soluţie ce-o mulţume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întinde pe canapea. Rămâne câteva clipe cu ochii deschişi, apoi o cuprinde somnul. Adoarme îmbrăca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uă. Mama Dane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a, mamă, ce e cu tine? Ai adormit îmbrăcată? Ah, fir-ar să fie de şah! Spune ea, supărată. Trebuie să-l mai laşi că nu ştiu unde o să ajungi. Ai să te îmbolnăveşt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 spune fata încă buimacă de somn, apoi adună la repezeală cărţile şi caietele de pe birou, fără să-şi dea seama că bagă în geantă ş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hai,. Mă tot gândesc la discuţia de ie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na asta, zău dacă nu e o fată bună! Ce ţi-o fi venit ţie să fugi de c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t nu pricep!</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i mai pui încă o floare?! Hai să vedem ce ies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ai repede că-ntârziem. Şi, în general, ar fi bine „să te gândeşti” mai mult la matematică decât 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sper, c-o fac din prietenie, pentru tine, fiindcă văd că nu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din prietenie”, fiindcă tu ai încurcat-o rău de tot. Şi nu numai tu, ci şi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xclamă Ionică, ridicând mâinile, nu poate omul să înghită nici măcar o cană de ceai la micul dejun, fără să nu fie moraliz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tu eşti imun: nu se 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ţine şi cu mine cineva – sfânta natură. Altfel, cu voi, mă aruncam până acum peste bor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braţele cine ştie căr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internat, Ionică îşi aruncă privirea spre cabin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ta, nea Pandele! Salută c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gheretă, nu-i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cu nea Pandele? Întreabă Ionică, oprindu-se. Lipseşte el din post? Asta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bolnav, e internat în spital! Răspunde careva dintre băie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ea Pandele bolnav! Sărac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xclamă Ionică sinc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e bătrân! Trebuia să iasă de mult la pensie, dar nu l-ai auzit, cică „nu se-ndură de noi!” Ştii, el n-are copii, soţia i-a murit, nu mai are pe nime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stat într-o zi de vorbă, mi-a spus mai multe. E un sufle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une Ionică, pe neaşteptate, mi-am uitat caietul de română în dormitor. Ia-o înainte, că te-ajung! Îl îndeamnă el pe Miha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cesta se îndepărtează puţin, el o ia spre florăria binecunoscută, de la care cumpără o garoafă. O ascunde, bineînţeles în geantă. Apoi aleargă să-şi prindă, din urmă,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de educaţie fizică – după chimie şi matematică – jucau basche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etele pe un teren, băieţi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primeşte o minge şi încearcă o aruncare, dar nu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ratare, Dana, o să pierdeţi! Îi atrage atenţia profesoara care conduce jocul. Ce e cu tine, de ce nu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întristează. Nu răspun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Joacă mai departe şi, după câteva secunde, introduce o minge prin inelul de metal care nu atinge decât plas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Perfect! Remarcă profesoar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 terenul băieţilor, Ionică se apropie, în acest timp, de profesorul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câteva minute, domn' profesor, vreau să mă duc la cabinetul medica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ştiu ce se întâmplă, am o durere puternică – spune el, ţinându-se cu mâna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cuviinţeaz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pe scări, se îndreaptă însă în fugă spre clasă. Scoate din servieta lui floarea cumpărată de dimineaţa şi-o aşează cu grijă în banca Danei. Înainte de a pleca (în clasă nu se află nimeni în afară de el) se apleacă şi se uită, să vadă dacă „stă” bine. Observă, cu acest prilej, că, din geanta colegei sale, ieşise, pe jumătate, un caiet gros, ca o carte, cu coperţi frumos colorate. Curios, îl sustrage, îl cercetează şi dându-şi seama despre ce este vorba, începe să citească, pe nerăsuflate, ultima pagină scri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exclamă în urma lecturii, închizând caietul – care nu era altceva decât „jurnalul” Danei – şi punându-l la loc, în geantă. Se grăbeşte apoi să iasă, fiindcă afară, pe culoar, se auzeau pa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vii se întorc de la ora de sport, Ionică, fugind pe scări, îl caută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neapărat – îi şopteşte, când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hai cu mine! Şi, prinzându-1 de mână, îl conduce în subsol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rmis, mă – aproape că strigă Mihai la prietenul său, zgâlţâindu-l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rmis, reia el, să citeşti gândurile cuiva scrise acolo doar pentru s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citit şi bine-am făcut, răspunde, scurt,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l apostrofeaz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mică pauză, înmuindu-se, ma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zicea despre tulbură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 spus, atâta am apucat să cit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toarce brusc şi iese din subsol. Aleargă prin curte, căutând ceva. Urcă apoi scările liceului, sărind câte două trepte deodată. Fetele tocmai se întorc de la sport. Mihai o vede pe Dana intrând în bibliote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curtă ezitare, dar apoi intră şi el după ea. O găseşte î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 îi spune, cu sufletul la gură – ştiu totul! Să nu mă întrebi de unde şi cum am aflat, dar ştiu totul! Trebuie să le spui imediat părinţilor tăi! Şi trebuie să te duc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este, câteva clipe, descumpănită. Apoi îi răspunde, privindu-1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hai! Eşti un adevărat prieten! Aşa am să fac! Adaugă,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hai clipesc, de parcă ar vrea să închidă în ei imaginea serafică a Danei, cu zâmbetul ei frumos, cu buzele ca miezul de piers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în faţa lor, se află Ionică, mirat pentru că, preţ de un minut – două, îşi văzuse prietenul privind undeva, fix, ca şi cum plecase de-acolo</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un mare măgar! Mai spune Mihai, plecând acum de-a-binelea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învăţat poezia lui Nichita Stănescu, „Adolescenţi pe mare”? Întreabă profesoara de limba română, privind pest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elevi ridică mâna. Printre ei se află şi Ionică. Profesoara se opreş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de băiatul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drege glasul, ca şi când s-ar afla în faţa unei săli pline cu spectatori, trage aer în piept, de parcă ar porni la luptă şi începe, în ciuda acestor „pregătiri”, să recite cu glas cald, adecvat frumuseţii textului poetic: „Această mare e acoperită de adolescenţi care învaţă mersul pe valuri, în picioare, mai rezemându-se cu braţul de curenţi, mai sprijinindu-se de-o rază, ţeapăn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ste clipe, băiatul observă cum Dana, descoperind floarea în bancă, se crispează, se uită o clipă, furioasă, spre Şerban – care n-o observă, bineînţeles – aruncând apoi, cu un gest repezit, biata garoafă în fundul bănc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eea ce vedea şi de ceea ce descoperea că înseamnă ceea ce văzuse, Ionică ui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mai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abă profesoara, după câteva clipe de jenan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un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 continue recitarea Mirela, colega de bancă 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ază, Ionică îi şopteşte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fratele meu, că su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măgar! Îi răspun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âzi, fiindcă testul meu a fos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 Întreabă Mihai cu o anum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că îţi iei înapoi „măgar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u vrei să pricepi – continuă Ionică discuţia, după terminarea orei: am avut numai bănuieli. Acum sunt sigur: Dana a crezut, tot timpul, că Şerban i-a pus flori. Ştii cum a aruncat garoafa şi cum 1-a privit? Eu eram în picioare, am văzut to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aceea m-am făcut de râs şi cu „lapsusul”. Dar, zău, îmi venea să strig de bucurie. Îmi ziceam: partida nu este pierdută! Aşa că, frăţioare, concluzia e clară: Dana trebuie să afle că tu eşti „cel cu florile”. Asta precis o s-o impresioneze. Fetelor le place consecvenţa, ascultă-mă pe m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plăcând – răspunde ferm Mihai – dar să ştii că şi mie îmi place. Aşa că rămâne cum am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uloar, lângă o fereastră, Socrate şi Mihai discută aprin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i-ai spus – zice profesorul. Şi eu am observat ceva; eram chiar îngrijorat. Îmi propusesem să mai stau de vorbă cu ea şi, în orice caz, cu părinţii. Ai dreptate, trebuie să meargă neapărat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ş ruga, domnule profesor – spune elevul – n-aş vrea să ştie că aţi aflat de la m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promis ş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nu-ţi fă griji.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ăl Danei, Socrate şi-a dat întâlnire în faţa Academici Militare. El locuia prin apropiere, în Cotroceni. Profesorul îi spusese la telefon, cu o scară înainte, că trebuie să stea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om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 – l-a liniştit Socrate – totuşi e nevoie să schimbăm câteva vorb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am observat nimic – i-a răspuns tatăl fetei. Ce-i drept, eu stau foarte puţin cu ea, dar nici soţia nu mi-a spus. S-ar putea ca nici ea… Sunt sigur însă că oboseala e de vină. Poate aţi constatat şi dumneavoastră – mă iertaţi, nu vreau s-o laud – Dana este o copilă ambiţioasă. Iar povestea asta cu şahul eu i-am agitat-o mereu pe dinainte. După ce a murit bătrânul care a învăţat-o să joace, nenea Dragoş, cum îi spuneam cu toţii – şi copiii şi noi, ăştia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locul, prefăcându-mă că mă dau în vânt după aşa ceva. De la o vreme, a început să-mi şi placă. Iar în ceea ce-o priveşte, mă bucură că se ocupă de un lucru mai deosebit, care, pe deasupra, ne-a adus şi mari satisfacţii şi ei şi nou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însă s-ar putea să fi obosit: are în faţă şi un concurs cu mare miz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aş putea recomanda un medic foarte bu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ă rămân foarte îndator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vă mulţumesc mult că mi-aţi spu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rinde pe peretele din fata clasei un grafic trasat în mai multe culori. Băieţii şi fetele se buluces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zi! Precizează „olimp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urmăreşte cu un creion liniile colorate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raţilor, i-am luat pe toţi! Se bucur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că mai avem un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p, Vlade, intervine Geta, văd că suntem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mplă excepţie: priveşte mai bine linia verde. Acolo e o vale – arată el un loc – iar în vale se află Ionică. Dacă într-o săptămână nu-l facem alpinist, adio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 cu toţii spre Ionică. Acesta se-nfoaie, după obicei şi caută să scape din încurcătură te miri cu ce drăc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usă ori sugera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fac şi iar ajung „vedetă” – exclamă el, de data aceasta. Am şi eu talentele mele,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 spune Vlad – gluma e glumă, dar să ştii, de astăzi înainte te prezinţi, în fiecare zi, la mine acasă. Ca la „şcoală”, băiatule, cu caiet şi plaivaz!</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ul face o figură de chinuit; apoi îşi ia dreptul chiar să se-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cum vine asta? Voi vreţi să mă faceţi alpinist pe ultima săptămână… De metri, dar îmi schimbaţi „antrenorul”? Tocmai acum? După care metodologie? Au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vrei să asculţi de mine? Intervine Mihai, făcându-i în acelaşi timp, lui Vlad un semn cu ochiul, ca şi cum între ei ar exista o înţelegere. În cazul acesta, m-am hotărât să-mi declin răspunderea. Să te ia în primire Vlad! Cu el n-o să-ţi meargă să faci tot felul de moftur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e-n încurcătură. Înţelege că problema e serioasă şi că, fără învăţătură, nu există ieşire. Iar dacă e vorba de învăţat, sigur că îl preferă pe Miha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excelenţă”! Îşi bate joc de el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 – reia el – spre a vă declara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ă predau! Am să ascult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angajamentul? Aici, faţă de toată clasa? Îl someaz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ţi-1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lauze! Comandă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tele izbucnesc, într-adevăr,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 căpătat o altă coloratură. Colegii lui Ionică se întrec în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echitabil – intervine Lia – mimând seriozitatea: nu putem lăsa totul în seama lui Mihai! Trebuie să-l ajutăm şi noi! Uite, eu, de pildă, mă ofer cu 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u „fosfobion” – adaugă Mirela. E bun pentru musculatura celule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cu ceva „lecitină”, de când eram mic şi prost! Spune, râzând, Emi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v-arăt eu ce poate băiatul! Le răspunde Ionică tuturor, zâmbind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a nouă – important e ca lui Isoscel „să-i arăţi”! Sare şi Geta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Întreabă Ion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mai ziceai că „aş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pe dincolo”</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băieţilor şi-a schimbat înfăţişarea. Totul a fost aranjat în aşa fel încât Ionică să aibă condiţii optime de învăţătură: au fost suprapuse două paturi, masa adusă în mijlocul camerei, un ventilator funcţionează din plin, iar într-un colţ, se află instalată o tablă neagră,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 pijama şi papuci, la masa de lucru, cu un prosop ud la cap, pare extenuat. Adrian, cocoţat în patul de sus,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Zău că nu mai pot! M-ai terminat! Se văicăreşte fotbalistul către Mihai, care, la tablă, tocmai termină de scris o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mă? Se răsteşte la el „meditatorul”., Ţi-am adus masa la sufertaş, ca să nu te mai deranjezi până la bucătărie, Geta ţi-a trimis prăjituri, pe Adrian l-am urcat la „etaj”, ţi-am pus şi ventilator, ca să-ţi oxigenezi mint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u'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o serenadă? Glumeşte Adrian, întinzând mâna după chita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lighean cu apă rec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ntru picioare! Declară Ionică, de parcă ar fi găsit soluţia salvato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rian aleargă pe la femeile de serviciu să-i găsească lui Ionică lighean, Mihai, obosit, se întinde, pentru câteva minute, pe patul său. În minte îi apare Dana, ca de obicei în asemenea clipe, în care vrea să se linişteas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ea acum?” se întreabă şi gândurile încep să roiască în jurul fiinţei, atât de îndrăgite, a fete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ei, Dana, cu „jurnalul” în mână, parcă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zile până la sfârşitul anului… Mâine merg cu tata la doctor! După aceea, oare ce va f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dormitorul băieţilor se află în acelaşi „dispozitiv”. Numai că, de data aceasta, Mihai este legat la cap cu un prosop. Cei doi „combatanţi”, la masă, au caietele de exerciţii în faţă. Dar, niciunul nu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onică! Îl îndeamnă Miha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eu ceva, dar mi-e dor de nişte „poale-n brâu”! Spune el, ducându-se direct la dulapul lui Adrian. Ia cutia, o desface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urpriză – în loc de plăcinte, un bileţel: „Linge-t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face o figură de mai mare mila. În acest moment, pe uşă apare Adrian. Văzându-şi colegul cu bileţelul în mână, îl apu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ăi hainule? Întreabă Ionic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i mai vrea „poale-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ă, vreau! Nu vezi că am nevoie de calorii? Mi le consumă tiranul ăsta pe toate, silindu-mă să tocesc</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te serveşti? Spune Adrian, deschizând dulapul lui Ionică şi arătându-i plăcintele. Ţi le-am pus la nas, tocmai ca să nu te mai oboseşti, să nu-ţi iroseşti preţioasele ta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ul se repede şi vrea să înfigă mâna în „prada” mult dorită, dar Mihai îi închide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nică, lasă prăjiturile! Cad greu şi, după ele, te-apucă somnul! Hai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ite, un capitol mai avem şi eşti tobă! Iar mâine e ziua cea mare! Dacă scăpăm, întregul univers va fi mic pentru gloria noastră! Hai, un capito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i şi p-ăsta nu-l mai învăţ! Declară Ion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după câteva secunde, privindu-l pe sub ochi pe Miha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 Întreabă Miha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şi tu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pune mâin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tine? Eu, pentru t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Repetă el. Păi tot chinul acesta pentru cine e, măi zăn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văţ şi ultimul capitol, dacă faci şi tu ceva pentru mine! Spune Ionic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ac orice! Răspunde Mihai, gândindu-se că cine ştie ce trăsnaie îi mai trece prin cap. Dar era hotărât, într-adevăr, pentru orice. Fac! Spune încă o dată, fiindcă nu mai pot nici cu.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ntreabă, ceremonios,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e aude răspunsul sec al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lasă este împodobită sărbătore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jumătatea dinspre fereastră a tablei, scrie, cu majuscule şi cu cretă colorată: „La revedere clas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oţi sunt în recreaţie, în afară de cei doi prieteni. Ionică, de lângă uşă, îşi duce mâna dreaptă spre obraz, atrăgându-i atenţi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dai înapoi! Adu-ţi aminte: ai jurat! Mihai se află în dreptul băncii Danei, cu o floare în mână. Prietenul său deschide uşa, cercetând, din nou,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unţă el şi se dă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intră Dana, care rămâne uimită, surprinzându-l pe Mihai tocmai în momentul în care acesta „se pregătea” să-i pună floarea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unde s-a ascuns, Ionică pare mulţumit, fiindcă i-a reuşit stratagema: Dana „l-a prins pe Mihai asupra faptului”. Asta vo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um se strecoară neobserv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ează încet spre Mihai. Acesta îi zâmbeşt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pus florile? Şi anul acesta, şi anul trecut? Îl întreabă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ihai pierit. Eu le-am pu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ochii lui, înflăcăraţi dintr-o dată, o fixează atent, dorindu-se lumini care să-i poată radiografia sufletu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ă se întunecă; „Află că nu mă interesează!” exclamă ea şi, întorcându-i spatele, iese în grab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ajunge din urm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nici pe mine nu mă interesează – îi spune el cu vehemenţă. Îmi pare rău că m-am luat după Ionică. I-am spus că este o prost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ă-toamnă mi-am jurat că anul acesta n-o să mă las. Şi tu nu şt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 cât pe-aci să nu-mi ţin promisiun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roc că am fost tare! Acum constat că n-ai înţeles nimic din toate frământările mele! Mai bine, o să trăiesc fără regrete!” Şi, lăsând-o pe coridor, se întoarce în clas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lipind din ochi, o descoperă pe Dana, nemişcată, în faţa sa, în timp ce el a încremenit cu flo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şte cu sentimentul unei revelaţii. Caută febril în buzunarul rochiei, scoate de-acolo nişte ochelari pe care şi-i aşează pe faţa. Se uită la colegul său, de parcă acum l-ar descope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ărturiseşte, tu i-ai spus lui Socrate să mă ducă tata la doct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ţi stă cu ochelari! Răspunde el, învăluind-o într-o privi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un băiat nemaipomenit! Şopteşte Da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ţi ofer, în chip direct, această floare? Întreabă Mihai,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meşte, zâmbindu-i frumos. Şi, apropiind-o de buze, îi sărută uşor petalele albe, ca sufletul celor mai pure speranţ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loare îţi mulţumesc – pentru aceasta şi pentru toate celelalte. Ca şi pentru gestul tă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tămă că n-am ştiut</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aude soneria de intrare la ore. Elevii dau năvală pe uşă. Isoscel! Anunţ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bla este aproape plină de formule matematice. Ionică scrie, în continuare, sigur de sine. Clasa întreagă îl urmăreşte cu sufletul la gură. La un moment dat, Mihai se crispează. Îşi muşcă buzele. Isoscel, urmărind ceea ce scrie Ionică, se încruntă şi ea. Elevul îşi dă seama de greşeală, şterge rapid cu buretele şi reia exerciţiul, de data acesta rezolvându-l, în întregime, corect. Chipul profesoare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nică, vezi că se poate? Nouă! Exclamă, bucuroasă. Ia să vedem acum dacă îţi ies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se şi cu opt! Mărturiseşte Ioni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meriţi nouă! Zice Isoscel, aşa că nouă îţi pun în catalog</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u aceasta am terminat şi ultima oră şi ultima zi din clasa a X-a, spune profesoara, închizând catalogul ş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l observă pe Socrate, într-o bancă, din spatele clasei. Intrase şi el, o dată cu elev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diriginte! Spune Isoscel. Şi dumneavoastră eraţi aici? Mă scuzaţi că nu v-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 zice Socrate – că nu era drept ca numai ei să aibă emoţii. De aceea am venit şi e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plaudă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rigintă a clasei a X-a C, sigur, mi-aş fi dorit ca ai mei să pună mâna pe titlul de „Cei mai buni din liceu”. Şi astăzi era ziua hotărâtoare! Adaugă Isoscel. Aţi fost cu toţii „la mâna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 dumneavoastră! Se aude replica unu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a depins de el, şi de cei ce l-au ajutat să se pregăteas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u n-am făcut decât să-i dau ceea ce merita. Aşa că – încă o dată: felicitări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agă de seamă Ionică – mai spune profesoara, întorcându-se spre el – să nu mă dezamăgeşti 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Isoscel din clasă, Socrate îi întinde mâna lui Ionică. Acesta, emoţionat, îşi şterge mai întâi de pantaloni palm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lăcăule! Te felicit, deşi ar trebui să plăteşti pentru toate emoţiile prin care au trecut colegii din cauza ta. Dar, în sfârşit, trecem peste „plată”. Cine ştie, cum va veni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te felicit. Mihai! Eşti un băiat tare, ai fi bun de profesor. Şi pe voi toţi! Adaugă Socrate, privind peste copiii adunaţi în jurul să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a făcut clasificarea după medii, toţi ochii s-au îndreptat spre Mihai: ajunsese în fruntea clasei, ieşise prim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ci nu ştia ce să spună, era ca nău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rma, imediat după el, Vlad, „olimpicul” la matematică, apoi – Dana. Şerban, fostul premiant, pierduse competiţia – era al patrulea sau al cincil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eta se afla pe undeva, în prima treime a clasei, iar Ionică „bătea cadenţa” ca încheietor de pluton. Era fericit, totuşi, pentru că acum putea să asculte în linişte, înlăuntrul său, ritmul acelor bătăi… Oricât făcuse el pe grozavul, trecuse prin câmpul plin de mine al spaimei şi asta nu se putea uita uş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serbarea de sfârşit de a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pă ultima discuţie cu Socrate, mulţi dintre colegii lui Mihai stau de vorbă pe aleea principală a parcului, din apropierea intrării în liceu. Rămăsese singur. Ionică plecase s-o caute pe Geta. Nu ştiu de ce, dar se simţea aproape stingher</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recută o visase pe mama lui. O visa des – şi era foarte bucuros pentru acest lucru. „Vorbind” cu dânsa – fiindcă „vorbea” atâtea şi-atâtea – avea o senzaţie ciudată, aproape sinonimă cu convingerea: i se părea că ca trăieşte, că există încă şi că trebuie s-o întâlnească undeva. De altfel, nu erau puţine momentele în care avea impresia că se află în apropierea lui, că întinde mâna să-l mângâie… Aşa cum se întâmpla când era el mi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estul începea de undeva de la frunte, mâna aluneca apoi uşor pe lângă ochi, se rotunjea peste obrazul lui proaspăt, de copil, degetele ajungând până lângă ureche, întârziind puţin – moment în care el i le prindea între obraz şi umăr – ca apoi să coboare pe sub bărbie şi, în sfârşit, să urce până în dreptul buzelor pe care, ocolindu-le într-o mişcare de mare delicateţe, le pregătea, parca, pentru sărutul ce încheia, de fiecare dată, o asemen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băiatul trăia încă aşa de intens dorul după aceea ce-1 adusese pe lume şi că ar fi fost gata oricând să meargă „până la capătul pământului”, dacă cineva l-ar fi asigurat că acolo o va găs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a acestei zile cu soare îl întrebase de salba maramureşeană, adică „unde e, să n-o piardă cum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Se sculase cu spaimă şi o căutase în dulap. Şi, parcă spre a fi mai sigur de ea, o pusese în buzunarul interior de la haina de şcoal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Mihai! I se adresează Dana zâmbindu-i, în timp ce-i întinde un trandafir. Iată că a sosit momentul să-ţi ofer şi eu ţ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floare. Mă bucur foarte mult pentru asemenea clip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ăzându-l cum se aşezase, aproape trist, pe-o bancă mai retrasă de pe alee, Dana s-a apropiat de o tufă de trandafiri, a rupt pe cel mai frumos dintre ei, i-a curăţat codiţa de ţepi, l-a mirosit – făcând un gest de parcă l-ar fi sărutat – şi-apoi, cu el în mână, s-a îndreptat spre băi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premiantul, care se ridicase ca la comandă, a rămas fără grai. Cât de mult aşteptase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ufletul acelei clip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roape că îi tremură mâna, primind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răspun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te-aş ruga, te-aş rug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epetă el încurc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şte cu ochi calz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mă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se hotărăşte Mihai să spună – aş vrea să-ţi dăruiesc ce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eva modest, dar la care ţin foarte mult. Poate n-o să-ţi placă şi, sigur, ai să mă socoţi demod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pentru mine acest ceva are o semnificaţie anum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scoţând din buzunarul hainei salba maramureşeană, o oferă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înfloreşte sub strălucirea unei bucur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Mihai! Exclamă ea, cercetând-o, curioasă, pentru ca apoi să şi-o prind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la mama, adăugă băiatul – şi-am dorit aşa de mul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un an întreg mă gândesc la momentul aces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surpriză extraordinară, să ştii, îţi mulţumesc din inimă! Răspunde şi, apropiindu-se cu o jumătate de pas de el, se înalţă pe vârfurile pantofilor, vrând să-1 săru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tocmai atunci, intrând în fugă pe poartă, Şerban strigă spre toţi colegi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ine are „zero-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adună, contraria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ero-unu”? Se aude voce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sanguină! Răspunde Şerban, precipitat. Nea Pandele are nevoie! E internat la spital. Tata l-a operat! Trebuie să-i facă transfuz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nu ştiu ce s-a-ntâmplat, n-au dest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ero-unu”! Sar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aug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consultă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3”, dar merg şi eu, se of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e, şi eu am „zero-unu”, strigă Lia, apărând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Îi îndeamnă Vlad, luând iniţiativa. Şi cu toţii se grăbesc spre poartă. Câţiva băieţi pândesc taxiuri. Iată – minune – că trec două prin faţa liceului, la un interval de câteva minute. Pe loc sunt asaltate de cei ce le aştepta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anei, speriat de strigătul lui Şerban, s-a oprit la jumătate de drum, în faţa trandafirului, care luminează, de aproape, cele două chipuri, îmbujorate ca şi petalele 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ei o caută pe cea a lui Mihai. Amândoi aleargă acum către poar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onică tocmai oprise o altă maşină. Se urcă toţi trei şi o pornesc, în urma celorlalţi, spre nea Pandele, omul care veghease drumul atâtor generaţii, străbătând – cu urcuşuri şi meandre, prin lumini şi umbre – anii şcolarităţii lor</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 izbucnit, dintr-o dată, un cântec… Mihai simte pe loc o căldură ce-i învăluie fiinţa. Căldura creşte, creşte, acum e adevărat fo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ază, în grabă, unul din geamurile maşinii. Doamne, ce se-ntâmplă? Din stradă, năvăleşte spre el, peste ei toţi, acelaşi cântec… Strada toată îl fredonează: şi oamenii, şi păsările, şi pom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toţii respiră aceeaşi melodie, rostesc aceleaşi cuvinte: „Ani de liceu/Cu prietenii pe viaţă/Scumpii ani de lic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nigmatică prefaţă/La romanul ce e doar al m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uită spre Dana, apoi spre şofer. Ar vrea săi spună acestuia din urmă să oprească puţin maşina, pentru câteva secunde doar, ca el să poată întreba în linişte: „Nu vi se întâmplă, din când în când, să vi se agate, aşa, ceva, de suflet? Ca de pildă o vorbă, un sunet, o frântură de melodie, c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e,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ni de liceu/Cu emoţii la română, /Scumpii ani de lic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hai mângâie cu delicateţe şi cu spaimă parcă mâna fete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ntoarce spre el ochii ei frumoşi, de catifea ruginie şi blândă, care poartă pe braţe de flori sufletul. Buzele – de trandafiri învăpăiaţi – se apropie de cele ale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discret, închide ochii…, gândindu-se la Ge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linda retrovizoare, şoferul îi priveşte zâmbind… Poate unei imagini ce se apropiase pe nesimţite de el, venind de departe şi de demul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Bookman Old Style;Times New Roman" w:hAnsi="Bookman Old Style;Times New Roman" w:cs="Bookman Old Style;Times New Roman"/>
      <w:color w:val="000000"/>
      <w:sz w:val="20"/>
      <w:szCs w:val="20"/>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widowControl w:val="false"/>
      <w:shd w:fill="FFFFFF" w:val="clear"/>
      <w:tabs>
        <w:tab w:val="clear" w:pos="720"/>
        <w:tab w:val="left" w:pos="878" w:leader="none"/>
      </w:tabs>
      <w:autoSpaceDE w:val="false"/>
      <w:ind w:hanging="0"/>
      <w:jc w:val="both"/>
    </w:pPr>
    <w:rPr>
      <w:rFonts w:ascii="Bookman Old Style;Times New Roman" w:hAnsi="Bookman Old Style;Times New Roman" w:cs="Bookman Old Style;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1:00Z</dcterms:created>
  <dc:creator>Liceenii 5.0 N</dc:creator>
  <dc:description/>
  <cp:keywords/>
  <dc:language>en-US</dc:language>
  <cp:lastModifiedBy>User John</cp:lastModifiedBy>
  <dcterms:modified xsi:type="dcterms:W3CDTF">2013-08-21T07:51:00Z</dcterms:modified>
  <cp:revision>2</cp:revision>
  <dc:subject/>
  <dc:title>George Sovu</dc:title>
</cp:coreProperties>
</file>