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EORGE ŞOVU</w:t>
      </w:r>
    </w:p>
    <w:p>
      <w:pPr>
        <w:pStyle w:val="Heading1"/>
        <w:ind w:hanging="0"/>
        <w:rPr>
          <w:i/>
          <w:i/>
          <w:sz w:val="40"/>
        </w:rPr>
      </w:pPr>
      <w:r>
        <w:rPr>
          <w:i/>
          <w:sz w:val="40"/>
        </w:rPr>
        <w:t>LICEENII ÎN ALERT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a strâns-o cu spaimă la pieptul său. Maşina se apropiase pe nesimţite şi, urcând cu roţile din partea dreaptă pe trotuar, a trecut, în mare viteză, la câţiva centimetri de picioarele Danei. Rochia albă a fetei a fâlfâit îngrijorată ca în faţa unui vânt rău… În următoarele secunde, bolidul – un HMW argintiu, foarte arătos – a coborât în stradă, îndepărtându-se ca o năl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nebun?! a ţipat Mihai, în timp ce omul de la volan, privind o clipă către cei doi tineri, a dezvelit spre ci un rânjet, însoţit de un hohot gros de râs. Pe obrazul lui drept, Mihai şi Dana au zărit parcă un semn, o cic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 Mihai? a întrebat Dana, albă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fie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Probabil un „salut” din partea „prietenilor” pe care-i „plesneşti” în articolele tale… Şi doar ţi-am spus ni! te-astâmperi!. Violenţă, droguri!. Recunosc, sunt subiecte „grase”… Domnişoara ziaristă „joacă tare”… E plină lumea de… mizerii!! De ce nu scrii despre altceva? Ia-o mai de la margine – dacă tot te pasionează „lupta împotriva”… şi „împotriva”… Nu te-azvârli chiar în inima vârte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 l-a măsurat cu ochi reci, în razele cărora scrâşnea încrâncenarea. I-a întors spatele şi a intrat pe uşa clădirii unde se afla redacţia ziarului la care colabora de mai bine de un an. Era studentă la ziaristică şi… trebuia „să-şi facă mâna”, să scrie… Aici fusese primită bine… Şi ajunsese să fie foarte apreciată. Pentru nimic în lume n-ar fi da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e şi durere, totodată, şi un singur izvor – iubirea lui!. S-au scurs atâţia ani de când acel clipocit – ca un cântec frumos de leagăn – se născuse în fiinţa sa. Cele două feţe însă i se arătaseră chiar de la început. Văzând-o pe Dana, în prima zi a clasei a IX-a de liceu, se îndrăgostise, pe loc, de ea. Dar au fost necesari aproape doi ani până ce fata a ajuns. – să-l vadă şi ea pe el, cu adevărat… Aşadar, doi ani de zbor… Într-un spaţiu închis, fără nici o ieşire, fără nici o lumină, zbor cu aripile frânte. Doi ani, zeci de luni, peste şapte sute de zile, cu tot atâtea nopţi… Căci, zi şi noapte, oră de oră, aproape clipă de clipă, Mihai se gândea la Dana. Era sau nu în faţa ochilor – n-avea importanţă: el o vedea mereu…, bucurându-se şi întristându-se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fata nu-l băgase deloc în seamă. Era un coleg oarecare, un băiat oarecare, venit de la ţară ca să urmeze liceul în Bucureşti. Ea era preocupată de Şerban, premiantul clasei, băiat frumos, pe care îl iubea din anii de gimnaziu…, cu toate că era nemulţumită de el din multe puncte de vedere. Dar cine nu ştie cum e iubirea?! Mai ales când chipul ei – floare fermecată – se naşte în grădina unor asemenea ani?! Aşa că… Mihai… nici nu exista pentru Dana. Prima dată când l-a privit mai atent a fost către sfârşitul clasei a IX-a: atunci, Isoscel – cum o porecliseră ei pe profesoara lor de matematică – l-a certat rău, asigurându-l că va rămâne corigent, pentru că, în ciuda posibilităţilor intelectuale pe care le avea, nu învăţase, tot anul, aproape nimic. Şi în aceeaşi situaţie se găsea şi prietenul şi consăteanul său, Ionică Popa, un fel de năzdrăvan al clasei, care făcuse numai boacăne şi şotii… La corigenţă însă, după o toceală straşnică, de-o vară întreagă, Mihai a primit, tot de la Isoscel, nota maximă, zece, în timp ce Ionici a trebuit să se mulţumească doar cu… „cinci, cu felicitări!”, cum avea să-i spună Danei, imediat după exa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ul îi era cunoscut. O urmărise o dată, anul trecut, du la liceu până aici. Şerban o însoţea. El se păstrase la zece-cincisprezece paşi în urma lor, printre oameni. Cei doi discutau, râdeau, erau fericiţi. Nu le păsa de altcineva. Deci nu l-au obs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ăzuse unde a intrat Dana. Ştia blocul, ştia scara, nu cunoştea etajul şi apartamentul. Aşa că, acum… cerceta balcoanele, mutându-şi, pe rând, privirile de la unul la altul, îi veni să râdă. Zâmbi doar… „Romeo, ignoratul, necunoscutul, nefericitul Romeo o caută pe Julieta!… Hm! îşi spuse mai departe Mihai, eşti de plâns,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le – zecile de scrisori pe care i le scrisese astă-vară – se aflau în buzunarul interior de la geacă. Le pipăi. I se făcu, dintr-o dată, cald. De ciudă… Se dezbră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eai că te-ai vindecat! Poftim! De ce-ai mai luat scrisorile cu tine? O să i le arăţi vreodată? Iar aici – ce cauţi? Ai venit să numeri balc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ai, ce faci? auzi el, tocma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nd, întoarse capul… Dana se afla în faţa lui. Dana cea frumoasă, cu ochii ei căprui şi catifelaţi, cu părul negru, uşor ondulat, acum tuns scurt, cu faţa bronzată, cu trupul zvelt şi unduitor. Îi zâmbea. Pe chipul ei se citeau mirare şi bucurie tot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ana! reuşi să spună. Să vezi… eu… am venit… să-mi cumpăr nişte ca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rivi în jur. Lângă ei se afla doar un chioşc cu legume şi fr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zâmbi stânj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 începu să râdă. Băiatul o urmă. Râdeau amândoi. Li se întâmpla aceasta pentru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i te văd! spuse Dana cu glas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răspunse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o var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noastră vacanţă mare de lice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Nici nu ştiu cum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Isoscel… e bolnavă: mi-a dat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se miră fata. Bravo! Te felicit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onică? Parcă sunteţi din acelaşi sat… El ce-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cu felici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 izbucni în râs. Şi Mihai. Râdeau, din nou,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ăceau… O stânjeneală, venită dintr-aiurea, tulburase lumina aceea bună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spuse fata. Am făcut cumpărături, adăugă, arătând spre plasa pe care o avea în mână. Sunt de serviciu… la bucătărie. Şi iarăşi zâmbi. Ne vedem mâine, la şcoală. La revedere, Mi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Dana! Da, mâine! Mâine, mai şopti el, urmărind-o cu privirea până ce a dispărut în spatele uşii uneia dintre intrările b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el „mâine” a venit repede, şi-apoi altul, sute de asemenea „mâine”, dar revederea cea adevărată, începută în acele clipe în faţa blocului fetei, întârzia să apară. Zadarnic băiatul îi punea, în bancă, din când în când, ca şi în anul trecut, câte o garoafă albă, înfiorată parcă de tot dorul sufletului său. De fiecare dată, Dana căuta, cu ochi recunoscători, ochii lui Şerban… Zadarnic se afirmase el nu numai la matematică, unde avea aproape numai note de zece, ci şi la alte materii, ca şi în atâtea direcţii ale activităţii şcolare. Dana îl privea, îi zâmbea uneori, îl lăuda chiar în faţa clasei, dar privirea ei bătea mereu dincolo de el… Până într-o zi când a avut marea revelaţie a iubirii lui Mihai pentru ea, înţelegerea semnificaţiei atâtor gesturi tandre ce înfloriseră şi se… scuturaseră pe învolburatul altar al acelei minuni de simţire, descoperire şi înţelegere în lumina cărora chipul şi fiinţa lui Mihai se năşteau pentru a doua oară – de data aceasta în ochii şi în sufletul Danei. Momentul a coincis cu cel al rezultatelor de la examenul pentru admiterea în clasa a XI-a, concurs la care Mihai ieşise primul pe lic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 s-a apropiat atunci de el, învăluindu-l în luminile calde ale ochilor ei frumoşi, de catifea ruginie şi blândă, care-i purtau pe braţe de flori sufletul. Avea în mână un trandafir învăpăiat, ca buzele sale ce murmurau parcă un cântec şi o rugăciune. I l-a oferit băiatului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 sosit momentul să-ţi dau şi eu ţie o floare… Mă bucur foarte mult pentru această clipă… Te felicit, Mihai, pentru izbânda ta şi-ţi mulţumesc pentru sufletul tău bun, pentru gesturile tale, pentru… iubirea ta… Şi, tremurând de frumoasă încordare, fata şi-a pecetluit vorbele cu un sărut… a cărui căldură unică Mihai avea s-o caute mereu, în miile şi miile de sărutări primite de la Dana, în anii ce-au urmat, nereuşind parcă s-o mai găsească întreagă şi cu farmecul ei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lui – izvor de aproape copleşitoare bucurie – s-a însoţit, din ziua aceea, cu o permanentă îngrijorare, transformată, uneori, în durere: cu toată siguranţa şi dezinvoltura ce caracterizau gesturile şi faptele vieţii sale, Mihai simţea vibrând în el un inexplicabil tremur, ca de spaimă, se temea, pur şi simplu, ca, dintr-un motiv sau altul, să n-o piardă pe Dana. La un moment dat, când urma să se mute cu familia la Cluj-Napoca, a crezut că acest lucru chiar se va petrece. Însă ceva a intervenit apoi, şi tatăl Danei – ofiţer de carieră – n-a mai fost transferat din Bucureşti… Acum însă…, iată, se ivise un pericol real, mult mai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um şi când maşina cea argintie s-a apropiat din nou de ei şi, de data aceasta, izbind-o pe Dana, a proiectat-o, ca-ntr-un vârtej, peste capotă, rostogolind-o pe trotuar. Înainte de a dispărea, acelaşi rânjet şi acelaşi hohot de râs al individului cu cicatrice pe obraz, aflat la volan. Mihai l-a văzut acum mai bine, dar n-a apucat să observe numărul maşinii, pentru că, îngrijorat, s-a repezit să vadă ce s-a întâmplat cu Dana. Ajutând-o să se ridice, i-a rupt, din întâmplare, lănţişorul unui medalion pe care-l purta la gât. Fata l-a adunat în palmă şi l-a băgat apoi în poş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păţit nimic? Eşti, cumva, rănită?” a întrebat-o Mihai cu mare spaimă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i răspunse… Îl privea doar cu mirare… aşa cum o face şi în aceste clipe, când Mihai, rememorându-şi întâmplarea cu bolidul argintiu, petrecută cu câteva zile în urmă, uită, pentru câteva secunde, să mai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pe scena restaurantului „Amore mio” – cum îl botezase patronul – unde ei, membrii orchestrei „Liceenii”, cântau, potrivit contractului de angajare, în fiecar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rămăsese, ca de obicei, şeful formaţiei. Secondat de Adrian, el cânta la chitară, dar, în acelaşi timp, o însoţea şi pe Dana, care era solista vocală a grupului. Ionică se menţinuse, în continuare, stăpânul bateriei, iar Geta, iubita lui, cânta acum la orgă electronică, deoarece, în urma unei puternice răceli, care-i afectase coardele vocale, doctorul îi interzisese să mai fie solistă vocală. Dincolo de prietenie şi de iubire, foştii liceeni erau legaţi acum şi prin interes material: nu mai cântau împreună doar ca să se bucure de… cântec, ci şi pentru a câştiga nişte bani, patru dintre ei fiind studenţi: Mihai – la Academia de Muzică, unde îşi alesese ca instrument harpa; Ionică – la Academia de Teatru şi Film, secţia actorie; Geta – la Academia de Arte Frumoase, specialitatea design, iar Dana, după cum s-a văzut, la Ziaristică. Doar Adrian, îndrăgostit de electronică, începuse să lucreze efectiv la o întreprindere specializată (aceasta şi pentru faptul că avea acasă patru fraţi mai mititei, pe care trebuia să-i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onestat de ochii Danei, Mihai alungă din privirile sale rătăcite imaginile care-l obsedau, reintrând în cadenţa melodiei. Din fericire, nimeni din sală nu sesizase absenţa lui, de câteva clipe, de pe scenă. Mulţi dintre clienţii restaurantului, aşezaţi la mese, înfulecau de zor, ascultând, fără îndoială, cântecele antrenante ale orchestrei şi urmărind, printre înghiţituri – de mâncare şi de băutură – dansul incitant al unui grup de balerine, strălucitoare prin frumuseţe şi graţie, ca şi prin costumaţia – foarte sumară – de pe trupurile lor tinere, care răspândeau o înrobitoare che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însă, un tânăr bărbos, aflat la o masă din apropierea scenei, „o mânca… din ochi” doar pe Geta. Observând, fata îi zâmbeşte. Încurajat, bărbosul cumpără un frumos boboc de trandafir de la o copilă ce se plimba cu coşul de flori printre mese şi, urcând din doi paşi pe scenă, îl aşază pe marginea orgii electronice. Geta este încântată. Mihai zâmbeşte, în timp ce Ionică, împrumutând, pe loc, chipul lui Othello, priveşte spre trandafir şi vede înaintea ochilor… sânge. „Omoară”, deocamdată, bateria cu o necruţătoare canonadă de cio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o masă mai retrasă, se îndreaptă un chelner cu un platou bine garnisit. Patronul restaurantului, aflat şi el în sală, li iese înainte, ia platoul şi se apropie de cei doi musafiri ai Săi: un bărbat cam de 50 de ani, negricios, cu sprâncene stufoase şi ochi reci, tăioşi, şi o fată blondă, foarte frumoasă. Bărbatul – domnul Jean – este patronul vestitului magazin „Raiul copiilor”, iar fata – Nely se numeşte – este secreta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e lasă platoul, urându-le „poftă bună”! boss-ul de la „Amore mio” se re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y, total absentă la ceea ce se petrece în jurul ei, îl urmăreşte pe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stalgii de dizeuză? Sau îţi place băiatul? rosteşte cu ironie domnul Jean, observând interesul special al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şi una, şi cealaltă! răspunde sec Ne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atronul restaurantului urmăreşte cu ochi de stăpân unduirea aceea de trupuri fragede, plescăind din buze, de parcă ar fi gustat… un nou fel de mâncare. Ochii lui lacomi, pe retina cărora se amestecă, în devălmăşie, sâni, sâni de nimic ocrotiţi şi picioare, se opresc la Dana şi la Mihai care, în aceste momente, îşi încheie melodia, într-un puternic ropot de apl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u-se, zâmbitoare, în faţa publicului, fata îşi întreabă, nerăbdătoare, iub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dinea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mai târziu! îi răspunde Mihai, făcând şi el acelaşi gest de salut către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ând pe scenă, în timp ce se trage cortina, patronul exclamă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copii! Aţi fost de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Am primit şi flori! mormăie Ionică, privind îmbufnat spre Geta, care parcă nu-l bagă în seamă. Era metoda ei de a scăpa, măcar din când în când, de atacurile generate de nevindecabila gelozie a lui I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ai, uite banii! Pentru săptămâna aceasta! Ne vedem mâine! adaugă patronul, trecând şi el pe lângă sublinierea lui Ionică. Apoi, intrând în camera alăturată scenei, în care balerinele îşi schimbau toaletele, mângâie, în grabă, câţiva sâni, „admonestează”… cu palma nişte funduri goale, îndemnându-le p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repede, c-acuşi vă vine din nou 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bărbosul” îi oferea Getei un buchet întreg, precis găureai toba! remarcă Mihai, când îi dă lui Ionică plicul c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că urechea muzicală a ascultătorilor noştri savurează, mai degrabă, cântecul tacâmurilor – răspunde bateristul, parând ironia prietenului său. Şi, terminând de aşezat instrumentele într-un dulap din încăperea în care intraseră între timp, se îndreaptă spre telefonul aflat într-un colţ al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lar: faci rost? îmi trebuie o sută de fiole! şopteşte Ionică în receptor, ferindu-se să nu fie auzit, pentru ca, după câteva secunde de ascultare, să exclame: OK! Rămâne deci cum am stab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zând telefonul, cu o lumină de mulţumire pe faţă, îşi freacă palmele, gata aproape să scoată un chiot. Se potoleşte însă repede, privind oarecum îngrijorat înjur. Nu, nu era nimeni care să-i fi ascultat convorbirea. Toţi membrii orchestrei plec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ară şi el în fugă pe lângă cortină şi, deodată, o vede în sală pe Geta stând de vorbă cu… „bărb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e din nou răsucindu-se ceva în el. Se apropie cu paşi apăsaţi, gata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domnu'! îi spune, bătându-l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întoarce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redelindu-l cu privirea, Ionică se sileşte să zâmbească şi să fie… spiritual. Aşa că ada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o mai vezi, peste o săptămână!. La nuntă! A noastră! arată el spre Geta şi spre sine. O facem lot aici!. Eşti invitatul meu! completează „serios” şi, căutându-se într-un buzunar de la geaca de piele cu care era îmbrăcat, scoate o invitaţie… tipărită în toată regula, pe care i-o oferă. Apoi, smucind aproape braţul Getei, o îndeamnă să iasă din local, sub privirile şi mai mirate ale curtez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nu calci tu-n străchini, nu se poate! îi spune Geta, însoţindu-şi remarca de un oftat neput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 bărboşii! Ce să fac?! încearcă s-o dreagă Ionică,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mustăcioşii!. Că eşti gelos şi pe asistentul meu! soseşte replica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greez numai bărbaţii… cu chelie! completează viitorul mire, făcând aluzie la puţinele fire de păr ce-i mai rămăseseră pe cap şi pe care el, de-o vreme, le masca cu o perucă blondă, inimoasă, care-i venea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ându-l „ca pe un cal breaz”, care nu se potoleşte până nu-şi face „jocul” în ham, Geta schiţează către el un gest de lehamite şi se îndreaptă spre Lăstunul ce-i aştepta în stradă. Era maşina ei, pe care i-o cumpărase tatăl, cu un an în urmă, când reuşise la fa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una mică, mică!” îşi exprimase proaspăta studentă dorinţa. „Alta mai mică decât asta nu găsesc!” i-ar fi spus arhitectul (tatăl Getei era arhitect, iar mama actriţă) şi, aşa, n-a avut încotro, a acceptat „Lăst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va timp, fata avea să adauge, adresându-se tatălui: „Mie îmi place, să ştii: merge chiar mai bine decât… o roabă! Are şi patru roţi! 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ţin timp după ce a intrat la facultate, s-a ales şi Mihai cu o maşină… Bunicul lui, care se îmbolnăvise de cancer, s-a luptat, s-a tot luptat cu boala, până ce şi-a văzut nepotul student. La o săptămână, a murit. I-a lăsat lui Mihai o sumă importantă de bani – peste două sute de mii – pe care-i economisise într-o viaţă de om… Şi „cu limbă de moarte” l-a rugat să-şi cumpere…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e, maşină ai spus?” a întrebat nepotul,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fii domn, Mihai!” i-a răspuns bătrânul, străduindu-se să întindă mâna, ca să-i mângâie obr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i-a prins-o şi i-a sărutat-o cu pioşenie… El, mai ales el, acel bărbat, îl crescuse de când se stinsese din viaţă: mama sa. Avea pe-atunci doisprezece ani… Tatăl lui Mihai, mecanic de locomotivă, era mai mult plecat de-acasă. Lipsa lui, în timpul drumurilor lungi, prin ţară, ca şi în străinătate, era suplinită de bătrân, el fiind – pentru nepot – şi mamă, şi tată, şi bunic… l-a purtat de grijă, l-a învăţat să iubească viaţa, să fie om!. Iar acum, părăsindu-l pentru totdeauna, îi lăsa aceşti bani, cu porunca de a-şi cumpăra o maşină, „să fie d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hai îşi cumpărase, într-adevăr, o „limuzină” – cum avea să-i zică el – o maşină străină, mai veche, bineînţeles, decapotabilă. „Pentru tine am luat-o aşa, dezvelită – i-a spus, când i-a arătat-o Danei ca să vadă lumea cât eşti de frumoasă, iar eu să mă fudulesc că eşti iubi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at articolul? o întreabă Mihai, îndreptându-se spre limu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i apărut! răspunde Dana, scoţând un ziar din poşetă şi arătându-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se opreşte şi cercetează nerăbdător prima pagină pe care se afla publicată fotografia unui tânăr spânzurat, iar dedesubt, un titlu, cu litere de-o şchioapă, anunţa: Moartea albă în România: în colimator L. M.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 „L. M.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bstanţă nouă, intermediară, din care se prepară un drog foarte eficient: în nici două luni, eşti curăţat, te faci îngeraş şi te înalţi la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arde şi de glumă! izbucneşte băiatul. Zău, Dana, ţi-am mai spus să nu te bagi şi în chestia asta cu drogurile! Nu ţi-e de-ajuns că te-au avertizat acum câteva zile? Ăştia n-au scrupul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ea şi tu ocazia să cumperi un buchet de flori pentru mine, unul frumos de tot, alb, ca de mireasă! îi răspunde fata, zâmbind puţin trist… Că, de când cu garoafele noastre de liceeni, care „înfloreau”, din când în când, în banca mea, ce mult timp a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Danei era o aluzie, pe de o parte, la acei primi uni de liceu, în care Mihai, îndrăgostit, îi strecura în bancă, uneori, câte o frumoasă garoaf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până la urmă de acest gest, mai mulţi băieţi din clasă l-au batjocorit pentru „romantismul lui leşinat” – cum l-au numit ei. Mihai, tip orgolios, s-ar fi jurat atunci că n-o să mai ofere nimănui nici o floare, în toată viaţa sa. Şi, până acum, chiar se ţinuse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Dana a zâmbit, când a auzit despre, jurământ”. Mai apoi, faptul, adică respectarea lui, a început s-o deranjeze, dar bineînţeles că n-a arătat acest lucru niciodată. Până astăzi… Pe de altă parte, unele vorbe din replica pe care Mihai a ascultat-o cu mirare erau o expresie a unei dorinţe intime a fetei – de a deveni cu adevărat mireasa lui Mihai… Îl iubea de atâţia ani; i se dăruise într-o primăvară – ultima primăvară pe care o trăiau ca liceeni; de atunci, viaţa lor, dintr-un anumit punct de vedere, era aidoma celei a unor soţi… La căsătorie însă, Mihai „nici nu se putea gândi, deocamdată”… Aşa îi spusese într-o zi. „Trebuie să ne facem un rost, să strângem bani!” a adăugat el. „Nu vezi în ce lume am intrat?!. Nu vreau, când o să fii soţia mea şi… pe hârtie, să-ţi plângă ochii în faţa unor vitrine, şi eu să mă fac că nu-i văd, pentru că îmi fluieră vântul prin buzunare”… Şi, de-atunci, muncea în disperare: în afară de îndeplinirea obligaţiilor impuse de urmarea facultăţii, găsise acest contract pentru orchestră, la restaurant, ţinea un fel de contabilitate la o firmă particulară şi dădea lecţii de matematică unor copii, care se pregăteau pentru admiterea în lic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se zbătea prietenul său, Ionică. Însă acesta se hotărâse să se însoare cât mai curând… „De ce atâta grabă?” a întrebat-o Dana, cândva, pe prietena sa, Geta, iar în întrebare se ascunsese, fără îndoială, şi o oarecare invi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mai aştept, dragă – i-a răspuns atunci Geta – că zăpăcitul ăsta e un demodat, nu vrea să se culce cu mine decât după ce mă mărit cu el!. Asta e! Aşa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 a zâmbit şi n-a răspuns nimic, dar zâmbetul ei exprima şi mirare, şi bucurie, şi oarecare părere de rău, şi… În orice caz, din ziua aceea, parcă-l vedea cu alţi ochi pe Ionică… „Ia uită-te la el!” îşi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figură disperată, Mihai ar fi vrut să răspundă vorbelor Danei referitoare la flori, dar lângă ei au apărut Ionică şi Geta, urmaţi de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e! li se adresează Ionică celor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ând, şeful orchestrei îşi descarcă ironiile pe priete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musiu, îi spune el, dacă şi mâine seară întârzii, te rad de p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o da Dumnezeu s-ajungi tu pe statul meu!. Şi atunci să-ţi vedem zelul, domnule boss! glumeşte I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iane, vii cu noi? i se adresează Mihai, neluându-l în seamă pe bate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mică „limuzina” voastră pentru mine! se aude răspunsul ironic al acestuia. Ştia, de fapt, că, de câte ori pleca cu ei, atâta se mai giugiuleau, nemaiavând răbdare până acasă, încât el se simţea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un fotoliu-n „Lăstun”! îl invită Geta, în timp ce Ionică s-a şi aşezat la volanul acestuia, parcat în spatele maşinii lui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 la „iubirea” mea – metroul! decide Adrian, făcându-le semne şi îndepăr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uzina” cu Mihai şi Dana dema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cheile! îi cere Ionică iubitei sale, cu un aer de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nici o cheie! Şi treci alături! îl repede Geta. Că, după ce-ai jurat de – şi se gândeşte o clipă – douăsprezece ori, eşti tot gelos şi bădăran! Şi, în al doilea rând, n-am chef să asist cum iarăşi îţi pune foc sub tălpi diavolul vitezei. Destul că mi-ai făcut-o armonică săptămâ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m reparat-o cu ba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parat-o! Ce să zic?! Uite ce culoare de brezaie i-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ţi place? E unică! N-am mai văzu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zi tu, când te-o prinde poliţia!. Nici numerele nu i le-ai montat ca lumea… Apropo, unde e cel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und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o fi pierdut! Facem altul! Ce atâta scandal pentr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imic”, mă, cum „nimic”?! Eşti nebun? Şi-acum ce facem?. Cum merge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e roţi! Dar, dacă nu-ţi place, întindem aripile, ne facem elicopter!. N-am mai zburat… de când eram mic. Atunci totdeauna zburam… Î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ta îl priveşte lung şi nu ştie ce să mai creadă. Uneori, acest iubit al ei, pe care – culmea – s-a hotărât să-l ia şi de bărbat, se poartă de-a dreptul anormal, parcă ar fi… drogat. Şi treburile, pe care pretinde că le face…, „ca să câştige bani”: ba lecţii cu nu ştiu cine (de actorie, bineînţeles), ba câte un rolişor pe ici, pe colo, pe la teatrele particulare, ba tot felul de scălâmbăieli la un magazin, „ca să atragă copiii, să cumpere păpuşi şi… arme, mă rog, astea, ca şi altele au devenit din ce în ce mai… netransparente”… Aşa că ea, Geta, simţea că-l scapă de sub control. „Ăsta cine ştie ce e-n stare să mai facă! Mă trezesc cu vreo belea pe cap! Mă spulberă ai mei! Şi aşa „îl înghit ca pe o castană nedezghi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în vreme ce curioasa pereche îşi continuă disputa, de restaurant se apropie… o maşină a POLIŢIEI… Cei doi n-o bagă, bineînţeles, în seamă. Se ciondănesc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şină, pe fotoliul din dreapta, un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nea Marine! îi ordonă el, dintr-o dată,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e opreşte, într-adevăr, la vreo câţiva metri depărtare de „Lăstun”, de care o desparte alt autotur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riveşte din nou spre Ionică, tânărul scoate din torpedo două fotografii-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a vezi ce văd eu? îl întreabă pe ş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uită cu atenţie când spre fotografii, când spre I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aipomenit! exclamă el. Ăla, din „Lăstun”, e ăsta, dom' locotenent, „Blondul” (şi arată una dintre cele două fotografii, aflate în mâna ofiţerului), iar ăstălalt trebuie să fie „Bigamul”! Apoi, luând pozele în mâna sa şi comparându-le, adaugă: Măi, ai dracului, ce seam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îl fixează iarăşi pe Ionică, parcă spre a se convinge o dată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e pleaşcă pe capul nostru, nea Marine? subliniază el, începând să fream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rea frumos, dom' locotenent! e de părere şoferul, neîndrăznind parcă să spere într-un asemenea noroc. Anunţaţi-l pe Sherlock Holmes! îl îndeam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lo! începe locotenentul apelul, vorbind în aparatul portativ de radio-emisie-receptie. Aici, „A12”! „A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tuţo – se roagă Ionică, în continuarea argumentaţiei pe care i-o administra viitoarei sale mirese lasă-mă să jur şi a treisprezecea oară – „Ptiu! că ăsta e cu ghinion!”, se gândeşte el -… a paisprezecea oară, na!. Uite, îţi promit solemn – spune, luându-şi un aer grav: merg ca după mort; nu depăşesc nici măcar o babă chioară; dau prioritate la toţi ăia cu „portocala mirată”, iar la stop, aştept până se face verde… a doua oară… şi, dacă vrei tu, zâmbesc la toţi poliţ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ta, impresionată, ca de obicei, de această comportare de copil mare, începe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ine, bine! Să zicem! conchide ea, dar cu gelozia ce fa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zolv şi p-asta! Am găsit un cabinet particular… E acolo o doctoriţă tânără… Hm! Vindecă şi de gelo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ică, să ştii că e pentru ultima oară! îl avertizează, serios, fata şi, dându-i cheile, ocoleşte maşina şi se aşază pe scaunul d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birou al Poliţiei, un bărbat distins, care se apropie de patruzeci de ani (este vorba despre maiorul Andrei Pădureanu, poreclit de subalterni, cu admiraţie, desigur, Sherlock Holmes, pentru isteţimea lui în rezolvarea a tot felul de „cazuri”), aflat acum în picioare lângă biroul său, ascultă, mai departe, relatarea locotenentului. Trage, din când în când, dintr-o pipă…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măr are maşina? întreabă el, la un moment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ăspunde locotenentul, privind în faţa „Lăst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re”, Şerbănescule? se aude în aparat vocea, iritată, a lui Sherlock Holmes (Şerbănescu se numea tânărul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însă, „Lăstunul” demarează, întorcându-se cu spatele şi pornind în lung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priveşte încordat spre locul unde se montează, de obicei, numărul de înmatri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re! se grăbeşte el să răspundă, observând, în spatele maşinii, plăcuţa albă cu înscris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 îi cere Sherlock Hol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că… se bălăngăne! rosteşte cu ciudă, înfrânt, ofiţerul. Într-adevăr, numărul din spate al „Lăstunului”, montat neglijent de Ionică, a rămas agăţat doar într-un şurub (celălalt pierzându-se, după cum s-au pierdut şi cele două din faţă, cu plăcuţă cu tot) şi-acum, din cauza mişcărilor maşinii, pendu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scăpa din ochi! ordonă ma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bice, nea Marine! i se adresează locotenentul şoferului. Şi maşina cu însemnele POLIŢIEI porneşte în goană după „Lăstun”… După câteva zeci de secunde, se află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că priveşte cu coada ochiului spre Geta, care pare mulţumită, fiindcă el conduce liniştit ş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tuţo, i se adresează, după ce ne-nsurăm, poate nimerim un loz norocos – am auzit că acum sunt şi de cinci milioane câştigurile – şi ne pricopsim şi noi… Ne luăm atunci un „Volvo” d-ăla roşu, cu opt cilindri, în „V”, şi cu dublu carburator!. Îţi dai seama? Doar atingi pedala şi o iei în zbor!. Şi, cuprins parcă de extaz, Ionică apasă, instinctiv, pe acceleraţie… „Lăstunul” zvâcneşte ca din puşcă. Geta îl priveşte îngrij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ică, potoleşte-te! îi porunceşte ea… Încă nu „ne-am însurat”, nici nu „ne-am măritat” şi nici „Volvo” n-av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lipa următoare, Ionică se angajează într-o depăşire specta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imţit că-l urmărim! afirmă tânărul ofiţer. Calc-o pe coadă, nea Marine! îi cere el şoferului. Apoi, prin radio, se adresează maiorului: Aici „A12”! „A12”! A intrat în careul 24! Trimiteţi încă două echip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tunul” este în plină viteză. Se strecoară ca o zvârlugă, „croşetând” maşinile de pe cele trei benzi ale marelui bulevard pe care circ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lan, Ionică se află în culmea fericirii, spre deosebire de Geta care e… aproape disperată. „Frânează” la fiecare secundă, apăsând, din reflex, cu piciorul în podeaua maşinii şi… strângând din dinţi… Când cuţitul spaimei „îi ajunge la os”, începe să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Opreşte! Vrei să ne-agaţe poliţia? Suntem numai buni pentru aşa ceva!. Doamne, cine m-a pus să mă îndrăgostesc de un asemenea zăbăuc? Ăsta e-n stare să mă lase văduvă! se vaită ea, făcându-şi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neva s-ar fi urcat chiar atunci pe acoperişul blocului din faţă, cel mai înalt de la răscrucea a două bulevarde ce se întâlneau peste câteva sute de metri, ar fi văzut venind, din direcţii diferite, două maşini ale POLIŢIEI, cu girofarurile aprinse şi cu sirenele în funcţiune. Aşa cum înaintează, dau impresia că strâng cercul în jurul „Lăst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acestuia, „Al 2” se apropie tot mai mult. Dar, iată, un microbuz negru, mortuar, coboară, intempestiv, de pe trotuar şi se interpune între Ionică şi Geta şi maşina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ne merge „bine”, dom' locotenent! exclamă, cu ciudă, nea Marin, domolind vi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semaforul de la intersecţie se colorează în roşu. Şirurile de maşini se opresc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că este cât pe-aci să intre în maşina din faţa lui. Ca să evite ciocnirea, frânează puternic şi, în ultima clipă, virează la dreapta, strecurându-se într-un gang dintre blocuri… Geta iese, ocoleşte maşina şi, deschizând portiera, îl prinde de guler şi-l aruncă afară. Apoi, aşezându-se la volan, închide furioasă şi bagă în marşarier, ca să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afară, Ionică aleargă în jurul maşinii ca un titirez, făcând, către Geta, tot felul de gesturi cu care îşi însoţeşte vorbele menite, după speranţa lui, să-i aducă, şi de data aceasta, ier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eschide brusc uşa şi-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harul s-a umplut! Şi cu asta – bas ta!. Demarează apoi în forţă şi, ieşind în bulevard, se înscrie… chiar în spatele maşinii POLIŢIEI, condusă de nea 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ici „A12”, „A12”! Pierdut obiectivul! Continuăm urmărirea în 25! raportează locotenentul Şerbănescu, în timp ce nea Marin virează imediat pe bulevardul din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ştiind nimic despre… spectaculoasa urmărire, Geta traversează intersecţia, luminată acum de culoarea verde, continuându-şi drumul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astic! se miră Şerbănescu. Parc-ar fi intrat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 locotenent, eu cred că ăla a băgat maşina-n buzunar şi-acum ne dă cu tifla! încearcă nea Marin să facă haz de ne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Ionică ieşea din gangul cu pricina. Suflându-şi nasul în batistă, mormăie amărât: „Mama ei de viaţă!” Apoi, luând seama la înjurătură, adaugă: „Iartă-mă, Doamne, dar diavolul ăsta din mine nu-mi dă pac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conduce preocupat. Pe lângă el, trece în goană, depăşindu-l, o maşină 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o fi întâmplat? se întreabă D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ccident… sau, mai ştii, un viol, o crimă… orice poate fi. Avem acum de toate! răspunde Mihai… Apoi, după câteva clipe de tăcere, adaugă: Ce zici, trecem întâi pe la mine? rosteşte el rugător, mângâind piciorul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seară, pofta-n cui, domnul meu! Am program… cu redactorul-şef! i se răspunde prom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exclamă băiatul, privind-o cu ochi de „asasin”, în timp ce era să se tamponeze cu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mai bine „ce faci” cu volanul… Că pericolul ar fi doar dacă… tu ai avea „program” cu el… Ştii că-i plac băieţii fru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izbucneşte în râs. Apoi, linguşindu-se, o ro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otuşi, să trecem întâi p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nu ins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ute de metri, „limuzina” se opreşte într-un scuar puţin lu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ţelegi că mi-e dor de tine?! rosteşte tandru Mihai şi, aplecându-se spre ea, îi descheie bluza şi începe să-i mângâie sânii şi să-i sărute… din ce în ce mai pătim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ai, Mihai, eşti nebun? şopteşte Dana, dar rezistenţa ei slăbeşte cu fiecare mângâiere şi sărut, în timp ce, în urma declanşării unui buton, capota maşinii începe să ruleze, acoperindu-i… Fata închide ochii, cuprinsă de volu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de limuzină se apropie, clătinându-se uşor, un „cetăţean turmentat”; e îmbrăcat decent şi are în mână o sticlă. După câţiva paşi, se opreşte şi, privind în jur, constată că… totul se mişcă. Porneşte din nou… Când ajunge lângă maşină, se reazemă încet de portbagajul din spate, ca şi când acesta ar fi un felinar oarecare. Îşi roteşte iarăşi privirile, de parcă s-ar afla în desfăşurarea unei experienţe. Copacii din marginea străzii, care până atunci pendulaseră lent, îşi recapătă verticalitatea lor fi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ceva care nu se clatină… Un punct de sprijin în univers! exclamă omul încântat. Dar, tocmai când se pregăteşte să mai tragă o duşcă, maşina ţâşneşte de sub el, demarând în trombă, iar „cetăţeanul” cade în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spune el, amuzat, şi Newton ăsta, cu ideile lui!. Nu există nici un punct de sprijin! Poate doar…, şi duce sticla spre gură, cu o mână tremurândă. Nu, nu asta! adaugă, renunţând şi punând sticla deoparte… Poate doar – reia el ideea -… dragostea. Apoi rosteşte, întristat: Dar… „unde sunt zăpezile de altădată?.” Şi, prinzând sticla, o duce la gură, înghiţind cu lăcomie… Da, da…, dragostea! repetă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tânără, îmbrăcată excentric, care tocmai trece pe trotuar, auzindu-l, se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oriunde poate fi întâlnită! i se adresează ea, întinzându-i mâna, ca spre a-l ajuta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face ochii mari, cuprins de o plăcută mirare, şi dă să se salte, dar renunţă repede,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bine nu! Las'… că ştiu eu…, şi rămâne, mai departe, jos, îmbrăţişând… butelca „priet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şină, Dana râde cu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i râzi! o admonestează Mihai, îmbuf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oar n-o să plâng!. Nu eşti tu punctul meu de sprijin în univers?… Şi hohoteşt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erează. Ca în fiecare zi, Florin, elev în clasa a X-a, fratele lui Ionică, o însoţeşte pe Sanda, colega sa de bancă, până acasă. Şi, ca de obicei, înainte de a se despărţi, se opresc un timp în părculeţul din apropiere de locuinţa Sandei. Mai stau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ajuns Florin să înveţe la Bucureşti? Simplu: l-a adus Ionică, pentru că… n-a mai scăpat de g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 la liceu într-un orăşel din apropiere de satul lor. Terminase clasa a IX-a cu note foarte bune, mai ales la matematică, unde obţinuse media zece. În privinţa aceasta, adică la matematică, Florin era un adevărat campion, în comparaţie cu fratele său mai mare. Puştiul chiar i-a spus într-o zi: „Ia-mă şi pe mine la Bucureşti, s-o fac praf pe Isoscel aia a ta, care te-a chinuit patru ani la rând…, să vadă ţi i ea că în familia noastră avem şi matematicieni, nu numai… „scamatori”!”… Chestia asta cu „scamatorii” era nu o ironie, ci, mai degrabă, o formă de alintare a lui Ionică, din partea lui „Prâslea”, care se arăta cu adevărat impresionat de talentul fratelui său, ajuns student la teatru şi nu la sport, cum a intenţionat multă vreme. Ei, şi a fost de-ajuns să-i vină ideea cu „ia-mă şi pe mine la Bucureşti”, că, de-atunci, a început asaltul. Iar bietul Ionică n-a mai scăpat toată vara trecută de el, aşa că, în toamnă, la începutul anului şcolar, l-a adus la fostul său lic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staţi amândoi în garsoniera pe care-am închiriat-o pentru tine, tot plătesc! a hotărât tatăl băieţilor – asta ca să nu se înţeleagă cumva că pe cel mic o să-l lase la internat. Aşa o să poţi avea mai bine grijă de el, că Bucureştiul ăla… e un adevărat loc de pierz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că s-a scărpinat în cap, strecurând cu uşurinţă degetele prin răritură, a înghiţit în sec… şi a acceptat, ce era să facă?!. Şi-apoi, „ăsta micu'„, după cum îi plăcea lui să-i spună, îi era drag, fiindcă, pe lângă deştept, era şi băiat frumos: înalt, mai înalt chiar decât studentul (semăna cu bunicul din partea mamei), bine făcut, cu un chip atrăgător, cu ochi albaştri… Ce mai, era un tip bine! Chiar aşa s-a şi exprimat Isoscel, când l-a văzut: „O, dar e un tip bine şi un flăcău în toată regula, nu pare să-ţi fie frate, Ionică! Să vedem dacă are ceva plăcut capul ăsta frumos şi pe dinăuntru…” „Doamnă… a încercat să intervină viitorul actor… „Nu, n-am nevoie! l-a întrerupt Isoscel. Vreau să mă conving… cine e dânsul şi ce poate… Am să-l aşez în bancă lângă o fată – Sanda se numeşte. E şi ea nou-venită în clasa mea. A fost anul trecut la a IX-a B şi… a ţinut neapărat să vină la mine… O cunosc de când era mititică… Sunt prietenă cu părinţii ei. E o copilă cuminte, serioasă, harnică la învăţătură… Sper să se înţeleag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cei doi „s-au înţeles bine” chiar din prima clipă. Li s-au luminat chipurile când s-au privit, iar pe dinăuntru, ceva, ca un instrument muzical de mare fineţe, şi-a mişcat o coardă, a cărei vibraţie a născut un ecou ce s-a răspândit în fiinţele lor precum gunguritul unui izvor de munte, limpede şi pur… Fiecare şi-a aninat în ochii celuilalt un zâmbet frumos ca prima petală dintr-o floare de 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aceea, observată de cineva, dintr-o bancă de pe rândul de-alături – un băiat, căruia colegii îi spuneau Grig a deşteptat – pe faţa şi în sufletul acestuia – umbra unui of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 o ştia pe Sanda de la gimnaziu. Fuseseră colegi. O plăcea de mult… Numai că fata nu privise niciodată spre el cu un alt interes decât cel… colegial. O dată doar, anul trecut, după ce-o bătuse la cap timp de vreo săptămână, a acceptat să meargă împreună, într-o duminică dimineaţă, la un film, la matineu. Grig s-a purtat însă ca un golan: i-a mângâiat tot timpul picioarele, a încercat să-şi strecoare mâna sub fusta fetei, a sărutat-o cu forţa, acolo, în sală…, încât Sanda a ieşit scârbită de la spectacol şi n-a vrut să-l mai vadă în ochi. Nu era o sclifosită, care să se poarte ca o mironosiţă, dimpotrivă: agrea glumele, chiar fără perdea, dacă erau bune, se săruta, din când în când, cu băieţii care-i plăceau, mergea la dans, la petreceri… toate însă cu o anumită limită… Când cineva încerca s-o depăşească, Sanda „îl rădea” pe loc, cum se obişnuise ea să spună, adică îl punea la punct într-o asemenea manieră, încât îi pierea pofta de a mai repeta încer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Grig n-a mai existat pentru ea. Chiar dacă îi apărea în faţă, nu-l vedea pur şi simplu, nu voia să-l vadă, mai exact. Înfrânt şi otrăvit, Grig s-a lăudat, după aceea, prietenilor că s-a culcat cu Sanda şi că… a părăsit-o, pentru că atâta l-a interesat… Dacă ar fi ştiut fata despre acest lucru!. Ar fi fost vai şi-amar de pielea lui!. Noroc că ea nu-şi pleca urechea la nici un fel de bârfă… Şi-apoi, de când apăruse Florin, care era, de departe, cel mai chipeş şi mai deştept din clasă (în ciuda unor note nu prea „făţoase”, primite aşa, „la înghesuială”, când profesorii nu prea ştiau cu cine au de-a face), Sanda se simţea… altfel, crescuse parcă în propriii ei ochi, pentru că Florin i se afla tot timpul în preajmă, iar în fiecare seară, după cursuri, o însoţea de la liceu până în acest părculeţ, tinde le plăcea să mai stea încă… de vorbă…, ca acum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habar n-ai să săruţi! remarcă Sanda, zâmbind. Aşa-i că n-ai mai sărutat nici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tace, puţin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ata îl îmbrăţişează şi începe să-l sărute „metodic”, vrând parcă „să-l iniţ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încet, Florin se aprinde şi preia iniţia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re dreptate Isoscel: prinzi repede „lecţiile”, exclamă Sanda, desprinzându-se din îmbrăţişare şi izbucnind în râs. Râde, bineînţeles, şi Florin…, în timp ce Grig, aflat la câţiva metri în spatele lor, ascuns după un boschet de trandafiri, îşi muşcă mâinile de ciudă, strivind printre dinţi câteva înjur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i plecând împreună de la şcoală, se luase după ei, fără să ştie precis ce vrea de fapt. Era împins de clocotul dinăuntru – o năvală de necaz care-i frământa sufletul…, pentru că fusese atât de prost şi-o pierduse pe Sanda prin comportarea lui neghioabă, din anul trecut… L-ar fi făcut „mii de fărâme” pe „ţărănoiul” ăsta – cum îl numea el, în gând, pe Florin – dacă ar fi putut. Dar preferatul Sandei era mai voinic şi nu un terchea-berchea, ştia, fără îndoială, să se apere, aşa că… Ar fi pus nişte golani, pe care oricând putea să-i aibă la îndemână, să-l „aranjeze” cum ştiu ei… Se temea însă de scandalul care ar fi urmat, s-ar fi descoperit, cu siguranţă, şi-atunci l-ar fi putut zbura din liceu. (Şi aşa, cu notele era… la pământ!) Tot mestecând asemenea gânduri, se trezise în parc, unde fusese nevoit să se ascundă, ca să-i poată privi mai departe. Ceea ce făcea acum semăna cu un fel de autoflagelare: suferea de parcă cineva i-ar fi răsucit un fier înroşit într-o rană deschisă, dar nu-şi putea lua ochii de la ei… Numai când i-a văzut îmbrăţişaţi şi sărutându-se îndelung, a simţit aşa o ameţeală, ca un fel de leşin, a întors capul, hotărât să se îndepărteze. Picioarele îi deveniseră însă, dintr-o dată, moi, nu voiau să-l mai asculte… S-a aşezat, sfârşit, pe o bancă, pe care a descoperit-o în apropiere şi care se afla adăpostită de acelaşi boschet de trand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şi ceasul de la mână, Sanda se îngrijo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am întârziat! Mă omoară mama! Pa! Ne vedem mâine, la şcoală! spune ea, sărutându-l încă o dată pe Florin. Apoi se îndepărtează în fugă – întruchipare a unei fericiri, fermecate şi ameţitoare, cum numai pe chipul unor asemenea ani poate să se n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n o petrece cu ochii până ce fata intră pe poartă. O legănare uşoară a unei mâini, ca un zbor de fluturi, înainte ca Sanda să dispară în curtea casei, trimite spre sufletul băiatului încă o undă din valul acelei bucurii adânci, care pusese stăpânire pe fiinţa lui… Porneşte spre staţia de metrou din apropiere, fredonând un fragment dintr-un şlagăr la modă… Ca acum, nu se simţise niciodată în viaţa lui. În cele câteva zeci de minute petrecute astăzi în părculeţ, crescuse, fără îndoială, cu câţiva centimetri. Simţea el, clar, acest lucru. Iată, ca probă, vedea lumea mai de deasupra; şi-apoi, era mult mai puternic: dacă ar fi vrut cineva să-l încerce, ar fi putut să-i aşeze şi… un munte pe umeri, iar el l-ar fi purtat aşa, rămânând drept ca un brad… Un lucru însă îl punea într-o oarecare încurcătură: deşi primăvara trecuse de mult, se mistuise şi vara chiar – se aflau acum în plină toamnă – peste capul lui curgea din cer o ploaie de petale din flori de măr, de piersici, de caişi… El le primea liniştit, le săruta cu ochii, le ocrotea în palme şi, ca să nu le murdărească ceva – mai ştii, lumea e plină de tot felul de mizerii – le ascundea, în fugă, într-un loc cald şi luminos, din sufletul lui, unde, era sigur, vor rămâne veşnic proaspete şi zâm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 lângă un stand de cărţi şi reviste, aflat la gura metroului, atenţia îi este atrasă de un volum expus cu oarecare ostentaţie. Băiatul se opreşte, silabisind, în gând, titlul cărţii: Kamasutra – tratat de sexologie. O ia de pe masă, o cercetează curios, se uită la preţ şi, după câteva clipe de cumpănă, scoate nişte bani din supracoperta buletinului de identitate şi o plăteşte. Vânzătoarea – o tânără care n-avea mai mult de douăzeci de ani şi care îl priveşte cu plăcere – primeşte banii, schiţând un zâmbet oarecum complice. Obrajii lui Florin iau foc – de vină fiind, probabil, prea multele petale de flori, frumos colorate, pe care le simţea murmurând acolo, înăuntru. Iese însă şi el în întâmpinarea fetei cu acelaşi zâmbet. Aşa, da, acum lucrurile erau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băieţică – i se adresează Grig, batjocoritor vrei să-nveţi viaţa din cărţi? De ce n-o întrebi pe S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se în urma lui… Ceva i se răsucise înăuntru şi-acum, prin vine, i se învârtejea un iad de otravă. Ameţeala, senzaţia de leşin dispăruseră. Era în stare de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l, Florin întoarce capul. Pe faţa lui coborâseră în grabă umbrele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continuă Grig, pe la voi, pe la ţară, asta încă n-a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Florin ia de pe masă o revistă dintre multele care aveau pe coperte tot felul de fotografii deşănţate cu femei goale şi, cu un gest neaşteptat, o înfige pe capul colegului său, rostind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 n-a ajuns! Poftim! Serveşte-te! şi-l lasă pe Grig cu imaginea sânilor femeii… sub bărbie. Apoi, după ce plăteşte revista vânzătoarei, care… râde în hohote, întorcându-se spre neinspiratul invidios, îi şopteşte, din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că suntem aici, că, altfel, pe făraş te-aduna maic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 şi-a scos, furios, coperta aceea de pe cap şi-a trântit revista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şa de râs? aruncă el, la fel de neinspirat, vorbele în obrazul vânză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imic! Te rog să mă scuzi! răspunde fata, potolindu-se. Mă mir şi eu ce m-a apucat, că doar zilnic văd atâţia sâni goi cum se apropie… de buzele clienţ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pe deşteapta cu min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Mi-e milă numai de cei care se cred deştepţi şi… calcă în bălţi chiar şi-atunci când strada n-a mai văzut apa de-o lună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 ar fi vrut s-o înjure în gura mare… Se stăpâneşte, totuşi, dând să plece, după ce-i aruncă o privire scârbită şi… sup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 să vezi că mi-e milă cu adevărat, îţi fac o propunere – îl opreşte vânzătoarea… Văzându-l atent, continuă: Eşti băiat fain, aşa după cum arăţi, numai că dai cu cornul în lună… Ţi-aş alina, cred, necazul…, dacă mă aştepţi să strâng tot ce se află pe taraba asta şi să le-ncui aici, în l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uie-ţi şi propunerile neruşinate şi lasă-mă-n pace! îi strigă Grig, pornind în fugă pe scările de intrare în staţia de met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că merge abătut pe stradă. Deodată, privirea îi este atrasă de un afiş mare pe care se afla scris: Cu dragostea nu-i de glumit! de Alfred de Musset. Se opreşte şi murmură, c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neică? „Aprob pozitiv”: cu dragostea… nu-i de gl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i se adresează un moş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imic! Vorbeam cu domnul… Alfred de Musset! răspunde Ionică, silabisind numele scriitorului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l priveşte mirat, pe sub oche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t, acum, de grilajul unui pod, Ionică priveşte, parcă hipnotizat, apele Dâmbov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ţiva metri de el, tânăra femeie care intrase, nu cu mult timp înainte, în dialog cu „cetăţeanul turmentat”, ce ne rezemase de maşina lui Mihai, îl vede şi precipiţi p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 spune ea, oprindu-se lângă el – apa e prea mică! Şi-n afară de asta, viaţa e, totuş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 capul, Ionică o priveşte cu plăcută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sunteţi frumoasă…, rosteşte el, ca în transă. Cum vă n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ta! răspunde femeia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ta?! se miră, din nou, Ionică. Imposibil! Pe lumea asta, o singură fată frumoasă se numeşte Geta… Dar ea nu mă mai vrea! adaugă Ionică grav, întorcându-şi privirile spr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 reia, precipitat, fata, prinzându-l de braţ – vreau să vă ajut! Sunt de la Fundaţia pentru protecţia oamenilor trişti! precizează ea, arătându-i o legitimaţie. Ce pot face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aţi-mă,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execută, sărutându-l pe obraz… Rămâne cu ochi îngrijoraţi pe chi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i se adresează bateristul, plecând abătut pe lângă parapet şi privind îngândurat spr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ragă, strigă fata neliniştită, dacă vreţi, vă mai sărut o dată. Statutul fundaţiei îmi pe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 coboară în fugă scările din faţa Palatului „Universul” şi dă să traverseze strada. Se opreşte însă brusc, fiindcă, prin faţa ei, trece ca o nălucă o „Salvare” cu siren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la volanul maşinii sale, staţionată vizavi de „Universul”, închide ochii speriat. Când îi deschide, o observă pe Dana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dactorul-şef îţi transmite salutări. Nu te văd bine! Dar tu ştii că eu nu-s geloasă! spun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 încă sub impresia momentului de panică prin care trecuse, Mihai nu reacţionează la replica, insinuantă, a Danei. Porneşte maşina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trăbate o stradă întunecoasă… Băiatul ia încet mâna iubitei sale şi o sărută delicat, la încheietură. Fata se înfioară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e opreşte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abă D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ul-dor/Bate-n calea tuturor!” şi, mai ales, într-a mea – răspunde Mihai, pe jumătate serios, pe jumătate în glumă, completând versurile lui Bl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se alarmează Dana. Lasă-mă-n pace! Vrei să mă-nnebuneşti… degeaba? Ne mai pomenim, din nou, cu cine ştie ce neisprăvit peste noi ori… cu vreo umbră obsesivă şi… plecăm mai departe ca la-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ând n-ar fi auzit nimic, Mihai se apleacă spre ea şi începe s-o săr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din apropiere, se aude vocea distorsionată a cuiva, suprapunându-se peste rumoarea unui grup de oameni: „Statul de drept!”… „Revoluţie!”… „Protecţie!” „Drepturile omului!”… „Demagogie!”… „Implementare!”… „Falim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inde faza mare! îi porunceşte Dana lui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farurilor, la o distanţă de vreo douăzeci-treizeci de metri, poate fi observat un bărbat care, cocoţat pe o pubelă de gunoi întoarsă cu fundul în sus, vorbeşte la un portavoce hâr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se zăreşte vitrina unui magazin alim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ştiu pe cioflingarul ăsta, spune Mihai. E în stare să ţină discursuri şi-n faţa câinilor de pe maid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ul unui stâlp electric aruncă o lumină palidă, făcând abia identificabile figurile ascultătorilor, împărţiţi, evident, în două ta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tă de „spectacol”, Dana îşi scoate reportofonul din geantă şi dă să iasă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apucat? sare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că sunt la „Ziar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i să-nregistrezi pe toţi „caţavencii”, care cred că ei pun ţara la cale? Nu-ţi ajung ameninţările ălora cu drog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na a ieşit şi se îndreaptă în grabă spre grupul înfierb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vând încotro, Mihai o urmează,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veţi despre violenţă? întreabă ziarista pe unul dintre adversarii „or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upt pentru nonviolenţă, domnişoară! răspunde acesta răstit şi, cu un gest brusc, necontrolat, loveşte mâna Danei, făcând să-i proiecteze reportofonul pe capota unei „Dacii” din apropiere. Izbitura declanşează sistemul de alarmă al maşinii. „Nonviolentul”, încurcat, aleargă la „Dacie”, îi aplică un pumn şi, surprinzător, alarma se opreşte. Ia apoi aparatul de jos şi-l aduce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 rosteşte el, j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a i-l smulge din mână şi-l pune la ureche spre a vedea dacă nu s-a defectat. Apoi se apropie de-o femeie, pe care o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ce credeţi despre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tica fără violenţă e ca nunta fără lăutari! Cine spune altfel e demagog! răspunde femeia parcă savurând ideea de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în a cărui fiinţă se îmbinau două trăsături distincte: o fire năvalnică, tumultuoasă, nestăpânită, spontană şi plină de orgoliu – din care se formase bărbatul de iniţiativă, întreprinzătorul, şeful de orchestră, iubitul încărcat de pasiune – fire cenzurată însă, nu de puţine ori, de o atitudine de recul, de dorinţa de însingurare, propice reveriei, meditaţiei – această din urmă jumătate a lui determinându-l, între altele, să-şi aleagă pentru studiu, în facultate, harpa, ca instrument muzical – aşadar Mihai se lasă prins, în aceste momente, tot mai mult, de ceea ce vede şi se întâmplă sub och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jos de la „tribună”, domnule! strigă „nonviolentul”, scuturând pub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domnule, în pace! se repede cineva din tabăra susţinătoare a vorb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are dreptul la cuvânt! se aude replica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îşi face loc cu coatele printre cei adunaţi. Primeşte, la rându-i, câteva ghio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edeţi că îndrugă numai prostii?! spune el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os”…; „Nimic”…; „Nimeni”</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aude, mai departe, printre hârâiturile acelui porta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ându-l de picioare pe „orator” şi zguduindu-l, Mihai î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 mă-ta eşti tu, mă, de-ţi permiţi să iei în derâder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ţara! răspunde, cu emfază, cocoţatul de pe lada de gunoi, făcând un gest larg şi arătând cu degetul parcă spre firma ştirbă a magazinului din spate, pe frontispiciul căruia, căzând grupul de litere „ALIMEN”, rămăsese doar… „TARA”, pe care Mihai abia acum îl descoperă, la lumina farurilor de la propria-i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lipă însă, fundul pubelei se rupe şi „oratorul” politic cade înăuntru. Un vacarm de voci, râsete, ţipete, busculadă urmează că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balcon de deasupra lor (întrunirea se desfăşura lângă un bloc, la parterul căruia se afla magazinul alimentar), o femeie, pe care zgomotele n-o lăsau să doarmă, exclamă cu ob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ză-v-ar focul, cu politica voastră cu tot! Şi, măcar, de v-aţi bate civilizat! Apoi, dispărând în casă, revine după câteva secunde şi răstoarnă peste cei de jos o căldare cu ap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e ciuciulete din cap pân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 izbucneşte în râs, dar apoi, strecurându-se prin mulţimea potolită ca prin farmec, îl prinde de braţ şi-l trage spr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ţi trebuie! îl bodogăneşte fata, că-n tot ce faci eşti un nestăpânit… Tu n-ai nici o f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La maşină! răspunde Mihai, ştergându-şi faţa de apă şi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maşină, Dana scoate batista şi-l freacă uşor pe păr. Apoi, privindu-l galeş, pro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 tine…, să-ţi fac un ceai!. Să nu ră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se luminează şi porneşte, în viteză, limuz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n a ajuns de mult acasă. L-a aşteptat ce l-a aşteptat pe Ionică şi, văzând că nu soseşte, şi-a pregătit cina şi-a mâncat singur. „Cine ştie, ăsta o fi mâncând pe la Geta… Acum că arhitectul, adică tata-socrul, mă rog, viitorul tată-socru – se corectă el, parcă tras de mânecă de cineva – se află într-o delegaţie, în străinătate, iar actriţa – viitoarea mamă – într-un turneu, se întâlnesc şi ei mai eliberaţi de cei patru ochi grijulii şi se desfăşoară mai… în voie… Foarte bine, foarte bine!” exclamă el, frecându-şi palmele de bucurie şi, luând cartea cumpărată în seara aceea, se instală într-un fotoliu şi începu s-o răsfoiască… Pe măsură ce citea, ochii i se făceau, din mari, tot mai mari… Nerăbdător, trecea de la un capitol la altul, „gustând”, deocamdată, câte ceva când de ici, când de colo… „Ah! iată, despre sărut!” îşi spuse Florin, hotărându-se să facă un prim popas mai consistent… Ochii lui aleargă peste rânduri şi, dintr-o dată, se opresc. Băiatul citeşte rar, cu voce tare, de parcă ar rec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uzele lui (ale bărbatului), atingând, ca o boare, trupul femeii, vor deştepta freamăt lung şi năvalnic, prevestind sublimele clipe de fericire, arzător 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eanul lasă cartea, încet, deoparte. Chipul lui pare cuprins de o bizară euf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ţigancă îşi strânge florile de pe tarabă. Văzându-l pe Ionică venind abătut, îl îm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conaşule, un boboc pentru franţuzoaică. E ultimul cu noroc pentru astăzi! spune ea, întinzându-i un trand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că refuză printr-un gest şi trece mai departe. Dar, după câţiva paşi, zărind un telefon public, se opreşte, ca luminat de-o idee. Se întoarce şi ia floarea. Când s-o plătească, ţiganca î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bre, că te văz cam opărit. Ia-o ca cadou de la mine! Şi să fie cu ba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onat, viitorul actor rosteşte ca pe o ti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Veniţi, oameni buni! Veniţi să vedeţi…, invocă el, cu gesturi largi, pe nişte trecători… inexistenţi… Apoi, întorcându-se spre stăpâna florilor, adaugă: Dumneata tiu eşti o simplă vânzătoare. Nu!. Ai suflet de poet; fiinţa dumitale este mai presus de mizeriile acestei lumi în car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 bree! îl întrerupe ţiganca… Las-o mai încet, că ne-aude lumea… zice că suntem nebuni… Şi, izbucnind în râs, completează: Dumneata ai fi bun… de d-ăia din parlament, că numai acolo se varsă atâtea minciuni!. Hai, ia floarea şi du-te, că mă gră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edicat brutal în desfăşurarea avântului poetic al inimii sale, Ionică se îndepărtează ducând floarea spre buze şi sărutându-i petalele, ca inima unui jar dulce şi parf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abina unui telefon public şi formează, cu gesturi febrile, un număr. După câteva secunde, se aude, de la celălalt capăt al firului, declicul receptorului ridicat Apoi,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Getuţa? întreabă Ionică aproape pi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şteaptă cu receptorul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umilă a lui Ionică rosteşt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Get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fata se decide, repezind vorbele în receptor ca pe o rafală de mitral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tuţa” nu mai există!. Aşa că… adio ofiţerul stării civile! Adio nuntă! Adio Ionică!. Şi închide, cu un gest hotărât,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ul mire, rămas acum fără obiect, priveşte mirat spre receptorul din mână care, pierzându-şi pe drum vorbele, ţiuie, văitându-se parcă a pustiu. Lui Ionică nu-i vine să creadă… După câteva secunde, agaţă receptorul în furcă, potriveşte, alături, bobocul de trandafir şi şopteşte de parcă fata ar f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te iubesc, Getuţo! Zău că te iubesc! Niciodată n-am fost un escroc senti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roc internaţional!” se afişează pe un monitor, pe care se Vede un portret-robot, ce seamănă extraordinar cu imaginea lui Ionică. Deasupra chipului se poate citi: „John Pop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ecunde, pe ecranul monitorului apar, în continuare, alte date: „Născut – 23 februarie 1969, România. Condamnări în: Franţa, Anglia, S. U. A., Zair. Evadat. Ucis doi poliţişti în Liban. Infractor extrem de periculos. Trafic de droguri. Prezumţie: organizează reţea î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aţa monitorului se plimbă, nervos, maiorul Sherlock Holmes, cu pipa goală în gură. În poziţie de drepţi, spăsiţi, locotenentul Şerbănescu şi şoferul-plutonier „nea Marin” îl urmăresc îngrij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exclamă maiorul, săgetându-l cu privirea pe locotenent. Interpolul scotoceşe tot mapamondul, iar voi nu sunteţi în stare să prindeţi o gânganie de maşină!. Şi nici numărul nu i-l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bălăngănea?</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 scuză pluton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loarea? Ce culoare avea? Asta sper c-aţi reuşit să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fistichie! răspunse locote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chimbă pipa cu alta tot fără tutun, pe care o ia din mănunchiul de pipe aflate într-un vas de pe biroul lui. Apoi îl priveşte ca şi cum ar vrea să-l înghită… nemestecat. Se stăpâneşte însă şi întreabă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cotenent, puteţi să fiţi mai expl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rochia nevesti-mii, domnul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e aşază epuizat pe fotoliu. Schimbă din nou pipa. Se uită la ofiţer şi nu-i vine să-şi creadă ure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ochia nevestei dumitale… ce culoare are? îl întreabă e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este de-a dreptul încurcat. Dar, după câteva secunde, găsind soluţia, 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să trăiţi! Şi, punând mâna pe telefon, formează un număr. De la capătul firului, se aude o voce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eu sunt! şopteşte tânărul locotenent… Spune-mi repede ce culoare are rochiţ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apucat? Ce rochiţă? îi răspunde nevasta,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ănescu se întoarce puţin cu spatele spre Sherlock Holmes şi adaugă şi mai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pe care o purtai tu când… – tuşeşte jenat – ai venit pentru prima dat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lamen, dragă!. Da' nu-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ţi explic eu! o linişteşte locotenentul şi, întorcându-se spre maior, îi raportează victo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lamen, domnule ma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clamen” ce culoare e? întreabă acesta, disperat, privind parcă dincolo de locotenent… Ptiu! că m-am tâmpit, exclamă imediat, punând pipa în buzunarul de la tunică. Astăzi, am fumat prea mult! trage el conclu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tuneric. Mihai şi Dana intră tiptil în vila doamnei Elvira, sora lui Isoscel. Aici locuia – într-o cameră frumoasă şi spaţioasă, cu baie separată şi acces la bucătărie – de când devenise student. Isoscel îl aranjase. După moartea lui Ticuţă, bărbatul doamnei Elvira, aceasta rămăsese singură – copii n-aveau – în ditamai căsoiul – cum îi spunea profesoara. Şi-atunci a rugat-o să-l primească în gazdă pe băiat, dând pentru el cele mai bune recomandări. O singură supărare avea Isoscel cu privire la Mihai: îi înşelase aşteptările, n-a mai vrut să se facă profesor de matematică, aşa cum îi promisese. Pusese totală stăpânire pe el muzica şi astfel… a intrat la Academia de specialitate… „Ce-o să facă el cu cocoşata aia de harpă… om trăi şi-om vedea! se exprimase, cândva, profesoara. Poate cu zdrăngănitul la chitară să-i iasă mai multe parale!” îşi dăduse ea cu părerea. Şi la urma urmei,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audă baba! şopteşte Mihai, bâjbâind pe scări, în urma Danei. Nu voia să aprindă lumina ca să nu atragă atenţia. Nu uita că treapta a cincea… scârţâie! adau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 ajungând la treapta cu pricina, întoarce capul spre Mihai, râde pe înfundate şi, făcând un pas mare, trece… pest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lvira, în camera ei – aflată tot la etajul întâi, ca şi a lui Mihai – aşteaptă, ca de obicei, cu urechea lipită de uşă… Îi era drag băiatul, aşa că nu-l spiona. Dar murea de curiozitate să vadă pe cine aduce acasă şi…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na o cunoştea, o mai văzuse, bineînţeles. Într-o zi, la început, i-o prezentase Mihai. Era „o fată frumoasă şi blândă” – aşa i s-a părut. „A plesnit-o feciorul, o să fie o nevastă bună! îşi formulase concluzia doamna Elvira, în la ţa lui Romeo – cotoiul dumneaei. În orice caz, Romică, e apetisantă…, mamă, mamă, s-o strângi în braţe şi… să nu-i mai dai drumul!” îşi asigurase ea tovarăşul de singu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faţa camerei sale, cu o mână, Mihai descuie încet uşa, iar cu cealaltă, precipitat, încearcă să desfacă rochia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uminte! Vezi că fermoarul… „scârţâie”! glumeşte D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u dispărut, în sfârşit, dincolo de uşă. Când a înţeles acest lucru, bătrânica îşi părăseşte locul de pândă şi intră, tiptil, în bucătăria învecinată cu camera lui Mihai. Aici, cu gesturi precise, care presupun o mai veche practică, aşază un taburet lângă masă şi unul deasupra acestuia. Apoi, cu o sprinteneală pe care nu i-o puteai bănui, se caţără ca o pisică până sus, deschide un ochiuleţ de geam şi, cu aviditate, priveşte ca la un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eci de secunde, murmură nostal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uţă, Ticuţă!. Unde eşti tu, Tic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sa, Mihai, înrobit dorinţei, o mângâie şi-o sărută în neştire pe Dana… Fata, goală, se abandonează îmbrăţişărilor pătimaşe ale iubitului ei. Deodată, mâna acestuia îi întâlneşte lănţişorul de la gât, pe care el îl rupsese, din greşeală, atunci când maşina aceea misterioasă simulase un atac, avertizându-i. Reparat, lănţişorul fusese pus la locul lui. Întâlnirea cu el deşteaptă însă amintiri… Chipul lui Mihai se crispează pe loc. Imagini, care deveniseră aproape o obsesie, reapar – aşa cum mai năvăliseră, de câteva ori, în fiinţa lui Mihai: la restaurant, în timp ce cântau, acum o oră şi ceva, în maşină, când beţivul acela se proptise de capotă, în faţa Palatului „Universul”, când Dana era să fie călcată de duba „Salv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dul argintiu se apropie, iată, din nou, de data aceasta izbind-o în plin pe Dana şi rostogolind-o pe trotuar. Mihai se repede şi-o ridică. Fata este plină de sânge şi…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remurându-se, băiatul se retrage din îmbrăţişare… Trezită din euforia erotică, Dana îl priveşte intri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tin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mă tem pentru viaţa ta! Asta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ţâşneşte din pat ca un arc şi începe să se îm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ţi-am mai spus: să mă laşi în pace! îl repede ea. Sunt ziaristă, ce vrei să fac? Asta e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ând cheile maşinii lui Mihai, se îndreaptă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mă conduci, precizează Dana… Vii mâine dimineaţă şi-ţi iei maşina! Apoi iese, trântin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ostul său de „observaţie”, doamna Elvira tr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uţă, Ticuţă, tu n-âi fi scăpat aşa uşor! exclamă ea, adnotând situaţia la care fusese… mart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Mihai, în halat, se plimbă nervos prin cameră. Apoi se aşază în faţa harpei, la care zilnic exersa, şi încearcă să cânte o melodie, ca să se liniştească. Renunţă însă repede, dându-şi seama că nu se poate concentra… Se ridică şi dă drumul televizorului… Pe ecranul acestuia apar imaginile de început ale primului episod din filmul serial „Twin Peaks”. Mihai începe să fie atent. Îl urmăreşte cu interes pe agentul federal Cooper, care îşi consemnează în reportofon gândurile în legătură cu misiunea de a cerceta o crimă petrecută în această închipuită localitate de la graniţa Canadei cu S. U. A., Twin Peak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Dana, la volanul limuzinei lui Mihai, străbate în viteză o stradă. Deodată, observă, în oglinda retrovizoare, că e urmărită de o camionetă. Ca să verifice, virează pe o stradă la dreapta. După câteva secunde, camioneta face aceeaşi manevră. „E clar!” îşi spune fata, neliniştită, apăsând şi mai mult pe accel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ul televizorului tocmai a apărut imaginea cadavrului fetei ucise, Laura Palmer, descoperit pe malul râului… Mihai tresare, făcând ochii mari, pentru că, iată, după câteva clipe, în locul ei apare… Dana… „Da, da, e Dana!” ţipă Mihai, închizând televizorul şi ieşind, înnebunit,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 viteză, camioneta se apropie de maşina condusă de Dana şi o izbeşte puternic, din spate. Fata aproape că scapă volanul din mâini. Reuşeşte, totuşi, să stăpânească situaţia şi, accelerând din nou, virează la stânga şi iese în drumul ei obişnuit, către casă. Aici este mai multă lumină, dar nu cât ar trebui. Iar la ora aceasta, strada este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eta o izbeşte din nou, şi mai puternic. Speriată de-a binelea, Dana caută să redreseze maşina, dar, la izbitura următoare, eşuează, oprindu-se cu bara de protecţie într-un copac. Capul îi cade peste volan, în timp ce camioneta asasină se pierde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străzii, Mihai opreşte un taxi. Deschide portiera ş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întreabă şo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Spitalul nr.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abia atunci realizează că se află în halat şi pap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mai înainte! răspunde el,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străbate străzile, în funcţie de indicaţiile lui Mihai. La un moment dat, îşi zăreşte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îi strigă şoferului şi iese ca o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uzina lui însă, nu se află nimeni. Descumpănit, cercetează loviturile primite. Nu erau prea multe: suferiseră, cu deosebire, barele de protecţie – din spate şi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vârtindu-se în jurul maşinii, o descoperă, pe neaşteptate, pe Dana, care, la câţiva metri depărtare, stătea liniştită pe bordura trotuarului şi f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a, ce-ai păţit? îi strigă Miha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de fata, calm. A alunecat… pe-o coajă de banană, s-a învârtit ca un titirez şi… asta e! Te aşteptam! încheie ea, ca şi când ar fi vorbit despre cea mai neînsemnată ba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 un asemenea răspuns, Mihai îşi pune mâinile în cap, declarându-şi parcă neputinţa de a descurca lucrurile şi de a scoate adevărul la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era că Dana nici nu se putea ţine pe picioare. Trăsese o spaimă ca niciodată în viaţa ei. La un moment dat, a avut convingerea că n-o să mai scape. De aceea, când maşina a intrat în copac şi s-a oprit, ea a pus capul pe volan, aşteptând… gloanţele menite s-o ucidă. „Asta e! Până aici mi-a fost!” şi-a spus. Şi în clipa aceea şi-a văzut părinţii disperaţi, bocind-o, ca şi pe Mihai, pe care… nu-l ascul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camionetei se risipi însă, treptat, iar gloa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ridicat capul, şi-a mişcat mâinile, picioarele…, să vadă dacă nu este rănită. A constatat că nu av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vârtit cheia de contact şi motorul a pornit. A băgat apoi în marşarier, ca să desprindă maşina de copac. Coborând, şi-a dat seama că pagubele nu erau prea mari şi că limuzina putea fi folosită. Da, dar ea nu mai era în stare să conducă…, mâinile şi picioarele îi tremurau. A simţit nevoia să se odihnească. „Unde?” s-a întrebat. „În maşină ar fi periculos”, s-a gândit, pentru că „asasinul”, cum începuse ea să-i spună, s-ar fi putut întoarce, ca să se convingă dacă mai trăieşte sau nu, şi bineînţeles că ar fi controlat, mai întâi, înăuntrul acesteia. De aceea a căutat un loc, la câţiva paşi, adăpostit de întuneric. S-a aşezat. Şi-a aprins o ţigară, aşteptând să se liniştească. „După aceea, vom mai vedea!” şi-a zis… În timpul acesta, a sosit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 văzut, a simţit în suflet o imensă bucurie: fundul putea să-l mai vadă (că trăia, adică – ea, desigur, nu Mihai); şi-apoi, ţinuta în care ieşise în stradă dovedea că spaima lui „pentru viaţa ei” era reală, iar iubirea ce i-o purta – Inimoasă şi puternică… Acum făcea pe grozava, fiindcă… nu avea încotro. Dacă i-ar fi spus lui Mihai întregul adevăr, nu sigură că n-ar mai fi lăsat-o să scrie, cu orice risc. Or, asta… nu se putea! Aşa ceva era de neacceptat! Ce-ar fi putut să facă acum…, după ce se luptase atâta cu ai ei spre a-i convinge că nu e bună de doctoriţă şi că, în consecinţă, nu va da examen la Medicină, ci… la Ziaristică, unde… aşa… şi pe dincolo?!. Şi-apoi, meseria aceasta, cu toate riscurile ei, realmente îi plăcea. Simţea că trăieşte din plin fiecare clipă, că realizează ceva de care oamenii au nevoie, că… Sigur, era conştientă de doza de exagerare cuprinsă în propriile-i mărturisiri, dar…, deocamdată, asta era! înapoi nu v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l enerveze şi mai tare pe Mihai, a simulat că nu observă halatul şi papucii folosiţi drept ţinută de stradă… Iar el a invitat-o în maşină, s-a aşezat la volan şi a pornit. N-avea, bineînţeles, nici un act în buzunar – şi-a dat seama de acest lucru dar „n-are importanţă!” şi-a zis. „Numai să îndrăznească domnii poliţişti!”… Se mira cum de-a luat, totuşi, cheile de la uşa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o săptămână, Dana rămăsese singură acasă. Părinţii ei, aflaţi în concediu, plecaseră undeva, într-o staţiune, să se odihnească şi să facă şi nişte trat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grijă de tine! au sfătuit-o când au plecat. Şi de casă, fireşte! Vezi să nu stai nemâncată, mai cumpără câte ceva, mai pregăteşte-ţi şi tu!. Şi nu te mai certa toată ziua cu Mihai… Îţi vrea binele, când îţi spune să te mai astâmperi cu… săgeţile acelea, din ceea ce sc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lduia când unul, când altul… „Bine, bine! le-a răspuns fata. Uite, mi-am notat aici totul-a adăugat, arătându-le un carneţel… O să pregătesc un raport amănunţit când vă întoar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i-a taxat ironia cu o privire ascu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mamă – s-a repezit atunci Dana voi mă trataţi, în continuare, ca pe-o puştoaică… Sunt om în toată firea, ce Dumnezeu! Mi-am asumat tot felul de responsabilităţi… Lăsaţi-mă să mă descurc! Că doar n-o să trăiesc… pe picioarele voastre!”… „Ai dreptate – a intervenit tatăl, împăciuitor ale noastre nici nu prea mai sunt bune…, de-aceea plecăm să le cârpim pe ici, p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federal Cooper evoluează într-o secvenţă din acelaşi episod al serialului „Twin Pea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turceşte41 pe covor, Mihai urmăreşte cu atenţie imaginile ce se derulează pe ecranul televiz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 se apropie de el şi-i oferă o dulceaţă. Apoi, privind de câteva ori când la televizor, când la Miha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fie! Dacă agentul Cooper ar avea… halatul tău, s-ar putea lăuda că-ţi seamănă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se ridică şi, luând de pe masă reportofonul „de buzunar” al fetei, începe să vorbească (aluzie la gestul ce va deveni tipic pentru protagonistul din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a! rosteşte el cu o notă de gravitate în glas (în film, Cooper îşi alesese o anume Diane, căreia, chipurile, i se confesa), să ştii că n-am crezut nici o iotă din povestea cu maşina… (Într-adevăr, Dana, venind către casă, îi îndrugase o „poveste”… cum că n-ar fi văzut o groapă din stradă, că s-a ferit de ea, în ultima clipă, şi aşa a ajuns în copac, că…) Dar, continuă Mihai, dacă vrei să-mi iau mâinile de pe tine, t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a spus că vreau să le iei? îi replică fata, nivelând seriozitatea. Dimpotrivă! completează, zâmbind insinuant… Apoi se aşază pe canapea şi-l priveşte gal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t Cooper”, ce zici… te-ai lecuit de imaginile acelea care te urmăresc? îl întreabă ea făcând aluzie la obsesia băiatului… Nu vrei să vii mai aproape? adaugă, arătându-i canap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răspunde Mihai, speriat de perspectiva unei noi ratări… amo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âine mic, lăţos, latră parcă în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să taci, când mă gândesc la Ionică! îl admonestează stăpâna lui – profesoara Isos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elul hămăi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tu nu crezi, dar el… e rupt din sufletul meu… că patru ani' cât mi-a fost elev, zi de zi mi l-a mâncat!. Nu înţelegi? continuă Isoscel… Cum se-ntâmplă ceva mai deosebit cu Ionică, porneşte-n mine o sir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o cunoştea pe profesoară cât de cat s-ar fi mirat, ascultând-o… Ea – femeia abraşă, ea – spaima şcolii, în privinţa respectării regulamentelor, ea – neiertătoarea faţă de leneşi şi obraznici, ea… ajunsese acum să vorbească astfel despre relaţia de suflet dintre un dascăl şi un el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rea s-ar fi produs, desigur, pe o bază legitimă, legăturile făcându-se între aspecte exterioare, săvârşite la vedere. Dar ce se afla… dincolo de acest paravan cine putea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neva ar fi cunoscut cu adevărat viaţa acestei femei!. Cine are însă timp, şi răbdare, şi atâta inimă spre a se putea opri la căpătâiul fiecărei dureri?!. Ea însăşi – profesoara – se jurase, demult, să renunţe la orice durere de suflet… Nu reuşise!. Astfel că, ani în şir, nu numai că nu s-a ferit de ele (de dureri), ci aproape că le cultiva. Unde era mai adâncă rana şi mai vie, acolo învârtea şi ea, cu nemilă, bisturiul… gândurilor. Ajunsese să creadă, la un moment dat, că aşa va muri – cu acel enorm buchet al nefericirilor ei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un copil al nimănui… fără părinţi, fără fraţi, fără surori… Cea care o adusese pe lume o lăsase, la câteva săptămâni de la naştere, în scutece, la o casă de copii. „Să-i spuneţi Liana – a hotărât ea atunci – Liana Baldovin!” Era şi ea, mama, mai mult o copilă, să tot fi avut 17-l8 ani: micuţă la trup, subţirică, brunetă, îmbrăcată sărăcăcios; A lăsat-o, a lăcrimat puţin şi-a plecat. Şi, de-atunci, nimeni n-a mai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na a crescut printre ceilalţi copii asemenea ei. Era, poate, mai tăcută decât toţi şi mai singuratică. Avea mai tot (impui pe faţă o tristeţe de om matur. Arareori o vedeau jucându-se cu cineva… Era cuminte şi blândă, şi nu deranja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şi liceul le-a făcut locuind la Casa de copii. A urmat, în paralel, cursuri speciale la o şcoală de muzică, iar după absolvire a fost admisă, în urma unui concurs, în corul Operei. A cântat aici trei ani, după care s-a apucat de matematică. A lucrat şi a învăţat. Când a ieşit profesoară, era căsătorită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use, la Operă, un violonist, pe Tiberiu… A fost prima ei iubire, prima şi ultima… Era frumos, era cult, era delicat… „Un vis rar”, îl numise tânăra profesoară, un adevărat noroc! Câţiva ani – vreo patru la număr – viaţa lor a fost o încântare. Se iubeau, se înţelegeau… Pentru ca,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bea din ce în ce mai mult. Pierdea nopţile şi zilele, uneori lipsind chiar de la repetiţii (era în orchestra Operei), jucând cărţi, bând mult, filmând… A început să lipsească de-acasă… Profesoara înţelesese că şi până atunci Tiberiu, soţul ei, mai umbla şi cu alte femei… Încercase să nu observe, se străduia să-l ierte, de fapt să nu mai sufere atât, spunându-şi că, la urma urmei, toţi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marul acela – pentru că viaţa lor frumoasă devenise un calvar aproape de nesuportat – se aprinsese, de câteva luni, flacăra unei bucurii: profesoara aştepta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riu a venit însă într-o noapte beat – s-au certat, el a lovit-o, bruscând-o fără milă… Liana a leşinat şi, a doua zi, dusă, de urgenţă, la spital, a pierdut copilul. Când s-a întors acasă, la vreo trei zile după ce şi-a mai revenit, l-a găsit pe Tiberiu spânzurat în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operit apoi că era dator câteva zeci de mii de lei, pe la tot felul de oameni, bani mulţi pe vremea aceea, pe care ea a trebuit să-i plătească… „Să fie, oare, pentru unii, viaţa un blestem?” s-a întrebat, atunci, profesoara. Şi fiinţa ei, care era toată numai o rană, a îndreptat către cele patru colţuri ale lumii un cumplit blestem pentru aceea ce-o adusese pe lume: „Oriunde te-ai afla, să ştii că te blestem!” a urlat sufletul ei. Dar auzindu-i ţipătul, gândul i s-a speriat de moarte şi-a alergat să adune vorbele înapoi şi să le-ngroape în destrămarea trupului… „Oricine aduce viaţă pe lume aprinde o făclie în templul cel mare al nepieritoarei exist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acesta, cu adevărul lui, putea umezi fhintea oricui a intrat, măcar o clipă, în conul de lumină al înţelepciunii timpului… Şi-atunci, retezată în răscruce de viaţă, profesoara şi-a pus din nou încălţările – pentru golgota ce i-a mai rămas de urcat… Şi primul gând a fost să tragă… oblon peste răni…, oblon peste suflet!. Avea atunci treizeci de ani… Şi a devenit, din nou, fiinţă a nimănui… Singurul crez ce i-a luminat zilele s-a numit prof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înveţe carte pe copii – asta şi-a dorit, pentru aşa ceva n-a pregetat niciodată. Dar „oblonul” de peste suflet nu l-a mai dat deoparte decât arareori. Se bucura când, în confruntările cu unele dintre mizeriile ce curg printre oameni şi prin ei, maculând aspiraţii, tendinţe sau, pur şi simplu, clipe de viaţă, care trec ori adastă în lumina zilelor, ea se afla în spatele unei astfel de baricade… Nu putea să sufere lenea, abaterile de la normă (prin aceasta înţelegând cerinţele care guvernează viaţa ce trebuie să crească în grădina numită şcoală), nu putea să se împace cu impoliteţea, cu obrăznicia, cu orice pată sau umbră – în faptă sau în comportare – de pe chipul celor care, iată, după revoluţie, nici măcar matricole nu mai poartă pe braţ şi care, potrivit opiniei profesoarei, se cuvenea, indiferent de timp şi de condiţii, să curgă, într-un singur sens, pe făgaşul numit ordine, disciplină, învăţ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entru asta de toate – se gândea mereu profesoara… Eu n-am avut nimic! Şi nici nu mi-a rămas nimic în afară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venea de la liceu. Era cu vreo… zece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 de casa ei se organizase, cu puţin timp în urmă, un salon de pictură. „Probabil că s-a deschis o nouă expoziţie”, şi-a spus Isoscel, văzând înăuntru lume multă. A intrat şi ea. „Poate mă mai limpezesc de încrâncenarea de la şcoală…”, se gâ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să, a cuprins-o spaima: pe un perete – chiar pe cel central – se aflau… chipul şi corpul ei, surprinse în diverse momente şi ipostaze. „Nu se poate!” şi-a spus. S-a frecat la ochi, crezând că nu vede bine. Degeaba: imaginile acelea erau… tot acolo şi erau… adevărate. S-a apropiat, să le cerceteze mai cu atenţie. Apoi s-a îndepărtat, măsurându-le încă o dată şi încă o dată. „Nemaipomenit!” a exclamat, fără să vrea. Câteva persoane, din preajmă, o privesc. „Aţi fost model, aşa-i?” îndrăzneşte cineva s-o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oscel se îndepărtează ca de un pericol. I se făcuse, dintr-o dată, cald. Îşi dezbrăcă taiorul, în timp ce se îndepărta de-a lungul peretelui. „Cine, domnule, cine?” se muncea mintea ei să găsească un răspuns… „Şi când? Unde m-a văzut el aşa, dezbrăcată?” Şi se gândea că, de la moartea lui Tiberiu, nici un bărbat n-o mai privise aşa, întreagă, în intimitate…, nicidecum s-o mai picteze… Să-l caute, deci, pe pictor…, pe pictor – acesta era acum g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o fi, dintre atâţia bărbaţi?” se întreba Isoscel, mutându-şi ochii de la unul la altul, până când… „Ei, nu, că asta le-ntrece pe toate!” exclamă ea, în clipa în care se opreşte cu privirea pe chipul unei femei, aflată pe un fotoliu, lângă o masă, într-un colţ al salonului. Dacă ar fi avut o oglindă mare în faţă, profesoara ar fi crezut că, între timp, fără să-şi dea seama cum, şi-a schimbat îmbrăcămintea, şi-a modificat într-o oarecare măsură pieptănătura şi s-a aşezat acolo, pe fotoliu, angajând o discuţie cu cineva, probabil cu o prietenă – după cum se rosteau vorbele şi după gesturi – prietenă pe care însă ea… n-o cuno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câţiva paşi mari şi hotărâţi, oprindu-se în faţa mesei. Femeia de pe fotoliu tocmai privea acum într-un program-pliant al expoziţiei… Când şi-a ridicat ochii, a scos o exclamaţie ca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dumneata? a întrebat-o Isoscel, fără nici un fel de introducere şi pe un ton aspru, de parcă s-ar fi aflat la Poliţie, iar ea era anchet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a sosit, prompt, răspunsul din partea cucoanei care, ridicându-se, o măsura, înfrunt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din apropiere a făcut un fel de cerc în jurul lor. Cuvintele de mirare se înghesuiau to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stăm de vorbă – spune profesoara. Poftiţi cartea mea de vizită. Vă aştept după-amiază, la ora optsprezece! Stau undeva aici, foart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chiar acum! i se răspunde, pe loc. Dacă nu vă deranjează,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îşi exprimă acordul Isos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uţă! Ticuţă! strigă doamna, făcându-şi loc printre oameni şi apropiindu-se de un bărbat, care tocmai se despărţea, lângă uşa salonului, d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oscel are câteva clipe la dispoziţie, să-l observe: e un bărbat cam de şaizeci de ani, deci mai în vârstă decât cucoana care se-ndreaptă acum spre el; nu e prea înalt, dar are o figură distinsă, de om fin. Isoscel reţine, în fugă, părul lui mare, aproape alb, faţa prelungă, terminată cu un barbişon îngrijit, şi ochii albaştri, care, acum, ca într-un prim-plan cinematografic, se apropie, miraţi, de a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 îl recomand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in Văleanu! rosteşte pictorul – fiindcă el era autorul tablourilor – şi priveşte, uimit, când spre nevasta lui, când spre Isos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ana Baldovin! îşi spune aceasta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Baldo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numele meu de fată… Am rămas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ă, cele două femei nu şi-au spus nimic. Mergeau alături şi parcă nu se ve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artamentul lui Isoscel, s-au oprit direct în faţa unei oglinzi. Fiecare a privit îndelung cele două imagini care, dacă ar fi fost suprapuse, cu mici excepţii, ar fl alcătuit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scos din poşete buletinele de identitate: aceeaşi zi, aceeaşi lună, acelaşi an – datele venirii lor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ptul părinţilor, de asemenea, aceleaşi menţiuni: „necunoscut”, „necunoscută”. Înţelegând adevărul, s-au îmbrăţişat lăcri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Elvirei Baldovin – şi ea se numise la fel (pe bileţelul lăsat de aceeaşi femeie, mama celor două fetiţe gemene, fusese scris: „Să-i spuneţi Elvira, Elvira Baldovin!”) – era, până la un punct, asemănătoare cu a viitoarei profesoare. Şi ea fusese lăsată la o casă de copii, numai că aceasta nu se afla în Bucureşti, ci la Braş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 elevă în ultimul an de liceu, Elvira l-a cunoscut, întâmplător, pe pictorul Costin Văleanu. La solicitarea acestuia, a acceptat să-i devină model. Iar peste nici un an, i-a devenit soţie. Şcoală n-a urmat mai departe şi nici n-a avut vreodată serviciu. Ticuţă – cum a început să-i spună tânăra soţie – n-a lăsat-o: „Câştig eu destul pentru amândoi! Tu trebuie să fii doar frumoasă!” i-a declarat el… De cinci ani, se mutaseră în Bucureşti, pentru că Ticuţă a moştenit, de la o mătuşă a sa, care se prăpădise, o vilă… pe strada Florilor, la nr.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da Florilor? Păi asta nu e prea departe de liceul meu. Cum de nu ne-am întâlnit? remarcă Isoscel… Am fi câştigat cinci ani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ne-am întâlnit măcar acum! răspunde cealaltă soră, strângând-o în braţe şi lăcrimând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tunci, s-au văzut aproape zilnic. Când termina orele ori înainte de a le începe, profesoara trecea pe la sora ei. În sfârşit, nu mai era singură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după alţi ani, pictorul le-a părăsit. A făcut congestie cerebrală şi… s-a dus. Doamna Elvira, cum îi spuneau vecinii din cartier, a suferit cumplit. Fusese sfătuită să închirieze o parte din vilă, dar ea nu se învoise. Casa era încă plină de amintirea lui Ticuţă şi ea ţinea atât de mult ca nimeni să nu i-o tulbure. Numai cu un an şi jumătate în urmă, când a rugat-o Isoscel pentru Mihai… s-a învoit. Şi bine a făcut, pentru că băiatul era plăcut, „cânta atât de frumos la harpă şi la chitară”, era „un tânăr manierat”, în sfârşit, „se simţea nevoia unui bărbat în casă” şi iată că acesta se i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Isoscel cercetează cu intensitate fotografia-tablou, reprezentând un grup de liceeni, în mijlocul cărora se află ea… Privirile profesoarei decupează parcă chipul lui Ionică. Acesta zâmbeşte cu figura lui de muca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ică, Ionică – i se adresează fosta lui dirigintă – ce se întâmplă cu tine, puişor? (Într-adevăr, Isoscel avea o capacitate deosebită de a presimţi şi de a prevesti unele lucruri referitoare la persoane foarte apropiate. Iar din lumea aceasta, după sora ei, Elvira, Ionică îi intrase cu adevărat în suflet, în ciuda faptului că îi făcuse, ca elev, atâtea boroboaţe… sau poate că tocmai de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lipe, viitorul actor, după ce colindase străzile cu sufletul pustiit de vorbele pe care i le spusese Geta la telefon, deschidea, cu grijă, uşa garsonierei sale. Nu voia să facă zgomot, ca să nu-l trezească pe „ăla m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dreptul cuierului, îşi scoase de pe cap peruca blondă şi o aşeză, într-un cui, ca pe o pălărie. Mirat, se apropie de televizorul deschis şi-atunci îl observă pe fratele său, răsturnat în fotoliu, într-o stare de bizară euf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tine, mă, de ce nu te-ai culcat? îl ia la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visez şi aşa! răspunde băiatul ca în tr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ine, fac eu destul teatru, nu mai am nevoie şi de-al tău… Ce s-a întâmplat? îl zgâlţâie Ionică,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t! soseşte răspunsul liceanului, care priveşte dincolo de ceea ce este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că începe să se în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rog, fericirea asta – de unde ţi-a picat aşa pe cap? întrea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liculeţ! mărturiseşte Florin, arătându-i, pe masa de-alături, un pliculeţ desfăcut, iar lângă el – un bi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că începe să citească textul de pe bilet: „Ai în faţa ta fericirea! Vrei s-o cunoşti? Nimic mai simplu: dizolvă conţinutul acestui plic într-un pahar cu apă! Soarbe-l ca pe-o licoare fermecată şi vei cunoaşte întruchipările de vis ale Paradisului! Încearcă! Nu te cos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âncenat, bateristul scutură pliculeţul în palmă; din el cad câteva fire de „praf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e! ţipă, repezindu-se spre Florin şi zgâlţâindu-l. Ştii ce 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 e bun! spun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 să te omoare, găgăuţă! E drog!. De unde îl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ietul de mate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ând să ia de pe masă caietul, Ionică dă cu ochii de cartea cumpărată în seara aceea de Florin. Citeşte:. „Tratat de sex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 mai e? întreabă el, făcând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tat de fericire în doi! Trebuie să învăţ şi eu! Nu spuneai tu că m-am „făcut băiat mare”?! răspunde Florin eufor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că deschide caietul de matematică şi, răsfoindu-l, ţipă ca scos di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La matematică însă nu lucrezi, n-ai scris nimic! Iar ţi-ai pierdut timpul cu Sanda! Eu alerg de dimineaţă până noaptea, ca un ogar, să fac rost de bani…, completează el, trântind cai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ntă! remarcă, ironic, Flo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nuntă. Dar şi pentru tine, nerecunoscătorule!. Să te ţin ca pe-un boier! Că eu am stat la internat, în timpul liceului… S-ajungi om, să fii cineva!. Iar tu îţi sapi singur groapa!. Ştii ce înseamnă drogul? „Azi un ou – mâine un bou!” Te-a prins în gheare, s-a terminat! Cale de întoarcere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nervat la culme, intră în bucătărie, umple un pahar cu apă, răstoarnă în el, cu mâini tremurânde, conţinutul unui pliculeţ pe care îl scoate din buzunar şi apoi bea, închizând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losiţi şi dumneavoastră, care va să zică! exclamă Florin, care urmăreşte toată sc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mergem la Isoscel! este răspunsul, hotărât, pe care îl dă Ionică, întinzându-se pe pat, sfârşit de 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n îl priveşte zâmbind. Apoi se apropie, îi scoate pantofii şi îl înveleşte încet, să nu-l tre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onică zâmbeşte în somn, vocea lui Sherlock Holmes face să vibreze toate aparatele subalternilor săi: „Atenţiune! Atenţiune! Către toate echipajele!. Infractor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iată de nişte „paraziţi”, vocea se percepe cu intermitenţe: „Atenţiune! Atenţiune! Către toate echip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i următoare, Geta deschide în grabă uşa garajului aflat în curtea casei şi încearcă să pornească „Lăstunul”. Dar acesta e „mort”! Priveşte cu jind spre o „Dacie” albă, aflată alături. E maşina tatălui ei, dar cum ştie că acesta nu i-a lăsat cheile, studenta, supărată, închide garajul ţii începe să alerge către poartă, privindu-şi ceasul de la mână. „Precis o să întârzii!” îşi spune ea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poruncă, a lui Sherlock Holmes, porneşte, din nou, spre urechile subordon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tre toate echipajele! Către toate echipajele! Depistaţi „Lăstun” culoarea citro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onaţi? îi răspunde o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ciclamen! soseşte imediat corecţia… Şi glasul este acoperit iarăşi de hârâituri ca de brui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telier de design, din cadrul Academiei de Arte Frumoase, spaţiu împărţit, prin panouri, în mai multe compartimente, asistentul Getei – un bărbat tânăr, simpatic, cu mustaţă „pe oală” – priveşte entuziasmat o sch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Geta! Minunat! Excelent model! exclamă el rotunjind, cu o plăcere deosebită, după cum îi era obiceiul, fiecare superl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e, de fapt, rochia mea de mireasă! răspunde studenta… M-am gândit că, dacă facem, împreună cu colegii, mai multe exemplare – aşa, ca variante la temă – am putea să le valorificăm prin magazinul facultăţii… Vă daţi seama ce business? încheie Geta, nu fără o oarecare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Nemaipomenită idee! adaugă asistentul în aceeaşi manieră a exagerărilor… conştiente (acesta era omul – un exaltat, dar un exaltat foarte competent în profesiun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banii îi ajutăm pe copiii aceia amărâţi, de la orfelinatul pe care îl patro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astic! Colosal! aprobă mustăciosul. „Colega”, dă-mi voie să te fel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Ionică venea abătut pe culoarul ce ducea spre atelierul de design. De după un colţ, îi răsar în faţă două studente. Actorul îşi schimbă pe loc înfăţişarea, mimând bun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 cine văd! Salut, fetelor! Frumoaselor! Aţi şi terminat cursul? Geta unde e? le întâmpină el cu această avalanşă de exclamaţii şi interog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Încă n-a terminat! răspunde, în doi peri, una dintre fete, cu o figură pozn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 terminat”? se repede Ionică, uitându-şi „rolul” pe care şi-l im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 mai rămas cu asistentul! adaugă cealaltă fată, intrând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treabă Ionică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esign! precizează prim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nguri! completează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că pare sufocat, dar se stăpâneşte, reintrând în „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or, v-am pupat! Vă mulţumesc, mai ales pentru sinceritatea voastră! declară el, îndepăr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vedea şi hârtia aceea rămasă de la examen…, spune una dintre fete, pufnind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ghită uşa cu totul! adaugă colega ei, iuţind p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faţa uşii pe care scrie Atelier design, Ionică citeşte cu uimire anunţul: „Rugăm nu deranj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aipomenit! exclamă bateristul, încrânc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schizând cu grijă, face, tiptil, câţiva paşi, privind curios, după primul panou. Se opreşte însă, auzind vocea asistentului…, în continuarea discuţiei pe care o purta cu G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emaipomenit! Va fi foarte frumoasă. O sil arăţi ca un înger în ea! Dă-mi voie să te sărut de pe-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că se plesneşte cu palma peste frunte şi, parcă nemaivăzând nimic, se împiedică de un panou şi… cade cu el grămadă… În faţa lui apar cei doi, care îl privesc stupef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 că v-am deranjat! rosteşte Ionică, din poziţia culcat, încercând să fie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 cine este? întreabă asistentul, de parcă ar fi văzut un extrater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stul meu logodnic! răspunde Geta cu mâhnire, apăsând pe fiecar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a?… Îmi pare bine, spuse mustăciosul, întinzând mâna spre Ionică. Acesta îl priveşte ca şi când ar urma să-l înghită. Se ridică în grabă şi, cu gesturi de silă, îşi scutură hainele. Se întoarce apoi imediat şi iese, trântind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ridor, Ionică se opreşte, răsuflând greu… „Iar am făcut-o de oaie!” îşi spune el, amărât. „„Calc în străchini”, asta e, şi „stropesc până la stele!”… Nu ştiu ce să mă mai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astă clipă, Geta iese din sala atelierului. Trece pe lângă Ionică fără să-l vadă… Acesta începe să alerge după ea pe culoar. Furioasă, Geta grăbeşte pasul. Ionică o urmează ca un căţel bătut. Coboară, unul după celălalt, scările, ajungând în faţa facul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ct! exclamă Geta energic. Gata, punct! şi cu un gest vrea să arate că povestea i-a trecut dincolo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e fac? începe Ionică, plângăreţ. Am aranjat totul: popi, lumânări, fotograf, filmare pe video, restaurant, purcei de lapte, viţelul tatei, fio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iole? întreabă Geta intrigată, oprindu-se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ietroasele! Pentru export! precizează Ionică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ct” şi… de la capăt! Te rog, Getuţo! se vaită actorul, de parcă şi-ar rupe vorbele di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reasa aleargă deja spre un taxi, făcându-i semn să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ătrânit cu cincizeci de ani parcă, fără puteri, Ionică se aşază pe o treaptă de la Intrarea în facultatea iubitei sale. Nu mai vede, nu mai aude, se… gând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ana Maicii Domnului îl priveşte cu blândeţe. Îngenuncheat în faţa ei, Ionică se roagă, cucernic: „… Şi dă-i, Maică Preacurată, minte să nu se lepede de mine!” în acest timp, două lacrimi i se preling pe obraji. „Şi mai ajută, Maică Sfântă, să termine ăia mai repede apartamentul, că aşa o să avem cuibuşorul nostru mai aproape de tine…”, adaugă el, înălţând ochii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coridor din sediul Poliţiei, locotenentul Şerbănescu şi plutonierul nea Marin merg în ca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te bine, nea Marine…, cel puţin o sută de culcări ne dă Sherlock Hol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dom' locotenent, eu sunt antrenat: mi-a dat popa trei sute de mătănii! Ştiţi, cu chestia aia, cu lata… M-am mărturisit!. Nu se face să te pui rău cu… Dumnezeu, că – cine ştie?! – odată îţi retează… puterile! Şi-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vestei ce i-ai spus? îl întreabă ofiţerul,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mi-a recomandat… doctorul să fac flotări, fiindcă m-am mai „îm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 învăţată… să nu facă cercetări… I-am spus de la început, de când m-am însurat: „Cu astea… eu mă oc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cu fata fusese cam aşa… Într-o zi, nea Marin, în civil, s-a urcat într-un autobuz. În ziua aceea era liber şi-l trimisese nevasta după nişte treburi. (Era, de fapt, o zi de sărbătoare, iar el nu se afla la serviciu.) Şi-a scos portmoneul, ca să ia de-acolo un bilet de călătorie. Se nimerise să aibă nişte bani la el, mai multe mii. Cineva, din spate, cu ochi atent, i-a zărit. Şi, la puţin timp după ce plutonierul introdusese portmoneul în buzunarul de la spate al pantalonilor, nişte degete subţirele se strecoară şi-l scot uşurel-uşurel. Numai că simţurile poliţistului, aflate în permanentă „alarmă”, au apăsat pe „buton” şi… haţ! Mâna lui nea Marin a prins acele degete. Întorcându-se, a dat, ochi în ochi, cu stăpâna lor – o tinerică de vreo şaisprezeceşaptesprezece ani, destul de arătoasă, în orice caz, „bine făcută”, încât, în ruptul capului, n-ar fi crezut că… În timp ce nea Marin strânge ca-n cleşte mâna aceea delicată, fata îi zâmbeşte candid… La prima staţie, au coborât împreună (adică a obligat-o să coboar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u mine ţi-ai găsit?” o întreabă, fiindcă, în autobuz, nu angajase nici un fel de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supăra, dar cine eşti dumneata?” răspunde fata cu deta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ine sunt, ci ce sunt ar trebui să întrebi.” „Mă rog, ce eşti?” „Poliţist! Poliţist, înţelegi?!” „Îmi pare rău, dar… nu arăţi deloc!” „Cum?” a ţipat nea Marin… Asta îl înfuriase cel mai mult… Şi-atunci, cu fata de mână, s-a oprit direct la Poliţie. A dus-o jos, într-o cameră de a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mâine, aici ai să stai, iar mâine… ai să vezi tu!” a hotărât, furios, pluton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supăra, nu s-ar putea… să văd chiar acum?” a rostit fata, prinzându-l de mână şi zâmbindu-i… galeş, în timp ce, cu cealaltă, a început să-şi descheie bluza, oferind privirilor, mai întâi mirate, apoi lacome şi scânteietoare, ale poliţistului, doi sâni frumoşi şi proaspeţi, ca doi hulubi ce aşteptau parcă să-şi ia z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Marin îşi scutură mâna şi, ieşind pe coridor, îi spune sergentului de pază: „Ai grijă să nu mă deranjeze nimeni, că-i „iau chiar acum interogatoriul”!” „Am înţeles! Să trăiţi!” răspunde sergentul… care, rămânând, fireşte, afară, se aşază liniştit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 să f</w:t>
      </w:r>
      <w:r>
        <w:rPr>
          <w:rFonts w:cs="Bookman Old Style;Times New Roman" w:ascii="Bookman Old Style;Times New Roman" w:hAnsi="Bookman Old Style;Times New Roman"/>
          <w:caps/>
          <w:sz w:val="24"/>
        </w:rPr>
        <w:t>i. t</w:t>
      </w:r>
      <w:r>
        <w:rPr>
          <w:rFonts w:cs="Bookman Old Style;Times New Roman" w:ascii="Bookman Old Style;Times New Roman" w:hAnsi="Bookman Old Style;Times New Roman"/>
          <w:sz w:val="24"/>
        </w:rPr>
        <w:t>recut zece-cincisprezece minute – aude nişte gemet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omeneşti că s-a înfuriat plutonierul şi că o maltratează! se gândeşte sergentul-paznic. Mai intră în cine ştie ce bucluc, că, de! – acum e democraţie! Te reclamă ăştia una-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ând încet deoparte capacul care astupa ferestruica clin uşă, priveşte, discret, înăuntru… „Mamăăă! exclamă, fără să vrea, sergentul, dar ştiu c-o maltratează, nu glumă!. Ei, păi dacă-i p-aşa, nu rămâne ca cu mine la noapte, aici?!” Şi, de bucurie, îşi freacă pal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după alte zece-cincisprezece minute, plutonierul deschide uşa şi, cam extenuat de-atâta „interogatoriu”, ne adresează sergentului: „Îi dau drumul, că… n-a făcut mare scofală: tentativă de furt din avutul personal…, al meu! completează el. Nici n-am apucat s-o înregistrăm. Şi-apoi, se pare că e la prima di încercare… Am vrut să văd dacă nu e în vreo bandă ceva, dacă nu putem pune mâna pe vreun boss… Dar nu, cred că nu! conchide nea Marin, care privise tot timpul cam într-o parte şi nu spre ochii sergentului. Scoate apoi fata pe coridor, o pilduieşte… aşa şi pe dincolo…, adică „să nu mai facă”, fiindcă „uite ce păţeşte”…, şi o lasă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ci un minut, părăseşte şi el sediul Poliţiei, privind îngrijorat spre ceasul de la mână şi făcându-şi în gând socoteala dacă mai are timp să rezolve tot ce-i ordonase soţia… După câţiva paşi însă, încetineşte mersul şi începe să fluiere uşor, dus pe gânduri… „Fain interogatoriu, n-am ce zice!” i-a şoptit sergentul a doua zi, întâlni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sergent!” „Ei, lasă, bre nea Marine…, bărbaţi suntem…, n-o să te tom eu…, că doar nu câştig nimica… Aşa, dai şi dumneata o bere-dou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dat, ce era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Şerbănescu însă – cu care lucra zi de zi împreună, de mai mult timp, şi de care era apropiat sufleteşte – i-a spus chiar el. N-ar fi vrut să afle, cumva, din altă parte – mai ştii?! – şi să pună, deasupra lui, vreun semn de întrebare. Nu, asta în nici un caz! Aşa că… „s-a mărturisit”, întâi ofiţerului şi apoi popii. Iar acum, „executase” şi mătăniile, era deci antrenat pentru ceea ce… va ordona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ior, raportez: „Gângania” aia ne dă do lucru.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există”, Şerbănescule? întreabă Sherlock Holmes, schimbând pipa cu alta, tot fără tutun,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oarea, domnule maior! Nu e înregistrată o asemenea culoare la Circ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accidentele? To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ăstun” au fost două, în ultima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ce mai căutaţi la mine? se repezi maiorul în cei doi subalterni ai săi, aflaţi în poziţie de drepţi. Ştiţi ce-aveţi de făcut! Hai, repede! Stânga-mprejur! Şi, nervos, Sherlock Holmes schimbă, din nou, p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lor, a pipelor, dura de vreun an de zile… Se căsătorise târziu, la treizeci şi doi de ani. Şi aceasta pentru că, imediat ce absolvise Facultatea de Drept, suferise o mare dezamăgire. Iubea, pe atunci, o fată foarte frumoasă – studentă în anul al treilea, la engleză; şi ea pretindea că îl iubeşte… Abia aştepta, chipurile, ca el să-şi termine facultatea, să se angajeze şi să-şi facă un rost, cât de cât, ca să se poată căsători… Şi iată că el terminase. De o lună şi ceva lucra în Ministerul de Interne. Era la începutul lui septembrie. Se apropia toamna… În ei însă, în cei doi îndrăgostiţi, mugurii primăverii se desfăceau bucuroşi către florile de vis ale speranţei… Atunci ea a plecat într-o excursie în Occident. El a fost de acord, desigur. Chiar a ajutat-o spre a obţine paşaportul, fiindcă cineva, de la serviciul respectiv, ridicând din sprânceană, întrebase: „Studentă la engleză?” „Da, a răspuns el. Şi e o fată de toată isprava! Neam de neamul ei – ţărani, oameni serioşi, legaţi de…” „Bine, bine! Să considerăm că nu sunt probleme!” a sosit replica… şi i s-a eliberat paş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 aşa se numea fata – a fost nemaipomenit de buc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sufăr cumplit că n-am să te pot vedea timp de două săptămâni. Nici n-am plecat şi simt că mi-e dor de tine!” i-a spus ea, la despărţire, îmbrăţişându-l. Vocea ei însă venea parcă de departe şi, în lungu-i drum, îşi pierduse adevărul ce trebuia să-i dea viaţă. Iar lui i s-a făcut, dintr-o dată, frig pe coloană şi în suflet. I-a zâmbit, totuşi, fiind aproape sigur că o vede pentru ultima dată… Ar fi putut s-o oprească… Un singur telefon şi paşii ei n-ar mai fi atins „scara” avionului. I-ar fi fost însă mult mai greu s-o ştie trăind undeva, pe-aproape de el, mincinoasă şi perf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 am să-mi spun c-a murit, a murit departe şi cu asta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mţirea celui ce peste puţin timp va fi supranumit, de către colegii săi, Sherlock Holmes – pentru extraordinara pricepere de care avea să dea dovadă în problemele specifice Poliţiei, descurcând, cu mare fler, cele mai complicate „cazuri” – s-a dovedit adevărată. Irina nu s-a mai întors în ţară. Iar în scurt timp, pe diferite căi, a început să reverse otravă peste num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s-a înşelat atât de amarnic l-a otrăvit şi pe Sherlock Holmes (pe numele său adevărat – Andrei Pădureanu). Până atunci nu fumase niciodată. Acum, nici nu apucase avionul să decoleze, când el, cumpărându-şi un pachet de ţigări, a aprins-o pe prima dintre ele şi-a tras adânc fumul în piept, de parcă ar fi fost sigur că astfel va ajunge la o boare de aer curat… A început să tuşească. A aruncat ţigara, dar, după câteva secunde, a aprins alta… Apoi alta, şi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destui ani, vreo şapte-opt la număr, timp în care viaţa lui Andrei se identificase, aproape în întregime, cu munca lui. Până într-o seară… Era la un concert, la Ateneu. Se afla, de fapt, în misiune… Un „caz”, care venea de departe, de dincolo de hotare, ajunsese şi aici…, iar el, Sherlock Holmes, mai avea de aşezat pe portativul căutărilor o singură notă, pentru ca suita argumentelor să fie pe deplin lămuritoare şi concertul să poată fi… încheiat… A fost de-ajuns o privire şi cei doi colaboratori ai săi au înţeles că au primit ordin… să rezolve…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sală, şi-a ocupat, liniştit, locul. La câteva zeci de secunde, în scaunul din dreapta sa, încă liber, se aşeza o femeie tânără. Se numea Lucia. Peste doar o singură lună, Andrei Pădureanu se căsătore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sit cu un minut înaintea începerii concertului. El s-a ridicat, spre a-i face loc să treacă. S-a oprit o clipă în dreptul lui. S-au privit adânc în ochi. Fără să-i mulţumească, aşezându-se, l-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ă mă aştep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ăspuns Andrei, după o mică ezitare… În drum, venind încoace adică, m-am oprit la o ghicitoare: s-a uitat în palma mea şi m-a asigurat că, în sfârşit, ai 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oncertului nu şi-au spus, bineînţeles, nici un cuvânt. S-au privit, discret, de câteva ori, iar, la un moment dat, mâna ei s-a aşezat tandru şi firesc peste mâna lui, care a primit-o… ca pe o veche şi aşteptată 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s-a ieşit în pauză, ei au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acrilegiu ceea ce facem? a întrebat Lucia cu oarecare cochetărie… Să pleci de la un asemenea conc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m pe la biserica „Boteanu” şi aprindem câte o lum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 rug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biserică n-au putut trece, fiind închisă la ora aceea, astfel că lumânările le-au aprins în… suf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ningea. Fulgi mari, cuminţi, dansau în zbor liniştit, oprindu-se, până la urmă, pe acoperişuri de case, pe crengi de pomi, pe genele ochilor, pe faţ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urcat în maşina lui Andrei şi au pornit-o… În lume. S-au gândit să facă o „haltă”? n Parcul Herăstrău, să se plimbe, lăsându-se cuprinşi de feeria aceea albă, imac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eşti un băiat nemaipomenit! a rostit Lucia, la un moment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 spus? s-a mirat puţin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um crezi că aş fi venit altfel aşa, la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să zică există un „incul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ul, pe lângă toţi pe care îi ai tu în vedere. El se numeşte Cornelia Soare şi este colega ta de la Contabilitate. Ea mi-a cumpărat biletul la concert, al cărui loc „s-a nimerit” să fie chiar lângă tine! Suntem prietene încă din facultate. Şi-apoi, tu şi eu facem parte… din aceeaşi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ceeaşi familie… lexicală. Nu te cheamă Andrei Pădureanu? Ei bine, numele meu este Lucia… Pădure. Stimate domn, eşti, aşadar, un… derivat. Este firesc, cu alte cuvinte, să-ţi întregeşti…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eara aceea, Andrei n-a mai f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te-nsor eu odată… cu una căreia nu-i plac ţigările, şi-atunci să te văd!.” îi spunea, nu de mult, colega şi amica lui, Cornelia Soare, îngrijorată că Andrei fuma mult prea mult. Şi iată că se ţinuse de cuvânt! Peste opt ani însă, poliţistul avea să se apuce din nou de f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era cu două veri în urmă, Lucia a murit fulge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seră opt ani de la căsătoria lor. Se înţelegeau de minune, în ciuda unei dureri ce le umbrise viaţa aproape de la început: tânăra soţie pierduse sarcina, în urma unui traumatism generat de o cădere – a alunecat pe gheaţă şi a căzut – şi, de-atunci, semnele pentru un alt copil nu mai apăruseră… Obişnuindu-se cu gândul, cei doi soţi se simţeau bine împreună, erau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întorcându-se de la serviciu – lucra, ca economistă, într-un minister – Lucia a cumpărat, în drum, câteva sticle de bere. Cum a ajuns acasă, a desfăcut una şi a băut până la fund un pahar, ca să-şi stingă setea (căldura de-afară o copleşise). A căzut pe loc, ca trăsnită. Aşa a găsit-o Andrei, când a sosit, noaptea, târziu… La analiză s-a dovedit că sticla avea urme de verde de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 aproape de neimaginat de către alţii – a reaprins şi ţigările care, pur şi simplu, şi-au trecut focul de la una la alta, până ce poliţistul s-a îmbolnăvit… Atunci doctorul i-a spus: „Stop! Definitiv!.” Neavând încotro, Sherlock Holmes a început să fumeze… cu pipa, dar cu pipa… goală. Şi-a adunat pe birou o colecţie întreagă… Le schimbă ori de câte ori se enerv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şa ne-a fost vorba, nea Bărbuţă? rosteşte Ionică, livid,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cincizeci de „foi”, d-alea cu Poetul, nu ţine! Dar azi! îi răspunde, rece, individul de la capătul f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zi”? se înfurie stu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azi, ori deloc! Te-aştept până la trei! E clar? adaugă aceeaşi voce hodorogită, după care Ionică aude declicul telef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 dezorientat, începe să se lamenteze: „De unde, Ionică, de unde? De unde, prăpăditule de tine, că parcă toată lumea a început să-ţi fie împotrivă?!.” Şi aşază receptorul în furcă. Un clinchet specific, ca un clopoţel, îl anunţă că, de milă, moneda i-a fost restituită… Bateristul o ridică mai mult mecanic, apoi se bate cu palma peste frunte, luminat de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laborator electronic, Adrian – fostul coleg de clasă al lui Ionică, membru, şi astăzi, al orchestrei „Liceenii” – lucrează la un calculator. Auzind telefonul de pe birou zbârnâind,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iane, tu eşti? îl întreabă Ionică, fiindcă el era cel care telef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e, bătrâne! i se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introducere, că n-am timp: îmi trebuie, urgent, 50.000 lei! 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că m-am făcut capitalist? Mi-am vărsat „tezaurul” la S. R. L.-ul nostru. Dar, dacă „arde”, în două-trei zile mă împrumut şi îi ai! îl asigură Adrian bi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mâine, focul se stinge! Te-am salutat! adaugă, cu voce moale, viitorul a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ală de repetiţii, de la Academia de Muzică, Mihai cântă la harpă, lăsându-se stăpânit de fluxul armonios al melo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vijelios în cameră, bateristul exclamă, cu sufletul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ai, scapă-mă! Tu ai fost totdeauna salva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hai, contopit cu muzica, nu-l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zi, mă? îl zgâlţâie Ionică. Tu ai fost totdeauna salvatorul meu: dă-mi 50.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răspunde Mihai, ca trezit di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tamentul! Ca să-l termine, Bărbuţă – lua-l-ar dracu' – mai vrea încă 50.000 ciubuc… Şi asta până astăzi, la trei!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pcăunule, dar bani –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v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reparat limuzina!! Azi-dimineaţă! Două bare, ciocăneală ici, ciocăneală colea, dacă o mai şi vopsea, rămâneam dator. Aşa că, deocamdată, am lăsat-o cu „pică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ce mă fac? spune Ionică, disperat, începând să se învârtească prin încăpere ca o oaie căpiată, doar-doar o găsi o ieşire… Şi, deodată, iarăşi se lumi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îi comandă el prietenului. Tu întotdeauna ai avut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în Cişmigiu, s-au dus drept la un vânzător de „loz în plic”. Au cumpărat o pungă întreagă şi s-au aşezat apoi pe o bancă, lângă un coş pentru hârtii. Au început să le des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âştigător”!. „Necâştigător”!. „Necâştigător”</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 aude rostindu-se… Cei doi prieteni au ajuns la fundul pungii. Rup acum ultimele lozuri, care sunt… tot „necâşti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că oftează din rărunchi. Apucă punga şi dă s-o arunce, dar observ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unul! Ăsta e! exclamă el şi, rupându-l, se apucă „să-l fileze”… Dă, Doamne, dă, Doamne! şopteşte, în timp ce desface hârtiuţa puţin câte puţin… Deodată, începe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care-l urmărise în tensiune, îl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strigă Ionică, luminat…, dar în dragoste! Măcar de-ar şti şi Geta! continuă el, încărcat d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ricopsirăm! Am aruncat la coş ultimii bani. Aşa e când te iei după capete care sună precum tobele goale, îi reproşează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ia, te rog să nu-mi jigneşti… instrumentul muzical. Şi, ridicându-se, aruncă punga la coş… Mama ei de viaţă! oftează el apoi, amărât de-a binelea… Norocul meu – ca părul pe broască! mai bombăne, dând cu piciorul în cele câteva hârtii căzut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o femeie ia coşul, îl răstoarnă în tomberonul de gunoi şi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păgubaş, în urma ei, Mihai observă că pe cauciucul uneia dintre roţile tomberonului s-a lipit un loz nedesfăcut. Se-ntoarce apoi spre I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eai tu, mă, că-s băiat cu noroc? Poftim, 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subliniază bateristul cu lehamite, vrând să arunce lozul. Dar Mihai i-l smulge din mână, îl desface şi, fără să-l privească, i-l bagă sub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îi porunc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Ionică priveşte apatic, apoi, făcând ochii mari, dă un ch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ăă! Două sute de mii! Două sute de mii! repetă el, silabisind şi nevenindu-i să creadă. Cu ăştia mă-nsor de două ori, bigam mă fac! îi strigă lui Mihai şi, alergând spre el, îl îmbrăţiş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irma unui bloc aflat în construcţie, Mihai citeşte a nu ştiu câta oară: „H2O – antreprenor: I. Bărbuţă”… „Bărbuţă, Bărbuţă…”, repetă el, mecanic… „Ce te-aş mai rade eu, dacă aş fi în locul lui I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viitorul actor coboară în fugă pe treptele uneia dintre scările blocului şi se îndreaptă, bucuros, spre limuzina la volanul căreia se află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în două luni mi-l dă „la cheie”! Aşa mi-a promis! îl informează Ionică, intrând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dema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că o dată, să nu te pună Aghiuţă să ciripeşti ceva. Nici Dana nu trebuie să ştie! Cu surpriza asta vreau s-o fac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e Geta o faci praf, cu surprizele tale, în fiecare zi! remarcă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mâine e aniversarea – se îngrijorează Ionică. De data asta, cum o mai descurc? A zis că nu vrea să mă mai vadă în ochi… Auzi, ce jig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o pun pe Dana să vorbească! îl linişteşte Mihai… Şi-acum, „maestre”, unde doriţi să vă las? îl întreabă el apoi, cu ironie priet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echiul meu „amor”! răspunde Ionică, strepezit, cercetându-şi ceasul… Apoi, privindu-l cu atenţie pe Mihai, î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tai: te-am văzut aseară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trăncăneşt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 B. I. (pronunţă englezeşte Ionică). Mare vedetă poliţistă! Agentul federal Coo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să închizi televizorul! Dacă vrei să-l mai vezi, îl ai în original! îi răspunde Mihai, arătând spre sine… „Ce e amorul? /Un amic supus amândurora! /Deci cânturilor mele zic/Adio tuturora!.” O fată cu o figură searbădă recită, fără nici un fel de har, teatralizând excesiv, sfintele versuri eminesc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într-un fotoliu, la câţiva metri în faţa ei, Ionică nici nu îndrăzneşte s-o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domnişoară – spune el, hotărându-se s-o întrer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opreşte contra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va trebui să ne spunem şi noi adio!., pentru că ţi-am mai zis: dumneata n-ai talent! îţi iau banii degeaba! Înţelegi? Degeaba! Mă mustră conştiinţa! Teatrul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izbucneşte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că, înduioşat, se apropi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te linişteşti! Calmează-te! îi spune el, mângâind-o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izbucneşte fata printre lacrimi, dar eu nu vreau să dau examen la teatru! Eu… vă iubesc! Vă iubesc! N-aţi înţeles?. Din ziua aceea, când aţi venit la noi, la liceu, cu colegii dumneavoastră, şi ne-aţi recitat. Atunci m-am îndrăgostit… De-aceea m-am zbătut atâta ca să fac lecţii cu dumneavoastră… Şi, cu un gest neaşteptat, îl prinde în braţe, vrând să-l sărute… În avântul mişcării însă, face să sară peruca blondă de pe capul lui I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trage înapoi, speriată, dând un ţipăt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lipe, studentul ia peruca de jos, o scutură şi o aşază din nou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omnişoară – spune el sentenţios: Acesta e teatrul! Nu eşti ce pari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gostita începe din nou să plângă, ascunzându-şi faţa între pernele unei canapele, pe care s-a trântit îndurerată şi dezamăg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că e încurcat. Se-apropie, întinde mâna deasupra ei, parcă a mângâiere – era impresionat de mărturisirea ei şi îi era milă, dar… ce-ar fi putut să facă?! El o avea pe Geta, pe ea o iubea, cu ea trebuia să se însoare… „dacă o s-o mai pot împăca!” îşi spune bateristul… „O s-o împac eu! De-atâtea ori s-a supărat pe mine şi, până la urmă, i-a trecut! Şi ea mă iubeşte! Şi, cu aceste gânduri, înseninat, aproape zâmbitor, părăseşte apartamentul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Şerbănescu intră în curtea unei căsuţe dintr-o mahala bucureşteană. Sub un şopron se vede un „Lăstun” albastru, căruia îi lipseşte o ar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ui îi iese în faţă o bătrână, care îl priveşte cu un aer şi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o discuţie lungă, în timpul căreia femeia, care se dovedeşte „tare de urechi”, dă tot felul de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ănescu, privind la actele pe care le are în mână, rezumă cu voce tare, ca pentru un s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m înţeles: maşina e a nepotului, plecat în stră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spune bătrâ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identul l-ai făcut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repetă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lopul n-a avut aripă s-o înloc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o fulgeră cu privirea şi claxonează scurt, fără ca bătrâna să observe g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repetă ea şi de dat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înţeleg eu e cum de ţi-a semnat doctorul că ai voie să conduci maşina, dacă dumneata nu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 îşi mişcă ochii şi se luminează la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ă duc la doctor… numai când aud! răspunde ea şmeche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ână acum, de ce n-a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vii pentru amendă, maică! N-am putut s-o plătesc… că ştii mata cum e: privatizare, pensie mică, neindexată cât trebuie…, bombăneşte bătrâna aproape neintelig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întreabă locotenentul, molipsit şi el de trucul ba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că, ai şi mata vreo amendă de plătit?</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izbucnesc amândo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mic birou, aflat în apropierea unor maşini tipografice, Dana corectează de zor un şp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mai corecta degeaba! îi spune Mihai, care, de câteva minute bune, se tot învârteşte pe lângă ea. Până la urmă, tot te conving să-l sc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trăduieşti de pomană – răspunde fata, oprindu-se şi privindu-l în ochi. Nu-l s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de-aseară că potlogarul acela n-are nici convingeri politice, dar nici scrupule. Iar tu ai căzut în plasa lui: îi faci jocul, îi faci publicitate. Din nimeni, devine cineva! încearcă Mihai să ofere noi arg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ineva” – cum zici tu – dar care n-o să aibă pe „nimeni” alături de el, nici măcar pe nişte gură-cască… Aici vreau să ajung! încheie Dana, arătând şp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încăpăţânarea ta este imposibil de răsturnat! conchide Mihai, cu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a, ce faci cu reportajul despre violenţă? întreabă un bărbat mai în vârstă, care bagă capul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ecat! răspunde fata, ridicându-se d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şină, Mihai a încercat, din nou, s-o pilduiască, dar, şi de data aceasta, tentativa lui s-a dovedit zada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aici! îi cere, la un moment dat, fata, ajungând în dreptul Cişmig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ţi se întâmpl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 din cap că sunt Laura Palmer, din filmul „Twin Peaks”, spune ea, trântind portiera şi pl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o acum străbătând o alee a vestitului parc bucureştean… Deodată simte că este urmărită de cineva. Întoarce în grabă capul. Într-adevăr, în urma ei, la câţiva metri, se află doi tineri îmbrăcaţi în mod civilizat, nu par derbe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 grăbeşte paşii. Indivizii procedează la fel, vrând s-o ajungă din urmă. Atunci, reportera ia o hotărâre temerară: se opreşte brusc, se întoarce spre ei şi, cu un gest neprevăzut, le întinde reportofonul, pe care îl scosese, între timp, din poş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veţi despre violenţă? îi întreabă ea,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şi, „tipii” rămân o clipă descumpăniţi. Se privesc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violenţă?! întreabă unul, cu falsă mirare… Noi suntem pentru tratative, domnişoară, mese rotunde, negoc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 adaugă celălalt, cu un rânjet care se vrea agreabil – dă mătăluţă, „de bunăvoie şi nesilită de nimeni”, unealta aceasta de muncă (şi indică reporto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poate aşa, scapi şi de grija înregistrărilor… sub clar de lună! îl completează primul individ, întinzând mâna spre a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mai atâta voiaţi? răspunde Dana zâmbind şi face gestul de a le oferi reportofonul. Dar, în clipa următoare, le aplică fulgerător, cu vârful pantofului, câte o lovitură… Într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zii se-încovoaie de durere şi sunt gata să se arunce asupra Danei, care însă, întorcându-le spatele, o rupe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lipe, din spate, Mihai venea alergând. Văzându-l, atacatorii renunţă s-o mai urmărească pe Dana şi, intrând pe altă alee, se îndepărtează bombănind şi înj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şi violenţa e bună la ceva! spune Dana, zâmbind. Pe faţa ei se mai văd însă urmele spaimei prin care 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ângă ea, Mihai îi ascultă vorbele şi oftează din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mă descurc şi singură! completează fata, apropiindu-se de el şi sărutându-l tandru… Era, totuşi, impresionată de grija pe care i-o purta. Deşi o deranjau din anumite puncte de vedere, spaimele dovedeau că iubirea lui Mihai pentru ea era adevărată – aşa cum avusese prilejul să constate de atâtea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ase din maşină, Mihai a urmărit-o cu privirea până ce a intrat în parc… Bătea un vânt uşor, care vălurea frunzele pomilor. Ascultându-le murmurul, băiatul s-a pomenit cu valurile unei ape înaintând până lângă maşina sa. Apoi, retrăgându-se, au lăsat în urma lor, pe trotuar, corpul neînsufleţit al unei fete, care nu era alta decât Dana. Mihai priveşte speriat, de-a lungul unei alei. Vede doi indivizi… Apoi o vede pe Dana oprindu-se în faţa lor. Simte că prinde aripi la picioare. Aleargă într-u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ai, lasă! caută să-l liniştească Dana, văzându-l, în continuare, preocupat. Nu te mai speria, că… n-o să scapi tu de mine aşa de uşor! Şi, sărutându-l încă o dată, se îndreaptă spre liceul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caps/>
          <w:sz w:val="24"/>
        </w:rPr>
        <w:tab/>
        <w:t>. u</w:t>
      </w:r>
      <w:r>
        <w:rPr>
          <w:rFonts w:cs="Bookman Old Style;Times New Roman" w:ascii="Bookman Old Style;Times New Roman" w:hAnsi="Bookman Old Style;Times New Roman"/>
          <w:sz w:val="24"/>
        </w:rPr>
        <w:t>nde, aflaţi în recreaţie, elevi şi eleve joacă handbal, în curtea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mai retraşi, Florin şi Sanda discută aprins, în timp ce, din apropiere, aflat într-un grup de băieţi, Grig priveşte curios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ăi Grig, acum ce-oi fi vrând, să moară cu tine în braţe? Mai lasă-l şi pe bietul Florin</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omentează Cristian, un băiat simpatic, din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n-am avut şi n-o să am niciodată nimic cu Grig! E un măgar şi jumătate! îi declara Sanda lui Florin, chiar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înseamnă că tot a fost ceva! remarcă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a îl priveşte c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există decât o singură soluţie – decide ea: Ionică e la fa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de Florin,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acum la tine acasă şi-ţi demonst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ă-mi demonstrezi”? întreabă flăcăul, puţin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dar… sper să ne descur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Isoscel tocmai trecea, grăbită, pe lângă ei, purtând într-o mână o sacoşă mare. Cei doi au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Dana, care intrase în curtea liceului, stătea de vorbă cu un băiat. Profesoara o zăreşte şi se îndreapt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pre violenţă şi sex ce părere ai? Există vreo legătură? îl întreabă ziarista, cu microfonul în mână. Văzând-o însă pe Isoscel, o salută buc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amnă! Ce mai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răspund eu la întrebare, drăguţă – spune Isoscel: în şcoală nu există sexe. Aici sunt doar elevi şi atât! Şi, privind spre Florin şi Sanda, le face semn să se apropie. Elevii vin spă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ţi voi, puişorilor, ce vă învăţ eu mereu? li se adresează, fără nici un fel de 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ematică, doamnă! răspund cei do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a şi Florin „au băgat-o pe mânecă”… Nu ştiu ce să răspundă, de fapt n-au înţeles la ce se referă profes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iubirea…, la ora de dirigenţie…, reia Isos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 „matematica este singura noastră iubire”! răspunde Florin, de parcă ar c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ea n-are sex”! îl completează Sanda, în aceeaşi man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i văzut? se „făleşte” profesoara ca pentru nu ştiu ce fel de victorie…, dar, după câteva secunde, izbucnesc cu toţi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nge se opreşte în sacoşa lui Isoscel, care începe… să la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 tr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periaţi: e „Ionică”. L-am dus la doctor, fiindcă e bolnăvior, săracu'! zice Isoscel, descoperind un căţel, care scoate capul din sacoşă şi latră din nou… Tu mai stal pe-aici? o întreabă profesoara pe D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erminat reportajul, aşa că… mai stau! răspunde ziar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ţi-l las ţie! hotărăşte Isoscel. Eu mă duc la oră, cu ăştia! motivează ea, arătându-i pe Sanda şi Florin, care se pregăteau să se îndrepte spre clasă. După ce ies, am o fereastră şi-l du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per să fiu la înălţimea acestei misiuni! precizează Dana, cu o uşoară ironie, mângâind căţelul pe cap. Aşa-i, „I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i iei şi lui un interviu… Ştie multe! E un bandit şi jumătate! completează profesoara, plecând spre cancel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din ăştia mi-eşti, domnule „Ionică”! se miră D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ham! „răspunde” căţelul, trăgând-o după el spre două fete, care discutau undeva, în apropiere. Devenind foarte atentă, Dana înregistrează următoarea convor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dragă – spune una dintre fete: mă trimite la mătuşă-sa, că „e patroană de mare casă de modă”…, pe post tic manechin!. „OK!” zic eu şi mă duc. Dar acolo constat că: „Afară e vopsit gardul, înăuntru-i leopa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întreabă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rdel! Bordel în toată regula! Dar… cu ştaif, pentru străini! Tarif: 50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spus că nu stau de vorbă decât… de la o mie în sus! Măcar să ştim şi noi pentru ce! se amuz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soneria de intrare la ore… Elevele se grăbesc spre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domnule „Ionică”! exclamă Dana, mângâind, din nou, capul căţelului. Ştii că ai vocaţie?! Parcă ai fi Sherlock Hol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cia”, fără însemnele poliţiei, se opreşte la poarta liceului. La volanul ei, îmbrăcat în civil, se află chiar Sherlock Holmes. Gânditor, fumează „la rece” una din pipele 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ior, permiteţi-mi să raportez! se aude, din Ir-o dată, vocea locotenentului, în aparatul de emisie-recepţie din maşină. Nici celălalt „Lăstun” accidentat nu intră în colim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rianta a doua, Şerbănescule! spune maiorul, schimbând pipa cu alta, aflată în buzunarul pentru ba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peste câteva minute în curtea şcolii, Sherlock Holmes este întâmpinat de Dana. Îl văzuse mai de departe şi, pentru că îi atrăsese atenţia, îi ieşise în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upăraţi – îl abordează ea dumneavoastră ce părere aveţi despre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ă, domnişoară! răspunde maiorul prompt ş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e stupef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a n-ar exista, n-aş exista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mentul de perplexitate, Dana îl întreabă, cu u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umva, ba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andit şi jumătate… de poliţist! Sărut mâinile, domnişoară – mai adaugă ofiţerul şi se îndreaptă spre cabinetul dire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lui, „Ionică” îşi exprimă părerea: „Ham-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Eşti invidios! Te concurează! remarcă fata,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birou al Combinatului de Vopsele, locotenentului Şerbănescu i se arată un catalog cu eşantioane de cu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tre asta şi asta! precizează poliţistul, indicând două nuanţe alăt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producem aşa ceva! spune tehnicianul cu care stătea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ce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mprovizaţie! Asta trebui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ănescu priveşte departe, pe lângă omul din f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de o asemenea culoare frumoasă!. Te face să turbezi!. De ce-a trebuit să aibă nevastă-mea rochie cicla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u-l, tehnicianul îl priveşte acum ca pe un extrater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din nou, ţârâitul strident al soneriei. Într-o larmă specifică, elevii ies din clase şi se foiesc pe coridoarele lic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şcoală tocmai într-un asemenea moment, Ionică se strecoară printre lice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ta! Geta! se aude vocea unui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că tresare. Şi, căutând cu ochii în jur, observă cum o lată aleargă spre un tânăr aflat, întâmplător, în apropiere. Se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zând, o clipă, ochii, studentul înghite în sec. Apoi, fl bate uşor pe umăr pe băiatul din f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domnule? întreabă acesta, contr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u ai ce fericit eşti! răspunde Ionică, pl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ndu-şi vorbele cu un gest caracteristic, elevul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s îi fileaz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upă un colţ al culoarului, apare Dana cu „Ionică” de zgardă. Căţelul începe să la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tizule, eşti supărat pe mine? îl întreabă viitorul a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ăţelul îl lat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meu, puţin respect, ce naiba! zice Ionică, arătând spre obraz. Sunt naşul tău doar! De la mine te are stăpână-ta! (într-adevăr, cu câteva luni în urmă, i-l făcuse cadou o elevă, pe care o medita, iar el îl dăruise lui Isos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saltul „criticii”, căţelul se potoleşte şi i se gudură pe lângă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a mai putem sta de vorbă! conchide stu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ică, poţi să fii un minut serios? i se adresează Dana, pregătindu-şi micro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 e – îi răspunde acesta: eu sunt tot timpul serios şi nimeni nu mă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 zâmbeşte şi devine 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m de vorbă cu domnul Ion Popa, student la actorie. Ce părere aveţi dumneavoastră despre violenţă? se aude întreb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tă domnişoară,… eu vreau să omor pe cineva! răspunde Ionică,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 apasă pe un buton şi opreşte b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ică, eu te-am întreba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ţi-am răspuns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ind că băiatul glumeşte, ziarista intră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Şi pe cine, m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u, dar afl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dau un interviu… O s-ajungi mare! spune băiatul,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ţii numai de pozne, prietene! Ţine-l şi pe dumnealui până iese Isoscel de la oră…, că eu alerg la redacţie… să nu no răcească mărturisirile tale „senz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de clasă în care se afla, de la catedră, Isoscel priveşte cu încântare cum Florin, în mare viteză, umple tabla cu formule mate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ând clasa, Ionică se apropie, tiptil, de uşă şi începe să se uite pe gaura cheii. Căţelul stă cumint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anca lui, Grig, întunecat, trage cu coada ochiului spre Sanda, care îl urmăreşte cu plăcere pe Flo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terminat demonstraţia. Aşază creta pe marginea tablei şi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ând cu ochii pe tablă, profesoara începe să asculte „sirena” ce-i pornis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reşit ceva, doamnă? întreabă Florin,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soscel, cu privirea încă ţintă spre tablă,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ică!. Şi, întorcând capul spre uşă, adaugă: Intră! Nu te mai uita pe gaura ch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 mâna, doamnă! spune studentul, deschizân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ănci, elevii se foiesc mi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l şi pe ăla micu'! porunceşte fosta dirig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că iese câteva secunde, desprinde lesa pe care o legase de clanţa uşii şi înaintează spre catedră cu căţelul care hămăie bucuros şi îşi pendulează codiţa, de parcă ar fi limba unui metron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uminte! îl potoleşte Isoscel, ameninţându-l cu arătătorul. Apoi i se adresează lui I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i? îl întreabă ea, arătând spre ta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nu înţeleg nimic! mărturiseşte Ionică, după o privire globală cu care învăluise „scofala” făcută de Flo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ai cum să înţelegi! subliniază profesoara. Fratele ăsta al tău e nemaipomenit! Un adevărat talent!. Dar nu munceşte cât trebuie!. Brânză bună-n burduf de „Ionică”! încheie ea, arătând spre că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a întreagă se am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la loc! i se adresează apoi lui Florin, care porneşte spre banc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 lângă Grig şi observând că acesta intenţiona să-i pună piedică, Florin îi şop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ne, „băieţică”! după care se aşază lângă Sanda. Fata îi zâmbeşte fericită, strângându-l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anca din faţă, Cristian se-ntoarce şi-l fel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Florine! Eşti tare! Ai băgat-o-n buzunar pe Isos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profesoară, Ionică i se adresează, confid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eu am venit să vă spun ceva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zice Isoscel, măsurându-l. Ei, voi – adaugă ea: Gata, acasă! Şi burta pe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amnă, să rămână şi Florin! intervine I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îi strigă Isoscel puştiului, care îşi strângea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i acu! îi şopteşte băiatul coleg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 S-a întâmplat ceva? se nelinişteşte S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eu! Aşteaptă-mă la banc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ărăseşte clasa împreună cu ceilalţi co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uloar, elevii lui Isoscel discută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ce chestie! Cum a simţit că e la uşă?! se mir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ăţelul! Că afară nu hămăia potaia! adaug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patia, n-aţi auzit? A ghicit şi cine-o să iasă la alegeri! intervine Cristian, zefle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xe! S-o creadă „muta de la Manutanţă”! zice Grig, trecând pe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Că ne-aude! se nelinişteşte altcineva. E cu „spiritul” dup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e prinde… despre ce facem noi, astă-seară, la Marilena?</w:t>
      </w:r>
      <w:r>
        <w:rPr>
          <w:rFonts w:cs="Bookman Old Style;Times New Roman" w:ascii="Bookman Old Style;Times New Roman" w:hAnsi="Bookman Old Style;Times New Roman"/>
          <w:caps/>
          <w:sz w:val="24"/>
        </w:rPr>
        <w:t>!. g</w:t>
      </w:r>
      <w:r>
        <w:rPr>
          <w:rFonts w:cs="Bookman Old Style;Times New Roman" w:ascii="Bookman Old Style;Times New Roman" w:hAnsi="Bookman Old Style;Times New Roman"/>
          <w:sz w:val="24"/>
        </w:rPr>
        <w:t>lumeşte car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tabla o să fie numai scântei sub creta noastră… Spiriduşi ne face! încheie Cri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 cu toţii, ieşind pe poarta lic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făceau ei la aşa-numita Marilena nu era deloc de râs. Femeia – un fel de codoaşă – îşi punea casa la dispoziţie (o casă singură în curte, cu grădină, aşezată pe o stradă mai retrasă)… pentru întâlnirile unor perechi, de obicei tineri, elevi mai ales, care plăteau o sumă de bani la intrare, veneau cu băutură, cu ceva mâncare şi… petreceau, adică făceau amor, aşa, la vedere, unii în faţa altora, culcându-se pe unde apucau, schimbând partenerele, partenerii… Din clasa lui Florin şi a Sandei frecventau acest loc patru băieţi, între care Cristian şi Grig. Fetele erau din alte clase, ori de la alte şcoli… Dacă ar fi ştiut, într-adevăr, Isoscel despre aceste orgii…, mamă, mamă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mă, ce nenorocire te paşte? îl întreabă Ionică, roşu ca sfecla, pe fratele său. Doamnă, puneţi-l să j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oscel îl priveşte pătrunzător pe p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ine,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spune băiatul, sp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are! îi porunceşte I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jur, na, mă jur! repetă Florin convins. Apoi, trecând cu privirea peste cei doi, exclamă încet, ca pentru sine: Da' ce bin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arascovenia ta de analfabet! sare Ionică ars şi, apucându-l de ciuf, îl trage sub robinetul unei chiuvete din colţul sălii (era un laborator, de fapt), dând drumul jetului de apă… Mă iertaţi, doamnă, continuă studentul, fără să se întoarcă spre profesoară, dar ăsta trebuie răcorit! Nu vedeţi că şi acum o ia ca apucatu' peste mirişte?! Ce, mă, a intrat strechea-n tine, că te mănânc! urlă Ionică, ieşit din fire, în timp ce îl tot îndesa pe Florin sub şuvoiul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 nebunule, că mi-ai stricat freza! îi strigă băiatul reuşind să se elibereze şi scuturându-şi capul de apa care, împrăştiindu-se, răcoreşte şi obrajii lui I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oscel îi priveşte matern, zâmbind înţele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e înaltă, suplă, îmbrăcată decent. Are un chip frumos, puţin palid (poate din cauza spaimei), mângâiat de şuviţele unui păr blond care-i ajunge până spre umeri. Nu este fardată deloc. Luminile-i albastre, de sub frunte, s-au lipit parcă de vârfurile pantofilor. Răspunde fără să ridice capul. Recunoaşte totul, cu o voce stinsă, abia perceptibilă… Nu are mamă… Tatăl ei, inginer, o creşte singur, de când fata avea şase ani. El se ocupă de toată gospodăria. Ea, fata, îl mai ajută „din când în când”… „Nu mă lasă – mărturiseşte tot cu capul plecat – vrea să învăţ bine, să mă fac doctor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liceului, în biroul căruia se petrecea scena, se uită în catalog: „Da, are note bune – spune el – şi nici de la şcoală nu lipseşte, n-are aproape nici o absenţă… Faptul că are cursuri după-amiază îi permite ca dimineţile, când tatăl său se află la slujbă, să fie folosite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lock Holmes venise la ţintă. Avea toate informaţiile… I-a arătat directorului câteva fotografii, care reprezentau trei chipuri urâte, hidoase aproape, întunecate… „Sunt ţigani – a precizat maiorul. Au între 30 şi 40 de ani. Racolează fete, în special eleve, şi le vând străinilor. Bineînţeles că le batjocoresc ei mai întâi. Din preţul vânzării – valută, desigur – le dau şi lor, acolo, ceva. Le mai „scot ochii” cu câte o pereche de ciorapi, cu vreo trusă de farduri sau te miri cu ce fel de alte nimicuri, în timp ce lor le rămâne grosul. Şi, când socotesc că nu le este de-ajuns cât a rezultat din tocmeala cu „clientul”, la sfârşit îl jefuiesc, iar, dacă acesta se opune, îl potolesc cu lamele cuţitelor… Eleva dumneavoastră – şi i-a spus numele – „lucrează” cu ei de aproape două luni. Acum câteva zile a fost „vândută” unui…, mă rog, n-are importanţă naţionalitatea. Individul – de vreo cincizeci de ani – se află, în prezent, la spital, înjunghiat. O să scape cu viaţă. I-a fost recuperată şi o parte din lucrurile de care a fost jefuit. Unele se pare că sunt l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munte de întrebări care se vânzolesc în sufletele aflate de faţă (pe lângă directorul coordonator, mai erau prezenţi şi cei doi directori adjuncţi – o femeie şi un bărbat), răsună, într-o linişte de mormânt, cea mai simplă şi mai firească pe care o pune femeia direc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am şi eu dolari! soseşte răspunsul, rostit alb, ca o linie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se aude, după alte clipe de tăcere îndurerată, de data aceasta vocea dir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imic special… Îi voiam ş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primeai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Între 15 şi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nţat de urgenţă, tatăl fetei a sosit, cu sufletul la gură. Când a aflat despre ce este vorba, bărbatul distins, înalt, suplu, cu părul argintat pe la tâmple, s-a clătinat scurt, a întins o mână tremurândă, golită de orice forţă, spre braţul unui fotoliu şi… s-a prăbuşit… Doctorul, care a venit cu „Salvarea”, a promis că va putea fi recu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ele acelea sufletul lui Sherlock Holmes se văita în tăcere, cu vorbele de aur ale lui Blaga: „Ce umbră curată/Aruncă-n lumină o fată. /E aproape ca nimicul/Singurul lucru fără de pată!” Lacrimile fetei, îngenuncheată la capul tatălui, nu-i pot spăla, desigur, obrazul batjocorit şi demnitatea târâtă în noroi, nu-i pot reda liniştea vieţii şi sănătatea, pierdute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vibrează între pereţi – şi ei îndureraţi – întrebările: „De ce?.”,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urile lor sunt menite parcă să deştepte, în spaţiul de suferinţă al acestui neam, pateticele implorări de cântec dintr-o rugăciune ce-ar trebui rostită nu pentru alinarea înfrângerilor, ci pentru îmbărbătare către biruinţă: „Doamne, vino, Doamne, /Să vezi ce-a mai rămas din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alături de Florin, pe o alee din Cişmigiu, Ionică îşi priveşte ceasul de la mână (îi intrase în reflex acest gest, datorită „luptei cu timpul”, după cum se exprima el) şi bombăne ceva neinteligibil, ca şi cum şi-ar face nişte socot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rdat, Florin priveşte spre o alee vecină, unde… Sanda se plimbă prin faţa unei bănci. Băiatul îi face semne să-l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e-a spus Isoscel? Trebuie să-ţi deschid ochii… Că la fiecare pas te pândeşte o ispită. Femeia, de exemplu! Tu ştii ce este femeia? întreabă studentul-actor, însoţindu-şi vorbele cu un gest larg, ca în faţa unei întregi săli de ochi, care-i sorb înţelepciunea şi tal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emeia – eterna poveste”! îl ironizează puşt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din cărţi, găgăuţă!. Am văzut c-ai început să arunci cu banii anapoda… Viaţa e altfel! Concret: tu ştii cum să intri în vorbă cu o fată?. Nu cu Sanda, care stă în bancă, lâng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n priveşte cu coada ochiului spre Sanda. Aceasta îi face semne să se grăbească. Băiatul îi „răspunde” printr-un gest, arătând spre Ionică: n-are-ncotro deci, trebuie să scape mai întâ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pe stradă! îşi continuă bateristul peroraţia… Să zicem, de pildă, că-ţi place una. Simţi că mori dacă n-o cunoşti! Ei, cum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luier! e de părere Florin şi, cu ironie ascunsă, imită fluie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a se întoarce şi-ţi trage două labe, de se învârte lumea cu tine! Fiindcă ai fost bădăran… Femeia se cucereşte, ţâcă!. Hai să-ţi arăt o figură infailibilă! O ştiu de la Mihai. El e as în chestia asta!. Vezi fata că vine spre tine… Îi prinzi privirea şi te îndrepţi spre ea. Şi, când ai ajuns ochi în ochi, îi spui serios: „Aţi zâmbit, domnişoară! Să nu tăgăduiţi!”… Atunci ea începe să râdă şi… lipitura e gata!. Şi-acum să trecem la practi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ă lăsăm pe altă dată? scânceşte Florin, gândindu-se la S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ci cine ştie când mai am timp de aşa ceva… Îţi place blond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de Florin, dând impresia că a intrat în jocul lui I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indică el altă fată, brunetă de dat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că-meargă! acceptă Florin, aşezându-se pe un scaun din marginea aleii, ca la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nică îşi pune în aplicare „teoria”. Dar, când ajunge „ochi în ochi”, fata îl altoieşte cu două palme zdravene, apostrof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dăra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că a rămas „ca la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ai bine cu fluieratul? Că eşti mai departe? comentează Flori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re umor! decretează studentul. Lasă, că-ţi mai explic eu, adaugă privindu-şi ceasul, acum am treabă. Tu du-te acasă şi apucă-te de lecţii! Să nu dea necuratul să te mai găsesc cu temele nefăcute, că… e vai de piel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 plecat Ionică, Florin, prefăcându-se că se îndreaptă şi el spre ieşirea din parc, dar pe o altă alee, s-a întors şi-a început să alerge către locul în care îl aştepta S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jă mare! rosteşte el, gâfâind. Toată lumea îmi explică, toată lumea mă pilduieşte, toată lumea mă ce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întâmplă când eşti… mare – spune fata înălţându-se în vârfuri, până la buzele lui – şi… neştiutor! Ce să-i faci, mai învaţă omul! Dar, ia spune, ce-a fost cu Isoscel… Despre ce poveste era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lorin îi relatează pe scurt ce ş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u ştiu eu – se întreabă el, la un moment dat – este cum de-a ajuns în caietul de mate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a caută repede în ghiozdan şi scoate o carte. Deschizând-o la o anumită pagină, scoate de-acolo un pliculeţ, însoţit de un bil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l cercetează cu înfrig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dentic! apro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tă-l şi pe cel de astăzi! adaugă fata, scoţând din geantă încă un plicul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tu nu l-ai folosit! Ştiai ce 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ate să fie? D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pup mâna cuiva! decretează Flo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întreabă, curioasă,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Isoscel, bineînţeles!. Că ea m-a aşezat lângă tine… Şi aş mai pupa eu pe cineva…, adaugă băiatul, linguş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învăţat „l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ică susţine că practica e totul! Şi, îmbrăţişând-o, o sărută lung, însă tot stâng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ca-n filme”! spune Sanda, desprinzându-se din îmbrăţişare. Hai să-ţi arăt încă o dată…, şi începe să-l sărute „ca la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urile lui, locotenentul Şerbănescu a ajuns acum la un alt „Ciclop”, al patrulea de pe o listă întreagă, pe care trebuie s-o parcu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şter din secţia Vopsitorie îi prezintă regi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la noi n-a intrat nici un „Lăstun” în ultimul un! îi spun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se încruntă şi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nea Marin, coechipierul locotenentului, se afla în curtea unui vopsitor particular, undeva, într-o mah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la cooperativă, lucrai cu unul Pândele – i se adresează plutonierul. El şi-a deschis ate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m' major! spune vopsitorul, fo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eştere, îl ia din scurt poliţistul, mă crezi copil de trupă? Lucrează fără autorizaţie,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 major, de ce-o luaţi aşa? Ştiţi…, eu… turnător n-am fost nici în timpul comuniştilor! răspunde meşterul ambig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îţi scoţi pârleala acum! remarcă, zâmbind, nea Marin, care obţinuse, în felul acesta, ceea ce do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că merge atât de grăbit pe stradă, de parcă ar fi hăituit de cineva… „Mama ei de viaţă!” mai exclamă el din când în când, nebăgând de seamă că oamenii privesc, întrebători, în urma lui. Acum simte că i s-a făcut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 lângă un snack-bar – o rulotă, de fapt – se opreşte şi cere două sandvişuri. O vânzătoare tânără le aşază pe o farfurie şi i le o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lde – îi spun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ât costă? întreabă Ionică, înfulecând jumătate dintr-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că se în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aduc şi-o citronadă? spune fata, văzându-l că tu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apără Ionică speriat, gândindu-se la bani. Mi-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ai ăst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zeii cei Din cer nu-l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însă-ncalci orice ar f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osteşte studentul un fragment din monologul lui Tiresias, bătrânul proroc din Teba (personaj din tragedia Antigona, de Sofo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la Academia de Teatru şi Film. Acum repeta, aruncându-şi privirile, ca de obicei, spre ceas. Profesorul, care îl asistă, zâmbeşte, căci aştepta gestul. Ionică îşi continuă tirada, ca şi când nimic nu s-ar f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uriile… te vor pândi Şi câte rele-ai făptuit În lanţul tot atâtor rele vei fi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spune el lui Creon, care, de fapt, nu este prezent pe scena improv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Ionică – apreciază profesorul în afară de… – şi arată spre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am înţeles! răspunde, serios, studentul, scoţându-şi peruca cu plete albe – singurul element de costumaţie. De mâine îl la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dă buzna într-o încăpere, în care, pe rafturi, se află diverse elemente de recuzită şi peruch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Costele, salvează-mă şi azi! se roagă el, întinzând unui om mai în vârstă sacul de voiaj pe care-l av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 ştiind ce are de făcut – îi schimbă repede peru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socotelile noastre mă mai păsuieşt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o s-ajungi tu actor mare! Cap de afiş! răspunde bătrânelu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re – zice Ionică, arătând spre cer – cinci vieţi să-ţi dea, nea Co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cea mare a magazinului „Raiul copiilor” răsună de rafale de împuş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că este îmbrăcat în şerif: peste peruca lui blondă, are o pălărie cu boruri largi, ŕ la John Wayne, iar pe bluza costumului său de blugi străluceşte insigna de şerif. Poartă mustaţă şi favoriţi, iar în mâna dreaptă ţine un pistol „cu butoi”. Este „încolţit” de un grup de „bandiţi” (copii între trei şi şase ani, toţi băieţi – cu excepţia unei fetiţe), care trag în el. „Şeriful”, în spatele căruia se află un paravan, primeşte fiecare „glonţ” cu „durerea” şi pantomima de rigoare, legând fiecare element într-o mişcare plină de fantezie. La un moment dat, loviturile îl copleşesc şi „şeriful” cade mort, într-o volută specta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ieţel cu nasul cârn începe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omorât, săracu'! se vai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bandiţi” se apropie, curioşi, de „şerif4, căruia, în cădere, îi scăpase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că întinde uşor mâna, să-l ap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N-a murit! strigă un alt băieţel, care, observându-l, descarcă în el o raf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că însă, printr-un salt acrobatic, se ridică,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şerif nu moar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se roagă unul din „bandiţi”, vreau pisto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Şi eu! se aud vocile altor copii, care îşi trag părinţii sau bunicii spre vânzătorul de la tejghea – un bărbat plăcut la înfăţişare, dar cu figură energică şi cu un trup de atlet. „Asediat” de cereri, se străduieşte să-şi servească ireproşabil „cli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rin sală, domnul Jean, patronul, se opreşte şi priveşte spre cumpărători. Aflat alături de el, un tip slăbănog, cu înfăţişare de funcţionar modest,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ozav băiatul ăsta, patroane! în fiecare zi scorneşte altceva! A triplat dev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parcă nici n-ar fi auzit. Ajungând însă în dreptul lui Ionică, îi şopteşte must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iar ai întârziat! După ce termini, să vi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cat, Ionică se ascunde după paravanul aflat în spat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am feştelit-o la cub!” îşi spune el neliniştit. „Mă d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o dexteritate de prestidigitator, începe să-şi schimbe înfăţiş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cena aflată în faţa paravanului se apropie alţi şi alţi copii, curioşi să vadă ceea ce va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în faţa lor, apare un flăcău cu plete lungi aurii, cu o cămaşă înflorată, peste care este încins cu un cordon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 ştiţi voi cine sunt eu? întreabă flăc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obănaşul din Mioriţa! Ştiu, că mi-a citit bunica! spune un băi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e fratele lui Gigei, de la noi din bloc! sar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ăpitanul Power, intervine un prichin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pii! Eu sunt Făt-Frumos! răspunde Ionică,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linişte. Toţi copiii îl privesc cu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şti frumos! remarcă o fetiţă cu ochelari, care îl cercetează neîncre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e serviciu, care căsca gura la „spectacol”, proptindu-se în „T”-ul cu care făcea curăţenie,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rebuie să-ţi schimbi ochelarii, fetiţo! îi spune Ionică, apropiindu-se de ea. Făt-Frumos e… totdeauna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 basme n-are blugi! constată un puşti, care a căpătat curaj înt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Căci eu sunt un Făt-Frumos modem! motivează Ionică, spre a ieşi din încurcătură… Şi o caut pe Ileana Cosânzeana! N-aţi văzut-o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d în cor câteva fe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t-Frumos pare, o clipă, descumpănit. Dar, deodată, o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o! spune el bucuros, luând, din raftul vânzătorului din apropiere, o păpuşă îmbrăcată în voaluri albe, cu coroniţă pe cap, ca o mi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Ileană Cosânzeană? o întreabă Făt-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ascuns de Zmeul-Zmeilor! răspunde… tot Ionică, schimbându-şi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meul-Zmeilor?! se înfurie Făt-Frumos. Iar a îndrăznit? Praf îl fac! exclamă el, punând mâna în şold… Hiii! Paloşul! Am uitat paloşul! mai spune, aşezând păpuşa în braţele unei fetiţe… Ai grijă de ea, până mă întorc! o roagă şi-apoi trece repede în spatele paravanului…, de unde, după nici un minut, iese, pe partea cealaltă, în chip de Zmeul-Zm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upul copiilor se creează rumoare…, se aud ţi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a! Aici te-ai ascuns! rosteşte, cu voce tremurătoare, duşmanul lui Făt-Frumos şi încearcă să smulgă păpuşa-mireasă din braţele fetiţei… Aceasta însă se luptă cu el, strig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o dau! Nu ţi-o 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meul este mai puternic şi, cu păpuşa în braţe, dispare în spatele parav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in partea opusă, răsare Făt-Frumos, cu paloş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Zmeul-Zmeilor! spune, printre lacrimi, fetiţa care ţinuse păpuşa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urat-o! A furat-o! se aud alte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a apu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olo! strigă un băieţel, indicând dir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mă lupt cu el! hotărăşte Făt-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din nou, în spatele paravanului, Ionică dă drumul unui casetofon, pe banda căruia sunt imprimate zgomotele unei lupte cu spa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ul îşi saltă peruca, îşi tamponează fruntea plină de sudoare şi, privindu-şi ceasul, bombăne: „Mă dă afară, mă dă afară! Asta-mi mai lipsea!” Apoi, înfuriat, strigă, pe neaşteptate, ca şi cum s-ar adresa pat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răzbit, Zmeul-Zmeilor! îţi ceri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 răsună un glas hârâit şi g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iei! adaugă Ionică oprind banda şi scoţând un vaiet… de moarte: „A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ând din nou în faţa copiilor, cu păpuşa în braţe, le de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ăpat-o! Ea e mireasa mea!. Acum s-o punem la loc în raft! – ceea ce şi face în secundele următoare. Să aveţi grijă de ea! îi îndeamnă el pe copii, că Zmeul-Zmeilor s-ar putea să vie, în lipsa mea, şi iarăşi s-o fure… Şi, cu aceasta încheindu-şi „rolul”, se retrage, ca şi până acum, în spatele paravanului-cor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ele care participaseră la „spectacol” se bulucesc acum în faţa tejghelei vânzătorului, solicitând, care mai de care, câte o păp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o, ia-mi şi mie o mireasă</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 xml:space="preserve"> roagă un băieţel pe bătrâna care îl ţin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ţi iei tu singur, când te-oi face mare! îi răspunde femeia,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nedumerit, duce mâna la ochişorii în care îi apăruseră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că urcă, două câte două, treptele care duc spre primul etaj al clădirii. Ajungând, intră într-o cameră, unde frumoasa blondă, care îl admira pe Mihai la restaurantul „Amore mio”, vorbeşte acum, simultan, la două telef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 mâna, Nely! spune Ionică, livid. M-a chemat şefu'… 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de fata, preocupată de propriile-i probleme. Mi-a spus să te duci la Popescu şi-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ul-actor este descump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ulţumesc! răspunde el, pierit. Se foieşte apoi câteva secunde, după care, hotărându-se, bate într-o uşă pe care scrie „Contabil-şef” ş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doar pentru o clipă ochii, omul de la birou, slăbănogul ce-l însoţea pe patron când acesta i-a făcut observaţie lui Ionică, ia de pe masă un plic şi i-l întinde fără nici un fel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m-a dat afară!” îşi spune stud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i se adresează el contabilului şi bagă plicul în buzunar fără să-l cerc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oboară, amărât, scările. Pe chipul lui de om hăituit de… viaţă apare o nouă îngrijorare: „Mă dau afară şi ăia de la restaurant!” exclamă, privindu-şi, alarmat,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se simte „mitraliat”. Autorul „atacului” este puştiul cu nasul cârn, care îndreaptă spre el o nouă raf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unt fericită!. Îi declară o femeie tânără, care îi apare în faţă. Băieţelul meu era un fricos, iar acum de când cu „spectacolul” dumneavoastră… Vă mulţumesc! Vă mulţumesc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unt eu, doamnă, aduc, pe oriunde trec, fericire! răspunde Ionică, dar după ce depăşeşte femeia. Numai eu rămân nefericit!. Mama ei de viaţă! adaugă ieşind pe uşa magazinului şi îndreptându-se spre limuzina lui Mihai. Văzându-l, acesta izbuc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umbli, mă? Te-am căutat peste tot! Vrei să întârziem? Ne dă ăl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că, morocănos, deschide portiera maşinii, fără să răspundă, şi se aşază pe banchet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maestre! îl ia Dana peste picior, în timp ce Mihai demarează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ana! mormăie I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ţi-ai pierdut b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şi tu! răspunde bateristul, întinzându-i plicul primit de la con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 îl rupe şi scoate din el un teanc de banc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că a rămas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ai, opreşte! îi strigă prietenului, bătându-l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tent la discuţia celor doi, Mihai se sperie şi opreşt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l pup pe patron! spune actorul, cu un zâmbet până la urechi. Ia priveşte ce e aici! – şi-i arată banii. Eu credeam că în plic se află lichidarea…, când colo, el mi-a dat o primă bab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ăsta ajungem repede-repede la balamuc! răspunde Mihai, enervat, şi porneşte în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ranjat şi cu „aniversarea”, intervine Dana. Am vorbit cu Geta: poţi să vii, dar… „numai ca membru al orchestre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asta ceva! e de părere Ionică şi, drept mulţumire, sărută mâna Danei. Apoi se tolăneşte pe canapea ca un nabab şi începe să fluiere fără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a unui „Ciclop”, cu maşini pregătite pentru vopsii, Şerbănescu, îngândurat, aşază pe capota unui autoturism o listă cu adrese şi o şterge şi pe ultima. Apoi, în spaţiul ni mas liber, în josul paginii, pune un mare semn de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replică la acest semn parcă, ochii lui nea Marin, plutonierul-major poliţist, se întreabă şi ei, cercetând atent pe un vopsitor cu înfăţişare de om ponosit. Pe lângă singura maşină aflată în curtea acestui atelier particular, se joacă de-a v-aţi ascunselea câţiva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reşit, dom'şef, recunosc! spune vopsitorul. N-avea hârtie de la poliţie… Da' era lovită-n fund…, cu marşarieru', ştiţi (şi face un gest, arătând spre spate)… C-a dat-o într-un cais di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omul? întreabă, scurt, plutonierul-major, arătându-i portretul-rob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zic, parcă el ar fi… Da' era un prăpădit…, nici nu i-am luat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i-ai luat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vindecat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L-a făcut să râdă p-ăsta micu'! spune meşterul, arătând un băieţel care se-nvârte pe lângă ei. Că nu mai mânca de două săptămâni. Şi dup-aia, să-mi mănânce şi urechile! Eu cred că lucrează la ci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loarea de unde o aveai? mai întreabă poliţ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 e, că n-o aveam. Am amestecat nişte resturi… şi-am stropit-o aşa, cu ce-a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şef, acu', am făcut-o – am făcut-o! Ce mai, n-am nici reg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oroc nu ai: două amenzi o să-ncasezi! îi retează scuzele nea 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ii! exclamă vopsitorul, ca în faţa unei descoperiri: Mi-am adus aminte – lozul! I-am luat cifrele şi le-am jucat la Loto. Da', nimic! N-au ieşit! Ce să-i faci, ăsta e nor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ozul îl mai ai? întreabă nerăbdător pluton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P-astea le păstrez, chiar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chestra „Liceenii”, condusă de Mihai, cântă dezlănţuit. Ionică se aruncă vijelios asupra bateriei, trăgând din când în când, cu coada ochiului, spre Geta, care nu-i acordă însă nici un fel d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POLIŢIEI se îndreaptă către sediu. Locotenentul Şerbănescu, aflat în dreapta lui nea Marin, rapor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tiv reperat! „Lăstun”: 1-B-106875; posesor: Georgeta Vâlsan; studentă, Arte Frumoase, anul III; note foarte bune; simţ practic… imaginaţie; sentimentală! Antecedente – fără! Relaţii apropiate: Ion Popa! Proiect de căsătorie – r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spunde semnalmentelor? se aude, în aparat, vot ea lui Sherlock Hol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Confirmare la Academie…, de la asistentul ci… Despre individ însă,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John Popp! Şerbănescule, strângeţi cercul! ordonă ma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 sala cea mare a restaurantului „Amore mio”, orchestra „Liceenii” revarsă peste consumatori ultimul acord al melodiei care încheie programul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ţii aplaudă frenetic, iar „bărbosul” de la prima masă îi oferă, din nou, Getei o f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l, Ionică îşi încearcă… dantura în coada unui băţ de t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ătrănit rău… În continuare Geta se ţinuse băţoasă, nu-l băgase nicicum în seamă. Pentru că se stricase bateria „Lăstunului”, venea cu taxiul, pleca cu taxiul. Şi în seara aceasta, după ce au terminat de cântat, ea a coborât în fugă de pe scenă, a oprit o maşină în stradă şi a dispărut… Şi doar i-a spus, altă dată, „să fie atentă, să nu se urce în maşina oricui, fiindcă nu ştii peste cine dai şi ce se poate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a ajuns acasă, a sunat-o la telefon, să se convingă dacă totul, pe drum, a fost „all right”. Dar ea, Geta, imediat ce i-a auzit vocea, a închis. „Bine că a ajuns, că nu i s-a întâmplat nimic rău!” şi-a spus Ionică şi, înveselit dintr-o dată (căpătase parcă noi puteri, deşi era rupt de oboseală), a început să se ocupe de Florin, să-l înveţe „cum să procedeze cu fetele, domnule, că ăsta micu' e… novice şi… Doamne fe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t, rezemat de pernă, Ionică „muşcă” încet din vârful unui pix, privind undev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n, la masă, se preface că-l ascultă, dar citeşte, pe ascuns, din tratatul de sexologie, pe care-l ţine deschis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că ar trebui să-ţi notezi…, să nu uiţi! spune Ionică, întorcând capul spre Florin şi întinzându-i pi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zici că e important…, răspunde Florin, ascunzându-şi, cu greu, ironia. Aşadar, rosteşte el, luând de pe masă un caiet şi începând să scrie: Lecţia I… Cu fetele trebuie să ne purtăm delicat. După pregătirea psihologică, urmează: sărut diafan pe frunte, pe ochişori, pe obrăjori… (Ionică îl ascultă atent şi dă din cap, aprobând), pe urechiuşe, lângă urechiuşe… Oprindu-se, Florin întreabă: Şi pe năsu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mai dacă e chinez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i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escheiem bluziţa şi întrebăm dacă are vreo aluniţă… Dacă da, o pupăm (Ionică dă iarăşi din cap)…; apoi sânişorii… şi coborâm încet, încet… Na, c-aici iar am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ici erau puncte de suspen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 conchide Florin – puncte de suspensie… Dar n-am înţeles: mai departe, de fapt,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că însă „răspunde” printr-un sforăit uşor. A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punct! exclamă Florin, zâmbind şugubăţ. Se ridică apoi de la masă şi îşi înveleşte uşor fratele, ca şi în sear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 urmează… Geta! Că, precis, pe ea o vi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CIA” fără însemnele POLIŢIEI, parcată pe o străduţă, locotenentul Şerbănescu cercetează, printr-un binoclu, vila în care locuieşte Geta. Obiectivul, în mişcare, descoperă treptat casa, curtea, garajul…, fixându-se acum pe intrarea în 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l 2”! se aude în aparat vocea lui Sherlock Hol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12”! – răspunde locotenentul. Raportez: totul e-n ordine! „Obiectivul” însă n-a 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 supravegh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şa vilei, iată, se apropie Adrian. Are, într-o mână, un buchet mare de flori, iar în cealaltă – o sticlă de şampanie. Apasă pe butonul soneriei cu vârful stic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ta îi des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cea de-a cincea aniversare a „Liceenilor”! spune Adrian, îmbrăţişând-o… Iartă-mă că am întârziat!. Până i-am dat de mâncare ăluia mic…, până l-am culcat, că maică-sa e bol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ăla micu'„, care „maică-sa”? întreabă Geta, sur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fâstâcit, nu ştie ce să răspundă… Îl luase gura pe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iane, nu cumva ne ascunzi… ceva?</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emarcă Geta, ameninţându-l cu arăt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să ascund? Faţă de voi? Şi începe să râdă… Gazda mea… are un copilaş, un băieţel de vreo doi ani, şi, de-o săptămână şi ceva, e foarte bolnavă… O mai ajut, fiindcă bărbatul ei este plecat într-o delegaţie, în stră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Care va să zică… tu şi gaz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ta, se poate?! Cum să-ţi închipui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e poate, se mai poate…, iar închipuirea e slobodă! răspunde Geta râzând şi luându-l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da are şedinţă, dom' locotenent! comentează nea Marin, mustăc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ghiceşti şi pentru ce-o să pocnească dopul de la şampanie, te propun la avansare, nea Marine! răspunde Şerbă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micu' şi cu maică-sa” – problemă veche şi stânjenitoare, într-un fel, pentru Adrian!. Nimeni dintre prietenii săi nu ştia că s-a însurat şi că are şi-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etrecuse totul pe neaşteptate… Cu un an şi jumătate în urmă, de Paşti, se dusese pentru câteva zile acasă, la ţară. Bucurie mare pe-ai lui – îl vedeau atât de rar – bucurie şi pentru el, fiindcă nicăieri nu se simţea mai bine decât acolo, acasă, de unde plecase o dată cu intrarea la liceu şi unde nu se întorsese decât în vacanţe, iar după absolvire, în trei ani, fusese doar de două ori, o dată – atunci, de Pa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ii lor – ai părinţilor lui Adrian – aveau un singur copil, o fată – pe Liana. În anul acela urma să termine liceul. Se cunoşteau, bineînţeles, de când erau mici. În ultimul timp n-o prea băgase în seamă. Atunci însă a redescoperit-o… Aproape să n-o mai cunoască: înflorise dintr-o dată – ca primăvara aceea ce se ivise mai devreme, zugrăvind pământul cu minunile ei. O minune de fată era şi L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âlnit-o în poarta casei, când a sosit. Şi ochii i s-au aninat de chipul ei, de fiinţa ei, care i s-a strecurat în suflet ca un izvor limpede, sublim, şopo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i că eşti Liana! a rostit, apropiindu-s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sunt! a răspuns fata cu glas ce se torcea din dor spălat în aerul parfumat al primăverii… S-au îmbrăţişat, cu inimi tremurânde, dar firesc, de parcă gestul săvârşit acum ar fi fost făcut la fel în fiecare zi, de ani ş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s-au întâlnit şi… s-au iubit. Fata era fecioară!. A rămas însărcinată… L-a anunţat peste vreo două luni, când a fost sigură, într-o scrisoare. Adrian s-a speriat. Apoi s-a simţit cuprins de un adevărat val de bucurie. S-au căsătorit imediat ce ea şi-a trecut bacalaureatul. A fost, acolo, la ţară, o nuntă fără mare fast, dar curată, sinceră. Aşa au dorit-o ei, mirii – Liana şi Adrian… Părinţii fetei au fost mâhniţi la început. Aveau – de! – o singură lată, erau oameni gospodari… „Nu se poate!” au spus, „Trebuie să vină lume multă,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u convins că aveau dreptate „copiii”…, adică ei: „Nunta nu trebuie să fie un spectacol pentru alţii, plătit – mai mult sau mai puţin ci o sărbătoare de suflet! „ – aş” au spus. Şi au făcut într-adevăr o nuntă cuminte, „fără dar”, fără zorzoane, fără zarvă… Iar după aceea, au plecat împreună la Bucureşti. Tânăra soţie s-a instalat, deocamdată, în locuinţa închiriată de Adrian, în aşteptarea unor împrejurări mai favorabile, când, şi cu ajutorul părinţilor ei poate, urma să-şi cumpere o casă, casa lor!. Băieţelul Răzvan – s-a născut în anul următor, în ianuarie… Liana nu lucrează; deocamdată, toţi trei trăiesc din ceea ce câştigă Adrian, dar, în modestia lor, respiră bucuria fiecărei clipe petrecute împreună, se iubesc, sunt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lor nu apucase să le spună de la început…, iar apoi au tot aşteptat o împrejurare favorabilă, care, după cum se vede, nu se ivis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zile, Liana nu se simţea bine, răcise, avea febră şi se ferea să se apropie de băiat, ca să nu-l îmbolnăvească şi pe el. Aşa că, în mare măsură, sarcina îngrijirii lui Răzvan trecuse în răspunderea tânărului tată… De aceea, nu greşis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cul ecran al televizorului se derulează imagini dintr-o secvenţă a filmului „Liceenii”, pe fundalul muzical al cunoscutei şi îndrăgitei melodii „Ani de liceu”. În prim-plan se detaşează chipul zâmbăreţ al lui Ionică. Isoscel, prezentă acum la întâlnirea foştilor liceeni (cu cinci ani în urmă înfiinţaseră şi orchestra care îi legase atât de mult între ei), îl apostrofează, privindu-şi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ică, Ionică, iar întârzii, pu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profesoarei şi al celor prezenţi: Dana, Mihai, Geta şi Adrian – se află o masă sărbătoreşte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e după cortina lui de lucru – paravanul din magazinul „Raiul copiilor” – Ionică aleargă spre vânzător care-i înmânează o frumoasă păpuşă-mireasă, ambalată într-o cutie eleg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cu noroc! îi ureaz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sperie viitorul mire…, că se lasă cu ghinion! Şi, salutând din mers, iese din magazin. Face semne unui taxi care opreşte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ceenii” o privesc îngrijoraţi pe Isoscel. Profesoara, cu mâna la ochi, pare că se află într-o intensă conce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imţiţi bine, doamnă? întreabă Mihai, îngrijorat, întinzându-i un pahar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ică!. Ionică… este cu o mireasă în braţe! excla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se poate! tresare Geta, lăsând să i se vadă adevăratele 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 una blondă şi frumoasă…, continuă Isoscel, dar cade cu ghi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ta dă ochii peste cap şi e gata să le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ţi, vă rog! o îmbie, ironic, Mihai, întinzându-i paharul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şoferul taxiului, Ionică priveşte, fericit, „mireasa” di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mireasă”! spune şoferul, cu admiraţie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o vezi pe cea căreia îi este destinată! Grozavă, ce sa mai vorbim! „se umflă în pene” studentul… Numai că e uşa de arţăgoasă…, of, Doamne! bombăneşte el încetişor,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şi dumneavoastră… cine ştie?! e de părere şof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sunt un sfânt, stimabile! Sfânt, auzi? Cuminte, învăţ, muncesc, cânt, alerg, alerg peste tot, doar, doar… Numai chestia asta… cu viteza, ştii… cu viteza… Asta, ce să fac, nu pot, când m-apucă, m-apucă… Mă furnică aşa prin tot corpul, prin mâini, prin picioare şi… simt că trebuie să zbor… De-aia, acu' două zile… era să… facem aripi amândoi, eu şi… (arată spre „mireasă”), să ne facem îngeraşi… Şi s-a supărat! Pe drept, recunosc!. Aici e, aici! Opreşte, te rog! comandă Ionică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intre în curtea vilei, se pomeneşte cu doi bărbaţi lângă el, unul într-o parte, altul – în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îl anunţă Şerbănescu, arătându-i legiti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se miră Ionică. Dar ce are Poliţi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oar de câteva explicaţii! îl asigură locoten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eu…, arată studentul spre păpuşă… şi spre casa G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ducem repede înapoi! intervine nea 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că, mirat peste poate, se lasă dus spre maşina celor doi poliţişti. Înainte de a intra, aruncă o privire spre vilă şi-i vine să strige. Se abţine, înghiţind un nod dureros ce i se aşezase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am făcut nimic rău, domnilor! spune Ionică, în timp ce se aşază pe banchet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acuzat nimeni că aţi fi „făcut ceva rău”! îi răspunde Şerbănescu. Cel puţin, deocamdată! O să ne lămurim în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ămurirea a venit, într-adevăr, repede: în păpuşa-mireasă, care se afla în braţele lui Ionică, s-a găsit, la demontare, o punguţă de plastic, cu un praf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ul a rămas mut şi cu ochii holbaţi… Apoi a simţit că totul se învârteşte în jurul lui, din momentul în care poliţistul ce-l ancheta – „un fel de şef al celorlalţi doi trebuie să fie”, se gândea Ionică, „de vreme ce stau ei aşa, smirnă, în faţa lui” – i-a spus că el, studentul, se numeşte, în realitate, John Popp, că este un mare traficant de droguri, criminal etc., etc., şi că este căutat de Inter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 sărit Ionică de pe scaun, eu „traficant de droguri”, eu „criminal”? Domnilor, unde suntem aici, la Poliţie sau la balamuc? Dar uitaţi-vă la buletinul meu, la legitimaţia mea de student – şi se caută repede în geacă, să le arate actele respective… În buzunar însă, pustiu… În sfârşit, spune Ionică, le-am uitat acasă. Dar se poate verifica: sunt student la Academia de Teatru şi Film, lucrez şi la magazinul „Raiul copiilor”, de unde am luat păpuşa… Despre restaurant şi orchestră nu le spusese nimic… „să nu-i mai bag în belea şi pe ceilalţi!” – se gândise atunc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Marin, care fusese trimis de Sherlock Holmes la laborator, intră în birou şi predă buletinul de an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citeşte şi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sunt clare, domnule John Popp! afirmă el, punând buletinul deoparte şi trăgând din luleau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de atâtea ori: eu sunt Ion Popa! Şi pot să vă dovedesc! repetă Ionică, adânc mâh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una-alta, aici (şi arată buletinul de analiză), domnule John Popp – mă rog, Ion Popa – scrie clar: drog L. M.4; substanţă în fază de prelucrare… Găsită în păpuşa dumneavoastră! Despre asta ce ne puteţ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M.4?! se miră Ionică şi rămân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un telefon de pe birou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pune maiorul, după ce ascultă câteva clipe. Apoi se adresează lui I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opp, deocamdată sunteţi reţinut. Pentru cercetări! Nea Marine, ai grijă de dumnealui! Şerbănescule, ne cheamă şeful! adaugă, schimbând pipa cu una d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coborând în subsolul clădirii, nea Marin îl închide pe Ionică în spatele unor gratii şi, încuind, aşază, la repezeală, cheile pe marginea unei mese din apropiere, întrucât telefonul, aflat pe ea, sună cu ins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trăiţi, răspunde plutonierul-major… A, tu eşti, dragă? întreabă el, dându-şi seama că la telefon era soţia lui. Ce s-a întâmplat? Şi nea Marin se întoarce cu spatele, parcă spre a nu f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te găsesc la telefonul acesta, îl informează soţia. Dar ce, ţi-ai schimbat bir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ă, sunt acum în altă parte, într-o misiune specială. Spune-mi mai repede ce s-a întâmplat, de ce mă ca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emeia poliţistului începe să-i spună că băia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Ionică priveşte intens spre cheile lăsate pe colţul mesei… „Trebuie să scap de-aici! se gândeşte studentul. Ăştia sunt de-a dreptul nebuni… Auzi, droguri, crime, trafic… Doamne fereşte! Dacă rămân după gratiile astea înnebunes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e grav în asta: că a venit cu una acasă? E în clasa a XII-a, dragă, are 18 ani! Tu-l vezi tot la grădiniţă? răspunde plutonierul la tocăneala neve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stă de trei ore cu ea, s-au încuiat în cameră şi nu mai ies…, se aude vocea, panicată, a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i ore? pare că se îngrijorează nea Marin, apoi izbucneşte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râzi, ce-ţi pasă, dar dacă îi face ceva rău băi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râde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face rău, dragă, îi face bine! Precis!. Şi se au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cot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ezi?! Dacă băiatul nu plânge, tu de ce te bâzâi? încheie nea Marin, punând receptorul în furcă… Şi continuă să zâmbească secunde în şir… „Ia uită-te la el! Derbedeul!. Şi eu credeam că e un mototol!. Trei ore!. Bravo! Asta da perform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al convorbirii), nici Ionică nu stătuse degeaba. Desfăcând, în grabă, un şnur de la blugi, l-a „aranjat” ca pe un lasou, a prins cu el cheile de pe masă şi le-a tras încetişor, până a putut să pună mâna pe ele. A descuiat apoi, cu mare băgare de seamă, uşa, a ieşit, dintr-un pas, a încuiat-o la loc, cu aceeaşi grijă, a pus cheile pe masă şi…, pâş-pâş, a înti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 admiraţia faţă de isprava propriului fecior, plutonierul se întoarce spre proaspătul client al camerelor cu gratii. Clipeşte din ochi, nevenindu-i să creadă că „banditul” nu se mai află acolo. Nedumerit, priveşte cheile. Dă să deschidă uşa, dar aceasta este… Încuiată… Se freacă pe frunte ca în faţa unei întâmplări supra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înnebunit! excla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ormează repede un număr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 maior, raportez: ori el a evadat – şi eu nu l-am încuiat, ori l-am încuiat – şi-atunci cum a evadat?</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osteşte, dintr-o răsuflare, într-o totală stare de confuzie. Ascultă câteva clipe ceea ce îi spune maiorul, după care ada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Am înţeles! dar figura lui, alungită cât capul du cal, arată clar că, de fapt, n-a înţele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văzut în stradă, Ionică a rupt-o la fugă. Îi sfârâiau călcâiele alergând. Noroc că era noapte şi strada aproape în întregime în întuneric… Gâfâia ca o locomotivă când s-a oprit în preajma unui stâlp ce împrăştia o lumină galbenă, bolnavă. Priveşte înapoi, să vadă dacă nu e urmărit de cineva… Nu, nu e! Opreşte un taxi, care tocmai se apropie. Îi dă adresa Getei şi, peste câteva clipe, închide ochii parcă spre a fi sigur că a lăsat în urmă acele locuri şi acele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imţiţi bine? îl întreabă şoferul, atras de faţa lui ca de c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a da! răspunde precipitat, numai că sunt puţin neliniştit, trebuia să ajung mai devreme, am 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e mai întâmplă! Ştim când plecăm, nu şi când aju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ar că viaţa e plină de surpr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Şi încă ce surprize!. Dar ştii ceva? Hai să nu mai vorbim, mă doare puţin capul! Nu te super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a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că închide iarăşi ochii, dar înlăuntrul lui, în loc să se stingă imaginile de coşmar, o lumină vie le face foarte clare şi parcă şi mai… 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ordinar! Domnule, ăştia te fac să-ţi pierzi cu adevărat minţile! se frământă Ionică, din nou. Cu „John Popp” ăla să zicem că e o confuzie… Dar de unde până unde: eu – faţă de criminal, de bandit, de traficant…?! Hm! Mai ştii? Cu păpuşa însă… cu drogul din păpuşă ce confuzie să mai fie?! Ai? Aici lucrurile sunt limpezi: „L. M.4”. Vasăzică patronul… Extraordinar! Nemaipomenit!. Doar dacă n-au pus ei, poliţiştii, punga sub rochia păpuşii!. Dar când? Că doar au desfăcut-o în faţa mea!. Eu, deci, cu scamatoriile mele, fac să se vândă droguri, păpuşi cu droguri!. Nu, nu! Aici trebuie să fie o încurcătură… mai multe încurcături! Şi „pas de le descurcă, bade Ioane – vorba lui Creangă – dacă te slujeşte capul”! Pe mine, în nici un caz!” decretează Ionică şi deschid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ţi adormit! îi spune şo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e s-adorm? Mă bat cu tot felul de hi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moment dat, spuneaţi ceva, parcă vorbeaţi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ctor, student la actorie, adică… repetam un 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a da! conchide şoferul, nu prea convins însă, oprind, peste câteva secunde, maşina. Am ajuns! îşi anunţă el misteriosul cl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pus, mă prostule, să evadezi? îl scutură Mihai pe Ionică. Asta e circumstanţă agrav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lelalte se rezolvă: patron, facultate…, identitatea e clară – adaugă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decât o soluţie, puişor! intervine Isoscel: te întorci la Poliţie. Dacă eşti nevinovat, o să-ţi spună „pardon” ş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i mai dau drumul? se aude glasul, îngrijorat, al G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tuţo, i se adresează Ionică, emoţionat, indiferent de ce se va întâmpla cu mine, spune-mi că mă iubeşti!. Mireasa… pentru tine o cumpărasem: s-o punem pe „Lăstun”, la nuntă! Mă ierţ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ta îl îmbrăţişează şi începe să plângă, de parcă l-ar b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ai, fără sentimentalisme! le taie efuziunea Isos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că se desprinde din braţele Getei şi se îndreaptă spre bucătărie, căutându-se pri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se i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ristul scoate un pliculeţ, îl rupe şi, după ce-l dizolvă într-un pahar cu apă, îl dă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mă? îi strigă Mihai, din spate, şi, întorcându-l, dintr-o mişcare, cu faţa spre el, îi arde doi pumni… Drog, ai?!. Aşa,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og, mă? Eşti diliu? Bicarbonat, că mă doare stomacul! răspunde Ionică, frecându-şi obr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îi smulge paharul din mână şi soarbe ultimele picături… Plescăie, ca să-şi dea seama de gust… Apoi, spăsit, apropiindu-se de Ionică, î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şi tu doi pu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ai merita, că te-ai îndoit de mine! răspunde acesta aşezându-se pe un scaun, sfârşit de puteri. După câteva secunde, întreabă gânditor: Vorba e însă ce mă fac? Şi, căutând ochii lui Mihai, repetă: Ce mă fac, „agent Coo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l mai invoci o singură dată pe F. B. I.-stul ăla, te fac pachet, ca pe Laura Palmer, şi la el te trimit!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ă eu vorbeam serios: credeam că ai vreo idee… Alta decât aia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mai gândim până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e azi! exclamă Ionică, privindu-şi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esc z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câteva ore care trecuseră, nimeni nu plecase din casa Getei… „Problema” era, într-adevăr, serioasă. O suciseră pe toate părţile, dar altă ieşire din încurcătură nu se i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acum, în zori de ziuă, limuzina lui Mihai se apropia încetişor de clădire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uraj, Ionică! N-ai nici o grijă, te scoatem repede de-aici! îi spune Isoscel. Tu să fii cuminte: nu declari nimic! Venim noi cu avocaţi, cu tot c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 mai sărută încă o dată pe Geta, Ionică părăseşte maşina, cu lacrimi în ochi, îndreptându-se spre biroul ofiţerului de serviciu, de la intrarea în clădire. Cei cinci: Isoscel, Geta, Dana, Mihai şi Adrian îi numără parcă fiecare pas… Mai are puţin, încă puţin…, acum a dispărut în spatele uşii… Geta izbucneşte în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fato! ţipă la ea Isos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tăm câteva minute, să vedem ce se întâmplă, după aceea intrăm în acţiune! e de părere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spune Ionică, ridicându-şi puţin peruca, fără să vrea, ca pe o p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ierul de serviciu îl priveşte cu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eu azi-noapte am evadat! continuă studentul… Mă numesc Ion Popa… mă rog… escroc internaţional…, traficant de droguri…, ce mai, am ucis şi doi poliţişti în Li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ierul îl fixează din ce în ce mai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oriţi, vă rog? îl întrea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vă spun…, m-am gândit că e mai bine să mă băgaţi din nou… În ar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Aşteptaţ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bucuros, Ionică iese din birou şi face semn celor din maşină, anunţându-i că „totul este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plutonierul vorbise cu cineva la telefon. Când Ionică intră, îl aude spunând: „Urgent,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nunţat – echipa de serviciu…, îl informează el pe „bandit”. În câteva minute, sosesc… să vă ia! Luaţi loc! îl îndeamnă, arătându-i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oamne! Numai boroboaţe îmi face băiatul Anta! E un magnet pentru toate dandanalele din lume! exclamă Geta, înciudată… Şi dacă n-ar fi prost de bun! Acum ce mă fac cu el? Dacă îl cond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nunta la Poliţie! spune Mihai, ca să mai destindă atmosf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ai, îţi arde de glume? îl pune Dana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ce credeţi, doamnă? adaugă Geta, continuându-şi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ştiu… mi-e neclar! răspunde Isoscel, concentr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o cu interes, cei din jur aud parcă sunetele „sirenei”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aşa… ca o alertă, ca o alarmă…, vorbeşte profesoara, cu ochii aproape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ecunde, cei din maşină aud şi văd cum o ambulanţă cu sirena în funcţiune şi cu girofarul aprins opreşte în faţa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încrem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gealaţi”, îmbrăcaţi în alb, coboară prin spatele ambulanţei şi, la semnul plutonierului, care se afla acum în uşă, intră, îl „umflă” pe Ionică şi-l bagă în dubă. Imediat, maşina dema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ei, Mihai! Repede! porunceşte Isos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ămurit, la început, Ionică nici măcar nu opusese rezistenţă. Văzându-se acum înţepenit între cei doi haidamaci, se dezmeti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e o confuzie! Unde mergem? spune el,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rebuie! răspunde un ge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bandit! Sunteţi ne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ul este nebunul! remarcă celălalt însoţitor, râzând bat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orţa disperării în gest, Ionică ţâşneşte dintre ei, împinge în uşă şi… sare afară. Unul dintre oamenii în alb îl prinde, în ultima clipă, de păr, dar… rămâne cu perunc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că se rostogoleşte pe trotuar. Ajungând lângă el, maşina lui Mihai frânează brusc, să nu-l calce. Geta deschide portiera, îi întinde mâna şi-l trage înăuntru, înghesuindu-l în spatele scaunelor pe care se aflau Mihai şi Isoscel şi acoperindu-l cu trup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mbulanţa opreşte, limuzina trece în viteză pe lângă ea. Privind-o cum se depărtează, şoferul ambulanţei meditează: „Cu un nebun în plus ori în minus, într-o lume de nebuni, tot ai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juns, într</w:t>
      </w:r>
      <w:r>
        <w:rPr>
          <w:rFonts w:cs="Bookman Old Style;Times New Roman" w:ascii="Bookman Old Style;Times New Roman" w:hAnsi="Bookman Old Style;Times New Roman"/>
          <w:caps/>
          <w:sz w:val="24"/>
        </w:rPr>
        <w:t>e. t</w:t>
      </w:r>
      <w:r>
        <w:rPr>
          <w:rFonts w:cs="Bookman Old Style;Times New Roman" w:ascii="Bookman Old Style;Times New Roman" w:hAnsi="Bookman Old Style;Times New Roman"/>
          <w:sz w:val="24"/>
        </w:rPr>
        <w:t>imp, în apartamentul lui Isoscel. Se gândiseră că s-ar putea să fie supravegheată casa G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să demonstrăm că n-are nimic de-a face cu drogurile! spune profesoara, oferindu-le câte o dul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s că până la ora asta Poliţia a făcut iad din… „Raiul copiilor”…, comentează D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ici patronul nu ştie nimic?! se gândeşte Ionică,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 e! Asta să aflăm noi: sursa! De unde vine… drogul? Cine mânuieşte toată afacerea? răspunde Isos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ite-aşa, ajunserăm şi detectivi: Societatea de binefacere pentru salvarea „escrocilor internaţionali”! adaugă, ironic, Mihai, arătând spre I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s-ar putea să rămânem… fără fulgi! se aude, puţin alarmat, şi glasul lui Adrian… El era de două ori neliniştit: lipsise o noapte întreagă de-acasă; la un moment dat, se strecurase în camera în care se afla telefonul şi o Mimase pe Liana, să nu se sperie, spunându-i că îi va explica lotul… Noroc că se simţea mai bine şi că putea să se ocupe de Răzvan… Apoi se gândea că, totuşi, cu poliţia „nu trebuie să te pui”, mai ales când e la mijloc o treabă de droguri, de… mai ştie Dumnezeu ce… Dacă intră cu toţii în încurcătură?. El avea răspunderi: nevastă, copil… I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otdeauna ai fost un fricos! îi răspunde G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din două, una: mergi cu noi sau ba! îl somează D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eu vreodată înapoi? îi răspunde Adrian ferm.</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ocotea, de fapt, jignit de constatările fostelor lui colege tic lic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intrăm în alertă! Fiecare preia un fir! Facem, pe loc, planul de bătaie! hotărăşte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eu? sare Ionică, fericit: agentul federal Coop…, dar îşi înghite vorbele, simţind privirea de lamă a lui Mihai. Voiam să zic – o întoarce el – că… eu ce fac acum?. Dacă mă întorc acasă, mă înhaţă!. Trebuie să mă ascund undeva…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mansarda lui Ticuţă! La soră-mea!. Tot eu l-am aranjat şi pe Mihai! exclamă Isoscel, după o clipă de g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ă rotundă, barbişon, favoriţi, beretă, laval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Ticuţă! spune doamna Elvira, admirând autoportretul fostului ei soţ… Ce bărbat era! Şi ce pictor!. Mai ales nudurile lui! Făcea lumea coadă să le cumpere… Eu îi pozam! adaugă, încântată,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că şi Mihai îşi fac semne cu c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imesc fiindcă a insistat soră-mea, Isoscel – cum îi ziceţi voi – reia femeia, pe un alt ton, adresându-se lui Ionică. Dar să nu clinteşti nimic de-aici. Ăsta era sanctua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 mai rămas nici un nud, doamnă? întreabă Ionică,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îl ţin la mine în cameră. Mă uit la el şi mă gândesc la Ticuţă! răspunde doamna Elvira, vis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sora lui Isoscel s-a sculat devreme. Şi-a pregătit o cafea, ca de obicei, şi s-a aşezat la masă, ca să mai facă o pasienţă. Priveşte, din când în când, la trupul fraged şi ispititor al unei femei tinere, întinsă pe un divan… În tabloul de pe peretele din faţa sa, în timp ce orânduieşte cărţile şi stă de vorbă cu Rom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bate femeia cu unghia deasupra unui „crai do t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o „aprobă” un cotoi negru, care tronează pe fotoliul de-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Romeo? îl întreabă doamna Elvira, mângâindu-l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confirmă cot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se aude scârţâitul scării, în partea de sus, spre mansardă. Bătrâna devine atentă şi întredeschid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ată, iese pe culoar. Stupoare: pe scară, coboară… Ticuţă. Doamna Elvira leşină. „Ticuţă” se precipită spre ea, îngenunchează şi-i pune capul pe pici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oamnă, nu vă speriaţi! Eu, Ionică! spune studentul, bătând-o uşor pe obraz. Uita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eschide ochii şi vede cum lui „Ticuţă” îi dispar, pe loc, barbişonul şi favor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am de jucat rolul unui pictor – v-am spus, sunt student la Teatru, o informează Ionică. Mi-a plăcut mult cum arăta domnul Ticuţă…, de aceea m-am deghiza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bată-te să te bată, mi-a sărit inima din loc!. Ajută-mă să mă ridic!. Nu vii să bem o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Vă mulţumesc foarte mult! Poate altă dată, acum mă grăbesc! Şi Ionică începe să alerge pe scări, sil nu întârzie de la întâlnirea cu Flo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eară înainte, fusese teribil de îngrijorat. Ştia că are „program” la „Raiul copiilor”, ştia că se întâlneşte cu foştii „liceeni” la Geta, dar se făcuse ora unu noaptea şi el nu mai venea. „Ce să fac?” se întreba bietul Florin. „Te pomeneşti că i s-a întâmplat ceva?!. Of, şi l-am rugat de atâtea ori să-mi lase noul telefon al Getei… Dar Ionică mereu a uitat… Poftim, acum încotro s-o iau? Să mă duc până acolo? Dar nici nu ştiu bine adresa… Şi-apoi e noapte… Iar, între timp, el poate să soseasc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frământându-se astfel, ador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pustiu!. Ionică –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sunat zadarnic la Mihai şi la Dana, fiindcă nimeni nu i-a răspuns, a dat un telefon Sandei – singurul suflet mai apropiat cu care putea să stea de vorbă. Au hotărât să se întâlnească în oraş şi să meargă amândoi acasă la Geta… Dar, şi aici,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oscel! a spus fata… Ea nu trebuia să fi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am gândit şi eu, dar nici telefonul ei nu-l am, iar la şcoală vine abia după-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rebuie să aşte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avem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am întreba la… „Raiul copiilor” – a fost de părere S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urcat imediat într-un autobuz şi au pornit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a se afla în apropiere de magazin. Când au coborât, şi-au dat seama că era abia ora nouă, iar programul începea la or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exclamă Florin. Acum ce ne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ăscăm gura pe ici, pe colo! i-a răspuns fata… Mă inviţi, uite, la cofetăria aceea, şi-ţi dau o prăj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mi dai, ce, eu n-am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Astăzi e rândul meu să fac cin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acă ţii neapărat, nu pot să mă opun! spune Florin,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nsă le atrage atenţia… Pe o uşă din spatele magazinului iese, precipitat, un bărbat solid care se îndreaptă spre o autodubă parcată în apropiere. La doi paşi, în spatele lui, un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nu e Cristian, colegul nostru? întreabă Sanda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confirmă Florin. Oare ce caută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o fi rudă cu individ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urcă în maşină şi dispar, o dată cu o „DACIA” argintie, care a pornit, discret, în ur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g pe latura din faţa magazinului (veneau dintr-o străduţă laterală), Sanda şi Florin fac, din nou, ochii mari: pe treptele acestuia coborau vreo cinci-şase bărbaţi care s-au urcat în două maşini ale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e lucru curat! exclamă Florin. Hai s-o întindem, că nu 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soscel s-au întâlnit chiar la prima oră. Au aşteptat-o la poarta lic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andana mare! le-a spus profesoara. Dar sper s-o scoatem la capăt!. Şi le-a povestit, pe scurt, tărăş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hotărâseră „să preia fiecare câte un fir”, Danei îi fusese rezervată sarcina să stea direct de vorbă cu patronul de la „Raiul copiilor”, să-i ia un interviu, chipurile, că, poate aşa, sperau ei – cine ştie?! – răsare vreo idee, se aprinde vreo lumină să-i ducă la ghemul afa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arista se executase imediat, numai că… iată, discutaţii de aproape o oră şi… nimic care să-i atrag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arfa foarte căutată…, iar copiii – o piaţă de desfacere ca o uşă mereu deschisă, precizează domnul J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firme lucraţi? se interesează Dana, în speranţa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 multe… Pentru păpuşi, de pildă, cu firma „Ablay”, din Istanbul, casă de reputaţie inter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Ionică, travestit în pictor – aşa cum plecase din casa doamnei Elvira – şi Florin se aflau în cofetăria de vizavi de magazin. Mâncau prăjituri, la o masă de lângă fereastră, supraveghind in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 dubă opreşte în faţă. De la volan coboară, grăbit, un bărbat vânjos, cu o cicatrice adâncă pe obrazul drept. Urcă, în fugă, scările şi dispare în spatele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aa! Mi se pare cunoscut „personajul”, remarcă Flo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ul dintre şoferii patronului, precizează Ionică… Dar de unde până unde ţi „se pare cunoscut”? L-ai mai văzut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îţi explic mai târziu! răspunde liceanul. (Nu avusese timp să-i spună despre „spionajul” făcut ieri, împreună cu Sanda, în jurul magazinului. Şi, deocamdată, nici lui Isoscel nu-i mărturisiseră nimic, fiindcă ar fi însemnat să pomenească şi despre Cristian, colegul lor, şi, dacă băiatul nu avea nici o vină, mai ieşea cine ştie ce încurcătură… Hotărâseră deci să mai aştepte, să vadă cum se vor derula f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rin faţa biroului la care se afla Nely, Dana „o măsoară” din nou (acelaşi lucru îl făcuse la sosire). Secretara pare să nu-i dea mare atenţie, fiind preocupată să răspundă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încă o dată! spune ziarista, întorcându-se către domnul Jean, care o însoţea. A fost o plăcere să stau de vorbă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nteţi mult prea amabilă! răspunde, curtenitor, patronul. Beneficiarii reportajului vom fi noi! Aşa că eu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şă intră şoferul… cu cicatricea pe obraz. Dana tresare, dar coboară imediat ochii, spre a nu-i fi observată spaima. În fracţiuni de secundă, revăzuse bolidul argintiu care o „avertizase” cândva, pe trotuar, ca şi camioneta ce-o buşise de câteva ori, în noaptea aceea în care se afla la volanul maşinii lui Mihai. Pe hohotele de râs, gros şi vulgar, care răsunau… În ea, fata ridică privirea şi-i zâmbeşte domnului Jean, ca să-şi poată lua la revedere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 mâinile! Şi, oricând, la dispoziţia presei! adaugă patronul, la despăr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zând uşa, Dana îşi găseşte ceva de lucru cu reportofonul (îl scoate din poşetă, se preface că se uită la el, îl aşază din nou), pentru ca, în timpul acesta, să audă, eventual, dacă se discută ceva în spatele ei, în anti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oane, s-a marcat! Poruncă! se distinge glasul şof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 cum am stabilit! Executarea! rosteşte, autoritar, domnul J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 începe să alerge pe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terul magazinului, unde se aflau raioanele de păpuşi şi de arme-jucării, Mihai „le cercetează” cu mare interes…, în timp ce o supraveghează, de fapt, pe femeia de serviciu, care îşi tot face de lucru cu „T”-ul ei, ştergând pe ici, ştergând pe colo, mai udând plantele ornamentale, adunând câte o hârtie aruncată, de te miri cine,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 trece pe lângă el. Se privesc o clipă, ca doi necuno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zeci de secunde, femeia pusese în funcţiune aspiratorul, cu care începuse să cureţe o traversă de mochetă, întinsă pe mijlocul sălii. Apropiindu-se de Mihai, i se ad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u'! Ce mai semănaţi cu… poliţistul de-aseară…, de la televizor! spune ea, privindu-l în ochi. L-aţ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în episodul următor îl împuşc! răspunde Miha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ămân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magazin, Dana se duce direct spre „Lăstunul” parcat la colţul clădirii. (în sfârşit, Geta îi cumpărase o nouă baterie şi mergea acum cu el, chiar dacă ştia aproape sigur că va fi urmărită de poliţie. Adrian îi atrăsese atenţia asupra acestui lucru; Dar tot el adăugase: „Poate aşa, la „o adică”, ne sar în ajutor să nu dăm de dracu'!.” „Deci, tot iepure de pârlog ai rămas!” remarcase Geta, recunoscând însă că prietenul lor avea dreptate. Astfel că nu le mai „deschisese” capul şi celorlalţi, lăsase lucruril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o întreabă Geta, prin fereast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ns un fir – răspunde Dana, aproape gâfâind – dar nu sunt sigură: tipul cu cicatricea, care era gata să mă omoare – vă mai amintiţi… – es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vind spre magazin, tocmai îl vede coborând scările şi intrând în du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vă după el şi vedeţi ce hram poartă! rosteşte Dana ca pe o poruncă. Eu mă duc la redacţie. Vorbim la telefon sau, mai bine, diseară, la restaurant… „Lăstunul”, cu Geta la volan şi Adrian în dreapta sa, se angajează în urmărirea autodu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maşina se opreşte în faţa unui birt. Geta parchează î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coboară şi intră într-o curte, în spatele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ţiva paşi, Adrian e lângă 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cicatricea primeşte un sac de la un individ dubios la înfăţ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Are difuzor? întreabă şo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fermoar! E cu rom! i se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Diseară l-am aranjat. Patronul e ne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apucă să intre în „Lăstun” înainte ca şoferul să iasă din curte. Cei doi „detectivi de ocazie” îl văd acum punând sacul în spatele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gazin, Mihai observă că femeia de serviciu intră într-o încăpere pe uşa căreia scrie „Oficiu”. Se aude cheia răsucită în broască,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mă? Mai stăm mult? Eu nu mai pot: simt că leşin! zice Florin, împingând farfuria cu prăjituri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iasă femeia de serviciu! răspunde Ionică, privindu-şi ceasul. E ora când termină programul… Cu masca ei de miel blând, eu cred că e cea mai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aiurea”! Nu ştii că cel mai neînsemnat în aparenţă trage sforile? Mai citeşte şi tu romane poliţ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ficiu” iese o doamnă elegantă. Sub această înfăţişare, Mihai o recunoaşte cu greu pe femeia de serviciu. „Aha!” îşi spune şi se ia după ea. Când iese din magazin, face un semn „cu înţeles” către cofetăria de viz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exclamă Ionică, acu-i acu! şi începe să înfulece prăjitura lui Florin. Dar, deodată, rămâne cu ochii mari pe fereastră: pe uşa magazinului iese vânzătorul de la raionul de păpuşi-mir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ăsta ce-o fi de pleacă la ora asta? mormăie Ionică, ridicându-se de la masă… Nu te mişti de-aici până nu mă întorc! îi porunceşte el lui Florin şi iese pe uşa cofet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tunul” a urmărit autoduba pe tot felul de străzi întortocheate. Iat-o acum oprind în faţa unei case cu înfăţişare modestă. Din curte răsar două fetiţe, care strigă bucuroase: „Tata! Tata!” şi se reped spre omul cu cicatrice, care, luându-le în braţe pe fiecare în câte o mână, se îndreaptă cu ele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ezi ce e cu sacul acela, că eu fac sondaj de opinie, i se adresează Geta lui Ad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oboară din maşină şi, ferindu-se să fie observat, se îndreaptă către autodu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ta, care abordase, între timp, o băbuţă ce săpa nişte flori, în curtea vecină cu cea a şoferului, o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etiţele sunt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e cui, Doamne iartă-mă?! Că nevastă-sa este a treia oară borţ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i plac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ă-l vezi cum face pe Moş Crăciun pentru toţi ţâncii din mahala!. E om bun, pâinea lui Dumnezeu! Cântă şi în cor, la biserică… Da' de unde ziceai că eşti, maică? De la Prim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la Partidul Prospe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sta, partidul ăsta,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fie mai bine la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Dumnezeu, maică! spune bătrâna, privind-o neîncre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între timp, deschide uşile dubei. Desface acum legătura s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ieţel, de cinci-şase ani, îl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ăuntrul sacului ţâşneşte… un purcel, care, sărind pe lângă Adrian, începe să alerge, guiţ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ncurcat, fuge după el, să-l prindă… O droaie de copii se angajează, împreună cu Adrian, să încolţească purcelul, care se învârte ca un titirez am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ta, văzând scena, îşi pune mâinile în cap şi, fără să-şi ia la revedere de la bătrânică, aleargă disperată şi intră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urtea casei lui, apare şo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Costele, nenea a vrut să fure purcelul! strigă copilul, care-l văzuse pe Ad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uzind, se opreşte din alergat. Geta îl claxonează şi, pornind maşina, îl „culege” din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în ce caraghioslâc m-ai băgat? Uite-mă şi pe post de hoţ! Aşa-mi trebuie, dacă mă iau după voi! o bombăneşte Adrian, palid la faţă şi suflând ca o locomotivă, de alergătură şi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îl văzuse din nou în maşină, Geta izbucnise într-un râs nestăvilit… Pe lângă pericolul real pe care-l prezenta, situaţia creată era, într-adevăr, caraghioasă. De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olindu-se, îi răspund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trecem pe la tine pe-acasă, să-ţi schimbi pantalonii!. Pot să jur că sunt 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rul de la magazinul „Raiul copiilor” muşcă acum dintr-un cornet cu îngheţată, pe care l-a cumpărat de la o tonetă de pe stradă, aruncând, totodată, o privire fugitivă spre trotuarul de vizavi, unde se află un bărbat, a cărui figură este ascunsă de ziarul pe care îl ci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rul porneşte mai departe pe trotuar. Omul cu ziarul, care nu era altul decât Ionică, se ia după el. La un colţ, vânzătorul o coteşte pe strada din dreapta… Ionică, travestit în Ticuţă, traversează grăbit şi intră şi el pe strada respectivă. Dar nu face decât câţiva paşi şi este gata să se izbească de piciorul unui cerşetor, aşezat lângă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exclamă Ionică, privind dezorientat, pentru că vânzătorul… dispăruse. Având impresia că-l zăreşte printre pietoni, începe să alerge. Dar, în acest moment, cerşetoru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urat traista! Mi-a furat traista c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pe Ionică alergând, câteva femei – impresionate de nemaipomenita întâmplare: „Cum, să furi traista unui cerşetor? Până aici am ajuns, domnule?” – se iau după el, strigând ister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ţul! Prindeţi hoţul!. A furat traista!. Ăla, ăla cu ţăcălie!. Puneţi mâna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asta, după ce priveşte atent înjur, cerşetorul se ridică şi porneşte grăbit în direcţia opusă celei spre care alerga Ionică, urmărit de femei. Dacă cineva l-ar fi observat când şi-a ridicat pălăria înfundată pe ochi, ar fi văzut că era… vânzătorul de la „Raiul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periat, Ionică dispare într-un W. </w:t>
      </w:r>
      <w:r>
        <w:rPr>
          <w:rFonts w:cs="Bookman Old Style;Times New Roman" w:ascii="Bookman Old Style;Times New Roman" w:hAnsi="Bookman Old Style;Times New Roman"/>
          <w:caps/>
          <w:sz w:val="24"/>
        </w:rPr>
        <w:t>C. p</w:t>
      </w:r>
      <w:r>
        <w:rPr>
          <w:rFonts w:cs="Bookman Old Style;Times New Roman" w:ascii="Bookman Old Style;Times New Roman" w:hAnsi="Bookman Old Style;Times New Roman"/>
          <w:sz w:val="24"/>
        </w:rPr>
        <w:t>ublic. Femeile baricadează uşa pe care scrie „Bărbaţi”. Una dintre el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Chemaţi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ecunde, pe uşă iese Ionică, fără travestiul lui Ti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îl asal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ul cu bărbuţ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bina trei bis, doamnă! răspunde Ionică serios, făcându-şi loc printr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îi explică el acum lui Florin. Asta a fost plasa: traista! „Cerşetorul” era omul nostru, vânzătorul! Morala: „Să nu crezi niciodată în cerşe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e doreşte? îl întreabă fata de la cofetărie, care ser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la” rece! răspunde Ionică, începând să scoată de prin buzunare elementele de machiaj la care renunţase ca să scape de femeile urmă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duce băutura, dar face ochii mari, pentru că acum Ionică… are barbiş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are era aici a plecat? îl întreabă ea pe Flo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ânsul e!. Dar… i-a crescut, între timp, barbă! răspunde băiatu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 rămas fără re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elor doi urmăresc, din nou, treptele magazinului pe care le coboară acum Nely, însoţită de patronul ei. Acesta o salută politicos şi se îndreaptă spre un Mercedes nou şi roşu, parcat în apropiere. Secretara o porneşte pe jos, de-a lungul trotu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ândul nostru, Florine! spune Ionică. Ai grijă ce faci, să n-o scapi din ochi! Ne întâlnim, cum am stabilit…, mai adaugă şi, ieşind din cofetărie, deghizat iarăşi în Ticuţă, opreşte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reşte „Mercedesul” roşu! comandă el şoferului. Tarif du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porneşte în viteză în urma patronului, în vreme ce Florin s-a apropiat la câţiva paşi în spatele lui Ne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nă tipă! Are gusturi negriciosul, nu glumă!” îşi spune băiatul, adulmecând parfumul secretarei şi bucurându-se că tocmai pe el l-au pus să facă o asemenea urm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ţia de metrou în care au ajuns, au aşteptat câteva minute până ce a sosit primul tren. Nely a răsfoit o revistă, iar Florin, nebăgat în seamă, a putut s-o observe, chiar din apropierea ei. Au intrat apoi în acelaşi vagon. S-a aşezat pe scaun, lângă ea. Acum n-o mai privea, pentru că fata ar fi observat. Ar fi putut s-o descrie însă în amănunt: părul negru şi lung, frumos ondulat, faţa albă, cu obraji ca de fetiţă, un nas în vânt, o gură mică, ochi căprui cu sprâncene negre, bine arcuite şi un trup sculptat parcă în marmură caldă, vibrândă; picioare lungi, de balerină, o talie – s-o cuprinzi intre degete şi nişte sâni gata parcă să spargă ţesătura fină a bluzei ce-i aco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idabil ce seamănă fata asta cu Sanda!” – s-a gândit Florin, de cum a văzut-o… „Numai că Sanda este mai micuţă, se vede că e doar o copilă, pe când Ne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oprise şi fata, ridicându-se, a ieşit pe peron… Florin, trezit ca din vis, a ţâşnit şi el afară, pe o altă uşă, în ultim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tivul” lui Mihai, după ce l-a purtat, parcă anume, pe tot felul de străzi şi prin nenumărate magazine, că-i venise, de-atâtea ori, să se lase păgubaş, se opreşte, în sfârşit, în faţa unei clădiri. După ce priveşte câteva clipe în jur, ca spre a se asigura de ceva,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Mihai citeşte, cu uimire, firma de pe frontispiciul clădirii: POLIŢIE. Stă în cumpănă… Apoi, hotărându-se, intră decis în sediu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upăraţi – se adresează femeia de serviciu de la „Raiul copiilor” funcţionarei de la ghişeu – am pierdut buletinul de identitate. Ce acte îmi trebuie ca să scot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iţi în avizierul de-alături, doamnă! o sfătuieşte funcţion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propiere, Mihai râde în sine, râde a pagu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ee!. Tot dumneavoastră! Acum înţeleg: lucraţi la poliţie! exclamă femeia, care, observându-l, s-a apropia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chiar, doamnă: eu sunt superpoliţist! răspunde Mihai, încercând să pareze şi intrând, la întâmplare, într-u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cedesul” roşu opreşte pe o stradă dintr-un cartier mărginaş, în faţa unei case cu aspect îngrijit (se vede că e renovată de curând) şi cu o curte frumoasă în faţă… Patronul magazinului coboară şi intră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zeci de metri mai departe, opreşte şi taxiul lui Ionică. După ce plăteşte şoferului şi maşina pleacă, studentul-”pictor” se strecoară, cu oarecare spaimă, în aceeaşi curte şi, la adăpostul unor pomi şi al unor pâlcuri de flori, se prelinge uşurel pe lângă un gard, până ce ajunge în spatele casei… Se apropie de o fereastră şi, lipindu-şi nasul de sticlă, priveşte în interiorul unei încăperi, plăcut mobi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care se afla aici, scoate dintr-un bar o sticlă de whisky şi două pahare… Apoi, introducând o casetă în aparatul video, îi dă drumul şi se aşază, relaxat, într-un fotoliu… Priveşte, cu încântare, o scenă sexy care se derulează pe micul ecran, folosită, probabil, ca un preludiu amoros. Ionică îl observă dintr-o parte – aşa îl poate vedea din locul său – şi îl simte parcă încărcându-se de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oftează studentul, cu mare durere, privind şi el imaginile de pe televizor, bine că nu e Flori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însă, liceanul, care se retrăgea cu spatele, ferindu-se să nu fie văzut de cineva, se izbeşte de fra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tine, mă, aici? întreabă Ionică speriat. Unde e gag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Hopaaa! se miră Ionică. Şi amândoi băieţii îşi îndeasă ochii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Nely intra în cameră. Îşi lasă poşeta pe un scaun şi închide televizorul, scoţând caseta din aparatul vid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nu, Jean! Te rog! i se adresează ea patronului. Am venit doar să discutăm ceva… Poate o să m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o priveşte in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y pune în aparat o nouă casetă, pe care o avea în poşetă. Pe micul ecran apare chiar ea, în postură de cântăreaţă într-un lo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sta n-ai văzut-o niciodată, îi spune fata. Un fost coleg m-a filmat fără să ştiu. Mi-a dat-o abia azi-dimineaţă. A vrut să-mi facă o surpriză! adaugă, aşezându-se pe un fotoliu şi privind admirativ spre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 e asta mai brează decât celelalte? comentează, ironic, patronul, după câteva clipe. Eu te-am văzut pe viu, fetiţo, şi ţi-am mai spus: Şanse de mare vedetă la tine… când i-or creşte porcului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 cum poţi să fii atât de nedrept şi de rău? izbucneşte, îndurerat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rebat cum de te-au angajat şi în bomba aia, în care cântai când te-am descoperit… Trebuie să fii neapărat critic muzical ca să pricepi că o voce ca a ta nu poate spera niciodată nici măcar la o prezenţă într-o emisiune de televiziune, nicidecum la un di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totuşi”! o repede patronul: ai semnat cu mine un contract pe trei ani… Şi, chiar dacă – să zicem – tu ai avea dreptate, un contract trebuie respectat!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y a am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se ridică, închide televizorul şi dă drumul la o muzică serafică, aşezându-se, din nou,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ând că nu are nici o şansă de a schimba lucrurile, fata se apropie de bar şi îşi toarnă, unul după altul, două pahare de whisky, pe care le bea ca pe un d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e să se dezbrace, cu mişcări leneşe, până ce rămâne… goală. Păşind către fotoliu, imaginea aceea de statuie îngenunchează, supunându-se parcă unui ritual al mişcărilor, al fap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fară, Florin, cu respiraţia sugrumată, se înghesuie ca să vadă mai bine. Dar Ionică îl dă, binişor, deoparte,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gata, ţâcă! Asta nu-i de tine… Ce, vrei să visezi urât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visa-o pe asta, noaptea ar fi toată… o lumină</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emarcă puştiul înghiţind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Ia uită-te la el?! Te exprimi şi poetic!. Te pomeneşti c-ai început să-i faci Sandei şi po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ş face eu, dacă aş fi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că îşi apropie, din nou, ochii de geam… Îl vede pe patron scoţând din buzunarul cămăşii un frumos colier de aur, pe care îl prinde de gâtul fetei… Apoi începe s-o sărute uşor pe umeri, pe s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y se crispează şi, deodată, îi arde o palmă… şi încă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reazemă de fotoliu, iar pe faţa lui se vede că trăieşte o… mar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are! îi cere el… şi fata continuă să-l pălmuiască. Mai tare</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epetă… apoi, ca într-un delir, exclamă: Te iubesc!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ăia acolo, mă? întreabă Florin, suresc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e-aci! spune Ionică, scârbit, şi-l trage de mânecă… Un nebun!. Un masoch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se opreşte fulgerat de u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idee a-ntâia: jucăm piesa cu „calul troian”! Asta e soluţia: Mihai! Asediem cetatea dinăuntru! Price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de Florin,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lestemul vieţii ei: să ajungă să fie batjocorită de acest bărbat – de două ori mai în vârstă, urât, scârbos, masochist…, care o stăpânea însă cu banii lui, cu ceea ce făcuse şi făcea pentru ea, pentru mama şi so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unt visurile ce-i luminaseră copilăria şi adolescenţa?!. Era frumoasă de pe-atunci şi voia să ajungă ori doctoriţă, ori actriţă, care să ştie să şi cânte, să şi danseze. Viaţa lor însă, în familie, era urâtă: tatăl, maistru constructor – meseriaş foarte apreciat, dar uşuratic – lipsea mereu de-acasă, umblând cu tot' felul de femei, de obicei mai tinere decât el, pe care le găsea mai ales pe şantiere. Era un bărbat frumos la chip, bine făcut şi foarte cheltuitor. Câştiga mult, dar acasă aducea din ce în ce mai puţini bani… Într-o zi, şi-a luat nişte lucruri şi a plecat de tot: se îndrăgostise de o femeie cu zece ani mai tânără decât el; era, de fapt, o puştoaică de şaptesprezece ani, o elevă, o practicantă… Îl zăpăcise şi pentru ea a lăs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a soţie – femeie cuminte, aşezată, şi ea maistru, dar la o fabrică de confecţii – a divorţat imediat. A rămas să crească singură cele două fete: pe Nely, care avea, atunci, nouă ani, şi pe Marina, de patru ani, aflată încă la grădi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Tudofan – cum se numea constructorul – a înţeles, nu peste mult timp, că făcuse o mare prostie părăsindu-şi familia. Iubirea lui se dovedea o fiinţă fără pic de judecată şi fără echilibru: în realitate nu urmărea decât să-i ia banii, pe care-i cheltuia cu indivizi de teapa şi de vârsta ei… L-a copleşit o ruşine cumplită şi o imensă părere de rău… N-a îndrăznit să se mai întoarcă acasă. S-a apucat de băutură şi viaţa lui a devenit astfel un coşmar. Bea chiar pe şantier, în timpul lucrului. A fost retrogradat… până la simplu muncitor. Nu se mai putea opri şi…, într-o clipă de neatenţie, ameţit, a călcat… În gol, de la etajul al şaselea al unui bloc în constr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mulţi ani, Nely era elevă în clasa a Xl-a de liceu… Era într-o primăvară. La ora de sport, colega ei de bancă a greşit la o săritură (s-a împiedicat de ceva, de fapt), a căzut şi şi-a fracturat mâna stângă. Profesorul a urcat-o în maşina lui şi a dus-o la Spitalul de Urgenţă. A mers şi Nely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ieşeau: fetei îi puseseră mâna în ghips şi voiau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sosit o „Salvare”. Din maşină, doi sanitari au scos o targă pe care se afla un bărbat. Nely i-a văzut faţa şi a tresărit. S-a apropiat… Cel de pe targă era tatăl ei… Doar capul îi rămăsese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rigat, înfi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 deschis ochii… „Nely, fetiţa tatii!” a exclamat, recunoscând-o şi, pe chipul de ceară, au început să se prelingă două şiruri de lacrimi. Apoi a leşinat, pierzându-şi cunoş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zdrobit rău, domnişoară! i-au spus sanit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la spital, să aştepte rezultatul operaţiei… Ion Tudoran n-a mai putut fi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vea cine să-l îngroape. Întreprinderea a dat din colţ în colţ, oferind, până la urmă, o neînsemnată sumă do bani – pentru sicriu şi pentru cruce – şi un camion, care să-l ducă până la groapa săpată într-o margine de cimitir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Nely, nimeni n-a lăcrimat pentru Ion Tudoran. În ciuda purtării atât de urâte a tatălui (în tot timpul, de când plecase de-acasă, nu le dăduse aproape nici un ban, deşi era obligat prin lege la o anumită sumă), fata îi purtase o afecţiune tainică, mai ales de când descoperise că semăna atât de mult la chip cu el. (Avea o fotografie de când era tânăr, pe care o ascunsese undeva; din când în când, o căuta şi o privea cu nostalgie…) Fosta soţie, mama fetelor, a rânduit cele necesare pentru înmormântare, dar atât; era prea încrâncenată în durerea pe care i-o provocase, părăsind-o, ca să-l poată ierta măcar acum… „Mamă, dar a murit!” i-a spus Nely, văzând-o ca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ta mea, nu pot! Pentru mine, el a murit de-atunci! L-am plâns în toţi anii ăştia… Acum nu mai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mnă, a început să se pregătească singură (n-avea bani pentru meditaţii), ca să dea examen de admitere la Medicină. Între timp, profesoara ei de limba română a pus în scenă o piesă de teatru. Ea, Nely, a interpretat rolul principal. La spectacol, dat pe scena liceului, s-a nimerit să asiste şi un actor tânăr, văr al unei eleve. A plăcut-o foarte mult. A felicitat-o în mod special, după spectacol, asigurând-o că are talent şi îndemnând-o să se pregătească pentru actorie. S-a oferit să-i dea lecţii…, fără bani… Încântată, dar şi naivă, desigur, fata a primit… În scurt timp, s-a îndrăgostit de el, i s-a dăruit (deşi tânărul era însurat şi avea ţii o fetiţă), iar rezultatul a fost că, în vară, n-a intrat nici la Teatru – a fost respinsă din faza probelor de aptitudini – şi nici la Medi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ufletul pustiu şi fără nici un rost, şi-a adus aminte că ştie să cânte şi să danseze… Un fost coleg i-a făcut cunoştinţă cu patronul unui bar, dintr-un cartier mărginaş. A trebuit să se culce cu el ca s-o anga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cânte… şi, chiar de la debut, a avut şi succes… Faptul i-a dat încredere şi i-a deşteptat speranţe… În scurt timp, a dobândit un public care frecventa barul mai ales i n s-o vadă şi s-o asculte pe ea… Era, într-un fel,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u apărut două nenorociri. Mai întâi i s-a îmbolnăvit mama. N-o durea nimic anume, se usca însă văzând cu ochii – carnea de pe ea a început să se stafidească, să dispară de sub piele… Femeia a slăbit cincisprezece kilograme, de-abia se mai putea ţine pe picioare. Sigur că a alergat la doctori, la mulţi doctori, care şi-au tot dat cu părerea, fără ca vreunul să-i stabilească precis un diagnostic, în timpul acesta, acasă, pe noptiera femeii, se adunau mormane de medicamente, care însemnau, în cea mai mare măsură, mormane de bani… aruncaţi pe apa sâmbetei… Un singur rezultat: o anume stagnare a evol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 doua nenorocire… Într-o seară, cântase parcă mai frumos decât oricând. Lansase şi o melodie nouă, patetică, dureroasă, pe care ea o trăia cu lacrimi în ochi. Publicul era cald, impresionat… Apoi, la alte melodii ritmate, a şi dansat – îşi făcuse o toaletă nouă, cu tendinţă spre „sexy”, care-i punea admirabil în evidenţă trupul ei „magnific”, cum se exprimase cineva, un bărbat de la o masă din apropierea scenei, chiar în sear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chemat-o patronul, care a condus-o până la o masă, făcându-i cunoştinţ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anume s-o vadă; auzise despre ea (îi spusese şoferul lui, haidamacul cu cicatrice pe obraz, care frecventa, din când în când, loc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ştiut patronul ei ce urma să se întâmple, ar fi ascuns-o,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oferit de trei ori câştigul de la bar şi i-a spus că vine peste o săptămână să afle răspunsul. Iar când a venit, a urcat-o în „Mercedesul” său şi a dus-o să-i arate o casă. Când a văzut că-i place, a scos din geantă un act de proprietate asupra casei… pe numele ei, al lui Nely… Peste alte două zile, i-a oferit un inel cu briliant şi o brăţară. Acum ştia totul despre ea şi despre familia ei. A promis s-o ajute pe mama fetelor, iar pe sora ei s-o ţină la facultate, când termină liceul (ajunsese în clasa a XI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y a fost copleşită… şi astfel a început adevăratul ei calvar… A părăsit totul – visuri, bucurii… Avea, în schimb, avere şi chin… Nu nimerise cel puţin peste un bărbat normal: urât, scârbos, dar normal. Nu, ăsta era… şi fata simţea, de fiecare dată, o stare de vomă numai când se gândea la ceea ce era obligată să fac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 fiecare dimineaţă, doamna Elvira face o pasienţă, în timp ce îşi bea cafeaua. Şi, ca de obicei, Romeo, cotoiul, o „asistă”, di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scârţâitul scării, dinspre mans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eo – i se adresează bătrâna – asta nu e treapta a ci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aprobă cot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lvira deschide uşa: un om cu ochelari negri şi cu baston alb, un orb deci, coboară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nu leşinaţi! Tot eu sunt, Ionică! strigă studentul alergând pe scări spre a o prinde, eventual, ca să nu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 m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am de jucat un 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bătrâne? întreabă Mihai, care apare din camera lui. Sărut mâna! se adresează el apoi doamnei Elv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eu sunt „orb”, iar el e „calul tro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şteptăm? Hai la lupta cea mare</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daugă Mihai, luându-l de braţ şi pl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ici e ceva necurat! murmură bătrâna privind uluită în urma lor şi făcându-şi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magazinul „Raiul copiilor”, „orbul” Ionică se apropie cu paşi grăbiţi de gura metroului. Văzându-l, două cucoane întorc, mirate, capul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îl anunţă Ionică pe Mihai, care aştepta lângă o tonetă de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îşi aranjează ţinuta şi porneşte în direcţia dinspre care venea… Nely. Pe măsură ce se apropie, fata, care l-a observat, parcă nu-şi poate desprinde privirea de pe chi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g faţă în faţă, Mihai îi şop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i că semăn cu agentul federal Coo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am şi îndrăgostit de el aseară!. Dar pe dumneata te cunosc mai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o priveşte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ORE MIO”! exclamă fata, aţintindu-l în ochi şi zâmb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t să vă însoţesc? întreabă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răspunde Nely, privind în fugă spre magazin. Apoi, pornesc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că a asistat cu gura căscată la succesul lui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ace ăsta, domnule? Cum face ăsta, domnule, de-i reuşeşte? bombăneşte el, învârtindu-se în neştire pe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privirea”, dă cu ochii de plutonierul-major nea Marin, care, parcă, îl aţinteşte. Ionică a îngheţat. Bastonul… de „orb” a început să tremure pe asfalt. Broboane de sudoare îi apar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Marin se apropie înce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 traversaţi? îl întreabă politicos, apucându-l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că bâlbâie ceva neintelig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opreşte, pentru câteva clipe, circulaţia şi îl ajută să treacă pe partea cealaltă a străzii. Ionică îl priveşte speriat de după ochelari, în timp ce bastonul îi bâţâie în mână ca bolnav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ngână „orbul” şi, luând-o la picior, dă colţul străzii, se opreşte şi, oftând uşurat, îşi şterge faţa de tra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ală de repetiţie de la Academia de Muzică, Mihai cântă, la harpă, o melodie duioasă… Trăieşte din plin tihna şi visarea pe care cântecul i le strecoară î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să că pe culoar se aud paşii apăsaţi ai Danei şi ai lui Ionică. Studentul – de data aceasta cu un nou deghizament: perucă roşcată, mustăcioară de aceeaşi culoare, ochelari… de soare – abia se ţine de ziaristă, care a pornit parcă la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îl cunosc eu! îi replică Dana tăios şi intră, furioasă, în sala în care repeta Mihai. Cunoştea locul, se mai întâlniseră şi altă dată aici, dar nu în această stare sufle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avut curajul să-mi spui tu? se repede Dana cu vorbele. „Cal troian”, da? Domnul vrea să facă pe cuceritorul irezistibil?! completează, trăgând de o coardă de la har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 prin surprindere, Mihai se ridicase de pe scaun şi o privea încurcat… Îşi revine după câteva secunde şi încearcă să preia frânele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u-i fac un pic de „curte”, tu crezi că aia e proastă să-mi spună aşa, în mijlocul străzii, ce afaceri cu droguri învârte boss-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e-ai dat de gol! se avântă, din nou, Dana. Îţi trebuie atmosferă, intimitate, alcov! Ca să nu zic aşternut! Parcă n-aş şti eu ce-ţi poate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se enerv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cu prăpăditul ăsta ce facem? întreabă el cu glas mâh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seama că situaţia e pe cale să pericliteze prietenia dintre cei doi, Ionică se hotărăşte să se sacr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mă – se adresează el, serios, Danei şi lui Mihai, scoţându-şi peruca, mustaţa şi ochelarii – decât dihonie între noi, mai bine mă predau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hiar că eşti bun de balamuc! i-o retează Mi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 devine mai concili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rog, întreabă ea, insinuant, unde te-ai gândit să te întâlneşti cu dânsa… Asta, dacă nu este u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a, să ştii că eu nu glumesc! reia I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ă taci! îl repede ziarista. Vreau să-l ascult pe prietenul tău…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e „gândeşte” Mihai, la o cofetărie, la un bar, la un bar de zi – rectifică el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 fierbe câteva clipe şi apoi îi ord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ă că n-o duc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înghite în sec, uitându-se, în fugă, spre Ionică. Apoi coboară privirile,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Uită-te în ochii mei: j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Dar, în aceeaşi clipă, fără să vadă Dana, îşi încârligă două degete, în semn că jură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ică, eşti mar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chii şi cu urechile mele! răspunde studentul-actor, făcând şi el acelaşi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a şi Florin se plimbă pe-o alee din Cişmigiu. Au ajuns mai devreme, ca să aibă timp şi de o plimbare, înainte de intrarea la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artea cea mare acum se joacă! îi spune Florin, în continuarea discuţiei… Nu se poate ca Nely să nu ştie care sunt chichiţele afa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tu ce crezi? Că ea e atât de fraieră, încât să-i spună lui Mihai c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l cunoşti pe Mihai! E de-ajuns să spună: „Sesam deschide-te!” şi toate fetele îi cad la picioare. Are băiatul metode! precizează Florin,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ţi predă şi ţie „l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n se am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un profesor mai bun – pe I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te miri? Am luat şi notiţe! adaugă liceanul, izbucnind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Şi… când le ci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întreabă Florin, cu ochi 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bravează Sanda. La urma urmei, nu suntem noi şcolari? Trebuie să învăţăm, nu?. De toate! adaugă ea cu coche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masă dintr-un birou redacţional, Dana îşi pregăteşte reportajul despre violenţă. Dă drumul reportofonului şi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ce părere aveţi despre violenţă?” „Excelentă, domnişoară!” se aude răspunsul lui Sherlock Hol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pasă pe buton şi derulează mai repede. Ascultă din nou: „… Scara violenţei este perfidă: cine a apucat să pună piciorul pe prima treaptă va fi tentat să sară şi peste a treia şi… peste a cincea… Şi astfel, cu cât urci, prăpastia devine tot mai adâncă!”… Cea care vorbeşte – o profesoară, probabil – are o voce senten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nervos, Dana opreşte reporto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Treapta a cincea”! murmură pentru sine şi, în câteva secunde, se încarcă de nelinişte. Se ridică brusc şi începe să-şi strâng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ta, împreună cu câteva colege ale sale probează… rochii de mi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fetelor! le spune asistentul, trecând printre ele. Epatante! Ravisante! Nec plus ultra! (Dincolo de asta nu se poate!) Rupem gura târ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îşi dau coate şi zâmbesc, cunoscând stilul gongoric al asist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uitaţi – continuă mustăciosul: sâmbătă, la ora 13!. Geta, cu muzica s-a aranjat? Trebuie să fie astrală, celestă, cor de în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ata, domnule profesor: i-am şi dat telefon domnului Mozart! răspunde Get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coaico! o ameninţă asistentul, făcând un gest cu arăt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încăpere, Dana o caută din ochi pe Geta. Îi face un gest discret şi cele două fete se retrag într-un colţ mai 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ici, la voi, dragă, mirese la xer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estie de binefacere! Spectacol! Să atragem cumpărători. Avem şi un magazin. Ne-am dat naibii, intrăm şi noi în afaceri! răspunde G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ionăreasă să te văd! Dar acum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 ceva cu zăbăuc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al tău, cu al meu, de data asta!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zi şi tu cum mă înşală cu farfuza aia de secre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ţi de treabă, Dana, Mihai e băia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u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plec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alut! spune Dana, întorcându-i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y şi Mihai se află faţă în faţă, pe două fotolii. Pe micul ecran, se derulează aceeaşi casetă cu imagini care o înfăţişează pe Nely, cân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acum de ce mă aflu la tine? izbucneşte fata şi, ridicându-se, se aşază în genunchi, în faţa lui Mihai… Viaţa mea e un iad!. M-am săturat!. Nu mai pot să-l suport! Şi începe să-l sărute pe Mihai, care se retrage uşor spre speteaza fotoliului… Îl urăsc! Îl urăsc! exclamă ea, sărutându-l tot mai pătim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ly, Nely! încearcă Mihai s-o tempe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ce să fac… Serviciul, casa pe care mi-a cumpărat-o, bijuteriile…, doctorii şi medicamentele pentru mama…, totul se află în mâinile lui. Pe Marina, soră-mea, a promis c-o va ţine la facultate… Viaţa asta nenorocită… m-a robit, m-a făcut să-mi fie ruşine de mine…, spune ea plângând şi deschizându-i un nasture de la cămaşă. De un an şi jumătate, de când sunt în „slujba” lui, n-am îndrăznit să ridic ochii spre un băiat care să-mi placă! înţelegi? adaugă, asaltându-l, din nou, cu sărutări pătim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ly, fii cuminte! Te rog, fii cuminte</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pune Mihai aproape sufocat de un sărut pr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nsarda lui Ticuţă, Ionică a terminat de legat o oglindă, în unghi oblic, de o perie cu coada lungă, pentru păianjeni… Acum o coboară de la fereastra sa până în dreptul ferestrei deschise, de la camera lui Mihai… „Mamăăă!” exclamă studentul, ducând o mână la ochi…, dar priveşte apoi cu aviditate scena erotică dintre Mihai şi Ne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ătărie, urcată la locul de „pândă” cunoscut, doamna Elvira priveşte atentă şi ea prin ochiul de geam: „Văleu, îl zobeşte pe bietul băiat! „ rosteşte cu îngrijorare, rămânând, totuşi, să vadă mai departe „sc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legat şi un microfon de oglindă, ce grozav ar fi fost, auzeam şi toată discuţia!” se gândeşte Ionică. Privind prin fereastra deschisă, spre stradă, deodată o vede pe Dana apropiindu-se de casă. Ridică repede oglinda şi, după ce-o lasă undeva, îşi pune mâinile în cap, văi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ână aici ne-a fost! Acum s-a terminat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 urcă în fugă scările spre camera lui Mihai. Ascultă la uşă. Aude zgomote… confuze, indisti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ai! Mihai! Ştiu că eşt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cameră,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nsă de emoţie şi încordare, fata izbucneşte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şa întredeschisă, Ionică priveşte toată întâmplarea. Strânge din ochi, ca şi cum n-ar vrea să mai vadă nimic şi se retrage încet…, fără să în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 începe să coboare scările. Aducându-şi aminte de ceva, se întoarce şi, plină de năduf, izbeşte cu piciorul în „treapta a cin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că se plimbă agitat prin mansardă, bombănind: „Ce ţi-am făcut, Mihai, ce ţi-am făcut!. Iartă-mă, bătrâne!'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lvira, stând în uşa bucătăriei, îl aude. Priveşte, mirată, spre mans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cei doi au îngheţat când au auzit-o pe Dana. Îşi ţineau şi respiraţia. După plecarea acesteia, Nely, goală puşcă, s-a repezit spre camera de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într-o stare de confuzie, se ridică şi, mergând în faţa oglinzii, îşi altoieşte o palmă zdravănă şi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şti un mă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l, doamna Elvira priveşte nedumerită, de data aceasta, spre camera lui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nebunit lumea, maică! spune ea, traversând coridorul şi intrând în propria sa cameră. Înţelegi, Romeo? adaugă acum către fidelul ei confident. Ăştia toţi sunt nebuni! Ascultă la mine: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iscul unui telefon public, Mihai formează numărul D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că, spăsit, stă lângă el, „ţinându-i pumnii”. În apropiere de ei, doi indivizi lipesc un afiş pe un pa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a, succes mare! Trebuie să te văd imediat! spune Mihai, făcând cu ochiul spre I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reau să te mai văd niciodată! se aud în receptor vorbele hotărâte ale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înnebunit? E vorba de problem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problema: nu mai avem ce vorbi! răspunde, cu asprime, Dana şi-i închid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mbulinat-o, fratele meu! rosteşte Ionică, fi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bulinele” şi vino cu mine! îi comandă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l moment, ochii i se opresc pe cei doi indivizi care acum se îndepărtează. Sunt cei care au atacat-o pe Dana în Cişmigiu. Chipul lui Mihai se întu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eu parcă îi ştiu pe ăştia! spune Mihai, întorcându-şi privirea spre afiş. Se îngrozeşte: imaginea – o reclamă de film – înfăţişează o fată moartă. La gâtul ei străluceşte un lănţişor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ăimântat, Mihai porneşte în fugă de-a lungul trotuarului… Ionică nu înţeleg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apartamentul Danei, apasă înfrigurat pe butonul soneriei… Aşteaptă câteva secunde, dar nimeni nu se apropie de uşă, nimeni nu deschide. Dinăuntru, se aude o muzică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it, cu gesturi precipitate, Mihai descuie uşa (avea şi el o cheie) şi intră… In faţa ochilor, cu chipul însângerat, Dana zace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a! mai apucă să strige Mihai şi cade leşinat pe u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eschide ochii şi, văzându-l, se îndreaptă spre el… În drum, luând un prosop de pe măsuţă, îşi şterge… masca de roşii d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ai! Mihai! i se adresează ea, scuturându-l. Dar băiatul continuă să rămână le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tea mult pe gânduri, Dana îi aplică două palme zdravene şi-i aruncă şi un pahar de apă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îşi re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u omorât</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xclamă el bucuros, întinzând braţele să-i cuprindă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ă omori! răspunde fata, îndepărtându-se. Apoi se întoarce şi adaugă: Să ieşi imediat! Degeaba joci teatru! Ţi-am spus: nu mai avem ce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u am! răspunde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la pe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timate perete şi stimaţi pereţi, aflaţi că… Între pereţii unde m-am aflat… am descoperit un lucru nemaipomenit! declară el în reportofonul Danei, pe care îl luase, involuntar, de pe masă. Dar, dându-şi seama că se află în postura lui Cooper, îl pune, ca ars,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 ţi-ai călcat jurământul! exclamă Dana, cu năd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că POLIŢIA a făcut percheziţie la boss-ul de la „Raiul copiilor”, chiar în noaptea arestării lui Ionică… Nici urmă de drog!. Dar, mâine, prin vama Giurgiu, un II</w:t>
      </w:r>
      <w:r>
        <w:rPr>
          <w:rFonts w:cs="Bookman Old Style;Times New Roman" w:ascii="Bookman Old Style;Times New Roman" w:hAnsi="Bookman Old Style;Times New Roman"/>
          <w:caps/>
          <w:sz w:val="24"/>
        </w:rPr>
        <w:t>K. a</w:t>
      </w:r>
      <w:r>
        <w:rPr>
          <w:rFonts w:cs="Bookman Old Style;Times New Roman" w:ascii="Bookman Old Style;Times New Roman" w:hAnsi="Bookman Old Style;Times New Roman"/>
          <w:sz w:val="24"/>
        </w:rPr>
        <w:t>l firmei „Ablay”, din Istanbul, va intra cu un nou transport de… păpuşele! Şofer – omul „nostru” cu cicatricea; ajutor de şofer – vânzătorul de la raionul de păpuşi. Tirul ne vii conduce… la depozit!. Din investigaţii, a rezultat că sursa de informaţii, adică secretara, nu este implicată în afacere… Ei, ce aveţi de spus, iubiţi „ascult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u-l, totuşi, interesul Danei a crescut cu fiecare informaţie nou af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hicotelile? întrea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hicot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la uşă! Te-am strigat şi n-a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răspund, dacă eram la… cofetărie?! Mă îndopam cu sava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auzit cu urechile mele! susţin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ba, dragă! Vorbeşte cu Ticuţă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arfumul acela franţuzesc, ce năvălea pe sub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 la Romeo, cotoiul! îl parfumează doamna Elvira, că, altfel, zice că n-are succes la pisicile din mahala! A mai îmbătrânit şi el, ce să-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 face un gest de exa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noşii secolului! O adevărată calamitate sunteţi pe capul bietelor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ntul cel mai tare ştii car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 îl priveşte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şi nu mai e! Azi îl vedem… şi nu e! Că de aceea a luat plasă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rozaic: băieţii şi-au schimbat depozitul. Asta e!. Und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 s-a ma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putem afla? întreabă ea, intrând „în p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rezolvă băiatul! Mâine seară: Giurgiu, TIR, codiţă până la dep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ţi se întâmplă ceva? întreabă fata,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sunt singur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mă? îl întreabă Ionică, nerăbdător, când ajunge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astrofă! Şi, măcar de-ar fi fos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Doar te-am văzut…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ăzut nimic! Dacă ai fi şi auzit… Am fost tot timpul pe post de confident şi… de Cooper… Crezi că mi-a mai ars de amor? Aşa că… pătimesc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i vine să cred!. Era acolo o „luptă” între voi, de-ţi venea să sari pe pereţi… Pe mine nu mă duci!. Dar, mă rog, nu mă bag!. Să fie clar însă: la Giurgiu eu plec! spune Ionică ferm. V-am dat şi aşa destule dureri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amândoi atunci! hotărăşte Mi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Tu eşti băiat frumos, sari în ochi! Pe când cu mă fac cum vreau şi mă fofi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veţi voi grijă de Florin şi de Getuţa</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 roagă Ionică, întristat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in nou, dimineaţă. În camera ei, doamna Elvira îşi face obişnuita pasienţă, sorbind din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Miau! se agită Rom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băiatu' mamii? Ce s-a întâmplat: ai rămas cu gândul la vreo jună? îl întreabă, cu afecţiune, bătrâ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Miau! repetă cot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probleme prozaice! declară stăpâna, luându-l în braţe, să-l scoat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ând însă uşa, dă un ţipăt scurt şi îl scapă jos pe Romeo: întors cu spatele, cineva, un bărbat, alunecă pe balustradă ca pe tobogan. Doamna Elvira se pomeneşte în faţă cu… un „mec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nu vă sperii, doamnă, să nu mai scârţâie scara… Tot eu sunt, I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 „rol”, maică? întreabă băbuţa, ducându-şi mâna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măşti, aceeaşi piesă, stimată doamnă! Sărut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să, piesă, dar prea multe măşti! rosteşte doamna Elvira, privind bănuitoare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a fost Ticuţă! Aţi auzit de el… Cu nu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o dată, orb! Bâjbâia pe scări… Acum, me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ă… „alte măşti, aceeaşi piesă”! Problema e… care „piesă”? întreabă bătrânic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lock Holmes, în biroul căruia se afla, o asculta cu atenţie şi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Elvira, vă mulţumim foarte mult! îi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ştiţi că mă numesc Elv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oamnă, POLIŢIA ştie tot! răspunde maiorul schimbând lul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nunţaţi şi pe mine când… se termină „specta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 strada Florilor, nr.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aţi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POLIŢIA ştie tot… şi încă ceva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ă fără replică, doamna Elvira face o plecăciune şi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rumul, în tren, se gândise cum o să se descurce… Acum ajunsese de câteva ore şi tot aştepta… Ar fi vrut să întrebe vameşii dacă ştiu ceva despre posibila sosire a unui TIR al firmei „Ablay”…, dar şi ei l-ar fi putut întreba „în ce calitate” se interesează… Sigur, ar fi putut să spună orice, că reprezintă, de pildă, magazinul „Raiul copiilor”, din Bucureşti, beneficiarul importului, sau oricare altă minciună. Bine ticluită, aceasta n-ar fi deşteptat suspiciuni. Un lucru ar fi rămas însă descoperit: la sosire, vameşii Ic-ar fi comunicat, cu siguranţă, celor de pe TIR că cineva s-a interesat de ei… Şi-atunci pe unde ar fi scos căm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bietul Ionică, oricărui imbold venit de dinăuntru, era nevoit să-i dea câte un bobârnac, obligându-l să rămână cuminte, la locul lui, liniştit şi… necunoscut. Iar el, cu ochii mari, cu urechile ciulite, se strecura prin puzderia de autoturisme, camioane, microbuze, TIR-uri etc., etc., care-şi aşteptau rândul spre a intra ori a ieşi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se, i se făcuse foame, îi era somn… Ar fi vrut să se culce undeva, într-un pat moale şi bun, şi să nu mai ştie de nimic. Pentru somn, ar fi renunţat şi la mâncare, poftim! Dar, unde? Şi parcă spre a dormi… la Giurgiu bătuse el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i să râdă… Înghiţi însă şi râsul, ca să nu atragă atenţia celor din jur… „Ia uitaţi-vă la ăla – ar fi putut să spună cineva, văzându-l – râde singur, să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de fiecare dată când rămânea, fie şi numai pentru câteva clipe, cu el însuşi, se gândi la Geta. „Oare ce-o fi făcând 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dacă te mint, Dana: mi se zbate ochiul drept! tocmai îi spunea Geta, la telefon, prietenei sale. Mi-e frică să nu i se întâmple ceva…, ce, e dejoacă? M-aş duce până la Isos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Antenele”! Atunci, cântă-i „La mulţi ani!” şi din partea mea…, că e ziua ei! se aude vocea Danei în recep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lineşte tot cincizeci de ani? întreabă Geta,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e un prag peste care nu mai are putere să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ul pe care scrie, cu majuscule, „ABLAY” – Istanbul sosise, în sfârşit… Inima lui Ionică bate precum clopotul de la Mitropolie: „Ei, acum să te văd, domnule scamator, cum intri tu în alcovul mireselor şi, mai ales, cum o să ieşi de-acolo, fără să… „, îl bombăneşte un gând care îi înfige, cu fiecare vorbă, în coloană, vârfuri de ace trecute pri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află, travestit în mecanic, nu atrage, fără îndoială, atenţia. Se mişcă de colo-colo, ca şi când s-ar găsi mereu în drum spre o maşină… ce-l aşteaptă… Singura însă pe care el o aşteptase constituia în aceste momente ţinta privirilor sale…, pentru că vameşul tocmai îşi terminase controlul şi, coborând din TIR, se îndreaptă către birou. În spatele lui, şoferul cu cicatricea îl urmează cu nişte act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că se apropie la câţiva paşi şi, în clipa în care ajutorul de şofer – vânzătorul de la „Raiul copiilor” – urcă în cabină, el se strecoară, ca o zvârlugă, în interiorul TIR-ului şi se ascunde după nişte baxuri, ţinându-şi respiraţia,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se întoarce, închide uşile din spate şi… maşina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unei mese, de pe care priveşte triumfal un tort cu etaj, ornat sărbătoreşte, zece-doisprezece elevi – băieţi şi fete – din clasa la care este dirigintă Isoscel, cântă, cu însufleţire, „La mulţi ani!” Sfârşind, aplaudă cu toţii, repezindu-se, totodată, să-şi sărute profes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 că mă sufocaţi! le spune aceasta, îmbrăţişându-i, la rând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era sincer impresionată de prezenţa copiilor în propria-i casă, care, dacă n-ar fi fost „Ionică”, să mai hămăie din când în când, ar fi arătat ca un spaţiu pustiu, ca un muzeu al amintirii anilor ce se duc… Din generaţie în generaţie, elevii îşi transmiteau, precum într-o ştafetă de suflet, pe lângă atâtea alte informaţii despre Isoscel, şi această dată a venirii ei pe lume… Era un moment ce-i reînvia un lung şir de tristeţi şi de-dureri, devenite şi ele însă frumoase, în înlăcrimata lumină a aducerii-aminte. Astfel că profesoara, care se apropia de momentul pensionării, era foarte bucuroasă că într-o asemenea zi se afla înconjurată de zâmbete şi de suflete pe care ea le iubea, oricum ar fi fost acestea şi oricâte păcate ar fi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artament intră acum Sanda şi Flo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osit şi voi, puişorilor? îi întâmpină Isos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ulţi ani, doamnă dirigintă! spun cei doi, oferindu-i un frumos buchet de flori… V-am adus şi o pisicuţă – adaugă Florin, des făcând un pach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ăm să vă placă! rosteşte S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ca mie – răspunde Isoscel – dar „dulăii” ăştia (şi arată un şir de căţeluşi), aduşi de colegii voştri, o să se dea în vânt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apucă s-o aşeze bine pe o policioară, vizavi de căţei, că „Ionică” începe s-o la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or mare, ce v-am zis! Au şi început declaraţiile!. Ei, şi acum să dăm lovitura la tort! propune profesoara, aducând un cuţit mare, d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aţi uitat lumânările! spune Cristian cu o aproape insesizabilă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răspunde prompt Isoscel. Oi fi eu de mate, dar nu ştiu să număr decât… până la cincizeci! Aşa că, tot ca în anul trecut, închipuiţi-vă că tremură deasupra cele cincizeci de flăcărui…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izbucnesc în râs, înghesuindu-se cu farfuriile, pe care şi le iau de pe masă, spre paleta cu feliile de tort. Singurul închiondorat, care priveşte galeş… spre Sanda, este Grig. Un ghiont discret al lui Cristian îl trezeşte, îndemnându-l să-şi ia şi el farfuria, spre a-şi aştepta por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eşti cuminte, vine… şi „porţia” cealaltă! îi şopteşte, totodată, acesta. Grig scutură pe loc imaginile de vis ce-i bântuie fiinţa şi priveşte spre colegul său cu ochi străluc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noptat. TIR-ul îşi vede mai departe de drumul său, spintecând, cu luminile farurilor, întuner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 Ionică se află în „exerciţiul funcţiunii”: tocmai a deschis un bax şi, ajutat de unda albă a unei lanterne, pe care a aşezat-o alături, deşurubează cu grijă „trupul” unei mirese… „Evrica!” şopteşte el, deodată, fericit, dând cu degetele peste o punguliţă de plastic, soră cu cea pe care poliţiştii o scoseseră din păpuşa lui, nu cu mult timp în urmă. Ar vrea s-o rupă şi „să guste” praful. Da, dar el nu cunoaşte gustul drogului, ca să-l poată recunoaşte, şi apoi, cine ştie ce i se mai poate întâmpla cu acest „L. M.4” – substanţă intermediară, care urma să fie prelucrată (după cum aflase de la Poliţie şi-l mai lămurise şi Dana, fiindcă ea scrisese despre aşa ceva)?!. „Dar asta e, precis!” încearcă să se autoconvingă Ionică, simţind cum un val de linişte începe să-l mângâie din cap pân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firii lui Isoscel – şi ei fericiţi – dansează în ritmul unui rock. Profesoara, care, o dată cu sosirea Getei, se retrăsese într-o altă cameră, îi lăsase singuri în sufragerie, rugându-i să aibă grijă de bunul ei renume – adică să nu facă zgomot prea mare, încât colocatarii să aibă motive „s-o expulzeze” din b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şi pusese în funcţiune „sirena” interioară şi, umblând cu „antenele” pe urmele lui Ionică – fiindcă aşa îi ceruse iubita lui – se concentra, se conce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zic – rosteşte ea, la un moment dat Ionică e bucuros, e sigur bucuros, dar… se află în întuneric… Sau bucuria îi este întunecată… Nu e clar…: aşa… ca „uite popa, nu e popa”! Că e şi-un popă p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cuşit între două baxuri, Ionică doarme fericit. Un zâmbet larg îi luminează chipul. Viseaz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să întinde un picior şi răstoarnă un balot care produce un zgomot puternic. Se trezeşte,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e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ezi ce e! Parcă am auzit ceva…, se adresează şoferul vânz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că a îngheţat. Calculează, în câteva secunde, planul de acţiune… Se apropie de uşa din spate şi se as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ul de şofer deschide şi urcă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gilitate de felină, studentul-actor se strecoară prin spatele lui şi, coborând în aceeaşi linişte, din câţiva paşi, ajunge la marginea şoselei şi se ascunde după un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in TIR a simţit parcă ceva: întoarce capul, se uită câteva clipe, dar îndreaptă puternicul fascicul de lumină al unei lanterne asupra mărfii din interior. Vede balotul răsturnat. Se apropie, îl ridică şi îl pune la locul lui. Apoi, mângâie cu lumina câteva pachete, la rând, netezind, la un moment dat, cu unghia, eticheta, puţin dezlipită, de pe faţa unui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ăsturnase un balot, care n-a fost aşezat prea bine. L-am pus la locul lui! îl informează el pe şofer, în timp ce acesta dema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scunzătoarea” lui, Ionică vede cum TIR-ul este înghiţit d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însă, din urmă, apar două lumini. Studentul iese în marginea drumului şi face semn. Pe lângă el trece în goană un autoturism care ţine parcă neapărat să ajungă cât mai repede T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alte două f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treci peste mine, altfel nu pleci fără să mă iei, spune Ionică, postându-se în mijlocul drumului şi făcând semne disp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e op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ă rog…, ştiţi…, începe Ionică, apropiindu-se, dar, deschizând portiera şi văzând la volan… un preot, are o tresărire. Câteva clipe priveşte lung, fără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eşte, fiule! îl invită p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rezerva lui Ionică, adaugă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duc ghinion decât păcătoşilor!. La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ărinte! răspunde studentul, prinzând curaj şi aşezându-se mai bine în scaunul din dreapta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ce ocazie aşa… singur, noaptea,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fost la un văr de-al meu – găseşte Ionică o minciună – un văr care stă în satul… ăsta din spate (văzuse, când a oprit maşina, nişte lumini ale unor case, nu prea departe de locul în care se afla el)… Am venit cu trenul azi-dimineaţă şi… ba cu treaba, ba cu vorba… a trecut timpul. El s-a oferit să mă ducă la Bucureşti cu maşina, dar… n-a pornit afurisita, n-a vrut şi pace: bateria, electromotorul, Dumnezeu ştie ce-o fi având, dar n-a pornit! Şi, ce era să fac? Am ieşit în drum, mi-am zis că o să găsesc eu pe cineva, cu inimă bună, care să mă ia… Trebuie să ajung neapărat astă-seară acasă… Şi, ca să nu aştept prea mult, am luat-o la picior. Aşa m-aţi prins dumneavoastră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exclamase popa, de mai multe ori, pe parcursul explicaţiei, vreme în care Ionică nu prea îndrăznise să se uit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l acum cu atenţie, i se pare că zâmbeşte, de parcă ar spune: „Asta s-o crezi tu, băiete! Degeaba te străduieşti, că nu se 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lile îi sunt întrerupte însă de o constatare care îl face să tresară. „Măi, al naibii! îşi spune Ionică. Dacă îi dau deoparte barba frumos pieptănată şi sprâncenele alea stufoase, popa seamănă perfect cu maiorul de la Poliţie, ăla cu luleau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 drăcuşor, ce se răsuceşte în el, îl face să excl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da' ce semănaţi cu un prieten de-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ici nu îndrăznesc – se codeşte Ionică. Ăla e poliţist… Ce să aveţi dumneavoastră comun cu…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ile Domnului sunt necunoscute, fiule! răspunde popa „în doi 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axi opreşte în faţa vilei doamnei Elvira. Nely coboară foarte agitată. Plăteşte şoferului şi apoi intră grăbită în v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domnul Jean, care o urmărise tot drumul, oprise şi el, ta o distanţă de circa cincisprezece-douăzeci de metri, „Mercedesul” său. O văzuse intrând în casă. Cu un aer gânditor, îşi aprinde o ţigară de la bricheta de bord… Se reazemă de fotoliu şi inspiră adânc, închizând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urcă, în grabă, scările către camera lui Mihai. Ajungând, bate la uşă, dar nu i se răspunde… Dinăuntru se aude cântec învăluitor de har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y apasă pe clanţă şi uşa se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jugat de acordurile melodiei, Mihai cântă mai departe, fără să audă. Deodată, degetele delicate ale unei femei îi acoperă ochii… Întorcându-se, o descoperă pe Nely. Chipul i se crisp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lunga! se roagă fata. La el nu vreau să mă mai întor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erat, Mihai încearcă să ex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lipă, cineva bate discret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u încre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ly – se aude vocea calmă, sigură, a” patronului este o naivitate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dar cu tine am terminat pentru totdeauna! Cu orice risc! răspunde fata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dimineaţă mi-a adus doctorul ultimele analize: singura şansă pentru mama ta este clinica doctorului Chaillot, din Elveţia! se aude vocea imperturbabilă a domnului Jean… Te aştept afară, în maşină! adau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y pleacă ochii, învinsă. Izbucneşte în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stul său de „supraveghere”, cu uşa întredeschisă, doamna Elvira o vede coborând scările, cu paşi încărcaţi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vilei, patronul îi deschide port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demarează, pierzându-se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n şi Sanda coboară scările… Petrecerea se terminase… Elevii plecaseră rând pe rând. Ei erau ult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ul etaj, băiatul face semn şi se opresc, fiindcă observă cum, în holul de la intrare, Cristian îi dădea lui Grig… un pliculeţ ce arăta exact ca cele pe care le primiseră ei, Florin şi S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că, îmi pare rău…, dar acum costă dublu! spune C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ui Grig apare imediat îngrijo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la mine decât cinci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l dau, totuşi, dar dacă nu-mi aduci restul mâine, am încheiat-o, altele nu ma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n coboară în viteză scările şi, apucându-l de guler pe Cristian, îi spune, scrâş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tu eşti omul „care aduce fericirea41 cu „licoarea fermecată”,… cu „întruchipările de vis ale Paradisului”…, citează el câteva expresii din „bileţelul” primit nu de mult… Jivină eşti, nu om! mai adaugă, trăgându-i două palme răs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ai căpiat? De unde ai scos tâmpenia asta? ripostează Cristian, scuturându-se din mâinile lui Flo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Uite de unde! ţipă fratele lui Ionică repezindu-se şi scoţând, dintr-un buzunar al lui Grig, pliculeţul incri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bagi, mă, unde nu-ţi fierbe oala? sare Grig la el, luptându-se să-i ia plicu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ei doi se angajează o încăierare ap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a intră între ei să-i despartă, dar nu reu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an profită de împrejurare şi se strecoară afară din b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ici? le strigă Geta, care tocmai iese din lift. Nu vă e ruşine? Potoliţi-vă imediat, c-o faceţi pe Isoscel de râs!. Florine</w:t>
      </w:r>
      <w:r>
        <w:rPr>
          <w:rFonts w:cs="Bookman Old Style;Times New Roman" w:ascii="Bookman Old Style;Times New Roman" w:hAnsi="Bookman Old Style;Times New Roman"/>
          <w:caps/>
          <w:sz w:val="24"/>
        </w:rPr>
        <w:t>!. ţ</w:t>
      </w:r>
      <w:r>
        <w:rPr>
          <w:rFonts w:cs="Bookman Old Style;Times New Roman" w:ascii="Bookman Old Style;Times New Roman" w:hAnsi="Bookman Old Style;Times New Roman"/>
          <w:sz w:val="24"/>
        </w:rPr>
        <w:t>ipă ea, încercând să-l tragă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ulând momentul, Grig îi aplică un pumn puternic în obraz, după care f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n îşi pipăie obrazul, care a şi început să se um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mai „ajutai” puţin – i se adresează el Getei – mă făcea „frumos” şi în part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an şi Grig erau speriaţi: dacă se popularizează povestea, puteau nu numai să zboare din şcoală, ci să ajungă chiar la puşcărie… ori în vreo margine de stradă, pe vreun morman de gun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a cea mai mare o avea el, C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mult timp îşi făcea reproşuri, ştiind că o apucase pe un drum ce nu se putea sfârşi decât rău. De câteva ori se gândise să se oprească, să renunţe. Dar, de fiecare dată, apărea „omul cu cicatricea”, care-i fulgera pe lângă gât lama cuţitului, spunându-i: „Asta e, fecior, ai intrat în horă – nu mai există scăpare! Trebuie să joci până la capăt! Dacă te dai deoparte, cine să aibă încredere că nu te duci să ciripeşti?! Aici, adică pe acest drum, nu păşesc decât învingătorii! Restul – sunt cadavre! Noi, musai, să facem parte din prima categorie, căci…” „Omul cu cicatricea” – Tudor Dobra se numea – era vecin cu el, cu bunica lui adică, în casa căreia Cristian creştea de când avea cinci ani. Atunci părinţii lui s-au despărţit, luând-o unul într-o parte, altul în alta. Au umblat cu cine au apucai, până ce s-au recăsătorit, fiecare cu altcineva, întemeindu-şi noi familii. Cristian a rămas astfel… al nimănui. O vreme l-a târât mama după dânsa, mai exact a urmat-o într-o garsonieră, unde s-a mutat după divorţ. Dar, în curând, camera aceea a ajuns un iad: venea acolo fel de fel de lume, bărbaţi, femei… Băutură, ţigări, destrăbălare, bătăi… alcătuiau pentru copil un „spectacol” care l-a îngrozit. Într-o zi a ieşit singur pe stradă, plângând. S-a urcat într-un tramvai. S-a aşezat pe un scaun şi nu s-a mai dat jos din vagon toată ziua. Spre seară, l-a observat vatmanul – o femeie – dormind într-un colţ. L-a luat cu ea, pentru că băieţelul n-a vrut să se mai întoar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femeia s-a prezentat cu el la poliţie. Au găsit-o pe mama lui, au găsit-o şi pe bunică, mama acesteia… Bătrânei i s-a făcut milă şi l-a luat cu ea, iar peste puţin timp l-a înfiat, schimbându-i numele din Panţuru, cum se numea după tată, în Dragomir. Aşadar, acum era Cristian Dragomir şi nu mai avea nici mamă, nici tată, pentru că băiatul n-a vrut să-i mai vadă în ochi de-atunci (cum nici ei nu s-au înghesuit să-l mai caute), ci doar bunică, o femeie bună şi blândă, care l-a crescut ca pe un adevărat fiu, muncind din greu, cu acul, fiindcă era croitor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an a fost un copil cuminte şi silitor. Terminase bine gimnaziul şi intrase la un liceu de prestigiu fără ajutorul nici unui meditator. Era un băiat bine dezvoltat şi nu urât. Citise mult – îi plăceau cărţile, ştia să vorbească frumos şi, în plus, avea un anume „lipici”, făcându-se simpatic oriunde se ducea. Faţă de fete, în realitate, trăia o anume sfială, dar făcea totdeauna pe grozavul, arătând, din acest punct de vedere, ca un „tip făr</w:t>
      </w:r>
      <w:r>
        <w:rPr>
          <w:rFonts w:cs="Bookman Old Style;Times New Roman" w:ascii="Bookman Old Style;Times New Roman" w:hAnsi="Bookman Old Style;Times New Roman"/>
          <w:caps/>
          <w:sz w:val="24"/>
        </w:rPr>
        <w:t>ă. p</w:t>
      </w:r>
      <w:r>
        <w:rPr>
          <w:rFonts w:cs="Bookman Old Style;Times New Roman" w:ascii="Bookman Old Style;Times New Roman" w:hAnsi="Bookman Old Style;Times New Roman"/>
          <w:sz w:val="24"/>
        </w:rPr>
        <w:t>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toate aceste date ale fiinţei lui şi ale… vieţii lui păreau să-i determine şi să-i asigure cel puţin o evoluţie normală, dacă nu deose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 însă acest timp al tuturor libertăţilor, dar şi al abuzurilor de tot felul, al corupţiei şi al degrad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eaţă greu respirabilă, apăruse, într-o seară, cu vreo şase luni în urmă, Tudor Dobra, vec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siderase totdeauna un om cumsecade. Aşa îl ştia, de fapt, şi cartierul. Era şofer de meserie. Lucrase mult timp pe un autobuz. De aproape doi ani însă intrase în slujba patronului de la „Raiul copiilor”, a domnului Jean Priboianu. Acum avea mulţi bani şi multe avant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bani i-a vorbit în seara aceea şi lui Cristian. L-a întrebat dacă nu vrea să câştige şi el… „Eşti băiat mare – i-a spus – îţi mai trebuie şi ţie ba pentru una, ba pentru alta: o haină mai bună, pe care s-o îmbraci, o fată, mai multe, cu care să te distrezi, un cinematograf, o discotecă, un bar, un whisky, o ţigară…, nu?!. Ce zici?” „Mai e vorbă? Dar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 povestit, pe scurt, „cum”… El o să-i aducă marfa, iar Cristian o va plasa… „Nu trebuie, neapărat, la tine la şcoală. Poate ar fi bine ca, o vreme, chiar să te fereşti… Dar ai foşti colegi de gimnaziu, care au intrat, desigur, pe la alte licee, pe la şcoli profesionale, d-ăştia mai terchea-berchea, care nu prea ştiu bine despre ce este vorba… Îi păcălim şi-i prindem în laţ, şi-apoi vin ei plângând după noi… Sigur, „praful” ăsta prinde şi la persoane… cum să spun, mai sofisticate, care aleargă după… visuri deosebite… Căutăm şi din ăştia, cu grijă, cu mare grijă… Le dăm tuturor prilejul… să viseze, după ce pun însă banii jos… Ei,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an s-a speriat la început… Dar „omul cu cicatricea”, care, o dată ce deschisese vorba, nu putea, nu avea voie să-l mai scape din mână, i-a avansat pe loc o sumă importantă de bani – cincisprezece mii de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ia banii ăştia şi, peste două zile, vii să-mi spui ce-ai hotărât! Iar, din ceea ce vei vinde, partea ta este de treizeci la sută! Cei cincisprezece mii nu intră în socoteală, sunt aşa,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a hotărât pe loc, răspunsul fiind „Da!” „Eram sigur – a exclamat şoferul nimeni nu poate scăpa din mână o asemenea ocazie! Facem, deci, târgul, cu două condiţii însă: una – care să-ţi intre foarte bine în cap şi anume că discreţia cu care lucrezi trebuie să fie desăvârşită; cu alte cuvinte, asta înseamnă: la „o adică”, nu mă cunoşti, nu te cunosc, „prafurile” le-ai „găsit”… Întâmplător, nu ştiai ce sunt, mă rog – te descurci, fiindcă orice vorbă despre… de la cine, când, cum înseamnă să-ţi sapi singur groapa… Iar a doua condiţie este absolut spre binele tău: să nu te pună dracu' să guşti vreodată dintr-un asemenea „praf”! Dacă te simt că ai făcut-o, te omor, cu mâna mea te omor!. Noi împărţim „fericire” şi… ce-o mai ieşi din asta… pentru alţii! Ne este de-ajuns! Ai înţeles? Dacă eşti în stare, bine! Dacă nu – ia banii şi du-te! Niciodată n-am discutat despre aşa ceva!”… şi-a încheiat explicaţiile Tudor Dob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an îşi dăduse cuvântul, deci a trebuit să se înhame… Aşa a început calvarul, pentru că, în scurt timp, a înţeles pe ce golgotă por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escurcat” – nu i-a fost prea greu s-o facă… A găsit repede o mulţime de „clienţi”, pe care, aşa cum fusese sfătuit, îi recrutase din zone îndepărtate de liceul lui. Şi, o dată „prinşi în laţ”, aceştia îl căutau cu ochi supuşi şi plângăreţi, ca nişte câini flămânzi şi bătuţi… Cristian nu era un copil cu suflet rău. De aceea, în ciuda banilor, mulţi, pe care îi câştiga, starea de suferinţă răspândită în atâtea fiinţe începuse să-l neliniştească. Încercările de a ieşi din joc… nu aveau însă ieşire! Orice vorbă care bătea, din când în când, spre o asemenea soluţie, îl determina pe şofer să scoată dintr-un toc de piele groasă, pe care-l purta la spate, legat de curea, o lamă lucitoare ce se arcuia într-o mişcare fulgerătoare spre gât… „Asta e soluţia!” era răspunsul ce-l pr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u există decât continuare!” îşi spunea Cristian tot mai îndurerat. Şi, odată, la una dintre întâlnirile de la femeia aceea, Marilena, care se număra şi ea printre clienţii lui Cristian, au căzut în capcană şi doi colegi din liceul lui, unul dintre aceştia fiind Grig. Marilena, care avea mai multe plicuri de la Cristian, le-a dat şi acestora… Apoi a trebuit să le spună de unde le are. Aşa au ajuns şi ei să se ţină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asta însă, Cristian fusese realmente surprins de violenta ieşire a lui Florin. „De unde până unde ştie el? se întreba, frământându-se. A observat – bufi, să zicem – dar nu era obligatoriu să ştie ce se află în pliculeţ. Ori a şi auzit, când i-am spus despre bani… şi a dedus… Şi, totuşi, acuzaţiile referitoare la „tu eşti omul care aduce fericirea…, licoarea fermecată…, întruchipările de vis ale Paradisului” pe ce se sprijină? Astea de unde au a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constituiau rezultatul „contribuţiei” lui Grig: el scrisese bileţelele îmbietoare şi, bineînţeles, tot el pusese cele trei plicuri cu drog în caietul lui Florin şi în cartea Sandei, lucruri despre care Cristian habar nu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cumpărase chipurile pentru el, dar nu le folosise… Cristian chiar i-a spus: „Ia-o mai încet, prietene, că te duci de râpă! Şi nu vreau să mă blestemi pe mine, pentru că nu eu te-am băgat în necaz. Aş fi foarte bucuros dacă ai avea puterea să renunţi. Ceea ce pot să fac eu este să nu-ţi mai dau…” „Nu, te rog!” exclamase Grig, speriat de perspectivă… „Moartea albă” începuse să-i cucerească celulă cu celulă fiinţa. Şi la această suferinţă se adăuga celălalt soi de otravă care-i copleşea sufletul: imaginea celor doi colegi ai săi – fericiţi, limpezi, sănătoşi. Simţea că nu-i mai poate suporta. De aici – tentativa de a-i atrage şi pe ei în vârtej. Numai că ochiurile învolburării se întorseseră tot spre sine, prinzându-l şi mai tare în spumegarea lor şi ameninţând să-l tragă la fund… „Oare ce se va întâmpla acum?” se întreba Grig, rătăcind singur pe străzi. În noaptea aceasta trebuia să se ducă din nou la patronul la care încărca şi descărca tot felul de mărfuri, punându-şi spinarea la bătaie, ca să câştige bani, bani cu care, în principal, plătea propria lui moarte. Le mai ducea câte ceva şi la ai lui, acasă, unde avea doi fraţi mai mici, un tată bolnav (pensionat medical, în urma unui accident de muncă) şi o mamă răstignită în fiecare zi pe crucea atâtor suferinţe şi umilinţe rezervate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se va întâmpla acum?” se încordează din nou gândul băiatului, care simţea că se sufocă. Plicul, cu praful de moarte, îi ardea palma în care-l strângea. „Trebuie să găsesc nişte apă, trebuie să găsesc nişte apă, să-l înghit!.” îşi priveşte ceasul de la mână… „La ora aceasta eram, de obicei, la patron!”… Îşi spune… „Şi dacă nu mă mai duc? Dacă nu vreau să mă mai duc? Dacă nu vreau să mai muncesc?!. Şi dacă nu mai vreau nimic? Absol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şină trece pe lângă el, gata să-l lovească (traversa strada, fără să se uite). Suflul ei îi dă un fior, ca de moarte… „Iată, o clipă şi, gata! Scapi d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lipa aceea, îi apare în faţă… tatăl său. Se mişcă încet prin cameră, scârţâind protezele ce-i înlocuiesc ambele picioare, de la genunchi. Chipul lui chinuit se luminează când îl vede pe el, pe Grig, intrând pe uşă. Omul acesta, care nu are nici patruzeci de ani, arată ca de şaptezeci… Trăieşte acum prin băiatul lui de care este nespus de mândru… „E frumos, e voinic, e bun, e harnic, învaţă bine!” îi spunea, într-o zi, unui vecin. Ce mi-aş mai putea dori?!. Poate să termine mai repede liceul, să lucreze undeva, să-i mai ajute şi pe ăştia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tunci începuse să muncească noaptea, la patron. Numai că, în scurt timp, a apărut Marilena, cu pliculeţele ei… Pe cel din palmă îl face acum mototol… Îl strânge mai mult, şi mai mult, ca pe un şarpe veninos pe care l-ai prins de lângă cap şi cu care te lupţi pe viaţă şi pe moarte: dacă, o clipă, îl slăbeşti şi îşi înfige colţii în tine, eşti pierdut. Deci, nu există decât o soluţie – sugrumă-l! „Sugrumă-l!.” strigă băiatul aruncând ghemotocul din palmă peste care îşi pune, degrabă şi cu ură, talpa pantofului, strivindu-l de asfalt până ce ultima firimitură albă capătă culoarea întunericului pe care-l simbol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atisfacţie rară, împinge apoi, dintr-o singură mişcare, umbrele acelea spre o gură de canal, de lângă bordură. Respirând greu, ca după o teribilă luptă, porneşte cu capul sus, căutând parcă o stea pe cerul înnourat… „Trebuie să fie pe undeva, trebuie să apară!” se gândeşte… Iar mâine le va cere iertare, asta va face – va cere iertare Sandei şi lui Florin… Iar dacă ei vor dori să-i spună lui Isoscel, ori directorului, ori… poliţiei – n-au decât! Să spună! El îşi va plăti datoria faţă de Cristian… Va lucra mâine noapte din nou şi-o va plăti… I-ar fi dat plicul înapoi, dar… nu-l mai are! L-a pierdut! Asta e, l-a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seră s-o convingă pe Geta să nu spună nimănui despre incident: nici lui Isoscel, nici lui Ionică, nici lui Mihai, nici D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Danei – remarcase Florin. Ea e-n stare să ne dea imediat la „gazetă”… Parc-o şi văd clamând: „Săriţi, oameni buni, moartea albă se plimbă prin şcoli! S-o oprim! S-o gât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ţeleg eu bine, eşti ironic,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z de necaz, Geta!. Dar vrem să dăm singuri necazul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m să ajungă numele liceului în gura batjocoritoare a cine ştie cui! a adăugat S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unem noi „cu botul pe labe” pe Cristian şi pe Grig – spune, cu hotărâre, Florin. De altfel, cred că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doarme în cizme, după descinderea făcută la „Raiul copiilor”. Or, izvorul otrăvurilor lui Cristian s-ar putea ca… acolo să fie! completează fratele lui Ionică, privind semnificativ spre colega lui de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mi ascundeţ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ine, hai să-i spunem – se hotărăşte Sanda… Ştii, Geta, începe ea, în dimineaţa aceea (după arestarea şi evadarea lui Ionică), nu ştiam de unde să vă luăm. Şi-atunci ne-am dus la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l-am văzut pe Cristian ieşind printr-o uşă din spatele clădirii, împreună cu… „omul cu cica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m văzut şi pe poliţişti, care tocmai se urcau în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aţi: ştiţi, cumva, pe unde locuieşte Cristian ăsta al vostru? întreabă G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s, nu, răspunde Florin, dar, cum l-am auzit, undeva, la bunica lui, într-o căsuţă cu grădină şi curte, mai spre margine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clar! spune Geta, rememorându-şi imaginile culese din drumul urmăririi şoferului… „Poate că bătrân” cu care am stat de vorbă este chiar bunica lui Cristian!” sc gândeş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a tamponează obrazul tumefiat al lui Florin, cu vată înmuiată în apă rece, privindu-l cu afe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i prinde uşor mâna şi i-o sărută la încheietură… Ochii le zâmbesc… se privesc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n îi sărută, din nou, încheietura mâinii… Apoi începe s-o mângâie delicat pe păr, pe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 şopteşte el ca într-o incantaţie – sărut diafan pe frunte (şi o sărută pe frunte), pe ochişori (şi îi sărută pe rând), pe obrăjori… Nă! că, mai departe, am uitat – spune băiatul oprindu-se şi făcând o figură muca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 garsoniera lui Florin şi a lui Ionică, la nici o jumătate de oră după ce s-au despărţit de G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a, care se supusese cu încântare „ritualului”, începe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de! Trebuie să citim „notiţele” lui Ionică… Şi, deschizând un caiet, reia, ci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sărut diafan pe frunte, pe ochişori, pe obrăjori, pe urechiuşe (şi se execută, sărutând-o), lângă urechiuşe (o sărută şi pe locul indicat), după care se opreşte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departe? întreabă fata cu ochii aproape în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 – răspunde Florin, lăsând caietul şi „aplicând” ceea ce spune: descheiem bluziţa şi… Întrebăm dacă are vreo alu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aluniţă! spune Sanda,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ergem mai departe – rosteşte băiatul ca pe un descântec – şi descoperim… sânişorii… Şi Florin începe s-o sărute delicat pe s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rimeşte înfiorată mângâierile. Amândoi sunt cuprinşi de emoţiile inefabile ale iubirii de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zându-şi parcă această stare (aşa cum a făcut-o, tic fapt, tot timpul), Florin rosteşte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departe, sunt… nişte puncte de suspen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lipă, izbucnesc amândoi în râs şi, îmbrăţişaţi, se rostogolesc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teptarea lui Ionică, Mihai se plimbă prin cameră, agitat. Îşi priveşte ceasul şi începe să-şi frământe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 pus să-l las singur? Extraordinar, parcă mi-a luat Dumnezeu minţile… M-am potrivit fanteziilor lui, c-o să facă şi-o să dreagă… Mai bine mergeam cu maşina şi-i urmăream… „Da, dar cum intram în TIR?” parcă aude întrebarea lui Ionică… „Principalul este să intrăm în măgăoaia aia, să vedem miresele şi să ne convingem dacă au sau nu otravă… sub fustiţe!”, aşa spusese scamatorul… „Ori treaba asta numai eu pot s-o fac!” adăugase… „Şi nu ţi-e frică?” „Ba da, dar avem altă soluţie?” „Poate că ar fi existat şi altă soluţie” – se gândeşte Mihai – dar a fost prea în scurt, n-a avut timp să chibzuiască mai mult… Iată, de pildă, dacă el ar fi fost totuşi acolo şi ar fi supravegheat mişcarea din apropiere…, ar fi urmărit TIR-ul… La nevoie, cine ştie, ar fi intervenit… „Aşa, mototolul ăsta poate să facă orice boroboaţă… Şi tocma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nţa se mişcă uşor şi, în pragul uşii, apare I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eafăr, mă? se repede Mihai la el şi îl îmbrăţiş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aş ma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ce căutam: aşa e, păpuşile sunt burduşite cu droguri, Mihai, mă rog, cu „L. M.4” ăla,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 e formidabil! exclamă Mihai. Ai reuşit tu asta?! E nemaipomenit!. Te facem şeful detectivilor. Deschidem o firmă! Ne ducem mâine şi-o înscri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să nu-ţi mai baţi joc de mine, că, dacă erai în locul meu, „înghiţeai” morcovul cu frunze cu tot…, ştii tu pe unde… Când o să-ţi spun prin câte am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încă o dată, felicitări pentru victorie! Dar nu înţeleg de ce te smiorc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m pierdut… firul cu depoz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abă Mihai, dintr-o dată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um”? A trebuit să sar din maşină, că, altfel, făceau ăia ghete din pielea mea… M-a adus un popă, care cred că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lasă ce crezi tu „că e”… Să vedem ce facem acum. Trebuie s-o luăm de la capăt…, spune Mihai, preoc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m-a lăsat? Lângă „Amore mio”, restaurantul nostru. I-am spus unde stau… şi-a zis să iau metroul de acolo… I-am mulţumit, am plecat, iar el… a rămas pe loc; nu ştiu ce dracu' făcea, după ce se uita…, îndrugă Ionică în continuare, dar Mihai nu-l mai aude. Se gândeşte de care „fir” „să tragă” mai departe ş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n doarme liniştit. O rază de soare se strecoară prin fereastră şi îi mângâie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de soneria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tresare, buimac de somn. Se scoală şi, apropiindu-se de uşă,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anda! se aude de-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n deschide îngrijorat. Fata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Ai păţit ceva?. Iartă-mă că sunt dezbrăcat! se scuză el, trăgând peste chiloţi o pereche de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ăţit nimic! Dar am aflat ceva foarte important! spune Sanda,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Să-ţi aduc nişt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trimis tata, azi-dimineaţă, la unchiul meu, la nenea Matei, să-i aduc nişte cartuşe de ţigări… Are el o obli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care „nenea Matei”? o întrerupe Flo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onul restaurantului unde cântă I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mnul Ionaşcu? E unchi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ratele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m intrat în depozit, să-mi iau singură… Că el era ocupat… Într-un compartiment vecin, şuşoteli… Ascult fără să mă mişc, dar nu înţeleg nimic, erau prea departe. M-am apropiat şi mi-am băgat ochii printre nişte panouri… Ei, află că acolo e depozitul pe care îl căuta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n ascultă cu sufletul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puşi-mirese – continuă fata – din care trei indivizi scoteau punguţe de plastic umplute cu ceva alb… Le-au pus într-un geaman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ătau tipii? întreabă Florin, ne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 mare, cu o tăietură pe obraz, altul mai mic şi scofâlcit, iar al treilea – nu ştiu, că era cu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omnul şofer!. Şi-al treilea trebuie să fie contabilul!. Şi au desfăcut toate păpuş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fiindcă slăbănogul a spus: „Restul săltăm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Trebuie să-i spun lui Ionică! decide Florin şi începe să se îmbrace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anda devine liv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ine! strigă ea cu disperare… Dacă nenea 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i zis că e un alt compar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de la mama că a subînchiriat… Vorba e: n-o fi amestecat şi el? îţi dai seama…, ce m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Ce încurcătură a naibii! se frământă Florin. Apoi, apropiindu-se de fată şi privind-o drept în lumina ochilor, şop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da!. Trebuie să spunem!. Nu se poate altfel!.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izbucneşte în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să compactă de oameni, agitând tot felul de pancarte, tălăzuieşte, ca o forţă telurică, pe bulevardul din apropierea Universităţii. Deasupra zgomotelor multiple ce însoţesc mulţimea, răzbat, puternic, strigăte rostite de grupuri diferite: „Sus…!” se aude glasul unora… „Jos…!” le răspund alţii… „Huo!” întregeşte fondul sonor cel de-al treilea grup. Deci: „Sus.:!”, „Jos…!”, „Huo!”, „Sus…!”, „Jos…!”, „Hu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anţii, în rândurile cărora pot fi identificaţi oratorul-demagog, cocoţat, în noapte, pe pubela de gunoi, şi cei doi indivizi care au agresat-o pe Dana în Cişmigiu, sunt flancaţi de forţele de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otuare, oamenii îşi văd de treburi, impasibili… Agitându-se pe lângă manifestanţi, Dana, cu reportofonul în funcţiune, face înregist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ens opus apare pe trotuar băbuţa „surdă”, cu „Lăstunul” lovit. Se opreşte şi priveşte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 maică? se adresează ea tinichigiului care a vopsit „Lăstunul” Getei, făcându-i acea culoare „fistichie”. Acesta trecea, întâmplător, pe trotuar, ţinând de mână pe băieţelul „vindecat” de I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Jos…!”, „Huo!” răspunde, tare, bărbatul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cu cine ţin, m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sta, Nimeni, cine e?! întreabă bătrânica, zâmbind cu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inspre Piaţa Unirii, se ivesc pe bulevard nişte întruchipări albe, ca din altă lume: sunt studentele de la Academia de Arte Frumoase, îmbrăcate în rochii de mireasă. Păşesc elegant, cu mişcări de balerine, în ritmul şi armoniile unei muzici astrale, unduind florile pe care le poartă în mâini… Între ele, în primul rând, se află G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grupului de fete, asistentul lor, îmbrăcat în frac alb, cu un casetofon agăţat de gât, le conduce cu gesturi largi, ca un dirij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onii se opresc şi privesc încâ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otuar, Sherlock Holmes însoţeşte, cu privirea atentă, f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în spate, nea Marin, în civil, se arată şi el interesat de această ciudată revărsare de tinereţe şi de p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îl salută pe Sherlock Holmes un poliţist care vine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upă o uşoară tresărire, ridică pipa în semn de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grupul de fete, pe trotuarul celălalt, apare tânărul bărbos de la restaurant, curtezanul Getei… Îşi face loc printre rânduri şi, ajungând la ea, îi oferă o f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lock Holmes se încruntă şi, fierbând de mânie, face un gest necontrolat, împingându-şi spre spate… „părul” d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lipă, doamna Elvira, aflată în apropiere (se nimerise să fie pe acolo şi căsca şi ea gura), îl recunoaşte şi e gata să le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eu sunt, doamnă Elvira! spune Ionică, prinzând-o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că, dar eu… nu mai ştiu cine sunt! răspunde bătrâna, deschizând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de când vă caut! îi strigă acum fosta elevă a lui Ionică, apărându-i şi ea, ca prin minune, în faţă… Ştiţi, m-am gândit mult: eu vă iubesc şi fără perucă! declară fata, pregătindu-se să-l îmbrăţiş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ul-actor îi potoleşte însă avântul, spunându-i că acum este foarte ocupat, că se află într-o misiune importantă şi că… o va suna el la telefon, ca să ma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pt, maestre! Vă aştept şi vă iubesc</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xclam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lvira îşi face o cruc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i a bună! A înnebunit lumea, maică! Prea multă democraţie… s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vălugul acela aproape inform se mişcă mai departe, agitând pancartele şi strigând: „Sus…!”, „Jos…!”, „Hu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i ce huiduiesc se află şi şoferul cu cicatrice. Acesta schimbă o privire complice cu doi indivizi dubioşi, arătându-le-o pe D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a se adresează acum tinerei femei, reprezentanta „Fundaţiei pentru protecţia oamenilor trişti”, cu care stătuse şi Ionică de vorbă în noaptea scandalului cu G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ce părere aveţi despre manifestaţie? o întreabă D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ei sunt nişte oameni trişti – răspunde aceasta. Trebuie aj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vă bazaţi, când spuneţ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deţi? Nici măcar nu ştiu ce vor! Păi, în situaţia aceasta, oricine poate face din tin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aju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dar trebuie! Dumneavoastră, ca zia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a, Dana! se aude fata stri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 vine repede spre ea Mihai, însoţit de Sanda şi de Flo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G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rtă!. Îl caut pe Ionică… Veşti mari!. Avem cif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ifru”? întreabă Dana, nelăm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eroii! arată Mihai spre cei doi liceeni. Unde e G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gloatei de manifestanţi, apar acum fetele-mirese, care plutesc ca nişte îngeri parcă, pe aripile acelei muzici inef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le răguşite ale tăvălugului violent încetează, pulverizate de acordurile dumnezeieşti ale muz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utată, mulţimea se opreşte şi se despică în două, lăsând să treacă prin mijlocul ei valul alb, purific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margine, Ionică – Sherlock Holmes – îşi plimbă ochii de la Geta la asistent, care, tot întorcându-se spre ea, îi zâmbeşte mereu. Nervos, poliţistul de ocazie muşcă din pipă şi rămâne cu muştiucul în gură. Îl azvârle înciudat, murmurând: „Mama ei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de când te caut! îi strigă Mihai, din apropiere, recunoscându-l după voce şi după expresia-laitmotiv, care concretizează nemulţumirea continuă a priete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aceleiaşi zile, Dana era în drum către restaurantul unde aveau spectacol, ca de obicei. Abia ieşise din casă şi se îndrepta spre o staţie de metrou. Mihai avea nu ştiu ce fel de meditaţii; o rugase să nu se supere că nu poate să vină s-o ia cu limuz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ea îngândurată… Violenţa lumii, în mijlocul căreia trăia, începuse s-o sperie. Nu voia să-i mărturisească lui Mihai, să recunoască, dar simţea că are dreptate: se avânta prea mult şi fără să-şi ia măsuri „de acoperire a spatelui”… Astăzi, de pildă, la manifestaţia aceea: mergea pe marginea rândurilor, pe trotuar… Şi, la un moment dat, i s-a părut că întregul tăvălug şi-a schimbat direcţia, a pornit-o către ea, că mii şi mii de picioare, zguduind, din străfunduri, pământul, se pregătesc s-o calce, s-o zdrobească. A avut chiar senzaţia durerii fizice, a strivirii… Îi venea să strige, dar ceva parcă îi spunea că, dacă ar deschide gura, vorbele nu i s-ar auzi, fiind amortizate, astupate de câlţi, de mulţi câlţi pe care cineva îi îndesa în fiinţa ei, blocându-i respiraţia, ştergând orice ecou al vieţii de dinăuntru şi al celei d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u apărut ele, miresele!. Şi aerul s-a împrospătat, şi zgomotul a fost trimis în adâncuri şi încuiat cu mii de lacăte, şi ochii, injectaţi de otrava simţirii, s-au limpezit, pe chipuri au înflorit zâmbetele, mirate, ale speranţelor c</w:t>
      </w:r>
      <w:r>
        <w:rPr>
          <w:rFonts w:cs="Bookman Old Style;Times New Roman" w:ascii="Bookman Old Style;Times New Roman" w:hAnsi="Bookman Old Style;Times New Roman"/>
          <w:caps/>
          <w:sz w:val="24"/>
        </w:rPr>
        <w:t>u. a</w:t>
      </w:r>
      <w:r>
        <w:rPr>
          <w:rFonts w:cs="Bookman Old Style;Times New Roman" w:ascii="Bookman Old Style;Times New Roman" w:hAnsi="Bookman Old Style;Times New Roman"/>
          <w:sz w:val="24"/>
        </w:rPr>
        <w:t>devărat omeneşti… A fost de-ajuns o boare de alb, de imaculat – cea mai fragilă petală din întreaga, încrâncenata corolă a existenţei – ca să neutralizeze colosul de urât şi de murdar… O, Doamne! – îi venea să strige – deci se poate! încă se mai poate! „Vino, Doamne, să vezi ce-a mai rămas din oameni!” Dar vino, Doamne, să vezi şi cum, în vremuri tulburi, „copiii” tăi, îmbulziţi şi mai ales împinşi în haite, se cutremură, de spaimă şi de speranţă, în faţa unei fluturări din vălurile tale c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rece şi puternică îi strânge braţul ca într-un cleşte, î</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imp ce un glas hârâit îi sfredeleşte au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eniţi puţin,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haidamaci, cu chipuri urâte, asimetrice şi cu respiraţii fetide – izvorând din straturi peste straturi de băuturi dospite, prin care se răsucise, aproape neîntrerupt, fumul unor ţigări insuportabile – o încadraseră. Făcând un pas înaintea ei, spre a o determina să se oprească, unul îi arată bolidul argintiu care o aştepta lângă trot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l auzise măcar op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 priveşte speriată spre omul de la volan: acelaşi chip, stigmatizat de cicatricea groasă şi violentă, se sileşte acum să zâmbească. Două degete, ce se încârligă ritmic, îi fac semn să se apropie, fapt pe care îl comandă şi mâna ce-i striveşte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u aveţi neinspiraţia să scoateţi vreo vorbă; oricum vă reducem imediat la tăcere şi… dispărem într-o clipă. Aşa că, efect – zero! Mai bine poftiţi! Limuzina vă aşteaptă! îi şopteşte, batjocoritor, haidamacul ce-o avea în pal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i i-au venit lacrimi în ochi. A trebuit să se su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râşnet de roţi şi maşina a zvâcnit, de parcă ar fi fost o rachetă. Şi, în clipele acelea, fiinţa Danei a fost, din nou, izbită de hohotele cunoscutului râs triumfător şi vul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ena restaurantului „Amore mio”, orchestra „Liceenii” este gata să-şi înceapă progr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osit, domnule, Dana? întreabă Mihai, nervos, venind dintr-o cameră ală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zi! răspunde I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ai, nu mai putem aştepta! Dă-i drumul! Cântaţi! îi somează patronul, urcând pe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 se trage… Apar şi balerinele… Pe aplauzele sălii, orchestra începe să cânte. Mihai interpretează, de data aceasta, singur, melodia cea mai frumoasă din programul lor, acompaniindu-se la chitară. Este îngrijorat… „Nu se poate, trebuie să fie ceva, altfel ar fi sosit la timp” – se gândeşte… Şi, deodată, prin faţa ochilor, i se perindă imagini din filmul obsesiei sale în legătură cu Dana. Se cutremură… Face eforturi să se stăpânească, spre a nu-l simţi spect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dintr-un taxi, Sanda intră grăbită în restaurant. Orchestra îşi desfăşoară mai departe programul. Fata merge direct spre o masă, plasată în fundul sălii, lângă o cortină de pluş, în spatele căreia se afla intrarea în depozitul de la subsol. Aici, Isoscel şi Florin stau de vorbă, în faţa unor pahare cu „pe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rtaţi c-am întârziat, spune Sanda, dar sunt aşa de bucuroasă!. Am vorbit cu mama: nenea Matei nu ştie nimic. Asociatul lui a subînchiriat compartimentul cu pricina… Au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sunt invizibili! răspunde Isos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la ceea ce i-a spus iubita lui în dimineaţa aceea, Florin are o rev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da, pe unde spuneai că au scos geaman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i! Prin spate! răspunde fata,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ţâşneşte de la masă şi iese pe uşa restaur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a vrea să se i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tai aici! îi porunceşte profesoara, apucând-o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nd clădirea, Florin se opreşte în spatele gardului, dincolo de care se afla curtea interioară a restaurantului. Observă înăuntru autoduba albă, cunoscută, în care şoferul cu cicatrice şi contabilul încar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le ascultă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 făcând ziarista noastră? întreabă contab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a pus-o boss-ul la păstrare! Să nu se strice! răspunde şoferul, după care izbucneşte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n parcă ar fi luat foc. Aleargă într-un suflet, traversează sala restaurantului, urcă pe scenă şi-i face un semn lui Mihai, care, imediat, comandă încheierea piesei muz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rtă! îi şopteşte băiatul (cuvântul devenise un fel de parolă pentru momentele de mare tensiune ale acţiunii lor poliţi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vă propunem o mică pauză – spune Mihai, adresându-se spectatorilor. Orchestra „Liceenii” se pregăteşte pentru un „spectacol” cu… susp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că marchează momentul, bătând în tobă a primejdie, ca la ci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sala aplaudă, cei de pe scenă coboară şi se apropie de masa lui Isos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 îi spune Mihai în şoaptă – acord final: or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anunţ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 Aveţi grijă de ăştia mici şi de G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u ajungem prea târziu! oftează Mihai… şi pleacă. Adrian îl urmeaz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că o sărută în fugă pe Geta, liniştind-o că „totul va fi bine”! Apoi aleargă şi el după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uzină au ajuns doar Mihai şi Ionică… De câteva minute, ţin sub observaţie poarta de la curtea interioară a restaur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epurele ăla pe unde s-a ascuns, mă? întreabă Mi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astă clipă, Adrian, venind în fugă dinspre restaurant, deschide portiera şi intră. Nu mai au timp de explicaţii, fiindcă autoduba albă iese pe poartă. Lângă şoferul cu cicatrice se află contabilul şi vânzătorul de la raionul de păp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porneşte în ur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rea nu este foarte uşoară: lume, maşini, drum întortocheat, pe diferite străzi… Mihai, încordat, se străduieşte să nu piardă autoduba din ochi. Ceilalţi doi sunt şi ei cu ochii ţintă… Până acum au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oglinda retrovizoare, „omul cu cicatrice” observă maşina lui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vem o „codiţă”!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rul, aflat în partea dreaptă a cabinei, priveşte şi el în oglinda laterală. Se convinge că şoferul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va, să ne piardă urma! îl roagă el,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ute de metri, în faţa intrării într-un pasaj subteran, şoferul virează brusc la dreapta şi o ia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manevra, Mihai încetineşte, opreşte maşina şi vrea să întoarcă, dar este blocat de cei ce vin din urma lui. Când, în sfârşit, reuşeşte să se elibereze, e prea târziu: autoduba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ei de viaţă! exclamă, după obiceiul său, I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daţi drumul la lacrimi, ascultaţi colea un ciripit! spune Adrian, scoţând din buzunar un mic aparat elect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ăsta? întreabă Mi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un magnet emiţător la autodubă… Aşa că ia-o la stânga, băieţaş! îi comandă Adrian, privind spre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bă, de ce e-n stare „iepuraşul”</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 miră Ionică… Să ştii că te recomand lui Sherlock Holmes! Te face direct căp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por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cu ochii pe aparat, îl ghidează,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la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se ex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juns pe o stradă întunecoasă, la margine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trebuie să fie! arată Adrian spre o clădire, care nu atrage, prin nimic,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acelei clădiri se afla, între altele, un foarte modem laborator… „Femeia de serviciu” de la magazinul „Raiul copiilor”, îmbrăcată acum în halat alb, trece „în revistă” un front întreg de aparate, la care lucrează laboranţi tineri. În stative, se văd orânduite pliculeţe identice cu cele primite de Florin şi de S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ndu-se, ia o eprubetă şi o agită. Privirea ei surprinde prin fereastră, într-un con de lumină, pe cei trei băieţi – Mihai, Ionică şi Adrian – care, în momentele acelea, se strecurau în curte. Un zâmbet perfid îi apare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încăpere alăturată, vânzătorul de păpuşi vorbeşt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m înţeles! exclamă el, în încheierea convorbirii şi, aşezând receptorul în furcă, se grăbeşte să iasă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Ionică şi Adrian se preling pe lângă ziduri, căutând o intrare. Nu îndrăznesc să-şi mai spună nici un cuvânt. „Ce-o fi, o fi! Au intrat în vâltoare, nu mai pot da înapoi!” – aşa gândeşte fiecare dintre ei. Şi-apoi, înăuntru se află Dana. Ea trebuie salvată! „Cu orice preţ!”, dă parcă un răspuns încrâncenat sufletul lui Mi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intrarea este descoperită. Băieţii pătrund cu precauţie într-un coridor aflat în semiîntuneric… Înaintează câţiva paşi… Deodată, mâini experte îi imobilizează şi îi împing într-o încăpere. Atacatorii sunt şoferul cu cicatrice şi cei doi însoţitori ai lui, din autodu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în spatele unui birou metalic, în picioare, se află… patronul de la „Raiul copiilor”. Privirea lui este întunecată şi tă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că se uită la el cu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eam aşa de mare, patroane! exclamă stu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pe tine – atât de scam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ă secretă se deschide şi prin ea apare… „femeia de serviciu”, zâmbind cu supe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superpoliţiştilor! li se adresează patronul, bat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gaţi-i la răcoare! comandă patroana, arătând spre o uşă metalică încastrată în perete. S-au încălzit prea tare băieţii. Şi, la urma urmei, sunt prea valoroşi ca să nu-i conservăm… pentru posteritate… Şi râde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rul apasă pe un buton, uşa glisează şi băieţii sunt împinşi înăuntru. Apoi uşa se închide, cu un sunet sec, în ur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ana, cu o bucurie sadică pe chip, trage un heblu şi instalaţia frigorifică se pune în fun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camerei-frigider, băieţii bâjbâie… Acomodându-se, zăresc, ghemuit într-un colţ,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a! se aude exclamaţia aproape unanimă a celor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se repede, îi ia capul în braţe, o priveşte,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a, D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e leş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o freacă pe mâini,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gheţat! spune I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o strânge la pieptul lui, încălzi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Dana îşi revine. Deschide ochii. Când îl zăreşte pe Mihai, două şiruri de lacrimi încep să i se rostogolească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luat de pe stradă! reuşeşte fata să şop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să tremure şi bă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ici ne-a fost! Eu zic să ne îmbrăţişăm! Când ne-or găsi ţepeni, să se vadă că am fost fraţi până la moarte! spune Ionică, pat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iroul lui, patronul se adresează celor trei ajutoare a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gent, strângeţi totul, toată marfa! Ne mutăm în strada Brânduş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st moment, în clădire pătrund ţipetele sirenelor de la maşinile de poliţie, care se aud din ce în ce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piardă cumpătul, patronul deschide inter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ss, Poliţia!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aţi în aer laboratorul! se aude o voce dură, meta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Iar voi coborâţi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se apropie de un buton roşu dintr-un perete, cu intenţia de a declanşa explo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neprevăzută, vânzătorul se aruncă asupra lui: îi prinde cu o mână gâtul ca într-o menghină, iar cu cealaltă îndreaptă un pistol către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ile sus! le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încăperii se deschid brusc şi înăuntru năvălesc câţiva poliţişti. Printre ei se află şi maiorul, locotenentul Şerbănescu şi plutonierul-major, nea 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doi – şoferului şi contabilului – ca şi patronului şi soţiei sale, pe care un poliţist o introduce acum în cameră, li se pun căt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ându-se patroanei, înainte ca aceasta să fie scoasă afară, Sherlock Holmes î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amabilă, doamnă, împrumutaţi-mi puţin ceas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crispează, dar nu are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rul se repede şi scoate de sub tensiune instalaţia frigorifică; apasă pe butonul cunoscut şi uşa din perete gli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apar dârdâind. Mihai o sprijină pe D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ne, domnişoară, că am întârziat puţin – spune maiorul, apropiindu-se de fată. Ceva în mecanismul nostru n-a funcţionat perfect… Şi totuşi, pentru dumneata, căpitane – i se adresează el „vânzătorului” – nota zece! Iar pentru dumneata, domnule Ion Popa – pipa lui… Sherlock Holmes! adaugă, scoţând din buzunarul de la piept o pipă engle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spune Ionică punând pipa în gură, dar aceasta începe să-i clănţăne î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 dar de nuntă, dă-mi voie să-ţi fac o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ub ochii curioşi ai tuturor celor de faţă, îndreaptă ceasul patroanei spre uşile camerei frigorifice şi, declanşând un mecanism electronic, face ca încăperea aceea de metal să pătrundă în adâncimea peretelui, lăsând libere nişte scări ce duc în subsol… Apropiindu-se apoi de birou, deschid? inter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convins, sper, că cealaltă ieşire e blocată. Aşa că vă rog să urcaţi, dar cu mâinile în sus! rosteşte Sherlock Holmes,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cameră: băieţii, Dana, nea Marin, Şerbănescu, căpitanul – aşteaptă încor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 paşi urcând pe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Ion Popa, ţi-l prezint pe… John Popp! spune maiorul. Şi, într-adevăr, dacă Ionică n-ar fi fost de faţă, s-ar fi putut jura că acolo, pe scările acelea, ieşit doar pe jumătate afară, se afla ch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a dracului chestie: eu semăn cu el, ori el seamănă cu mine! rosteşte studentul,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lipă, cu o mişcare fulgerătoare, ca de prestidigitator, John Popp scoate din mânecă o grenadă şi o aruncă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ănescu, făcând un salt spectaculos, prinde grenada din zbor şi o proiectează, prin fereastr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buitură puternică îi culcă pe toţi, în aceeaşi secundă, la podea. Singurul rămas în picioare, dezorientat, este… I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maiorul se ridică, oftează şi îşi scutură hainele. Apoi, scoţând, dintr-un buzunar interior, o pipă cu tutun, o aprinde şi trage din ea… cu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ior, vă rog să mă scuzaţi…, eu am platfus… N-am făcut armata… Nu ştiam că trebuie să mă culc</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clară Ionică, fâstâcit, destinzând astfel clipele de spaimă prin care trecuseră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fon răsună însă vocea lui John Popp, care umple încăperea cu ciudate reverb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tina încă n-a căzut, domnule maior. Înainte de a pleca, voiam să vă salut: John Popp rămâne un gentle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şini! comandă Sherlock Holmes, şi poliţiştii, cu el în frunte, dispar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putut să ne păcălească, Şerbănescule? întreabă maiorul, înnebunit de ciudă… Se aşază el la volanul maşinii, locotenentul se află în dreapta, iar nea Marin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ior, priviţi acolo! ţipă Şerbănescu, arătându-l pe John Popp care, apărând dintr-o galerie mascată de nişte pietre, aleargă spre o căpiţă de fân, aflată la câţiva paşi, de unde poliţiştii îl văd ţâşnind cu o motocicletă supersport, ce fusese ascu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ile Poliţiei pornesc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zlănţuie o urmărire spectaculoasă, atât de spectaculoasă, încât, văzând-o, ai putea să juri că ea a fost organizată pentru vreo secvenţă dintr-un film de aventuri… Sherlock Holmes se dovedeşte şi un as al volanului, dar motocicleta este deseori în avantaj, datorită mobilită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să că acum trei maşini o încolţesc. Şerbănescu rulează geamul şi trage. Pocnesc şi pistoalele poliţiştilor din celelalte maşini. Se pare că John Popp, care execută tot felul de serpentine, ca la circ sau la „zidul morţii”, nu mai are scăpare… Şi totuşi, pe neaşteptate, îi apare un drum în faţă… Motocicleta nu ezită nici o clipă şi se angajează, curgând ca o nălucă, printre copacii ce străjuiesc drumul. Dar, după numai câteva secunde, spintecând un paravan scenografic al unei echipe de filmare, care, întâmplător, lucra aici, se prăbuşeşte într-o prăpa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colind pământul, maşinile Poliţiei se opresc brusc în faţa parav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at la uşă, Florin ţine sub observaţie coridorul. La capătul lui, apare Isos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exclamă băiatul, intrând în clasă, şi elevii amu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ara intră. Ca la o comandă, toţi se ridică şi răspund, într-un glas, salutului dirigi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ă, aceasta priveşte spre ei cu întrebătoare mirare… Pune apoi catalogul pe catedră şi face semn elevilor să se aş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se apleacă şi scot din bănci… flori. Fiecare ţine acum în mână câte o garoafă albă. Ies, pe rând, din bănci, alcătuind un lung şir indian. Înaintează către catedră… Florile se adună, una câte una, deasupra catalo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 ce s-a întâmplat? întreabă Isoscel, după clipele de de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copii nu răspunde. Sunt trişti… „Procesiunea” se derulează aproape ca la o înmorm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se luminează Isoscel: aţi auzit că mi-am depus dosarul pentru pens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răspund elevii în cor într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eţi bucuroşi că scăpaţ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răsună acelaşi c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adus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ă rugăm să mai rămâneţi, doamnă profesoară şi doamnă dirigintă, spune Florin, care, aşezând în mijlocul garoafelor un frumos boboc de trandafir roşu, le strânge apoi în buchet şi i le oferă, ceremo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oscel este impresionată. Ochii i se încălzesc…, buzele îi tremură… Reuşeşte să se stăp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dragii mei – începe ea – vine o zi când… trebuie!. Dar nici atunci n-o să scăpaţi de mine, să ştiţi!. Că, chiar dacă o să fiu singură, numai cu ăla micu', cu căţeluşul meu, tot o să vă bombănesc la fiecare lecţie neînvăţată, la fiecare temă nefăcută, o să vă ciufulesc pentru fiecare boacănă… până o să vă măritaţi şi-o să vă îns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 mari i se rostogolesc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impresionaţi, o aplaudă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ridor, Ionică priveşte mirat prin gaura ch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rgându-şi lacrimile, Isoscel întoarce capul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ică, iar tragi cu urechea! i se adreseaz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ul intră spăsit, cu o invitaţi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vă rog să mă iertaţi: i-am spus Getei că nu mă însor fără dumneavoastră! zice el, oferindu-i invitaţia… Dar pe mine să nu mă părăsiţi nici după n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oscel râd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ta Getei şi a lui Ionică s-a terminat… „A fost foarte frumos!. Frumos!. Frumos!.” se aud parcă, în prelung ecou, exclamaţiile musafirilor… „Liceenii” l-au burduşit în pumni… şi l-au îmbrăţişat, totodată, cu afecţiune… pe Adrian, care şi-a adus şi familia: pe Liana şi pe Răz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uitaţi-vă, fraţilor! s-a mirat, realmente, Ionică. Iepuraşul ne-a luat-o înainte la toţi! Bravo, mă! Bravooo!.” Şi iar l-au mai înghiontit şi l-au îmbrăţişat, de data aceasta „împreună cu cei d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onică şi Geta urcă scările unui bloc în construcţie… Ea e îmbrăcată într-o superbă rochie de mireasă, iar el într-un smoching de culoare deschisă, cu floarea mirelui la buton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întreab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şi Dana urcă treptele din vila doamnei Elv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zice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Dana face un pas mare peste… „treapta a ci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repetă Geta,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răspunde Ionică, trăgând-o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descuie uşa…, iar cu o mână desface fermoarul de la rochi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fermoarul… „scârţâie”! glumeşte D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repetă Geta, extenu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se aude glasul obosit, dar şi satisfăcut, al lui Ionică, ajuns la ultimul nivel construit, de unde… Începe cerul. În jurul mirilor – doar fier-betonul stâlpilor de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rticulează Geta cu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tajul de deasupra! arată Ionică sp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frumos, iubitule! declară mireasa cu încântare şi, apropiindu-se de el, îl sărută t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ule, iubitule! exclamă Dana, îmbrăţişându-l pe Mihai… Într-o scenă de dragoste… Dar, imediat, amintindu-şi parcă de ceva, îşi desface lănţişorul de aur de la gât şi-l pune pe noptieră,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ostul său de observaţie” (din bucătărie), doamna Elvira savurează „scena”, printr-un vechi binoclu de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îşi continuă gândurile Ionică, strângând-o pe Geta în braţe: suntem mai aproape de cer şi de… lumină! Şi arată în acest timp spre discul de foc al soarelui, care apare la orizont…, mângâind cu razele lui de aur chipurile celor doi miri, îmbrăţiş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rei luni e gata! Am vorbit cu Bărbuţă, antreprenorul! Totul e aranjat! Am vrut să-ţi fac o surpriză! mai spune Ionică,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oborâm, am şi eu una pentru tine! adaugă G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ând încă o dată cu privirea lumina soarelui, mirii încep să coboare, ţinându-s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spune Geta, arătându-i un pa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că citeşte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oc H2O; antreprenor: I. Bărbuţă – Faliment!. Cum?! ţipă el, revo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2O! Apă de ploaie, iubitule! subliniază mireasa, cu un zâmbet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te rog, cheile! rosteşte apăsat Ionică, stăpânindu-şi cu greu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dragule! Eu sunt o nevastă… ascultătoare! îi răspunde ea,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dreaptă amândoi spre „Lăstun”, din spate se apropie un echipaj a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de lângă şofer ord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nea Vasile! Şi, scoţând din torpedoul maşinii un portret-robot, i-l arată. Apoi face semn către I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vezi ce vă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rea frumos! exclamă plutonierul. Ăsta e „Bigamul”, dom'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începe să comunice prin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 13”! „A 13”! Raportez: în careul 7 C a apărut „Big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riţi strâns! Nu-l scăpaţi din ochi! Trimit ajutoare! se aude în a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că, la volan, porneşte în tro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ei de viaţă! Mă duc la POLIŢIE! exclamă mirele,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el, nea Vasile! comandă locote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şina Poliţiei porneşte în urmărire… Vocea locotenentului se răspândeşte, cuprinzând parcă tot orizo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 13”! „A 13”! Continuăm urmărirea…, în vreme ce „Lăstunul” se pierde în conul de lumină al răsărit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7:51:00Z</dcterms:created>
  <dc:creator>Liceenii in alerta 1.0 %</dc:creator>
  <dc:description/>
  <cp:keywords/>
  <dc:language>en-US</dc:language>
  <cp:lastModifiedBy>User John</cp:lastModifiedBy>
  <dcterms:modified xsi:type="dcterms:W3CDTF">2013-08-21T07:51:00Z</dcterms:modified>
  <cp:revision>2</cp:revision>
  <dc:subject/>
  <dc:title>George Sovu</dc:title>
</cp:coreProperties>
</file>