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ŞOVU</w:t>
      </w:r>
    </w:p>
    <w:p>
      <w:pPr>
        <w:pStyle w:val="Heading1"/>
        <w:ind w:hanging="0"/>
        <w:rPr>
          <w:i/>
          <w:i/>
          <w:sz w:val="40"/>
        </w:rPr>
      </w:pPr>
      <w:r>
        <w:rPr>
          <w:i/>
          <w:sz w:val="40"/>
        </w:rPr>
        <w:t>LICEENII ROCK'N ROL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telefonului o făcu să tresară. Dana întinde mâna spre receptor, dar se opreşte, rămânând în aşteptare, ca o silabă nerostită, dintr-un drum ce trebuie, totuşi,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firului, Mihai, cu receptorul la ureche, simte, dintr-o dată, că cineva i-a secerat picioarele. Ar vrea să se aşeze, dar n-are pe ce. „Vasăzică nici acum nu răspunde!”… Priveşte încordat prin geamul cabinei. Bâjbâie în ceaţa prin cure se desenează parcă urme învălm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vine foarte atent: pe trotuar, cu geanta pe umăr, Dana îşi face loc, grăbită, printre pietoni. Microbuzul, în care se află şi Mihai, o depăşeşte. Fata întoarce capul. Nu e D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ftează, în timp ce privirea îi este atrasă, din nou, de prezenţa Danei, acum îmbrăcată într-o rochiţă cu flori… Se opreşte lângă o tonetă şi cumpără o îngheţată. Din spate, colegul lor, Şerban, se apropie şi o prinde de mână. Pornesc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t, Mihai se uită în stânga lui. De pe bancheta microbuzului, Şerban priveşte şi el gânditor, prin fereastră. Tinerii de pe trotuar vor să traverseze. Maşina se opreşte brusc la stop. Mihai se lămureşte încă o dată că nu e D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Seamănă… dar nu răsare! exclamă Ionică, prietenul şi colegul său, care îi urmărise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mai bine de toba ta! îi răspunde Mihai, îmbuf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l patrulea băiat aflat în maşină,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cu toţii, din faţa liceului, cu câteva minute în urmă, spre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fostul lor diriginte, în primele două clase de liceu, ajuns acum director, le strigase, de pe treptele de la intrare: „Băieţi, „Excelsior”!” „Mai sus de premiul întâi nu se poate, dom' director!” răspunsese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e poate! adăugase Socrat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si-or!” silabisise Ionică, citind cuvântul de pe „faţa” instrumentului la care el „cânta”. Era şi deviza formaţiei muzicale a liceului, pe care o alcătuiau cei patru: Mihai şi Radu – chitarişti, Şerban – la orgă electronică, iar Ionică – la baterie. Cel mai bun era, fără îndoială, Mihai. De aceea fusese învestit şi cu răspunderea de dirijor. Iar, printr-un concurs de împrejurări, devenise şi solist vocal al orch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 coteşte la stânga pe Bulevardul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ăvară! Ionică rulează grăbit geamul din apropiere. Băieţii inspiră lacomi aerul proaspăt al dimineţii, îmbibat parcă de parfumul florilor… şi al sper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ar putea să spună când a schimbat şoferul drumul. Maşina – mult mai mare şi încărcată cu câteva zeci de tineri, între care se află şi ei, membrii orchestrei – urcă, gâfâind, panta dintre două dealuri, din grădinile cărora zâmbesc mere pe jumătat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prietena lui Ionică şi solista formaţiei, fredonează, împreună cu Dana, o melodie veselă, de excursie. Lângă ele, Ionică pisează aerul cu ciocanele imaginare ale tobei sale. În răstimpuri, băieţii şi fetele, cu lumini de suflete sprinţare pe faţă, îngână refrenul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e adresează o fată conducătorului de excursie, aflat pe scaunul din dreapta şoferului, tot nu ne dezvăluiţ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ihaela, nu e de ajuns? răspunde, enigmatic, profesorul. În orice caz, fii sigură, şoferul cunoaşt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 Cum îl cunoaşt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ntreabă, neliniştit, Mihai. Drumul e în noi! Adevăratul drum!. Dar cum să-l găseşti şi să ţi-l aşterni sub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arcă a obosit dintr-o dată. Şoferul reduce viteza tot mai mult, până ce opreşte… În faţa unei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o să-ţi arătăm ceva ce n-ai ma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abă Dan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ul pământului”! O plantă autohtonă, dar rarisimă, care se numeşte „rod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o luase înainte, intrând pe poarta şcolii din satul natal, al lui şi al lui Mihai, localitate ce făcea parte din itinerarul excursiei lor de vis, din vara aceea, după examenul de intrare în clasa a XI-a. Alerga acum pe o alee ce străbătea o pădure în miniatură. Mihai, ţinând-o de mână pe Dana, o îndeamnă să alerge şi ei… Se opresc în faţa unei tufe, asupra căreia Mihai se apleacă şi îi ridică frunzele adunate în aşa fel, încât parcă ar constitui un acoperiş. Dedesubt, ascunsă în umbră şi la umezeală, se poate vedea o plantă micuţă, cu totul şi cu totul originală ca înfăţişare: dintre câteva frunze, ca de lăptucă, se iveşte o tulpină groasă, înaltă cam de zece-doisprezece centimetri, pe suprafaţa căreia sunt crescute, în miniatură, una lângă alta, pe zone precis delimitate, boabe asemănătoare cu cele de grâu, de porumb, de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odul pământului”! exclamă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spune Dana, îngenunchind şi privindu-l mai de-aproape… Deşi e atât de mică – adaugă ea planta aceasta, care este, cred, o ciudăţenie a naturii, pare să aibă îndrăzneala şi ambiţia de a aduna în fructul ei principalei roade ale pământului. Cu siguranţă că pentru asta se şi num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priveşte „pădurea”! o îndeamnă Ionică pe Dana, cu un gest de parcă i-ar fi oferit un palat din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pera profesorului nostru de ştiinţele naturii, Ion Lăzăroiu, se grăbeşte Mihai să adauge. Ne-a fost şi director. Când am plecat la liceu, acum doi ani, a ieşit la pensie. Dar zilnic îl poţi întâlni pe-aici. Cred că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e uită mirată… Ca şi „rodul pământului”, imaginea cu care se întâlnea era neobişnuită, rară: de jur împrejur, arbori, arbuşti, pomi şi flori, plante fel de fel… Se întâlneau, în acelaşi peisaj: bradul, pinul, molidul, cedrul şi zada, mesteacănul, nucul, mărul şi ulmul, teiul, prunul şi liliacul, dar şi magnolia şi tuia, gutuiul japonez şi măslinul, Mimosa pudica şi ferigi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îşi exprimă fata încântarea. De unde, cum şi cine le-a adus, le-a plantat, le-a aclimatizat aici? mai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Profesorul nostru, împreună cu elevii săi – pe doi dintre ei având cinstea să-i priveşti chiar aici, la ei acasă…, răspunde Ionică, umflându-şi „p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uncă formidabilă – continuă Mihai – îţi dai seama, ceea ce vezi e rezultatul unei vieţi… Seminţele – unele dintre ele – i-au fost trimise dascălului prin poştă, în urma solicitărilor pe care el le-a adresat grădinilor botanice din ţară şi din străinătate… Altele i-au fost aduse de foşti elevi ai şcolii, din drumurile lor prin lume. Important este – subliniază cu mândrie băiatul – că nimic n-a fost pus la întâmplare. Dimpotrivă – totul e rânduit după criterii ştiinţifice, potrivit unei ingenioase scheme care a tins să respecte şi să ilustreze pe viu (în mic, desigur) o parte din întreaga istorie a evoluţiei plantelor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spatele şcolii, la marginea „pădurii” şi a grădinii, rămăseseră doar ei doi. De aici încolo, începea pădurea cea adevărată, aflată în vecinătate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esta este pârâul despre care ţi-am vorbi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e apropie de firul de apă, ce se strecoară bombănind uşor printre brazii drepţi ca lumina celor mai sigure aspiraţii. Îşi udă degetele în apa rece şi limpede. Apoi, adunând în căuşul palmei câţiva stropi, îşi răcoreşte ochii încălziţi de-atâtea zvâcniri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i – elevi în clasele primare, mărturiseşte Mihai – ne construiam bărci din filele sau copertele caietelor. Le puneam pe apă şi ne luam după ele, la vale, până ce pârâiaşul ajunge lângă un pod -”imediat după grădina şcolii – şi se varsă în râul ce înconjoară, ca o panglică vie, satul. Era ca un fel de concurs… al speranţelor. De drumul fiecărei bărcuţe ne legam o speranţă, ce urma, în credinţa noastră, să se îndeplinească sau nu, după cum „nava” ajungea sau nu cu bine la liman… Îmi amintesc că, de cele mai multe ori, „corăbiile” mele… se înecau pe drum!. Mama era învăţătoare aici. I-am fost elev. Când am trecut în clasa a V-a – aşa cum ţi-am spus – ne-a părăsit pentru totdeauna… De-atunci, n-am mai pus nici o bărcuţă pe apă. Ultima, care se „scufundase” înainte de a ajunge la ţintă, purta cu ea dorinţa mea cea mai fierbinte, ca mama să mă vadă student. Ţinea aşa de mult la acest lucru, despre care de pe atunci îmi vorbea… Cu puţin timp înainte de a închide ochii, mi-a spus: „Să înveţi, Mihai!. Singura zestre care nu se pierde este învăţ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intesc de această obsesie a ta. M-a impresionat mult când ţi-am ascultat mărturisirea. C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Dana îl vede construind la repezeală o bărcuţă şi, scriind un bileţel, pe care îl aşază în ea, le dă drugul, împreună, pe apă. Fata aleargă şi prind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ărim în luntrea mică, Îngânaţi de glas de ape Şi să scap din mână cârma Şi lopeţile să-m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iteşte ea doar pentru auzul propriului suflet, în care cuvintele poetului nepereche se leagănă cald, pe aripi de vis. Notează, la rându-i, câteva cuvinte, pe care le încredinţează aceluiaşi drum, veşnic, în curgerea sa, ca şi dorinţa de fericire a celor ce şi-au spălat ori îşi spală chipurile în oglinz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ândul lui Mihai să culeagă tremurătoarea lumină a mesajului, şoaptă de şoaptă, speranţ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utim cuprinşi de farmec Sub lumina blândei lune, Vântu-n trestii lin foşnească, Unduioasa ap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uişorilor”, că ceilalţi au ajuns deja la fermă – li se adresează Ionică, sosit, în grabă, în apropierea lor – hai, fuguţa, fuguţa! repetă el înd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antinei, băieţii şi fetele mâncau pe-ntrecute brânză şi smântână cu mămăliguţă caldă, atunci pregătită de nişte femei harnice… „Nea Matei” – cum îi spunea toată lumea din sat bunicului lui Mihai – îi purtase pe la ferma de vite, unde-au putut vedea mai ales viţeii, care nu se aflau încă la păscut, pe la saivanele oilor, plecate şi ele acum, cu ciobanii, la păşune, şi, în sfârşit, la crescătoria de porci, unde cu toţii „se îndrăgostiseră” de Gigica – o purcică nostimă şi blândă, care, plimbându-se fără nici o teamă printre oaspeţi, se lăsa mângâiată şi primea, din multele mâini ce se întindeau spre botişorul ei, bomboane pe care le ronţăia, manifestându-şi plăcerea şi bucuria prin grohăituri scurte şi subţiri, delicate, de parcă ar fi fost un gungurit de copil. Adrian avusese iniţiativa primei bomboane. Când a văzut c-o mănâncă,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ia priviţi!. Şi mâinile au început să caute febril prin buzunare şi-apoi să ofere Gigicăi „delicatesele” gata pregătite pentru ronţ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ia priviţi! strigau, în continuare, copiii, făcând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orice – le-a spus bunicul lui Mihai, aflat de faţă. Dar nu-i daţi prea multe, că s-ar putea să 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ca fusese însă „vitează”, mâncase tot şi' se simţea bine – dovadă că acum se împleticea printre picioarele mesenilor, preocupaţi „să dea gata” mormanele de brânză proaspătă şi castroanele pline cu smântână, aşezate, cu dărnici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ăturaţi cu ce aveţi dinainte, că vă mai dăm şi altele, a spus, la un moment da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mai daţi? a întrebat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na, ba alt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răspuns gazd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a”, după „alta”, însemnând sărmăluţe, şi friptură, şi… te miri ce-o mai fi fost, ospăţul s-a încheiat cu câte o ulcică pântecoasă, din lut ars şi smălţuit, plină cu lapte bătut… Au băut cu poftă nebună, făcând, totodată, mare haz de „mustăţile” albe ce le creşteau – atât băieţilor, cât şi fetelor – până la urechi. Acelaşi miracol l-a suportat şi Gigica, pentru că şi ea şi-a vârât botişorul într-o ulcică asemănătoare, hălpăind, cu mare plăcere, laptele oferit de careva dintre nebunatici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ra care a urmat, Mihai a revăzut-o pe Dana, de sute şi sute de ori poate, mai ales pe malul pârâului ce murmura la hotarul grădinii şcolii din sat sau pe prispa casei părinteşti, căznindu-se să cânte la cavalul lui „nea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esta? a întrebat, când l-a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uier altoit”! i-a răspuns Miha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juns” de tot, dacă aţi început să „altoiţi” şi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eputul s-a făcut cu ele! Tradiţia lor în sat e… de când se ştiu oamenii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 Pe acesta l-a făcut bunicul… Nu vreau să-l laud, dar el cântă, poate, cel mai frumos dintre toţi cei pe care i-am văzut ţinând acest soi de fluier la buze. Interpretarea doinelor mai ales este specialitatea lui, cavalul fiind în stare să scoată nişte sunete duioase, calde, prelungi, de parcă ar lăsa în urma lui un râu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îl ascult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să c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va! După moartea mamei am învăţat… Când cânta bunicul, ea îl asculta cu mare plăcere… N-am înţeles prea bine la ce se gândea, dar, odată, mi-a spus că sunetele acelea, pe care le auzea atunci, o ajută, parcă, să se regăsească… Observând că o privesc lung, a încercat să-mi explice: „Ştii – zicea – trecând prin viaţă, pierzi în fiecare clipă câte ceva din tine… Ascultând cântecul acesta simplu, ca o linie dreaptă, dar duios cum numai glasul de mamă poate fi, parcă ţi se limpezeşte, dintr-o dată, drumul trecerii prin ani şi simţi cum, din spate, poteca aceea tăiată de fiinţa ta prinde să vină din urmă, adunând din jur ori de cine ştie unde, în cortegiu, tot ceea ce s-a desprins din tine şi s-a petrecut fără speranţa de a mai fi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ud cântând! l-a ruga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l asculţi pe bunicu'; uite-l că intră pe poartă! i-a răspuns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se opreşte în faţa unei clădiri maiestuoase, pe frontispiciul căreia se află scris, cu litere groase, prinse pe o pancartă, „SUCCES!”. E un club renumit, al unei mari întreprinder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imabile, gata cu visarea! Trecem la realitate! Am ajuns! se aude glasul lui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riveşte însă, în continuare, absent, prin fereastră. Îi era greu să părăsească vara lor de vis! Trecuse, de-atunci, iată, aproape un an şi jumătate… Şi câte nu se întâmplaseră… Raiul şi iadul le fuseseră, pe rând, stăpâni peste viaţă. În ultimul timp, mai ales…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realizând că maşina s-a oprit şi observând zarva din faţa clubului, se întoarce spre ceilalţi, îndem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Jos! Hai, să nu întârziem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s-a trezit”! Şi voi, care zicea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mă doare capul şi aşa… Pune mâna pe tobă şi dă-i drumul! îl apostrofează şeful 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s-au instalat se află în apropierea scenei. Concursul a început deja. În faţa juriului şi a sălii pline cu spectatori – elevi, profesori, părinţi – evoluează acum formaţia de care se tem cel mai mult colegii lui Mihai şi pe care au avut-o în vedere tot timpul, în cele aproape şase luni consacrate pregătirii pentru ziu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at în culise, Ionică îşi priveşte rivalii cu o disperare crescândă. Îşi pune mâinile în cap şi aleargă în sala în care Mihai, Şerban şi Radu îşi pregătesc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ăpăd! exclamă el, repezindu-se spre un difuzor aliat pe perete! Ascultaţi! îi îndeamnă, învârtind butonul. V-am spus că nu e de glumă! Sunt tari,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meră se revarsă o melodie inspirată, cu un ritm îndrăcit. Execuţie – aproape ireproş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ihai se întunecă. Şerban şi Radu schimbă priviri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aceasta îi torturase aproape o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sese Ionică într-o zi, în toamna trecută. Tocmai MC hotărâseră să înceapă repetiţiile, în vederea „Festivalului primăverii”. Erau acum în clasa a XII-a. An de mari încordări, cu bacalaureat şi examen pentru facultate… În plus, Socrate îi părăsise. Ajungând director („Ce i-o fi trebuit?” se întrebase Ionică. „Parcă i-a trebuit lui neapărat?” i-a răspuns Dana. „L-au obligat! Au fost alegeri, n-aţi auzit?!”), ei, foştii lui elevi, fuseseră „vărsaţi” – cum se exprimase Ionică – la Isoscel încă din anul şcolar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trişti! le-ar fi spus Socrate. Vom fi mereu împreună. În orice caz – le declarase el, ca pe scenă – şi în acest ultim an de liceu ochiul meu va pluti de-a pururi peste capetele voastre! Şi, ca să vă convingeţi, iată, vă fac o propunere, pe care aş dori să o luaţi ca pe o plăcută sarcină: formaţia voastră de muzică rock – formaţia liceului, de fapt – este deja cunoscută şi dincolo de lumea şcolii. Aţi făcut o treabă foarte bună în anii trecuţi înfiinţând-o şi muncind atâta pentru afirmarea ei. În anul acesta, la concurs, vreau să-mi aduceţi premiul întâi! E clar?. Eu ţin foarte mult la „Excelsior”-ul vostru! Şi să nu-mi spuneţi că voi ţineţi mai puţin… la el, ca şi la mine!” „Se poate, dom' director?!.” intervenise Ionică, ducându-şi mâna spre inimă… „Se poate, din păcate, se poate şi aşa ceva! i-a retezat-o Socrate. Dar eu doresc să se poată ceea ce v-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imţise un fior cutremurându-i coloana: dorinţa lui Socrate nu era o sarcină prea uşoară. Iar el, ca „şef* al formaţiei, avea, aşadar, răspunderea cea mare… De aceea se hotărâse să înceapă repetiţiile nu la mult timp după debutul anului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timp” – îşi spusese, fiindcă aveau atâtea de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ui în domeniul concursurilor era zero: nu ştia ce şi cum. Un lucru era sigur: ca să câştigi, trebuie să fii nu bun, ci foarte bun! Dacă vor înţelege cu toţii aşa ceva,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e aflau în sala de festivităţi a liceului… Mihai era nervos: voia să înceapă, dar Ionică nu era de găsit. Dispăruse de la internat cu vreo două ore în urmă, spunând că va fi la timp la repetiţie. Iată că trecuseră însă peste treizeci de minute, de când se adunaseră cu toţii aici, iar el – nici vorbă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mblă zbanghiul ăsta, măi fraţilor? Geta, tu nu ştii de urma lui? întreabă Mihai, a nu ştiu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nu e colegul vostru? răspunde ea aproape ofensată, continuând să facă voc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la ora de haltere, face muşchi pentru tobă! glumeşte Şerban, subliniindu-şi ironia cu câteva note groase, la orga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drian îşi acordează ch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m fără baterie! hotărăşte Mihai… Geta, fii atentă să nu te mai împiedici în bemo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i zdreleşti nasul! adaugă Şerba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urabil nu se poate face fără sacrificii!” citează Geta, emfatic, fără să ştie precis din cine… Izbucneşte apoi în râsul ei caracte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fără exigenţă! o pune la punct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ât de colo că e supărat. „Ăstora le arde de glumă, iar mie îmi arde cămaşa în spate”, se gândeşte. Şi, energic,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i, tr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 cu două chitare (Mihai şi Adrian), cu orgă electronică (la care cânta Şerban) şi cu interpretă vocală (Geta) – lipsită, aşadar, de aportul bateriei atacă o melodie plăcută, dar fără strălucire… După nici un minut însă, Ionică apare ca o vijeli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face semn de oprire. Apoi se întoarce către colegul lor, care se apropie, cu jucată nonşalanţă,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rebuia să-ncepem repetiţia, dom' Ionică? îl întreabă el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m degeaba! răspunde Ionică enigmatic. Şi, scoţând din servietă un casetofon, îl aşază pe scenă. Apasă pe un buton… Din aparat, înaintează spre ei, îi înconjoară, îi prinde de suflet o splendidă melodie de dragoste, executată destul de bine de o altă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abă, intrigat, Mihai, după câteva minute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eul „Eminescu”… rivalii noştri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ajuns la tine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t!. Filat!. Înregistrat!. Iar acum – ascultat! arată Ionică spre 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urat! subliniază Mihai. Cum ţi-ai permis,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 de experienţă! motivează Ionică. Adică tu îţi închipui că ei nu ne spionează?! Să fii sănătos! Numai că nu prea au ce asculta de la noi! Uite – şi deschide, din nou, casetofonul – asta melodie! Ne pulverizează la concurs! Adio premi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lipe au amuţit cu toţii… Ascultă cu alt interes, în timp ce, pe feţele lor, se-aşterne, treptat, îngrijorarea… Un moment de tăcere grea urmează sfârşitul melo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rcat-o! e de părer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e salvează Dana – subliniază, ironic, Şerban, arătând spre colega lor, care tocmai atunci intra pe uşa sălii de fes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l fulgeră cu privirea. Ar fi vrut să-i şi spună ceva, dar fata, ajungând lângă scenă, li se adreseaz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adineauri cu Socrate –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cis că domnul director ţi-a dat, încă o dată, în grijă sufletele noastre! intervine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vă scoate de la inim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m primii! Ştim, ştim! conchide interpretul l</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rgă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leoştiţi pe ceilalţi, Dana îi cercetează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veselia” asta pe voi? Parcă v-ar fi potcovit Isoscel pe fiecare cu câte u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pentru succesele colegilor noştri de la „Eminescu” – răspunde Ionică, apăsând, spre convingere, încă o dată, pe butonul de pornire al caset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odia e frumoasă şi băieţii cântă bine! afirmă Dana, după ce ascultă şi ea înregistrarea. Dar asta nu înseamnă că… O să ne descurcăm noi! îi încuraj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scena, după ce „au dat o raită” – de aproape două ore – prin tot repertoriul lor, în speranţa că doar-doar vor găsi ceva care să-i satisfacă, băieţii şi fetele păşesc tăcuţi spre ieşire. Rămas ultimul, Ionică încuie uşa sălii de fes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uişorilor, acum să vă văd eu cum ajungeţi la „cheia” succesului! spune el, arătând che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desigur, să-i scoată din starea de apăsare în care se află cu toţii. Şerban, înţelegând, se prinde în joc. Mimează concentrarea, oprindu-se şi ducând arătătorul spre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ând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ă! adaugă Geta, cu acelaşi ton de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răzbate, venind dinspre capătul culoarului, ecoul unor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ciuleşt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exclamă el,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sc ca la comandă. Zgomotul unor tocuri de pantofi înţeapă striden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Ionică devine rotundă. În ochi i-a apărut o lumină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ghicitoarea mea! spune el, aşteptând curios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şi fetele încep să silabisească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aceea, de după colţ, apare profesoara du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profesoară – continuă ei, ca şi cum ar fi spus, fără nici o întrerupere, silaba următoare de la cuvântul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voi, puişorilor, de unde veniţi aşa, ca de la nuntă? întreabă dăscăliţa, privind spre chitarele lui Mihai ş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iţie, doamnă dirigintă! răspund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tiţi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stivalul primăverii”!. Cum, n-aţi auzit? Trebuie să luăm premiul I, precizează Ionică, plin de importanţă. Concursul bate la uşă! mai adaugă el, cu aceeaşi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cel bate şi ea, de câteva ori, a surprindere, din pleoapele ochilor. Apoi, revenindu-şi, croieşte scurt arg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calaureatul „bate la uşă”, pu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şa aceea e mai îndepărtată şi, ca să zic aşa, pentru tot anul acesta, e de fiecare zi, pe când cealaltă e una deosebită: dacă n-o deschizi bine o dată, a doua oară nu mai ai ce căut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e filosof a devenit dânsul! zice Isoscel zâmbind. Şi dacă şi aceea, „de fiecare zi”, devine „deosebită”, cum a mai fost o dată?!. Ce spui, domnu' 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va mai întâmpla, doamnă profesoară! Doar v-am dovedi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dovedit, ce mi-ai dovedit? se repede Isoscel, Nu cumva ţi-au crescut corniţe? Şi, apropiindu-se de Ionică, dă să-i caute parcă sub păr presupusele excresc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iţe de matematician! şopteşte Şerban către 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raznic! răspunde profesoara, care l-a auzit. Şi-o să vi le tai la toţi! De mâine, puişorilor, zdrăngănelile – numai o dată pe săptămână! S-a înţeles? Şi, în nici un caz, în dauna mate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noi…, vrea să intervină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doamnă profesoară”! Tu, care eşti şefa clasei, în loc să-i ciufuleşti, că sar peste cal, le dai apă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ă” n-am prea avea noi nevoie! meditează, cam păgubaş, bate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băiatule, ora viitoare, care nu e mai departe decât mâine, te ascult! declară Isoscel. Şi pe voi, la fel! Arată ea spre ceilalţi. Să nu ziceţi că nu v-am anunţat!. Şi să mai spună cineva că nu sunt cumsecade şi democrată! adăugă profesoara, zâmbind cu ironie, în timp ce, întorcându-se şi plecând, reia ciocănitul ritmic şi înţepat al tocurilor „cui”, izbite de dalele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din apropierea liceului, în care au intrat toţi şase, îi ajută parcă să-şi limpezească gândurile, să ia o decizie. Ionică loveşte, cu necaz, într-o pietricică de pe aleea pe care trec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ce, mă,… era o expresie aşa… sus… sur…, ceva cu cordul,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um corda”! exclamă Mihai… Ai uitat latineasc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rsum corda”! Sus inimile, fraţilor! spune ol, vrând să-i încurajeze. Până la urmă o scoatem noi la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două soluţii – precizează: ori ne dăm bătuţi de la început, ori găsim o melodie trăsnet! „Tertium non datur”! adaugă profesoral, făcându-i cu ochiul Danei. Cum ziceai că se traduce,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de, mânzeşte, prietenul lui Mihai, credeai că mă prinzi… P-asta o ştiu şi eu: „A treia nu se poate”! traduce el, înfo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 la treabă! hotărăşte „şeful”. Căutăm cu toţii, trebuie să găsim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imbare de voie! Geta, ai un cavaler! sare Ionică, oferindu-ş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u merg pe dincolo – spune fata, arătând altă alee, spre care se şi îndreaptă, salutându-şi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onică rămâne descumpănit. Gestul – desigur, pe Jumătate, în glumă făcut – era asemănător cu altele care îl surprinseseră pe băiat, în toamna aceasta. După vacanţa de vară, Geta, întoarsă la şcoală, arăta şi se purta de parcă nu-şi amintea nimic despre prietenia lor din anii tr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a luat niciodată în serios!” i-a spus el, într-o zi, lui Mihai, cu o tristeţe sincer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e şi foarte greu să te ia cineva aşa cum ziseşi!”… „Ori şi-a găsit pe altcineva!” exprimă Ionică alt gând ce i se ivise aşa, pe neaşteptate, fulgerându-i fiinţa cu o lumină de bist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ăseşte însă pe loc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acelaşi drum! spune şi se repede în urma ei, începând să-i cânte, dintr-o cunoscută romanţă: Te-aştept pe-acelaşi drum de altădat', /Ca tu să înţelegi că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se-ntoarce brus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uiţi, măi, ce să uiţi!. „Amorul” tău n-ar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ă el se consumă la prezentul… veşnic! glumeşte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aptă spre ieşirea din parc, Şerban întoarce capul, cu discreţie, spre o bancă, de pe altă alee, pe care Dana şi Mihai tocmai… s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oftezi după ea? îl întreabă Adrian, care păşe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Ce-a fost – a trecut! răspunde Şerban, simulând indiferenţa. Şi, dacă vrei să ştii, nu mi-a pl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 vine replica chitaristului – dar, în raport cu… galaxia „Andromeda”,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găsim melodia, Mihai? întreabă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im noi,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cum prin dreptul debarcaderului, apropiindu-se de un bătrân fotograf, care-şi invită clienţii, repetând aproape ca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tografie la minut! Poftiţi, poftiţi! Durează toată viaţa!. Toată viaţa! O fotografie la minu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şi Mihai se opresc în acelaşi timp: se privesc în ochi, apoi se îndreaptă spre vechiul aparat de fotografiat, cu trep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ia scaunul bătrânului, îl potriveşte în faţa obiectivului şi se aşază. Dana, înţelegându-i intenţia, vine lângă el şi-i pune mâna pe umăr, alcătuind astfel o imagine tradiţională, în genul fotografiilor din bâlciuri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priveşte. Îi place jocul, dar le face o propuner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stea domnişoar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de Dana, mimând seriozitatea. Femeia a fost, dintotdeauna, protectoarea bărbatului! mai adaugă, apăsând pe umărul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ufnesc în râs, în timp ce bătrânul îndepărtează, cu un gest graţios, capacul obiectivului… Scoate apoi, la repezeală, filmul şi-l pune în cutia cu rev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 sunt gata, îi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la minut”, nu? remarc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Iată-le, poftiţi! mai spune el, înmânând fiecăruia câte o fotografie… Poftiţi!. Dureaz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şi Mihai îşi cercetează, uşor emoţionaţi,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le schimbăm între noi? o întreabă, amuz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de fata şi-i întinde fotografia ei, primind-o, în acelaşi timp, pe aceea din mâna lui Mihai. Dar asta înseamnă că ne-am făcut câte un dar. Mulţumesc! mai spune – şi-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de băiatul, întorcându-i sărutul. O prinde apoi pe după umeri, îndepărtându-se bucuroşi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 e tinereţea! şopteşte bătrânul, privind în urma lor cu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faţa blocului, Dana i-a spus aproape în şoaptă lui Mihai, în timp ce-l privea însă în lumin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ci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tăi… ce-or să zică? a răspuns băiatul, uşor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a e-n tură şi tata în delegaţie! a precizat ea, lu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în faţa tablei de şah, Mihai mută, absent, 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atent? îl întreabă Dana, mutând şi ea şi adăugând: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eşt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fotograf – răspunde el,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urează toată viaţa”? rosteşte Dana, ca pentru sine, şi, ridicându-se, vine lângă Mihai. Băiatul se ridică,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Mihai! i se adresează fata, lipindu-se de el şi îmbrăţişându-l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aseră – unul pe celălalt – cu o simţire înfometată şi nouă, pe care n-o mai cunoscuseră până atunci. Şi, când s-au văzut goi, i-a cuprins o înfiorare de oarecare spaimă. Mai ales fata a tresărit, trezindu-se din freamătul unor clipe bezm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strâns-o lângă el, într-un gest ca de ocrotire. Apoi, luând-o în braţe, ca pe-o comoară, a aşezat-o cu grijă şi pietate pe canapeaua de-alături. S-a întins şi el lângă fată şi a început s-o sărute, pornind de la ochii acum închişi într-o dulce aşteptare, continuând cu obrajii învăpăiaţi, cu buzele ce vibrau ca aripile unor doruri care-i împăienjeniseră, din când în când, ceasuri din nopţi cu zborul înalt, dincolo de hotare ştiute, coborând pe gâtul cu armonii de catifea şi oprindu-se, deocamdată, la mugurii calzi şi speriaţi ai sânilor, care primeau, cu sfială, botezul unui alt începu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atul s-a încumetat să pună stăpânire pe fiinţa ei, Dana a ţipat scurt şi l-a strâns tare, tare, lângă ea, ca pe cel mai de preţ zâmbet din faldurile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a fericire ce a urmat şi-a desenat, literă cu literă, paragraful numărul unu din zvâcnirea clipelor ce vor deveni, în curând,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oua zi, căutarea melodiei „trăsnet” – cum o numise Mihai – a devenit o preocupare febrilă, o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de pildă, pe Şerban, care, de-abia sosit de la şcoală, nici nu are răbdare să mai mănânce. Scoate din geantă o casetă video, o introduce în aparat şi, aşezându-se pe un fotoliu, începe să urmărească o cunoscută cântăreaţă de muzică uşoară. Melodiile interpretate se succed ca-ntr-un film. Şerban notează, din când în când, câte ceva pe carneţel, fără să pară îns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de-alături, se aude ţârâitul telefonului. Răspunde doctorul, tatăl lui Şerban, care nu sosise nici el d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imediat! spune în grabă şi, după câteva minute, apare pregăti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tată! spune băiatul. Ce e cu tine, iar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vit o operaţie urgentă! Dacă soseşte mamă-ta, îi explici tu!. Vezi că ţi-am adus o casetă, e pe birou. Dar alta să nu-mi ma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Electronica!. Nu vezi, o pun pe muzică! Şl-n formaţie nu cânt la orgă…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ntoarce, ia caseta şi-o ba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şti spiritual! îi spune, în timp ce ies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opreşte aparatul. Abia acum simte că-i este foame. O porneşte căt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Geta însă căutările continuă. Fata ascultă acum o melodie ritmată. O murmură în acelaşi timp cu interpreta, mişcându-se cu graţie, de parcă s-ar afla pe scena unei săli pline cu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mitor, mama o aude, bineînţeles. E un pachet de nervi. Se poate observa după mişcările cu care se machiază, în faţa oglinzii. Se grăbeşte să ajungă la teatru. În seara aceasta are spectacol. E actriţă. Ca de obicei, în asemenea momente, este „asistată” de tatăl fetei, arhitect, care primeşte, în felul acesta, de la autoritara lui soţie, ultimele „instrucţiuni” pentru ziua respectivă, pentru zilele următoare sau chiar pentru întregul lor viit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fotoliu, într-un colţ al încăperii, desenează cev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coatem neapărat gărgăunii! decide, ferm, actriţa. Nu are în cap decât muzică. De când cu formaţia asta a lor, a-nnebun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enează, dragă, în fiecare zi… Se pregăteşte… Ce-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serios de vorbă cu ea! Asta! Că eu nu sunt bărbat în casă! Şi nu se face actriţă, ci arhit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vrea, totuşi, să se facă ceea ce eşti tu! Nu vezi, cântă! De ce n-o iei sub oblădu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de pomană: lucrurile sunt stabilite de la început şi pentru totdeauna!. Vii să mă iei la nouă! Vezi să nu întârzii!. Şi, cu această ultimă precizare, iese din dormitor. Trecând pe lângă camera fetei, de unde acum răzbate şi mai tare muzica, se opreşte, face o grimasă de nemulţumire, ar vrea să intre dar… se răzgândeşte. Părăseşte apartamentul, lăsând în urmă umbra unui gest d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înlocuieşte o casetă cu alta. Ascultă două-trei acorduri, după care, nemulţumită, derulează rapid. Apasă din nou pe buton… În clipa în care pe uşă apare arhitectul. Fata opreşte cas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mama iar ţi-a dat sarcina să stai de vorbă „serios” cu fiica dumitale – îi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 nu pun, că pierd! Dar să ştii că mama are dreptate. Poate că exagerează întrucâtv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dar am făcut tot ce mi-ai dat. Priveşte! îl îndeamnă, arătându-i o serie de caiete şi de pl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xamenul la Arhitectură nu e o joacă… Şi, uite, timp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Mai am aproape un an până atunci! De-abia Hm început clasa a X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mama este bolnavă, este mereu tot mai nervoasă, trebuie s-o mena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o deranjează faptul că eu sunt într-o formaţie de muzică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ranjează! Zice că-ţi pierz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oftează Geta, apăsând pe clapa de pornire a caset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într-o cabină, la Radio, Mihai îşi scotea căştile de la urechi. Ascultase, timp de vreo două ore, zeci de melodii. Venise aici fiindcă îl cunoştea pe unul dintre operatori. Era de la el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ales, eşti mulţumit? îl întrea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răspunde băiatul, fără prea mar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astea nu le am la îndemână – îi spune operatorul, arătându-i o listă. Mai vino… mâine, poimâine… când ai tu timp… Apropo, taică-tău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ştii, cu trenurile! răspund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icul, nea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ătăn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văţat şi pe tine să cânţi la 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eu ştiu de când eram mic. După moartea mamei 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muzica, pe el l-ai moştenit! Ştii, îl am înregistrat undeva, de când am fost acum câţiva ani, în sat. Când mai vii, îţi dau banda, s-o asculţi… Te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mulţumesc, nene Tu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Şi succes! Poate o să te înregistrez şi pe tine, cine ştie?. Dacă ai să câştigi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trebuie să mă ţin de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mera lor, de la internat, Mihai rămâne surprins: Ionică, în vârful patului, înconjurat de mai multe cărţi, toceşte de zor. Din când în când, închide ochii şi repetă, numărând pe degete oasele principale ale capului, într-o bolboroseală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îl întreabă Mihai,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laxez! răspunde Ionică, transpus, continuându-şi bolboroseala, ca şi cum ar fi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i dă un gh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are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spune el şi, dintr-o suflare, înşiră un potop de numiri de oase… Le-am dat gata şi pe astea! exclamă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lăsat să-nveţi la Isoscel, că acolo e buba cu tine, deşi văd că ai avansat oarecum… ştii să numeri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eu chiar vreau să mă fac profesor de sport şi fără anatomie, degeaba! Aşa că trebuie s-o iau foar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ără matematică, n-o să termini nici l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ule”, află că la „mate” sunt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mâine, când o să-ţi pună Isoscel un trei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ariu că nu-m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c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e târziu… Ionică doarme, sforăind uşor. În răstimpuri mai bolboroseşte denumiri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de-alături, Mihai, cu mâinile sub cap, priveşte prin întuneric… Caută o lumină, după car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el, în cel de-al treilea pat al camerei, Adrian a adormit cu veioza aprinsă. Ca şi în anii trecuţi, stau toţi trei la un loc… Cartea din care a citit i-a căzut pe piept. Mihai NC ridică, îi ia cartea şi stinge veioza. Se aşază din nou în pat, continuând să privească în gol. În liniştea nopţii, nu se aude decât torsul, ca de motan, al lui Ionică. Deodată, sforăitul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um corda”, puişor! strig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cepe să râdă, crezând că prietenul lui vorbeşte f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mai zgâi atâta, că faci găuri în tavan! adaugă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vezi şi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profesor de educaţie fizică se-ntoarce însă pe partea cealaltă şi începe să „toa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tr-o pauză, înainte de ora de matematică, se aflau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ne trebuie ceva nou! spun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 nou, dar de unde? întreabă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ciuleşte urechea şi pare să aibă o idee… Iată însă că de ei se apropie Socrate, care trece grăbit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n elevii aproape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mânjilor? Cum merge treaba? se adresează el celor din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m la ananghie, răspund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l mângâie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Zilele astea trec pe la voi! Stăm de vorbă! adaugă şi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nunţă cinev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intră grăbiţi în clasă, ocupându-şi locurile în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şi în cadrul ei apare Isoscel, care se adresează cuiva, rămas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toată ridică ochii, privind la băiatul înalt, subţire, agreabil la înfăţişare, care intră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i face un semn cu cotul lui Miha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Nu prea ştie, dar are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zâmbeşte, amintindu-şi o replică binecunoscută a profesoarei lor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să fie colegul vostru – spune Isoscel, arătând spre băiat. A venit cu părinţii, din provincie. Se numeşte… Cum ziceai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anu Radu! răspunde ele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urăm „Bun venit”! Aş vrea să se simtă bine în colectivul nostru! mai spune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clină, mulţumind respectuos. Elevii aplaudă, cântărindu-l din ochi pe no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tematică… l-am testat eu – reia Isoscel: Nu prea ştie, dar are stofa! Aşa că, să sperăm că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de apreciere stârneşte rumoare printre elevi, în timp ce Ionică se bate, triumfător, cu pumn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ează capitolul „profesie” – spune, de data aceasta,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iaţa pe cont propriu! întăreşte fotb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la catedră, profesoara, după ce îşi ridici ochelarii pe frunte, îl întreabă pe Radu, care nu fusese încă poftit să ia loc undeva,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puişor, tu ce vrei să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 Căpitan de cursă lungă! răspunde băiat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cel clipeşte des din ochi, pe fondul unor zâmbete ce au luminat chipul tuturor fetelor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unde se află Magellan – şi noi să nu ştim deloc! exclamă Ionică. Ce ne-am fi făcut fără această mişcare din provincie spr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u fost şoptite însă doar pentru urechile lu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rumos! Îmi place! aprobă diriginta, revenindu-şi din surpriză. În clasă avem fel de fel de profesii – continuă ea, adresându-se lui Radu, pe care vrea, desigur, să-l familiarizeze, chiar din aceste clipe, cu preocupările, serioase, ale celor ce-i devin colegi: iată, de pildă, el – şi urată spre un băiat cu ochelari, care provenea din fosta ei clasă, a X-a C – va fi doctor, dacă va intra la Medicină, bineînţeles; Ionescu – şi arată spre alt elev – geolog, colegul lui de bancă – mecanic, Liliana – arată acum spre o fată – cosmeticiană, Şerban – electronist, Dana – chimistă, Pavel – horticultor…, iar cu Ionică, „bateristul” clasei – o să-l cunoşti tu – o să fiu colegă: cică vrea să se facă şi el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tematică? întreab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educaţie fizică! El cu muzica şi cu sportul e mai prieten!. Mă bucur – încheie Isoscel această amplă „punere în temă” cu profesiile – că acum avem în colectiv şi-un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 intervine Ionică – îmi daţi voie să-i lac o urare noului nostru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ginta îl cercetează câteva secunde cu suspiciune, ca apoi să 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răguţă! îl invi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este curios să vadă ce mai urmează; se simţea stânjenit, ţinut atâta timp în picioare, ca la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istul îşi drege glasul şi începe… să cânte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ş da să fiu ca Mag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vers, clasa izbucneşte în râs… Râde şi Radu. Isoscel zâmbeşte, acceptând, totuşi,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face semn, îndemnându-şi colegii să se potolească şi să-i dea voie să „se desfăşoare”… Se face linişte. Improvizatul cântăreţ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ş da să fiu ca Magellan, Să văd pământul doar o zi pe an, Să am şi eu vaporul meu, Să hoinăresc aşa mereu Şi marinarii să mă creadă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n jurul lui subliniază finalul secvenţei muzicale cu un „Hei” plin de avânt, în vreme ce fetele oferă „solistului” un buchet de… aplauze. Apoi râd cu toţii maimai să mişte pereţii clasei din loc… şi de moment, dar şi de calitatea interpr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ă i-aţi şi cântat – şi cu ce voce! – să vedem unde îl aşezăm, în ce bancă – spune diriginta, privind cercetător peste clasă. Uite, acolo, lângă Geta! indică ea. E o fată bună la matematică, să ştii! i se adresează lui Radu. Sigur că poate mult mai mult, dar, anul acesta, se pare că a „schimbat viteza”, fiindcă vrea să devină arhitect… Să ai grijă de el! îi spune G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rostul de mine – îi şopteşte el lui Mihai, plesnindu-se peste frunte – să nu stau eu cu ea în bancă! Aşa, ca să fim noi împreună, din clasa întâi până-ntr-a X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u stau cu Dana? Am jurat, am jurat! vine replica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Ţie-ţi convine, că Dana stă cu Mirela, răspunde Ionică, lungindu-şi gâtul spre banca Getei, moment în care Radu tocmai îi oferea o bomboană de ciocolată… Uite ce face „Magellan” – adaugă el cu voce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este urmărită – îl cunoştea ea doar pe Ionică – Geta întoarce, dinadins, capul spre el, mestecând discret bomboana. Anul acesta n-a vrut să mai stea cu Adrian în bancă, în care Ionică avea, desigur, „încredere”. „Vreau să fiu singură!” declarase. Şi ui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stul” se-nfurie şi izbeşte, fără să vrea, cu pumnul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 Ionică?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ul” se redresează însă rapid şi, ridicându-se, îi şopteşte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um se pierd zece-ngheţate! Apoi, compunându-şi o figură „nevinov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ă profesoară…, tocmai discutam cu Mihai ce să facem cu… melodia… Că multe-s frumoase, dar sunt prea cunoscute. Şi ne trebuie una nouă, ca să dăm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raţi ai elevilor îl prind în focar pe fotbalist. Cei mai nedumeriţi par să fie ai Danei, ai Getei, ai lui Adrian şi ai lui Şerban. Mihai, singur, zâmbeşte „pe sub mustaţă”. „N-o să-ţi meargă, prietene – se gândeşte el – degeaba, nu se prinde. Isoscel tot o să te-asculte! Şi-atunci o să te văd! „Păianjenul” pe care-l ţinteşti tu e prea aproape de bară şi în ea ai să tragi! Iar ricoşeul o să te plesnească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Ce melodie? întreabă Isoscel. Apoi, ca în faţa unei revelaţi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mi abaţi atenţia… aşa, ca să nu te-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amnă?! răspunde elevul, cu o figură de ultr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lase răgaz de replică, se repede la tablă, ia ere ta şi, în poziţie de aşteptare, de parcă ar pomi la lupt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ntre exerciţiile din tema pentru acasă doriţi să-l rez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cel deschide cartea, priveşte şi comand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 treilea! Ca să nu zici tu că nu ţin cu viitorii me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lesese pe cel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zâmbeşte şi el şi se-apucă de lucru… Creta aleargă sprintenă şi sigură pe sine, lăsând pe faţa neagră a tablei tot felul de cifre, semne, formule matematice, în timp ce glasul lui Ionică însoţeşte această alergare cu un murmur de cântec pe care-l cunoaşte parcă de când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îl urmăreşte în tăcere şi mirare. Profesoa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us ultimul punct, faţa lui Ionică a devenit tristă ş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olega”! Nu m-aşteptam! exclamă Isos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nu m-aşteptam!”, pe care îl presimţise, devenise trist şi gânditor bate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aş ruga – continuă, mieros-ironic, profesoara – să încerci şi problema… nr. 4, pe care, ce-i drept, n-aţi avut-o ca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cere cartea, se uită ş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doamnă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earcă! îl îndeamnă aceasta, crezând că băiatul apelează la unul dintre vechile lui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ând şi problema a fost rezolvată, Isoscel, mirat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puişor? Să nu t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spus că „am stofa”, dar dumneavoastră nu vreţi să credeţi! răspunde Ionică, trăgând cu coada ochiului spr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emele…, cu temele cum stăm? insistă profesoara, fiind aproape sigură că aici l-a prins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fensaţi, doamnă dirigintă, declară elevul şi, hotărându-se „s-o dea gata”, îi mărturiseşte: Pentru mine, matematica este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rei să te ş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pă muzică şi… sport! recunoaşte Ionică, aruncând, totodată, o privire tăioasă spre 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emele…, spune Isoscel, aşteptând să l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aleargă în bancă, ia caietul şi i-l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 mi-ai făcut o surpriză foarte plăcută! Ce e drept, e drept; astăzi ai fost la înălţime… Dar notă nu-ţi pun! hotărăşte, după ce deschisese catalogul şi se plimbase cu stiloul pe deasupra rubricii cu pricina, din dreptul elevulu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cădea, aşa, măcar un nou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ne băiatul, dezumflat. Mi-ar fi ţinut de cald tot trim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răspunde, râzând, Isoscel. Nu ne cunoaş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mai schimbă – îndrăzneşte el să remarce… şi, în clipa aceea, se gândea la hotărârea pe care o luase în vara trecută: „Trebuie să învăţ matematică!” îşi spusese, după experienţa tristă din clasa a X-a, când fusese la un pas de o nouă cor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nici nu este o atât de mare scofală!” se gândea, ţinând seama de faptul că atunci, cu Mihai, când fusese la ananghie, reuşise, într-un timp scurt, să înveţe bine multe lucruri despre care, înainte, habar n-avea. „Ei bine – s-a hotărât Ionică – în v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toată vacanţa din vara trecută, în fiecare zi, învăţase câteva ore la matematică, ajutat de un văr de-al său, student în anul al IV-lea la Politehnică. Lui Mihai nu-i spusese nimic. Voia să-l facă acum să se bucure, demonstrându-i că nu trebuie să-şi mai piardă timpul cu el, fiindcă, realmente, acum, având, în sfârşit, construite temeliile (ce-i lipsiseră atâta timp) şi deprins fiind cu meşteşugul „zidirii”, putea să încerce, pe cont propriu, orice „înăl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ruri ca acestea se şi gândea Mihai, privind spre prietenul său: „Nu se poate – şi-a zis, văzându-l cât de repede a rezolvat problema cerută de Isoscel şi alegând soluţia cea mai potrivită – ăsta a învăţat matematică! Da, a învăţat matematică fără să ştiu eu! Dar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păcătosule, de ce nu mi-ai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bucuri acum – i-a răspuns Ionică – chiar dacă ai pierdut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cu cine? l-a mai întrebat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în bancă puţin supărat, nu neapărat pentru că nu-i pusese notă Isoscel, ci pentru că o vedea că nu crede în schimbare… Punea, încă, rezultatul pe seama întâmplării… „„Cine ştie? şi-a spus. I-o fi rezolvat-o şi pe aceasta Mihai, de aceea a ştiut-o!.” Deşi – continuă băiatul confruntarea cu el însuşi – ar fi trebuit, totuşi, să-şi dea seama. Un profesor, cu experienţa ei!. Mă rog, se mai întâmplă! „De! – se autoapostrofează – ce să-ţi fac, domnu' Ionică, e greu să schimbi o carte de vizită pe care, cu inconştienţă, dar tenace osârdie, singur ţi-ai lipit-o de frunte!. Trebuie aşteptare… Şi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hestia aceea, cu melodia, ce voiai să spui? îl întreabă, pe neaşteptate, Isoscel, neuitând motivul de la care se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priveşte, întrebător, spr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doamnă profesoară, spune acesta, ridicându-se. Ştiţi, cu concursul… Ne-ar trebui o melodie nouă,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m gândit la dumneavoastră – intervine Ionică, inspirat. Ştim că vă place muzica… Poate ne daţi o idee, poate cunoaşteţi pe cineva, un compozito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re să scrie ceva numai pentru voi, înţeleg! spune Isos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în acelaşi timp, cei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maipomenit! subliniază, după aceea,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ar fi…, spune profesoara, gândindu-se puţin, să compuneţi voi o melodie! Juriul altfel ar aprecia! Aţi avea un atu în plus la notare! Asta este ideea mea!. Şi-acum să trecem la lecţie. Cine iese la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soscel îşi desfăşoară lecţia, cei doi prieteni „rezolvă” lucruril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chestie? Unde dai şi unde crapă! Spune Ionică. Eu am stârn-o cu melodia… ca să mă asculte – că, de! pariul e pariu – şi, când colo, ea dă drumul la „porumbel”. Pe cuvânt că e genială. Mie nu mi-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 mărturiseşt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forăi, măi 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curtea şcolii, după terminarea orelor, membrii formaţiei, mai puţin Geta, discută aprins lângă poartă. Ionică este cel mai neliniştit, dar nu din cauza melodiei, ci… „Unde-o fi, domnule, unde-o fi?” se întreabă, în timp ce o caută cu ochii prin grupurile de elevi care trec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eta apare, dar… e însoţită de noul ei coleg de bancă. Ionică se posomorăşte pe loc! Fata se preface că nu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ă vă fac cunoştinţă cu Radu. Ei sunt prietenii mei – spune şi-i prezintă pe rând: ea e Dana, el –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ban mă cheamă – spune, în continuare, interpretul la orgă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 Adrian, adaugă al doilea chit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du ajunge la Ionică, acesta îi întinde mâna, preci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ai aflat, sper, mai multe – nu numai din clasă, unde, trebuie să recunoşti, am fost eroul zilei, ţi-am şi cântat…, ci şi de la colega ta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u mi-a spus nimic, răspunde Radu, priv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nghite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ântec, continuă Radu, îţi mulţumesc! Chiar dacă nu l-aş lua în serios – şi, bineînţeles că nu-l iau, fiindcă aţi râde voi de mine – gestul tău a fost frumos, totuşi! Aproape că m-a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vă rog să mă iertaţi – intervine Geta – astăzi după-amiază am de rezolvat nişte probleme, cu mama. De aceea mă grăbesc. Pa!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 spune Radu, făcându-i semn să-l aştepte o clipă. Mi-a părut bine! Salut! adaugă el către colegi şi se grăbeşte s-o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etăria în care se aflau, Ionică o alesese. Şi masa – o masă lângă geamul cel mare – tot el. Iar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puse cu o imens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ece”? întreabă fat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porţii de profiterol! explică fotbalistul – „matematician”. Dânsul plăteşte! adaugă, arătând spr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ihai? se miră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l de ce! răspunde sec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âteva minute, paharele, pântecoase şi moţate, se aflau pe masă. Zece! Iar ei era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mâncăm câte două porţii? întreabă Dana, bucurându-s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asigură, cu generozitate, cel ce le coman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nânci numai una! intervine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e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laltă o păstrăm… poate se-ndură Radu… şi-o învoieşte pe Geta!. Şi-aşa n-are ea voie să mănânce prea rece, adaugă Şerban, arătând spre gât. Vedetele trebuie menaj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au ajuns în parc! spune Adrian, ca şi când ar fi continuat o povestire inofensivă, fără nici un fel de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stul se foieşt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 e de părere Şerban – uitându-se la ceas: s-au aşezat deja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opteşte în barbă Adrian. O mai fi având, oar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era prost să nu păstreze? N-ai văzut, are tehnică băi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fierbea de furie. A apucat să se supere şi-acum, pe drept cuvânt, colegii îşi bat joc de el. Şi, culmea, el, „omul cu voinţă de fier” – cum se autointitulase în vara trecută, când s-a hotărât „să dea gata” matematica, şi numai el ştie prin câte a trecut, ca să se ţină de cuvânt – acum nu se poate stăpâni. Al dracului de rău îi pare, dar nu are ce NA facă: gestul Getei îl jig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sub sprâncene, Dana şi Mihai zâmbesc, fără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banca aceea, ferită, de după boschetul cu trandafiri? se-ntreabă, în continuare, „neutr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loc dătător de vrajă! exclamă Şerban ţi începe să re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oze e beată grădina Cu tot ce se află-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recită din Macedonski? susţine Adrian, mai departe,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din Nichita Stănescu, fiindcă primăvara n trec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ă-mi inim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bra unui copac Sau, mai bine, cu umb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in Bacovia, intervine 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i de mă alintă Cu mâna ta cea mică Şi spune-mi de ce-i toamnă Şi frunza de c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 intervine Şerban – cred că tipul e prozaic: vrea s-o pupe fără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furios, îşi trage în faţă a doua cupă cu profiterol şi începe să înfu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îl apostrofează Şerban, n-ai auzit? A pupat-o şi-acum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şi Mihai râd pe-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stul nu se mai poate stăpâni: zvâcneşte ca un arc, izbind cu pumnul în masă şi împroşcându-i astfel pe toţi cu îngheţată. Cei din jur îl privesc puţin speriaţi. El rămâne însă nemişcat, ca o statuie, cu ochi halucinaţi. Se uită f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pune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măi zărghitule? îl apostrofează Mihai. Vezi ce ne-ai făcut? adaugă, ştergându-se pe faţă. Stai jos, d râde lume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a rămas la fel de imobil, cu privirea ca-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ă! repetă el în şoaptă şi întoarce capul, apta cându-şi urechea spre umăr, ca şi când de-acolo ar fi izvorât ceva ce putea el să asculte. Nu aţi auzit? întreabă, oferindu-le colegilor o faţă inundat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l cercetează din ce în ce ma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îi atinge uşor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zim, Ionică? îl întreabă ca pe un copi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odia! exclamă el. Fiţi atenţi!. Şi, luând două linguriţe, începe să bată în cupele de pe masă, de parcă ar avea în faţă o baterie de orchestră. Nu se aud însă decât sunetele loviturilor, din care nu se adună nici un acord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privesc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ă, dacă ai şti notele, ai pune-o pe portativ. Dar n-ai vrut să le înveţi…, vine, spusă cu sinceră amărăciune, replica lui Mihai. Încearcă s-o mormăi cel puţin, cu vo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se-ntorc acum spre Mihai, cercetându-l ca şi cum ar fi convinşi că s-a molipsit şi el de la „nebunia” lui Ionică… În ceea ce priveşte vocea, aşa era – bateristul hodorogea şi scârţâia ca o căruţă cu osiile neunse, ce se rostogoleşte cu roţile prin gropi. Când l-a întâmpinat pe Radu cu Cântecul lui Magellan, a fost un „triumf”… al râsului pe care l-a stâ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o dată! îl îndeamn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loveşte din nou în cupele de îngheţată, însoţind loviturile de „mormăieli”. Prietenul său închide ochii, ascultând concentrat. Începe să cânte, urcând şi coborând pe trepte de clinchet al paharelor şi de morm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la cap! îi comandă, urmărindu-l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apleacă peste pahare, parcă le-ar descânta sau parcă s-ar ruga să-i şoptească ele, mai departe, cântecul, în timp ce Mihai, umblând cu „la-la-la”-ul după el, reuşeşte să aducă în urechile celorlalţi un fragment de melodie, cu sunete pure şi învăluitoare, ca de ş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celorlalţi încep să se destindă, în vreme ce Ionică, epuizat, cade ca un butu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e, Ionică! i se adresează Dana, învăluindu-l într-o privi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şi, mă? îl întreab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upărat ăştia – spune el, arătând spre Şerban şi spre Adrian… Dar, după un moment de linişte, ochii bateristului se-apr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trigă,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dă-mi repede o hârtie, s-o pun pe note! cere Mihai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a!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e uşa cofetăriei îşi face apariţia Geta, către se îndreaptă, vesel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M-a-nvoit!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nvoit? întreabă el, ca un Ot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răspunde fata, cu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cu toţi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coşmar”, Ionică face semn fetei care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rând! o roa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plăteşte! completează Mihai, indicându-l pe fotb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dar altă dată. Acum avem treabă! hotărăşte Dana, îndemnându-i să se ridice şi să iasă din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e mai ţii mult? îl întreabă Mihai, nervos. Transpirat, cu broboane de sudoare pe faţă, Ionică ie concentreaz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ă, nu pot, declară el, după câteva minute, „muşcând” din coada ciocanului de la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pe scena sălii de festivităţi a liceului. De la cofetărie, după cerinţa Danei, veniseră cu toţii aici, nerăbdători să-l pună pe Ionică în situaţia de a crea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făcuse rost de un caiet de muzică, din acelea cu portative, avea la îndemână creion şi, astfel pregătit, se aşezase lângă murmurele acestuia. Adrian şi Şerban, lângă instrumentele lor, erau şi ei gata… de cântec. Geta şi Dana ie aflau, de asemenea,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mai aminteşti nimic, Ionică? îl întreabă Dana, cu un aer protector,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ă mai vină o dată! îl roag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ii atent aici! spune Mihai, reproducând, pe corzii# chitarei sale, acordurile auzite în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l întreabă Ionic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umbla ţie prin cap, acolo…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mă, omoară-mă, de nimic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se simt cutremuraţi de un fior de îngrijorare. Şerban le face un semn discret, ca şi cum ar fi vrut să spună că Ionică a luat-o razna. Mihai îl asigură că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îţi baţi joc de noi? îl ia la rost Geta. Acolo „cum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au supărat ăştia! mărturiseşte fotbalistul,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ihai străluceşte la lumina unui gând. Îşi priveş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e-nchide cantina! spune el, pe neaşteptate. Rămânem flămânzi!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mese nu mai sunt decât vreo cinci-şase elevi, Cei trei îşi iau tăvile şi intră pe linia de autoser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Neta, mai ai ceva şi pentru noi? întreabă I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âncat alţii câte două-trei porţii – răspunde femeia de la bucătărie. De unde să ştiu eu că-mi veniţi la ora asta? Ciorbă de la prânz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ea! accept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mai găseşti dumneata ceva, pe-acolo…, se roag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de femeia şi, într-adevăr, le umple farfuriile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şezat la masă, Ionică observă că a uitat să-şi IN pâine. Se întoarce la tanti 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e semn să-şi ia cât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ihai, luând solniţa de pe masă, o răsturnă în ciorba lui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îl întreabă, mira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t să se supere! N-ai văzut că altfel nu-i „vine”? spune, în şoaptă, Mihai, simulând că se frige cu ciorba. „Arde, frige şi n-are gură să strige”! exclamă el, în continuare, suflând în lingură, ca să-l audă şi să-l vadă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istul se aşază şi începe să amestece în farfurie, ca să se „răcească” ciorba. Adrian şi Mihai îl privesc satisfăcuţi, aşteptând prima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o fi făcut, parcă e mai bună decât la prânz – spune Ionică, arătând spre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hai îi cade lingur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ore, Ionică venea din camera de baie în dormitor, încheindu-şi bluza de la pijama şi bombănind di* verse denumiri an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 Adrian se aflau deja în paturile lor, citind „cu atenţie”. În realitate, urmăreau, pe furate, mişcările lui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schide fereastra, se-aşază „turceşte” în faţa ei şi inspiră adânc, de trei ori, aerul curat al nopţii. Apoi se ridică, ia cartea de anatomie de pe masă şi se trânteşte pe burtă în pat, cu intenţia evidentă de a-şi continua studiul.., Dar, în clipa aceea, se aude o bufnitură şi viitorul profesor de sport se trezeşte, cu saltea cu tot,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de dormitor aşteaptă înfriguraţi rezultatul „isprăvii” pe care o puseseră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a! râde, în hohote, Ionică. Aşa cădeam şl când eram mic! adaugă el, începând să-şi repare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băieţi se privesc exa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u sculat devreme. Ionică mai sforăie în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barea complice a lui Mihai, Adrian se apropie, tiptil, de scaunul pe care fotbalistul îşi ţine uniforma. Îi ia pantalonii şi iese cu e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şi Ionică şi, după ce se spală şi se bărbiereşte, lipăie-n papuci prin dormitor, în căutare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 te mocoşeşti atâta, că-ntârziem! îl îndeamn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voi n-aţi văzut ce-am făcut eu cu pantalonii aseară? întreabă Ionică, privind cercetător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intrat vreun hoţ, c-ai lăsat fereastra deschisă! e de părer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o să te asculte Isoscel în pantaloni scurţi – adaugă Mihai. I-o fi văzut arătoşi, ţi i-a luat ş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oşi”? Ha-ha-ha! A luat o plasă mai mare ca el: tocmai se rupseseră-n fund! răspunde Ionică, ducându-se spre dulapul său, de unde scoate, spre surprinderea colegilor, alţi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tata unii noi! îi arată el, intrând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rii pentru copii! exclamă Mihai, ciocănindu-şi fruntea cu degetul. Pe cuvânt că m-am prost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priveşt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aşi zile, au venit cu toţii, din nou, în sala de fes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fraţilor, ne-am adunat să tăiem frunză la câini? întreabă Adrian, într-un moment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că n-avem melodie, ce rost mai are? continuă 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ăspunde, sigur, Mihai, punându-i la punct. Vreţi să „ne ieşim din mână”? Şi tu… din voce? Avem, n-avem, exer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acorduri, în sală intră portarul liceului, care NC apropie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 supărat, face semn de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nea Pândele – îl întreabă el – nu vezi că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voi, lucraţi, măi băieţi, dar şi eu trebuie să-mi fac misia – răspunde bătrânul, care, după operaţia ce-o suportase în vară, tot nu se hotărâse să părăsească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simt ca de douăzeci de ani, c-am primit sânge tic la mânjii ăştia!” i-ar fi spus el directoarei, de faţă cu băieţii care, într-adevăr, dăduseră sânge pentru bătrân. „Trebuie să rămân aici, pe baricadă, să-l plătesc!” a adăugat, râzând. Directoarea l-a acceptat mai departe, fiindcă era extrem de harnic şi d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ea lung spre bat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pentru tine am venit – spun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ea Pândele? sare Ionică de la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vorba de-o fată, nu vă deranjam – completează el, cu ochii spre Mihai. Poftim, ai o scrisoare! mai spune, întinzându-i lui Ionică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Geta, fii atentă! se aude glasul ironic al lui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ecare e liber să facă ce vrea! răspunde fata, afectând indiferenţa, dar asigurându-se că o aude şi 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ercetează, mirat, plicul pe toate feţele, apoi îl deschide şi, scoţând o foaie de hârtie, o despătureşte şi îşi aruncă nerăbdător ochii pe ea: „Ieri, după ieşirea de la şcoală, Geta a fost în parc, până la ora 17, cu noul vostru coleg!”… citeşte, în gând, fotbalistul. În loc de semnătură, cuvintele: „Cineva care te-apre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Ionică intră, dintr-o dată, ca după o perdea de nori. Încearcă să pozeze însă. Se prefac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odată, lasă scrisorelele după repetiţie! se răsteşte Mihai la el. Geta, „da capo”! comandă, şi formaţia reia mel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loveşte încruntat în tobă şi talgere, sfredelind-o cu privirea, din când în când, pe Geta, care cântă „abs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bateristul se înstrăinează, cu toată fiinţa, de momentul de faţă. În timp ce continuă să-şi acompanieze mecanic colegii, retrăieşte întâmplarea din ziua anterioară… O vede pe Geta apropiindu-se de ei, împreună cu Radu. Fac cunoştinţă. Răspunsul lui Radu – cum că Geta nu i-a vorbit nimic despre el – îl face să înghită încă o dată în sec… „Vasăzică, graba plecării era motivată de dorinţa de a merge în parc cu Radu” – rosteşte un gând, îndurerat, al lui Ionică… „Dar nu scăpaţi de mine, puişorilor”, se hotărăşte acum, acelaşi gând, păşind în urma celor doi şi fiind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tu la Ionică ăsta? întreabă Radu, cu afectare. Mie mi se pare total neinteresant.” „N-ai dreptate! îi ia Geta apărarea. Are un suflet minunat. E sensibil, e delicat…” „Şi-n cap – părul, ca la broască! Iar figura – ce să zic: bidon turtit!. Nu vrei să mai iei o bomboană?” îi propune băiatul, scoţând din taşca de pe umăr o pungă mare cu bomboane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a şi începe să ronţăie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ă-l lăsăm pe Ionică… Nu suntem decât noi doi! Priveşte cum florile – florile toamnei – se-ntorc după tine şi te admiră, iar păsărelele îţi cântă imnuri de slavă!. Aş vrea să te iau pe corabia mea… Să facem înconjurul lumii, ca Mag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impresionată de cuvintele lui Radu, îl priveşte în ochi şi-i zâmbeşte… „Ce frumos vorbeşti tu! îi spune… Ionică nu ştie decât să bată la tobă…” „De când am intrat în clasă şi te-am văzut – reia Radu tirada, prinzând fata de braţ – am simţit că sufletul meu nu mai poate vibra decâ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se-nfioară de plăcere… „Banca aceasta – continuă băiatul, arătând o bancă îmbrăţişată de flori de trandafir – va fi martora declaraţiilor noastre… E loc dătător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oze e beată grădina cu tot ce se află-mprejur…” începe Radu să recite, după ce se aşază pe bancă şi înconjoară cu braţul drept umer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ţi minunat din Macedonski!” exclamă Geta, topită de admiraţie… „Buzele tale sunt cea mai fragedă recitare… Dă-mi voie să le sărut… şopteşte Radu, apropiindu-se de chip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este gata să o sărute, în sala de festivităţi a liceului izbucneşte ţipătul lui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Nu mai pot</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mat de o puternică lovitură în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mişcat şi cu ochii în gol, repetând întocmai „figura” din cofetărie. Colegii sunt în tensiune, aşteptând să se producă „mi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trigă bateristul, lovit de aripa i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pregăteşte, în grabă, să noteze, în timp ce Ionică se aşază şi, ca „posedat”, începe să lovească în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toţi ceilalţi nu rezultă decât o suită de… lovituri, Mihai parcă aude gândul prietenului său şi-l notează febril pe portativ, străduindu-se să „traducă” în note sunetele, cu înălţimea lor diferită, ca şi cu durata, de asemenea, variată. De la o vreme, Ionică începe să mormăie ori să fluiere, şoptit, melodia. Acum sarcina lui Mihai este, desigur, mult mai uşoară: notează, notează… din când în când revenind, ca să schimbe câte ceva. Ia apoi chitara şi începe să cânte. Se prinde imediat şi Adrian, iar Şerban adaptează, pe loc, melodia, pentru instrumentul său. Intră în jocul creaţiei şi Geta, care dă glas cântecului ce se naşte din semne şi din… suflete… Acum, Mihai încearcă să potrivească pe valul de sunete, când mai sacadat, când mai lin şi răscolitor, luminile unor cuvinte ce-au început să roiască în fiinţa sa. Din ele se construieşte, treptat, imaginea fragedă şi tulburătoare a anilor de liceu, cu emoţii şi speranţe, cu încordări şi izbânzi, imagine înfiorată de încredere în viaţă, în prietenie, în virtuţile muncii, ca şi ale iubirii, colorată, în acelaşi timp, de revelaţia, pe care parcă acum o au pentru prima dată, a lucirii de fulger a acestor ani, a zborului grăbit şi ireversibil în care este angajată minunea acelei petale de aur ce înfloreşte în dimineaţa oricărei fiinţe – adoles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melodică a refrenului este punctată, la fiecare respiraţie, de laitmotivul închis în cuvintele „liceenii rock and roll”, care soseşte ca un răspuns sacadat la o suită de întrebări, construite ca o scară pe care se înalţă anii vieţii, aceşti ani tineri,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repetă melodia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cântă splendid – cu vocea ei caldă şi limpede, iar instrumentele au găsit pasul necesar al cadenţei zvâcnite, dar şi al unei dulci armonii, învăluite în ecouri parcă de neştearsă amintire, născute din toba lui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soţit de Dana, intr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m reuşit, domnule director! exclamă fata, frecându-şi mâini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supere, i-am făcut o farsă lui Ionică! O să vă spun eu… Şi, uitaţi-vă, am reuşit, i-a venit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 priveşte lung şi curios. Zâmbeşt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Ionică sau altcineva…, din supărare ori din altceva, a reuşit să „nască” ceea ce auzim noi acum, dar ce auzim să ştii că-mi place! mărturiseşte Socrate, apropiindu-se d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observă, elevii se opresc. Sunt bucuroşi cum parcă niciodată fostul lor diriginte nu i-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rea să spună ceva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de, scurt, Socrate. Şi-mi place! Refrenul e bun, e chiar foarte bun! Ia să vedem acum desfăşurarea mel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avem de lucrat! răspunde diri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împreună! se angajează directorul. Hai,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rivind în ochii Danei, este parcă mai inspirat. Vorbele rostite şi topite în muzică par un dialog al propriilor lor suflete. Prezenţa fetei îl electrizează parcă şi pe Şerban. Mihai observă, dar nu se simte deranjat de nuanţa subiectivă a „sublinierilor” ce se ţes în fluxul colaborării. Cu priviri furişe spre Geta, Ionică murmură şi el câte un cuvânt,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grăbită pe coridorul din faţa sălii de festivităţi, Isoscel aude cântecul. Se opreşte contr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eu aud! bombăneşte, deschizând energic uşa sălii de spectacole. Înaintează câţiva paşi, dar rămâne locului, mirată, că-l vede pe director în mijlocul elevilor, fredonând şi improvizând versuri împreună c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ă mai ai autoritate! exclamă ea cu năduf, aşezându-se, totuş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o dată de la început până la sfârşit! comandă Socrate. Să vedem cum sună…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melodiei, frumuseţea interpretării – realizată de Geta – şi mesajul luminos al versurilor o captivează şi pe Isoscel. Clipeşte din ochi, parcă spre a închide mai bine înăuntrul ei tot ceea ce-i încălzise fiinţa; apoi se ridică de pe scaun şi, apropiindu-se de scenă, în clipa în care melodia se termină, şopteşte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ăi copii! Frumoasă melodie! Mi-a plăcut! Şi cum cânţi tu, fetiţo, mi-a plăcut! Mi s-a zburli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a, şi mie mi-a plăcut, bravo! spun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dar ştiţi cine a compus melodia? i se adresează 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răspund toţi, în cor, iar răspunsul este subliniat cu câteva acorduri triumfale de orgă electronică şi de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stul se ridică şi face o plecăciune… voit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asta – declară Isoscel, mărinimoasă – ai de la mine nota zece… plus unu! La purtare! Pentru atitudine ci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chiar zece… plus doi!., dar vă ştiu exigentă! completează Socrat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e amuză, în afară de Ionică… Făcând câţiva paşi, se apropie de margine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profesoară – spune el, serios – şi pentru „zece… plus unu”… la purtare, dar şi pentru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umneavoastră ne-aţi îndemnat să facem o melodie, care să fie numa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acum ca a voastră să fie şi victoria! Eu vă doresc s-o ob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încă o dată refrenul! le cere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încep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onică vede cum Socrate se apropie ceremonios de Isoscel şi, înclinându-se, spune solemn: „Rock!” „Hard rock!” supralicitează Isos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 priveşte o clipă gânditor, apoi conced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va minute, cei doi profesori dansează ca nişte veritabili acro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onică lasă beţele de la tobă să susţină singure ritmul, coboară de pe scenă şi, bătându-l pe umăr pe Socrate („ca la Timişoara”), începe să danseze cu Isoscel. După o vreme însă, nemairezistând, leşină la picioarele profesoarei. Aceasta i se adresează revoltată, ridicându-l de guler: „Ce faci, puişor, a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refrenului, cu o ultimă bătaie în tobă, Ionică pune „punct” acestei revărsări de insolite imagini, pe care un drăcuşor – unul din cei mulţi aflaţi în fiinţa lui – scăpat de sub control le declan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cel şi Socrate aplaudă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mai adaugă profesoara, plecând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i zicem melodiei? întreabă Geta, după ce Isoscel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dreaptă spre Socrate. Acesta ia foaia pe care Mihai a notat versurile. Din ţesătura lor, el decupează, murmurând, cuvintele: „Sus, tot mai sus”… „Alte piscuri”… „Zări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o clipă, după care rosteşt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eenii rock 'n' 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comandă, cei din orchestră punctează vorbele cu aplauze şi cu acordur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păşind înconjurat de membrii formaţiei, directorul se opreşt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per că nu mai sunteţi la „ananghie” – zice el – dar, de trecut, tot mai trec eu pe la voi. Important e să repetaţi sistematic, ca totul să fie… „ceas”! Şi nu uitaţi deviza 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sior”! exclamă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rectorul se îndepărtează, Ionică devine, dintr-o dată, grav. Se apropie de Geta şi-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tratez cu refuz”? îi răspunde ea cu atitudinea unei „împeliţate”, cum ar fi spus bunicul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pentru mine – n-o să mai fii decât eleva Simionescu Georgeta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fel,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a! îi pronunţă Ionică, înmuiat, numele, ferindu-se să nu cadă, totuşi, în sentim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e! răspunde, tărăgănat, fata, atunc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o invită într-un loc mai ferit, lângă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lor, văzând că cei doi şuşotesc, se opresc în prag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ează „dezbaterea” – spune Da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ă, Ionică scoate din buzunar scrisoarea şi i-o întinde G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rioasă să afli ce scrie aici? o întreabă inchiz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senin,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te interesează viaţa mea! se aude replica fotbalistului, care se posomorăşt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dându-şi seama că nu e bine să împingă prea departe jocul,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este vorba despre „viaţa ta”, atunci pot să fac şi concesii… Şi, luând scrisoarea din mâna lui Ionică, o desface şi o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ai de zis? i se adresează băiatul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in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puneai c-ai fost cu mama ta! şopteşte, întristat,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 adaugă Geta, privindu-l ţintă în ochi – noi n-o să putem fi prieteni adevăraţi atâta vreme cât tu te porţi de parcă ai fi un nou Othello… Facem o convenţie: când te dezintoxici, poţi să mă anunţi! îi întoarce spatel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a! o strigă şoptit Ionică, după câteva clipe, privind pierdut în urma ei. Geta – reia doar pentru sine – să ştii… că mi-a plăcut foarte mult cum ai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liul lui, tatăl Getei rezolvă, de data aceasta cu adevărat, un „r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sinonim pentru permisiune – îi cere el soliei, pe care, ca de obicei, o asistă în pregătirile ce le face înainte de a plec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 asentiment,… încuviinţare – răspunde actriţa, în timp ce mai retuşează ceva la o sprânceană… Să ştii că în seara aceasta întârzii – adaugă ea, privindu-şi îngrijora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 – o linişteşte arhitectul, rămânând mai departe preocupat de rezolvarea jocului. Mai zi-mi, că nu se potriveşte – o roa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ţământ,…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clamă arhitectul, îngăduinţă! Merg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tu acolo? Un „rebus” despre relaţiile dintre tătici îngăduitori şi scumpele lor fetiţe, care-şi pierd vremea cu „cai verzi pe pereţi”? îl ironizează soţia, întorcându-se spre el… Să ştii că am fost şi la diriginta ei…, continuă apăsat, fiindcă tu nu faci nimic! I-am spus că n-o mai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uşa apartamentului se deschide şi Geta intră fredonând melodia formaţiei lor. Se întrerupe doar pentru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face câteva piruete prin hol, continu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melodia! Îi asigură ea pe părinţii care o privesc cu multă „bunăvoinţă”. Mai ales mama – ar vrea „s-o prindă de moţ” şi s-o zguduie puţin,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îi întrea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ţi pierzi vremea – vine replica actriţei, retezătoare de elanuri. De azi înainte, ai terminat cu muzica. Nu mă interesează nici o melodie şi nici o formaţie! Să-nveţi serios, asta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văţ, mamă, în fiecare zi învăţ! reacţionează Geta,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răsună glasul înţepat al mamei, ca într-un moment culminant de „dramă”. Iţi repet: de azi înainte, nu mai calci la nici un fel de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calc! răspunde, hotărât, fata, că nu pot să-mi las colegii baltă… Şi nu e vorba numai despre noi – e şi liceul la mijloc, prestigi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cum am spus! reia actriţa, privindu-şi acum fata. Nu mai avem ce discuta!. Hai, că-ntârziem! i se adresează ea apoi soţului, care, în tot timpul discuţiei, s-a prefăcut că este interesat de rezolvarea „reb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ă ştii – adaugă Geta cu toată fiinţa în ochi – eu nu pot să renunţ! în ruptul capului nu pot să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ânteşte uşa şi iese… Aşezându-se, rătăcită, într-un fotoliu, fata izbucneşte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lângă soţul ei, aflat la volan, actriţa se studiază în oglinjoara parasolarului. Deodată, i se desprinde o geană de machiaj ce fusese lipită de pleoapă. Femeia se priveşte o clipă în oglindă, apoi, întorcându-se către şofer, rosteşte bucuroasă, ţinând gean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icat o idee: O să joace cum o să-i câ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gă? întreabă bărbatul, deschizând casetofonul, din care se revarsă câteva acorduri dintr-o melodie rit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exclamă actriţa, în loc de răspuns, închizând aparatul cu un gest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Dana şi Mihai merg agale, ţinând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veam aşa… o spaimă în suflet – spune Mihai, la un moment dat. Mă temeam c-o să ne facem de râs. Acum parcă sunt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ofetărie, eu am crezut că e un giumbuşluc al lui Ionică şi că n-o să iasă nimic. Dar, uite că „păcătosul” ăsta are ceva în el. Ne-a fost de mare folos cu… „supărarea” lui. Îmi pare rău că Geta, astăzi, l-a pus iarăşi pe jar – răspunde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i treacă, ar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ce facem, e târziu! se aude glasul lui Adrian, care îi prinsese din urmă. Şerban sosise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te rog să nu te superi, trebuie să ajungem repede la cămin. Avem o treabă de rezolvat – se scuz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lega, că o însoţesc eu! Şi nu te speria, n-o să-i fac curte – intervine Şerban,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dar nu în tine – soseşte replica lui Mihai, rostită pe acelaşi ton. Salve!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ute de metri, parcurşi împreună, Dana şi Şerban ajung în apropierea unui sc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minute, o stânjeneală evidentă pusese stăpânire pe ei. De la despărţirea petrecută cu mult timp în urmă, nu se mai aflaseră aşa, sing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alveze situaţia, Şerban spărsese primul tăcerea, începuse să vorbească despre lucruri ce n-aveau nici o legătură cu ei şi cu momentele prin care treceau… Îi părea foarte rău pentru prostia făcută… Dana era o fată deosebită – abia după ce „i-a întors spatele” înţelesese acest lucru, îl înţelesese, dar era prea târziu. Ea apucase „să deschidă ochii” şi în faţa lor se afla acum Mihai – „un băiat care merită toată stima”, îşi spusese, de mai multe ori, Şerban, recunoscând, cinstit, acest lucru. „Să ajungi din corigent – premiant nu-i o treabă chiar de toate zilele!” – se gândise el, la sfârşitul clasei a X-a. Dar, la urma urmei, nu notele îl impresionau, neapărat, ci altceva – o anume forţă de dinăuntru, pe care o intuia la Mihai, puterea unei voinţe ce nu cedează uşor din clipa în care s-a hotărât să ajungă la lumina unui scop propus, a unui ideal. Era tocmai dimensiunea ce constituise până atunci mândria lui, socotind că şi prin aceasta se situa, cumva, deasupra altor colegi ai săi. De aici, poate, acea privire, de sus, prin razele căreia îi cerceta, acea înălţare – de sprânceană şi de suflet – însoţită de mai fină sau mai subliniată ironie ce învăluia, totodată, în „tratarea” lor, faptele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văţat cu răsfăţul ce credea el că i se cuvine premiantului întâi – şi nouă ani la rând se aflase într-o asemenea situaţie cu toate că izvorul de alimentare a unei asemenea stări nu fuseseră părinţii săi, ci învăţătorii şi unii dintre profesori. Într-o stare ca aceasta, socotise, de la o vreme, că şi prietenia, ca şi iubirea – de ce nu? – ale unei fete frumoase şi bune, ca Dana, i se cuvin, de asemenea, de drept… Sigur pe sine – în perimetrul acestor date, la care se adaugă emblema de „băiat frumos” – constituită din vorbele ce se rosteau de atâtea ori în jurul lui (în această privinţă, părinţii fuseseră cei ce turnaseră primele picături la temelia unei asemenea idei), Şerban evoluase pe un drum ce risca să se înfunde undeva, înainte de a ajunge la limanul ţ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apăruse în cale acest Mihai, „băiat de la ţara”, ce-l zguduise, realmente, printr-o altă siguranţă – a modestiei şi a muncii tenace pentru ceva, care nu este numai al tău, ci şi a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facă de râs, din inteligenţă, dar şi dintr-o convingere pe care-o simţea tot mai plină în fiinţa lui, adoptase hotărârea colaborării pentru realizarea intereselor clasei – pe de o parte, ca şi pe aceea a camaraderiei în relaţiile cu toţi colegii, inclusiv cu Dana şi cu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ţi-aş face curte, ce-ai zice? o întreabă Şerban,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eu stau la bloc, nu ştii? Aşa că… nu se poate! răspunde fata, râzând… Îţi mulţumesc că m-ai însoţit. La revedere! mai adaugă ea, alergând să prindă troleibuzul ce se opreşte în staţia din mijlocul sc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priveşte în urma ei până ce Dana, urcându-se, ajunge pe platforma din spate a maşinii şi-i face cu mâna, în semn de salut. Băiatul îi răspunde, petrecând-o cu priviri încărcate de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tea de anatomie în faţă, concentrat, Ionică repetă de zor lângă masa din mijlocul dormitorului, făcând, totodată, exerciţii cu un extensor… Se aude o ciocănitur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răspunde viitorul profesor, continuând să repete şi forţând extensorul la maximum, poziţie în care rămâne nemişcat câteva clipe, privind intens spre o clepsidră, din care nisipul s-a scur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uşă răzbate un nou semnal, căruia Ionică îi iese în întâmpinare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a! vine, sec,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a?! se miră băiatul, scăpând extensorul din mână. Un… moment, imediat! spune el, aruncând priviri disperate prin cameră, alergând, apoi, să pună în ordine câteva lucruri, aruncate la întâmplare. Trecând prin faţa oglinzii din perete, îşi drege la repezeală părul, se apropie de uşă ş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ul Getei, îi apar în faţă cei doi colegi – Mihai şi Adrian – care sprijină – fiecare cu câte o mână ca pe un trofeu dispreţ, un carton cu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ta, dar e tot dulce! declară Mihai, oferindu-i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se hotărăşte să întrebe Ionică, ieşind din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m naşterea marelui compozitor – Ionică Popa – îl informează Mihai. Băiete, „pepsi”! comandă tot el colegului lor,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in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spunde precipitat Adrian, scoţând dintr-o taşcă o sticlă de şampanie, după care, destupând-o cu zgomot, umple, la repezeală, trei pahare… cu „guler” veritabil. În acest timp, din pachetul primit, Ionică scoate la iveală, mai întâi, un tort frumos o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 Hip! Ura! strigă Mihai şi Adrian, ciocnind paharele cu bateristul-compozitor. Apoi, toţi trei atacă energic tortul, care, în câteva minute, dispare, de parcă nici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lui prezenţă în dormitorul băieţilor este, totuşi, atestată de… urmări: lumina satisfacţiei de pe chipurile lor, buzele care mai plescăie, într-un gest de mângâiere reciprocă, în amintirea gustului unor arome alese, cărora le-au servit drept fericită poartă de intrare, ca şi pântecele rotof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parcă sunt un şarpe boa! se văicăreşte, cu răsfăţ, Ionică, trecându-şi mâna peste al său. Mâine, la sărituri, n-o să fiu în stare de nimic! adaugă, de-a binel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fac haz, trântindu-se, fericiţi, deasupra p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itură spectaculoasă şi Ionică plonjează în groapa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şi douăzeci! exclamă un băiat, care alergase să întindă ruleta pentru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oborât propriul record – comentează Adrian, în timp ce elevii din jur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mă? i se adresează Mihai: Dulciuri dacă folosiţi/Noi recorduri doborâţi! improvizează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olega! îi spune profesorul, bătându-l prieteneşte pe umăr. Şi-acum, să vă văd ce puteţi la suta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mpreună cu câţiva băieţi, se îndreaptă spre pista de aler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ihai ciuleşte urechile. Îi atrage atenţia lui Adrian. Amândoi rămân în urma colegilor şi ascultă contra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lădirea liceului, se aude, cântată la chitară, o melodie „folk”, ca o caldă chemare spre o lume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abă curios Mihai. Adrian ridică din umeri. Şi, stăpâniţi de aceeaşi curiozitate, cei doi băieţi o pornesc, tiptil, tiptil, spre intrarea din spatele liceului, ferindu-se să nu fie observaţi d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apropiere, unde fetele din clasă joacă volei, Dana îi observă. Aude şi ea melodia. Se hotărăşte pe loc să-i ceară voie profesoarei să lipsească vreo câteva minute. Aceasta acceptă. Fata se grăbeşte să-i ajungă din urmă p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că, toţi trei, scările, atraşi ca de un magnet de virtuozitatea interpretării melodiei ce răzbate discret dinspre coridorul pe care se află şi clasa lor. Se apropie din ce în ce mai nedumeriţi, constatând, până la urmă, că şuvoiul acela delicat de cântec frumos izvora chiar din clasa a XII-a A. Mihai deschide uşa. În sală, sprijinit de catedră, cu faţa spre fereastră, Radu, noul lor coleg, cântă, aplecat peste chitara lui Adrian. E absorbit de melodia căreia îi d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ne Dan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 bun! completeaz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e nemaipomenit! Voi n-auziţi? se entuziasmeaz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colegilor îi atrag atenţia. Radu se-ntoarce şi, văzându-i, întrerupe cântecu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e, iartă-mă! spune el, arătând spre chitară. Plângea după tine şi i-am ţinut puţin de urât… Tot mă-nvoisem de la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oi ne laşi să facem film de aventuri! exclamă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spund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 adaugă fata, enigmatic. Important e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chimb pe Adrian cu Radu? Acum? înaintea concursului? întreabă Mihai cu mirare şi oarecare revoltă… Şi coeziunea despre care vorbeai? Cu 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îi răspunde Dana apăsat. Cu condiţia ca Radu „să tragă” şi tu s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suspect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spectez de nimic, Mihai – precizează fata. Dar de ce nu recunoşti că Radu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spune el fră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ascultăm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mai trebuie: concurs ş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oncurs şi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ile, căzând rapid, ca o minge de ping-pong, ce se izbeşte de masa dură, când de-o parte, când de cealaltă a fileului, plesnită cu sete de cei doi adversari, şi-au stins ecoul… Dana şi Mihai păşesc tăcuţi pe aleea principală a parcului din apropierea şcolii. Trec pe lângă bătrânelul-fotograf care, reapărut, acum, în primăvară, şi-a fixat, din nou, aparatul său cu trepied aici, în capătul aleii, şi îşi invită clienţii cu aceeaşi formulă: „O fotografie la minut! Poftiţi! O fotografie la minut! Durează toată viaţ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duc aminte de fotografia lor, făcută, în toamnă, cu câteva luni în urmă. Îşi zâmbesc… „Poftiţi! O fotografie la minut! Durează toată viaţa!” repetă bătrânul, ca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boară timpul! reflectează Mihai cu un glas care parcă, dintr-o dată, a atins – în ani – pe cel al fot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oza noastră însă va rămâne mereu tânăr – replică Dana. „Durează toată viaţa”,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ndurile amândurora vibrează în jurul aceloraşi realităţi. Trecuseră câteva luni de când „găsiseră” melodia. În toamnă au repetat o vreme, la sfârşitul trimestrului au dat un spectacol, apoi încă unul, şi încă unul, şi toţi cei care i-au ascultat au rostit, fără rezerve, cuvinte de laudă despre „Liceenii rock 'n' roll”. În ultimul timp însă, prinşi cu atâtea probleme ale şcolii – cu teze, cu extemporale, cu pregătirea pentru bacalaureat – împinseseră pe planul al doilea problemele orch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timpul „nu mai are răbdare”. O dată cu sosirea primăverii, se apropie şi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festivităţi, membrii formaţiei se află într-o dispută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lungim vorba – spune Şerban – amândoi au cântat bine… Dar, nu ştiu cum să spun, Radu are parcă mai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anţează cu mai multă fineţe! intervine 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fnat, Mihai stă pe scaun şi face eforturi să-şi stăpânească frământarea de care este cuprins, în timp ce Ionică, lângă toba lui, trage cu coada ochiului spre Geta, de parcă ar suspecta-o că-l susţine anume pe Radu, spre a-l impune ca membru al orch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ână la urmă, se ajunsese la o confruntare pe faţă între Radu şi Adrian. Confruntarea abia se consumase, iar acum se delibera, colegial, de faţă c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e, să nu te superi – revine Şerban – suntem între noi… Şi n-are rost să ne furăm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tu ce părere ai? îl provoacă Geta pe bat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compozitorul se foieşte, neştiind ce să răspundă. Până la urmă se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zic că amândoi sunt la fel de buni! afirmă nesigur,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mai bun dintre ei? îl întreabă, de data aceasta, Dana,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ana, pe mine să nu mă iei cu d-alde astea… Eu mă abţin! Asta e părerea mea! încheie Ionică, izbind în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 gata să facă explozie, dar, încă o dată, se stăpâneşte… Nu-i plăcea deloc că ajunseseră până aici, dar Dana nu-l-ascultase, ea impusese confruntarea. Iar acum voia neapărat să hotărască şi alegerea… lui Radu. Simţea asta, o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taţi degeaba, intervine, în acest moment, Radu. Eu am venit aici şi am cântat, fiindcă mi-a cerut-o Dana. Şi cu asta – punct! Pentru că – vă spun şi vouă ceea ce ei i-am spus deja: eu cânt doar aşa… pentru plăcerea mea. Eu n-am experienţa lui Adrian, n-am cântat în nici o formaţie, nu m-am urcat niciodată pe scenă – în cadrul vreunui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astăzi m-am convins definitiv că Radu e mai bun decât mine! Să rămână el! rosteşte Adrian, apăsând pe fiecare cuvânt. Nu-mi este uşor, dar interesul şcolii trebuie să fie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menţin părerea: nu sunt de acord! replică, hotărât,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Dana îl fulgeră cu ochii şi coboară, în grabă, de pe scenă. Când aude uşa sălii închizându-se cu zgomot în urma ei, şeful orchestrei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ăzi am terminat! le spune el celorlalţi şi se îndreaptă cu paşi grăbiţ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Dana, strigă Mihai, alergând după ea pe coridor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tineşte pasul,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formaţia asta nu înseamnă nimic? o întreabă când ajung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i răspunde, oprindu-se şi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am investit suflet aici şi din suflet nu poţi să arunci aşa, oricum… Cu Adrian lucrez cot la cot de doi ani… Ştii ce muncă, ce zbucium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e gândeşte o clipă, apoi, începând să coboare scările liceului, unde se aflau acum,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Dar nu trebuie, sper, să te lămuresc că un lucru bun nu se poate face decât cu oameni pe măsură! Iar Radu e mai bun decât Adrian! îmi pare rău… şi ou (in la el, dar mai mult ţin la adevăr. Tu de ce te încăpăţânezi? N-avem cu toţii acel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are mersese cu ochii în jos, o priveşte acum lung, fără să-i răspun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Radu e mai bun – recunoaşte el, în sfârşit. Dar ce siguranţă am eu că e şi un om serios, că n-o să ne dea cu tifla tocmai când o să fim cu inima în gât?!. Adrian ştiu cât poate şi cât dă. Pe el pot conta!. Şi-n afară de asta – ţi-am mai spus – e şi o chestiune de suflet. O lume fără de suflet… e o lume pustie! Pe mine mă sperie!. Asta e „încăpăţâ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 vorbeşte acum prietenul şi nu şeful acestei formaţii, aşa cum s-ar cuveni! îi retează Dana efuziunea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tine numai logicul, raţionalul… care usucă! Numai şahul acela al tău e de vină, el te-a deformat. Am, uneori, impresia că cei din faţa ta nu sunt oameni, ci… pioni pe-o tablă de şah… Ca acum,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rămâne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crezi cu adevărat asta despre mine? îl întreabă fata privindu-l în ochi şi aşteptând ca el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răspunde băiatul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a fos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tace, uitându-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mbujorat al Danei se albeşt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vem ce ne spune! îmi pare rău, şopteşte cu durere în glas şi aleargă spre un troleibuz, care tocmai se oprea în staţia din faţa lor. Se urcă în maşină, fără să se uite înapoi. Troleibuzul porneşte. Un stol de umbre fâlfâie peste obrajii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amvai până la blocul în care locuieşte nu sunt decât câteva sute de metri. Dana parcurge distanţa cu paşi îngreunaţi, de parcă ar fi îmbătrânit cu douăzeci de ani. Când ajunge în părculeţul din faţa clădirii, simte acut nevoia să se aşeze pe ceva, parcă n-o mai ţin picioarele. În apropiere se află banca şi masa construite de nenea Dragoş, „bătrânul” de la care ea învăţase să joace şah… „Ce bine ar fi fost să-l fi găsit aici – îşi spune fata mi-aş fi luminat sufletul în zâmbetul lui cald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îşi aminteşte că aşa o întâmpina întotdeauna… Oricât ar fi fost de preocupat sau de supărat chiar, când o vedea, peste faţa lui înflorea, pe loc, o lumină: „Dănuţă scumpă! îi striga, întinzând braţele spre ea şi cuprinzând-o la piept… Apoi, în timp ce-o săruta pe frunte şi-i mângâia părul, strecura în grabă mâna într-un buzunar şi-i oferea „ciocolata ei preferată” – cu alune întregi…, pe care o avea totdeaun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 micuţa mea campioană? o întreba, în continuare, ce note a mai lu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e aşeza lângă el, îi mulţumea pentru ciocolată şi, în timp ce se şi apuca s-o ronţăie, stăteau de vorbă, îşi spuneau fel de fel. „Bătrânul” şahist n-avea copii şi se uita la ea ca la propria lui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supăraţi – le-a spus, într-o zi, părinţilor Danei – o mai răsfăţ şi eu, ce să fac?!. Mi-e aşa d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eşte în plâns. Nu-l crede pe Mihai. Nu poate să creadă că aceasta este părerea lui despre ea. „Şi, totuşi, vorbele îi erau atât de încrâncenate! se gândeşte. Înseamnă că un anume adevăr tot se află în fi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ici începe îndoiala, pornesc frămâ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uţine ori în viaţă ajunsese la un asemenea prag mişcător, al nesiguranţei. Dar, de fiecare dată, se căznise să-l măsoare singură şi să treacă peste el numai cu puterile ci. Hotărârea aceasta o luase când avea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ăvară, ca acum. Şi, într-o zi, n-a venit la timp de la şcoală. Învăţa după-amiaza… Trecuse o oră, trecuseră două. Mama începuse să se agite. Era singură acasă. Tatăl se afla într-o delegaţie, în provincie. Copiii din bloc, care învăţau împreună cu Dana, nu putuseră să spună precis ce s-a întâmplat cu ea. „A ieşit pe poartă şi apoi n-am mai văzut-o!” rostise un băieţel, dintr-o clasă paral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anei s-a repezit atunci până la şcoală. Cursurile se terminaseră de mult. „A plecat! i-a spus profesoara de serviciu, care-o cunoştea pe fetiţă. Sigur a plecat! M-a salutat când a trecut pe lângă mine, eram la poartă, tocmai îi supravegheam când ieşeau!”… „Unde o fi, unde o fi? se întreba mama disperată. Precis i s-a întâmplat ceva… Unde s-o caut, la spital, la poliţie?” Alerga pe stradă, derutată, gândindu-se unde să se ducă mai întâi… Şi-atunci a văzut-o venind printre blocuri. Călca agale şi gânditoare. Părea, totuşi,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a ţipat mama, în clipa în care a z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tresărit şi, după câteva secunde, a început să alerge spr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superi…, a apucat să spună când s-a apropiat, dar potopul de vorbe ce-a acoperit-o i-a sugrumat propriile cuvinte, pe care ar fi dorit să le exprime. Cele ale mamei, rostite cu ton înalt, în plină stradă, o loveau direct în creier şi în suflet, parcă… „Nu ţi-e ruşine? Vrei să mă omori? Unde ai fost? Te-aştept de mai bine de două ore, te caut ca o disperată şi ca o caraghioasă, iar tu baţi străzile ca o haimana… Unde ai fost?”… desluşea fetiţa frânturi din acea avalanşă ce-o cuprinsese ca-n mijlocul unor flăcări… De fapt, flăcările veneau nu numai de la vorbe, ci şi de la palmele pe care le primise şi le mai primea pest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ă de această atitudine a mamei, fata n-a mai apucat să răspundă decât că a fost „la o colegă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colegă bolnavă? a ţipat din nou mama, două ore „la o colegă”, iar de mine nu-ţi pasă… şi, în timpul acesta, prinzând-o energic de mână, a smucit-o şi a pornit cu e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 să mă ierţi! a exclamat fetiţa, alergând pe lângă femeia care, călcând cu paşi mari, de om disperat, aproape că îşi târa copilul după sine… Şi, abia atunci simţind parcă usturimea palmelor, Dana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plângi? şi-a repezit mama din nou vorbele. Pe lângă chinul prin care am trecut eu, suferinţa ta nu e nimic. Încetează imediat! Din ochii fetei, pârâiaşele fierbinţi au început să curgă şi mai tare. Înduioşată, femeia o strânge la piept şi începe să plângă şi ea…,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 spune fata printre suspine – iartă-mă, te rog… Îmi pare rău… Dar să ştii, Liana e tare bolnavă… Eu cred că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iana? se îngrijorează, din nou, femeia, ştergându-ş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mea,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de ce 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şeşte rău, se-neacă şi are febră… Cred că a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tot bolnavă, e la spital, a făcut o operaţie. Iar Liana vedea şi de fraţii ei mai mici, tată n-au, a murit într-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ta e singură şi bolnavă? Şi tu de ce n-ai spus? De ce nu mi-ai d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elefon…, iar de spus…, când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mama Danei era la acea fetiţă acasă, la Liana. A luat-o cu maşina şi-a dus-o la spital. A internat-o. Iar timp de o săptămână, cât au lipsit şi fata, şi mama ei, cei doi fraţi ai Lianei şi-au schimbat locuinţa: mama Danei, care tocmai îşi luase câteva zile de concediu, i-a adus în propriul ei apartament şi i-a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rurile au intrat î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i înţeleagă disperarea prin care trecuse şi ţinând seama şi de felul în care se purtase imediat după aceea, sigur că Dana îşi iertase mama pentru purtarea ei de-atunci. Dar momentul acela îngrozitor, în care fusese lovită, nu-l putea uita. El reînvia în fiinţa ei, cu povara-i de umilinţă şi de durere, ori de câte ori viaţa o mai „plesnea4* pe nedrept cu câte un vârf de bici. Şi-atunci, în mod aproape curios, îşi simţea, dintr-o dată, drumul nesigur sub picioare… Nu discutase cu nimeni despre aceasta, în afară de „nenea Dragoş”. El îi spusese că „singurul izvor al puterii de a rezolva aşa ceva, ca şi atâtea altele – asemănătoare sau nu – se află doar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ondează, din nou, „izvorul” miraculos, pentru ca, oglindindu-şi chipul în el, să izbutească să treacă încă o dată peste un prag de îndoieli ş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apartament, Dana se opreşte o clipă în faţa oglinzii din hol, controlându-şi ţinuta şi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mama iese din bucătărie. O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 spune fata, dând să intr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a întâmplat ceva? o întreabă, apropiindu-se şi cercetând-o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lâns! constată mama îngrijorată. E ceva rău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ţi-am spus, nu e nimic. Nu t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intră în camera ei, fără să ma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n care a rămas pe gânduri, femeia se întoarc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fata dă cu ochii de tabla de şah, pe care piesele sunt aşezate ca într-o partidă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Face o mutare, apoi, după o clipă de gândire, le seceră pe toate cu mâna, măturându-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întâmplător rămasă întredeschisă, mama o priveşte mută, din pragul bucătăriei. Şterge, absentă, cu prosopul o farfurie pe care o ar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e aşază la masa de lucru. Ochii cercetează acum fotografia făcută în parc, împreună cu Mihai, aflată pe o etajeră de-alături. O priveşte lung, în timp ce în suflet îi răsună vocea caldă a bătrânului fotograf din Cişmigiu: „O fotografie la minut!. Durează toată viaţa!. Poftiţi!. Durează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îşi trece uşor degetele peste cele două chipuri, parcă a mângâiere, apoi o aşază în sertarul biroului, pe care-l mângâie încet, ca şi cum ar închide acolo, pentru totdeauna, un vis de lumină. În acest timp, lacrimi mari, de durere, i se preling pe obraz… Un zgomot de farfurie spartă îi atrage atenţia, făcând-o să tresară. Se ridică şi închide complet uşa de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de uşa apartamentului în care locuieşte, Geta dă cu ochii de tatăl său, arhitectul. E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ţi-e rău? îl întreabă fat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un deget spre buze, tatăl îi arată că nu trebuie să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domnule, ce s-a-ntâmplat? insistă Geta, de data aceast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ctorul aici! îi e rău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părat c-ai întârziat… I s-a făcut rău… Inima! A leşinat… Am chemat „Salvarea”! Doctorul i-a făcut o injecţie şi-acum se pare că s-a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âne înmărmurită. Se apropie de dormitorul părinţilor, păşind în vârful picioarelor. Uşa era deschisă. Geta Ne opreşte, privind cum doctorul, un bărbat agreabil, cu barbă, termină de luat tensiunea bol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tăpâneşte, profesional pare îngrijorat; mama Getei, cu ochii pe jumătate închişi, ar vrea să-l întrebe ceva, dar medicul îi face semn să stea liniştită. Punându-şi apoi stetoscopul la urechi, începe să-i ascul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 vrea să intre, dar tatăl său o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tine în cameră!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domnule doctor? întreabă mama,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evită să dea un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ăpat ca prin urechile acului – spune el, în timp ce se apucă să scrie o reţetă. Dar să ştiţi că, dacă nu eliminaţi din viaţa dumneavoastră orice stres, orice supărare, riscaţi, oricând, un infarct!. V-am prescris aici o serie de medicamente, de care aveţi nevoie. Vă rog să le luaţi cu regularitate, chiar dacă vă veţi simţi mai bine – şi vă veţi simţi, bineînţeles!. Mai presus de orice însă, nu uitaţi că, pentru inimă, cel mai eficace medicament est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strânge trusa, salută şi se îndreaptă spre ieşire… În hol, îl întâmpin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ţi grijă de dânsa! Nu e glumă! spune omul îmbrăcat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hitectul îl conduce spre uşă, în dormitor, mama răsuflă uşurată. Are o mină veselă. Dă să se ridice din pat şi să-şi aprindă o ţigară. Simţind că Geta intră în dormitor, aruncă repede ţigările şi se întinde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um te simţi? o întreabă fata îngrijorată, luându-i mâna şi mângâindu-i-o cu un gest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e mai bine! răspunde actriţa cu gla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Iartă-mă că te-am supărat… Îmi pare foarte rău…, se căinează Geta,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O să-mi treacă! Nu-i nimic! o linişteş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anei din staţie, Mihai rămăsese ca paralizat. Trecuseră câteva minute, iar el mai privea încă în urma troleibuzului. Nu-i venea să creadă… Cum fusese în stare să-i spună aşa ceva?. Că „e uscată”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e-o să facă? Dana era o parte din viaţa lui… Cum să trăiască fără ea? Luptase atâta ca să ajungă până aici: doi ani întregi! Doi ani, pe care astăzi îi aruncase pe fereastră cu nişte vorbe pripite. „Hm! Ce-o să se mai bucure Şerban!” îşi spuse, pornind, fără nici o ţintă, din scuarul în care se afla s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 rătăcit fără să ştie măcar pe ce străzi a trecut Mersese aşa, într-aiurea: înainte, la stânga, la dreapta, iar înainte… De vreo două ori, paşii l-au dus până în apropierea blocului Danei, pe care îl cunoştea foarte bine. Se oprise însă la o distanţă oarecare, aşa ca nu cumva să fie observat. Stătuse câtva timp, de fapt se învârtise printre blocurile din jur. Ajunsese, la un moment dat, în apropierea „băncii lui nenea Dragoş”. Stătuse şi el de câteva ori pe ea. Dana îi povestise totul… „Ce frumoasă e banca aceea! auzi şoapta unui gând. Dar, uite, acum stau acolo două bătrâne; sporovăiesc… şi croş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ase… Ajunsese până în Cişmigiu. Bătrânul fotograf nu mai era. Îşi strânsese aparatul şi probabil că plecase şi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nat, Ionică şi Adrian s-au repezi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mbli, domnule? l-a apostrofat Ionică. Te-am aşteptat toată după-amiaza… Ai rămas şi ne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u-l atât de trist, l-au luat mai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 e cu tine? Te-ai certat cu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Dana! răspunde Mihai cu o voc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suntem mari, fratele meu, până nu intrăm noi cu oiştea-n gard – câte unul, câte unul – nu ne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prost! De ce trebuia să te cerţi cu Dana pentru mine?! Ţi-am spus clar: Radu e mai bun! intervine Adrian cu hotărâre, deschizând, în clipa următoare, uşa spre a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e, te-ai făcut băiat mare! Te felicit! exclamă Ionică. Eu n-aş fi avut, mă, curajul să recunosc că altul e mai bun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aproape în fiecare clipă la ea şi, numai gândindu-se, se simţea fericit. Orice ar fi făcut: rezolvând probleme de matematică, învăţând la fizică, răspunzându-i lui Isoscel, ori stând de vorbă cu Socrate, cu directorul, dar mai ales cântând la chitară, Mihai se gândea la ea, la Dana. Imaginea fetei, cu zâmbetul acela al ei – frumos şi mirat, în acelaşi timp – din clipa în care a înţeles că el îi pusese, timp de aproape doi ani, flori în bancă, plutea peste realitatea oricărei clipe – de faptă sau de vis – plutea şi-i încălzea inima, făcându-l mai încrezător în viaţă. Această stare de bucurie tainică, generată de cineva care face parte din tine şi care se constituie ca o vatră de puteri la care poţi apela oricând – pentru regenerare – în clipele fără de soare ale vieţii tale, Mihai o mai trăise doar când era mic – datorită aceleia ce-i dăduse viaţă şi pe care o iubis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spera ca Dana să simtă acelaşi lucru pentru el, să-l… (aproape că se sfia să pronunţe cuvântul) iubească tot atât de mult, dar asta nu-l interesa neapărat, de fapt nu voia să-şi pună o asemenea problemă (mai degrabă s-o cerceteze, că – de pus – şi-o pusese el,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maginile care îi mângâiau ochii în fiecare seară, înainte de a adormi – un fel de „Noapte bună!”, şoptit cu multă afecţiune de către cineva – se aflau cele din momentele în care Mihai o sărutase pentru prima dată pe Dana, iar ea,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în seara zilei în care sfârşiseră clasa a X-a. Fuseseră şi ei, împreună cu ceilalţi, la nea Pândele, la spital… Şi, după ce s-au asigurat că bătrânul lor portar „este în afară de pericol”, s-au împrăştiat care-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o pornise cu Dana de mână să-i arate parcul prin care „se plimbase” cu ea… În toate visurile lui de până atunci. De fapt, acela, parcul din vis, nu era neapărat unul din Bucureşti. Mai degrabă semăna cu cel din grădina şcolii din satul său, prin care aveau să se plimbe puţin mai târziu, când au făcut excursia aceea nemaipomenită şi când ei – Mihai şi Dana – au alergat – cu paşii şi cu sufletul – prin murmurul de unde ale pârâului ce înconjura grădina şcolii şi satul, pe-o parte, au alergat ca să prindă şi să ducă mai departe, ca-ntr-o ştafetă fermecată, luminile de gând şi de regească simţire din armoniile unora dintre versurile eminesciene, trimise de cei doi tineri, acum, în lume, în căuşul imaculat al unor bărcuţe de hârtie, bărcuţ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în care au ajuns era mare, avea atâtea flori şi un lac minunat, pe marginea căruia sălcii bogate, cu plete lungi, ca nişte lacrimi de fericire, ocroteau şoapte şi gesturi tandre ale unor îndrăgostiţi, ori mângâiau, răcorindu-le cu legănarea lor, gânduri încrâncenate ale unor însinguraţi ce-şi căutau liniştea ori visau, poate, la norocul unui zâmbet frumos, care să le apară cine ştie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imbarea le-a ostenit paşii, s-au aşezat şi ei pe una dintre aceste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o privea, de parcă atunci ar fi văzut-o pentru prima dată. Era aproape mirat că o găseşte exact cum se afla în fiinţa lui, cu fiecare frântură de stea de pe chipul ei, din ochii ei, din zâmbetul cald şi bun al sufletului ce-i tremura acum pe buzele ca petalele trandafirului – simbol primit, în dimineaţa aceea, de el din mâna fetei… Tremurau amândoi când şi-au apropiat feţele şi când, sfioase, buzele s-au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povestit despre mama lui, despre bunicul, despre tatăl care îşi măsura viaţa după vârstele locomotivelor pe care le condusese… Iar la despărţire, în apropierea blocului Danei – se înserase bine şi nimeni nu-i vedea – fata s-a înălţat puţin, ca o balerină ce se pregăteşte să facă o piruetă, a întins mâna şi, dându-i deoparte pala castanie ce-i străjuia parcă ochii, i-a mângâiat fruntea şi, aplecându-i capul, i-a sărutat tandru fiecare pleoapă. Apoi, i-a zâmbit şi a plecat… „Ce minune de fată! îşi spusese Mihai, întorcându-se la internat. Şi cât de deosebită pare faţă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ele acelea, îşi adusese aminte despre ceea ce îi povestise cândva Adrian, despre ce „păţise” acesta în prima lor vacanţă de liceeni, când ei – Mihai şi Ionică – fuseseră nevoiţi să tocească pentru corigenţă la Isos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ţanie frumoasă, bătrâne, dar care, ce mai, m-a scos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era cel mai mare dintre cei cinci copii ai unei familii de ţărani dintr-un sat din Moldova. Ceilalţi patru se împărţiseră: doi băieţi, două fete, sosiţi pe lume la câte doi ani unul după altul, mai întâi fetele, apoi băieţii. Cel mai mic se afla acum în clasa a doua. Odată, în clasa a VIII-a, participând la un concurs al copiilor şi câştigând premiul I (un concurs pe probleme de istorie – parcă spunea), Adrian a primit în dar o chitară şi, de-atunci, a învăţat să cân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a de după clasa a IX-a, părinţii i-au dat voie să se ducă şi el vreo săptămână la o rudă de-a tatălui, dintr-un orăşel nu prea îndepărtat de sat. S-a dus şi-a fost foarte bucuros, pentru că ruda aceasta (era unchiul lui Adrian, de fapt, frate cu tatăl său) avea un băiat exact de vârsta lui, văr primar, cum ar veni. Fiind inginer silvic, unchiul i-a dus pe ei doi – pe Adrian şi pe vărul său – în săptămâna aceea, la o cabană frumoasă, construită la poalele unei păduri. I-a dat în primire cuiva să aibă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multă lume la cabană, fiindcă se afla într-o zonă mai sălbatică. Veneau unii turişti, se opreau pentru o noapte, cel mai adesea, pentru o zi-două, şi-apoi plecau. În săptămâna aceea însă, nu ştiu cum se făcuse că cele vreo zece camere ale cabanei erau pline. Într-una dintre ele – ceva mai mică – locuiau ei. Se nimerise ca printre locatarii ceilalţi să fie şi oameni cu copii – vreo patru băieţi şi două fete – cu toţii mai mici, până în clasele a V-a, a VI-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 penultima zi a şederii lor la cabană, a sosit aici un bărbat de treizeci şi cinci-patruzeci de ani, om distins, bine făcut, despre care a aflat că este inginer, director al unei mari întreprinderi industriale dintr-un alt oraş decât cel în care locuia vărul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flat într-o vacanţă de câteva zile, era însoţit de fiica sa, în vârstă de paisprezece ani, proaspăt intrată î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şi fata cum era?” a întrebat Ionică, frecându-şi palmele de curiozitate (asista şi el la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fraţilor, exclamase Adrian – frumoasă, s-o bei într-un pahar cu apă!” „Excelent! Bravo! Bravo! Şi? a continuat Ionică, mi-nchipui că, plin de iniţiativă – cum eşti tu – n-ai scăpat prilejul „s-o pui în temă”, să-i arăţi frumuseţile împrejurimilor…” (Fotbalistul îl lua, de fapt, peste picior pe Adrian, făcând aluzie la timiditatea exagerată a acestuia, atunci când era vorba de fete.) „Ei, tocmai aici se află tot şarmul poveştii, că n-a fost nevoie de „iniţiativa” mea – a continuat eroul… A avut fata destulă şi o să râdeţi – cu mine, nu cu verişorul meu, care, trebuie să recunosc, e un tip de tot interesul!” „Ia uită-te la el, norocosul! Ce zici, Mihai?” „Păi, ce să zic – a răspuns Mihai – aştept s-aud „păţania” şi mai ales de ce „l-a scos din ţâţâni”… Aşa că lasă-l în pace, iar tu, Adriane, taie-i coada, că mă grăbesc!” „Pe scurt, fraţilor, a continuat Adrian, fata – Monica se numeşte – a pus ochii pe mine. (Jucam remi cu Iulian, cu vărul meu, şi cu două fetiţe.) A dat-o pe una la o parte (a rugat-o, chipurile, să-i cedeze ei locul) şi, după vreo jumătate de oră (nu cred să fi trecut mai mult) a exclamat că „s-a plictisit” şi că, dacă eu n-am nimic împotrivă, ar dori să se plimbe cu mine! Dar, când a zis „vreau” – adică „vreau să mă plimb!” m-a şi prins de mână şi s-a îndreptat cu mine spre pădure. (Tatăl ei se afla la barul din cabană, bea ceva.) „ „Iar bietul de tine ai băgat-o pe mânecă, aşa-i?” – s-a auzit, din nou, glasul lui 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eşti departe de adevăr! a recunoscut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e-au urmărit cu privirea până în marginea pădurii. Îi auzeam parcă chicotind în spatele nostru, deşi, întorcând capul de câteva ori, am văzut că nu se mişcaseră de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să, primul şoc fusese alegerea: de ce pe mine şi nu pe vărul meu – băiat înalt, arătos? mă întrebam… În al doilea rând, după vreo douăzeci de paşi, m-a luat de braţ, s-a apropiat mult de mine – parcă nu mai avea cum să meargă decât lovindu-se de piciorul meu – şi m-a întrebat: „Ţi-e frică?” Probabil că tremuram, naiba ştie!.” „Dar i-ai răspuns pe loc, bărbăteşte: „Mie?”„ l-a ironizat, iarăşi, 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şa, măi „expertule”, dar i-am dat să înţeleagă că eu, de pădure şi de jivinele ce, uneori, mişună prin împărăţia ei, nu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după câţiva paşi pe care i-am mai făcut, când umbra mai întunecată a primilor copaci ne-a luat în stăpânirea şi în ocrotirea ei, s-a oprit, s-a întors spre mine, s-a prins cu mâinile pe după gâtul meu şi m-a sărutat direct pe gură, ţinându-mi buzele sub apăsare secunde întregi, până ce a trebuit să mă îndepărtez, ca să pot respira…” „Ce zici de asta, Mihai?” a întrebat Ionică pe un ton de seriozitate care aproape că nu-i stă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a vrut să facă pe teribila!. Să-l dea gata, dintr-o mişcare, pe bietul Adrian al nostru… „ „Teribilă-neteribilă, să ştiţi că fata m-a mai pupat, timp de vreo jumătate de oră, de zeci de ori, până ce am simţit că… mi s-au dublat buzele…” „Vezi ce-nseamnă să n-ai experienţă?” „Recunosc – a fost prima fată cu care m-am sărutat.” „Şi a doua?” întreabă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doua… o aştept!” „Şi toată povestea cum s-a terminat?” s-a interesat 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e-am întors, iar după două ore a plecat. Mi-a lăsat adresa şi mi-a spus să-i scriu… Vreţi să ştiţi dacă i-am şi scris? Bineînţeles! Toată vara!. Şi ea mi-a răspuns, la aproape fiecare scrisoare. Până într-o zi când m-a anunţat că l-a cunoscut pe unul Dan, elev în clasa a X-a la liceul la care intrase şi ea. Şi, gândindu-se că eu voi fi departe, la Bucureşti, mă roagă… să nu mă supăr… etc., etc… Era în ajunul plecări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 pijama, e în faţa oglinzii din baie şi se priveşt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un prost! De ce trebuia să te cerţi cu Dana pentru mine? Ţi-am spus clar: Radu e mai bun!” se zvârcoleşte în el ecoul vorbelor lu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tresare… „Şi de unde să ştiu eu dacă Adrian a fost sincer sau nu – pare să-l întrebe el pe cel din oglindă. Dacă a făcut-o numai din orgoliu rănit? Ori ca să curme o situaţi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in dormitor, se aude sforăitul uşor al lui 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te-ai făcut băiat mare! Te felicit!. Eu n-aş fi avut, mă, curajul să recunosc că altul e mai bun ca mine!.” îşi rememorează Mihai vorbele bate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schide robinetul şi-şi răcoreşte faţ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ieţii au dreptate! rosteşte el şoptit, vrând parcă să-l convingă pe cel la care privea… Apropiindu-se de imaginea din faţa lui, întinde mâna, ca şi cum ar vrea să-i dea o palmă 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ce chiar acest gest, aude parcă vocea lui Socrate, încurajându-l: „Băiete, excels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tiptil în dormitor, se aşază cu grijă pe pat şi îşi pune mâinile sub cap… Din patul de-alături, Ionică sforăi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rsul ca de motan mulţumit se întrerupe şi, în tăcerea nopţii, răsună clar, ca o poruncă, glasul viitorului profesor de educaţi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regi busuiocul”!. Ceri scuze 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âteva secunde, adresându-se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i termină cu figura aia de intelectual fleşcăit care-adoarme cu cartea pe piept. Stinge veioza, că mă deranjează!… Se-ntoarce apoi pe-o parte şi, în curând, „fusul” la care lucra începe să sfârâ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deschide ochii şi exclam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şi în somn ne iubeşte!. Apoi stinge veioza, hotărât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care a cuprins deplin încăperea, numai ochii lui Mihai lucesc ca doi cărbuni aprinşi… La un moment dat, băiatul aude răsunând clar cuvintele Danei sub bolta îndurerată a fiinţei lui: „Mihai, tu crezi cu adevărat asta despre mine?. Atunci nu mai avem ce să ne spunem!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ana încercase să vorbească neapărat cu directorul. Ştia că soseşte primul în şcoală, aşa că a venit şi ea cu câteva minute mai devreme de începerea cursurilor. Şi-a lăsat servieta în clasă şi s-a îndreptat apoi către biroul lui Socrate. Acesta a primit-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cutat câtva timp despre problemele elevilor din liceu. Directorul se tot interesa ba de una, ba de alta… ca şi când habar n-ar fi avut despre nimic. Ştia totul şi încă foarte bine, numai că îi plăcea să asculte opiniile acestor tineri care învăţau ce înseamnă răspunderea în viaţă, „viaţa pe cont propriu” şi pe care el se străduia să-i înveţe acest lucru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răspundea politicos, uneori cu surprindere, dar, de la o vreme, începuse să se foiască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e-am întrebat de ce-ai venit, de fapt, la mine? spune Socrate, ca şi când atunci şi-ar fi adus amin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rog ceva, domnule director – răspunde promp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cearcă Dana, vădit încurcată… Nu mă mai pot ocupa de orchestră… Vă rog să mă înlocuiţi, să puneţ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abă Socrate, ridicându-se de pe scaun. Nici să nu te gândeşti! Cum o să pun pe altcineva? Cine-i cunoaşte mai bine ca tine pe cei din orchestră? Şi-apoi, până acum ai fost mereu alături de ei… Din câte ştiu, te ascultă… iar tu eşti, ca să zic aşa, omul meu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 răspunde Dana, cu ochii plecaţi (se ridicase şi ea din fotoliu, imediat după gestul directorului) – dar… acum nu mai pot… Trebuie să mă pregătesc şi pentru concursul de şah. Peste o săptămână am finală la Constanţa… Şi pentru olimpiada de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o sfredeleşt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 i se adresează el, părinteşte – tu ştii că pe mine nu poţi să mă duci… Ai trecut şi prin momente mai grele… Nu asta e! Spune-mi, ce s-a-ntâmplat? Te-ai certat, cumva, cu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pleacă din no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a îndurerată. Şi vă rog să mă înţelegeţi că nu pot…,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nţeleg! Nu pot să te-nţeleg! Am nevoie de line, pricepi? Aşa că – te ocupi în continuare de formaţie! (?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director! insistă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data s-a decalat: concursul va avea loc pvNlc trei săptămâni! Ai înţeles?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rămâne cu ochii mari l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repeta decât o dată pe săptămână!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ţi o dată pe săptămână – cum v-a spus diriginta – şi de două ori pe zi – cum hotărăsc eu acum! Asta e!. Şi să nu vă prind că vă fuşeriţi lecţiile! De altele – o să vă scutesc, dar şcoala trebuie să rămână şcoală: cu sau fără orchestră! Acum du-te, c-o superi pe Isos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intrase deja în clasă. Scria ceva pe tablă. Văzând-o pe Dana – care încearcă să-i explice de unde vine – îi face semn să se aşeze în banca ei, continuându-şi demonstraţi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aută să prindă ochii Danei, dar fata nu se uită spre el… Şerban observă. Se bucură şi se întristează în acelaşi timp. Auzise despre ceartă. Îl informase Lia, care aflase de la Geta, iar Geta – de la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care-l iubea pe Şerban, voise, de fapt, să-l testeze, urmărindu-i îndeaproape reacţiile. Se convinsese de ceea ce se temea atât de mult: Şerban o iubea încă pe Dana, ba ar fi putut să spună – cu intuiţia ei feminină – că abia acum o iubea cu adevărat. Şi ea – care spera să-l atragă tot mai mult… Învăţase din ce în ce mai bine pentru asta (ştiind că lui Şerban îi plac fetele „deştepte” – cum spunea el), se îmbrăca cu lucruri de bun-gust, era tandră cu el, căuta să-i intre neapărat în voie… Privită cu atenţie, Lia ar fi putut să placă oricărui băiat, era realmente o fată frumoasă şi agreabilă. Şerban însă… „S-a întors roata – Şerbane!” îi spusese într-o zi Emil, fostul lui coleg de bancă dintr-a zecea, „biologul”, văzându-l cum o privea pe D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a oftat, întorcând capul în altă parte, recunoscând, prin aceast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maculatorul de matematică, Dana a dat peste un bilet (un pliculeţ, în care se afla un bilet) de la Mihai. L-a deschis…, l-a citit… În esenţă, Mihai îşi cerea scuze, rugând-o să-l ierte. Vorbea despre faptul că se pripise cu vorbele acelea, că, în realitate, nu credea în ele… Dar fata era prea supărată, aşa că, împăturind biletul, l-a pus la loc în plic şi i l-a trimi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a!. Retur! exclamă Ionică, văzându-l. Nu da drumul la lacrimi – îl încurajează el pe Mihai, după firea lui, mucalită – că-ţi pun o pil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te un pachet de Kent şi-l întinde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ţigară, face bine la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eşti nebun? izbucneşte Mihai. Ce e cu ţigările ast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bişniţa liberă. Şi-apoi, sunt major, cu drept de vot! răspunde Ionică cu emfază. Şi, scoţând o ţigară, începe „să fumeze” la rece, mimând că „face rotocoale”. Isoscel î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puişor? îl întreabă ea pierit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vos, doamnă! Fumez! răspunde calm Ionică. Mi-am dat seama că am un priete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face ochii mari, rămânând stupefiată, în timp ce clasa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 despre care vorbea Ionică era, bineînţeles, Geta. Cum se sunase de recreaţie, alergase la ea. O pusese în temă, iar acum, împreună cu Mihai, le urmăreau pe cele două fete care discutau aprins undeva, lângă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ei nu-i rezistă nimeni! exclamă Ionică,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adu? remarcă Mihai, puţin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cine ajut eu! răspunde Ionică, făcând pe bosumflatul. Apoi, văzând că cele două fete se despart şi că Dana se îndreaptă spre e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fratele meu? Geta a convins-o! Eu… mă evaporez, ca să aveţi loc liber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ămâne singur. Îşi simte inima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osteneşti zadarnic! îi spune Dana, când ajunge lângă el, pe un ton calm, dar ferm. A rămas doar clar că „nu mai avem ce să ne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ţi comunic – continuă Dana, schimbând tonul – că data s-a decalat: concursul va avea loc peste trei săptămâni. Am vrut să renunţ nici să nu mai trec pe acolo… Dar directorul nu m-a lăsat. În plus, mi-a spus că putem să facem repetiţie de câte ori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imte că înnebuneşte. Porniri contradictorii îl sfâşie. Ar vrea s-o repeadă pe Dana, să-i spună că, dacă este în stare să se poarte aşa, înseamnă că el s-a înşelat asupra ei, că ea niciodată n-a simţit… şi că… Iar, pe de altă parte, înţelege că treaba în care s-a angajat trebuie continuată şi că, dacă ea va fi mereu prezentă acolo, chinul lui va fi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această frământare învălmăşită, Mihai alege doar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nunţ şi eu – spune el – că la şase avem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de Dana, după care intră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prefăcându-se că priveşte printr-o fereastră din apropiere, urmărise foarte atent toată scena. Se apropie d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Dana foarte afectată – îi spune el, pe un ton colegial. Să nu mi-o iei în nume de rău, dar nu cred că e cazul să pui mai departe pai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să nu mi-o iei în nume de rău – îi răspunde Mihai, imitându-i tonul dar asta e problema mea şi a e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îi aruncă o privire tăioasă şi-i întoarc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din nou singur, Mihai înţelege că Şerban nu merita un asemenea răspuns de „prost îngâmfat” – cum se autocalifică el, pe loc, fără nici o reţinere… Simte că ar vrea să spargă un geam, să ia pe cineva de guler ori să-şi tragă două palme. Dacă n-ar fi aici, în şcoală, mai că ar face-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cu sufletul învelit în catran, se hotărăşte să intre şi el în clasă, fiindcă profesoara de engleză, cu care avea oră în continuare, apăruse la capătu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ipul Danei – mai întâi – şi-acum după cel al prietenului său, Ionică înţelesese că „pila” pusă de el n-a prea funcţionat. Aşa că se preface foarte atent la controlarea temei la limba engleză. Când înţelege că amicul s-a mai liniştit, îi pasează imediat un bileţel pe care notează: „Sursum corda, Mihai. Să nu ne dăm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i răspunde cu un zâmbet trist, după ce citeşte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a început fix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eta cântă cu înflăcărare melodia formaţiei: „Liceenii rock'n' roll”. Cântecul se revarsă cald, învăluind sala pustie. Şerban priveşte, din când în când, spre Dana, care se află în primul rând de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sizează o disonanţă la orga electronică. Face semn de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pentru a doua oară din cauza ta, Şerbane! spune el nervos. Când repetăm, ne concentrăm pe instrument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nu obiectează. Mihai avea dreptate. Gândurile lui, colorate toate în gri, colindau aiurea, căutând ceva, un suport pe care să se oprească, spre a încerca o regenerare. Dar, până la urmă, în după-amiaza aceasta, aterizau-în primul rând de fotolii al sălii în care se aflau, vibrând în jurul unui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m! comandă Mihai. De la început!. Şi formaţia începu să cân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uşa din fundul sălii se deschide încet. Prin ea apare bunicul lui Mihai – nea Matei, cum îl cunoşteau membrii orchestrei, care fuseseră în excursie cu două veri în urmă şi poposiseră şi în ogra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oară neobservat, în linişte, şi se aşază pe un scaun, în apropiere de intrare. Ascultă… Cuprins de vraja cântecului, chipul lui, mai palid şi mai obosit decât atunci când i-a cunoscut pe copiii ăştia, se deschide într-un zâmbet, în timp ce în ochi îi apare o licărire nostal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mutând microfonul în mâna dreaptă, aruncă, în fugă, o privire spre ceasul de pe cealaltă mână. Ca la o comandă, umbre îi coboară pe faţă, iar vocea îi capătă un uşor trem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sizează, se-ncruntă, dar n-o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eta se opreşte. Din ochii ei ţâşnesc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o privesc nedumeriţi… Ionică sare de la baterie şi, ajungând lângă ea, o prinde pe după umeri, întrebând-o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ţ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continuă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urcă în fugă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a, ce s-a întâmplat? o întreabă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linişteşte-te! o îndeamnă Ionică, mângâindu-i timid părul. Inspiră adânc! Fă aşa, ca mine! îi comandă el, înfoindu-se ca un cim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ste foarte bolnavă – spune Geta, printre suspine. Era să facă infarct din cauza mea. Nu vrea să mai cânt în formaţie! Nu mă mai lasă! Să ştiţi, eu nu sunt vinovată. M-am certat cu dânsa şi cu tata… Dar, de azi nu mai vin, nu mai pot! Doctorul a zis că orice supărare poate să-i fie fatală! Eu n-am nici o vină – repetă Geta. Îmi pare nespus de rău că vă încurc!. Vă rog să mă iertaţi!. Poate găsiţi pe altcineva… Şi, izbucnind din nou în plâns, se reped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dă să fugă după ea, dar Mihai îl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unt încremeniţi. Câteva clipe nimeni nu îndrăzneşte să rup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 asta – basta! Pentru noi, concursul s-a terminat! spune cu rezonanţă grav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mai vedem! îi replică Dana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edem? Dacă ne prezentăm, trebuie să câştigăm! Şi acum nu mai avem cu ce!.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rerea ta! îi răspunde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prea decizi singur pentru noi toţi? îl admonestează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rea să-i răspundă tăios, dar, aruncându-şi ochii spre sală, îl observă pe bunicul său, care, între timp, ridicându-se de la locul în care stătuse la început, înaintase încet şi ajunsese lâng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exclamă el surprins. Ce-i cu dumneata aici?! Şi, coborând în grabă de pe scenă, se apropie şi îl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ea Matei! i se adresează Ionică, bucuros, coborând şi el şi venind să strângă mân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n şi Dana şi Şerban, apropiindu-se şi ei… Numai Radu a rămas singur pe scenă. Observându-l, Mihai îl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Radu, noul nostru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clină, salutându-l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mai era cu voi un băiat, Adrian…, remarcă bunicul, care se vede treaba că ţinuse bine minte pe colegii „de cântec” ai nepo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îţi spun eu… ce este cu Adrian, îi răspund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m văzut!. Pe mine vă rog să mă scuzaţi… Vă doresc numai bine! spune Dana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şi Radu salută şi ei şi o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pe-acasă, nea Matei? întreabă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bu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ce sarcini v-a mai d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a trimis un pachet. De sarcini ai scăpat,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ia pachetul şi începe să-l am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le-n brâu! exclamă el, adulmecând pe deasupra pachetului. Apoi, mutându-şi nasul într-altă parte, adaugă: Aici e plăcintă cu mere!. Iar aici… nu-mi dau seama… Nu ştiu… O reţe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mierte fierte”, Ionică, mai ştii? zice nea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stul râde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pachetul tău, Mihai! îi spune bunicul. Să ştii că plăcinta cu brânză e specială… pentru ziua ta! Eu am făcut-o! La mulţi ani, băiete! mai spune el, îmbrăţiş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e vaită Ionică, aşa e, mă, că azi e ziua ta! Ha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ează şi el, sărutându-l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priveşte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până la tren, bunicule! spun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ă duc la spital…, răspunde nea Matei încurcat. Trebuie să mă inter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Te simţi rău? întreabă nepotul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leacuri! Nişte analize! răspunde bătrânul, bagatelizând. În câteva zile scap,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unicului nu era însă convingător şi, cu tot efortul lui de a părea indiferent şi optimist, nu prea reuşise. Băieţii depistaseră o vibraţie în neregulă şi-acum îl priveau cu ochi măriţi, între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coridor, păşesc toţi trei agale. În capătul celălalt al coridorului, Dana, Şerban şi Radu discutau,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ă mă-mbogăţesc şi alta nu! îşi aminteşte bătrânul, scoţând, dintr-un buzunar, câteva zeci de mii de lei… De la taică-tău, pentru tine, spune el, întinzând banii lui Mihai. Scoţându-i însă, nu observă că i-a căzut o hârtie. Nepotul se apleacă şi, ridicând-o, îşi aruncă ochii pe ea.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a căzut asta! îi spune voit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hârtie, o reţetă! Doctorii ăştia nu ştiu pe ce să te pună să mai cheltuieşti banii…, răspunde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reţetă, ci o trimitere de la dispensarul din comună către un spital din Bucureşti. Iar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observase şi tresărirea lui Mihai şi efortul bătrânului de a masc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Matei, îţi mulţumesc mult! Şi… sărut mâna alor mei! M-am dus… că am program de alergare. Sănătate multă, să te faci cât mai repe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băiete! Şi vedeţi ce faceţi pe-aici! răspund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hai şi bunicul rămân de vorbă lângă o fereastră, Ionică se îndepărtează pe coridor, cu pache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îi face semn şi-l trag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i spun lui, de-aceea n-am plecat, dar e cu bunicu'… A început să mă calce pe nervi cu observaţiile pe care le face… Se dă mare, dar îi tremură pantalonii pe el… c-o pierde pe Dana… La urma urmei, nu e monop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ă-l şi tu în pace! îi spune Ionică, în timp ce ies pe poarta şcolii. E bolnav bătrânul, se internează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uloarului, Dana continuă să discute cu Radu. Acesta susţine, mai departe, că n-a făcut bine certându-se cu Mihai din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m certat din pricina ta, nu înţelegi? îi răspunde fata. La mijloc se află nişte principii, un anumi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le! exclamă Radu meditativ. Dacă le rupi de viaţă, nu fac două parale. Iar în privinţa adevărurilor – de multe ori le intuim doar, în timp ce ele pot avea alte feţe decât acelea pe care ni le închipuim. Vorbeşti despre un anumit adevăr – şi eu bănuiesc la ce vrei să te referi. Te întreb însă: poţi să-mi răspunzi, cu mâna pe inimă, dacă el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îl priveşte lung… şi nu răspun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 continuă Radu – de aceea cred că nu e bine să fim aşa de categorici…, cel puţin în unele privinţe! Se pare că viaţa este mult prea complicată, iar uneori noi ne străduim, de parcă n-am avea ceva mai bun de făcut, să-i adăugăm alte şi alte încordări, încâlceli, s-o otrăvim în mod gratuit, şi, când înţelegem asta, e totdeaun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porumbei planează lin prin aerul primăvăratic de dincolo de ferestrele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vreme, mă tot gândesc la ce-a fost – îi spune bunicul nepotului. Acum eşti băiat mare, ai optsprezece ani… Ţi-au crescut aripi… Trebuie să le încerci!. Ei, zborurile astea!. Dar, dă-le încolo de gânduri – conchide bătrânul, luându-l pe Mihai pe după umeri şi pornind pe culoa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dreptul Danei, i se adresează cu o voce caldă, izvorând parcă direct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ce-ai spus, domnişoară. Atunci când crezi în ceva, n-ai voie să dai înapoi. Eu zic să nu vă lăsaţi! adăugă, de data aceasta privindu-şi cu deosebire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aşteaptă în aceeaşi staţie de troleibuz, în care altădată se despărţise de Dana. Văzând-o venind, îi iese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anume, să ştii – î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bane, te-am rugat să nu insişti! îi răspund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eea ce îţi închi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legătură cu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mi spui: „Că e băiat bun, dar are şi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i şi tu!. Eu mă gândeam că am tras cu toţii la o căruţă… Şi, uite, acum a ajuns pe butuci… Numai tu ai putea s-o faci, din nou,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îl priveşt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Şerban se vede cât de mult îl costă ceea ce face. După o mică pauză, spune de parcă ar rup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timul om de pe lume care ar trebui să-ţi propună lucrul acesta… Şi, totuşi… Renunţă la orgoliu! Trebuie să te împa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erbane – răspunde aproape enervată Dana – dar nu pot! Nu este o chestiune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 mă ierţ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ă, Dana priveşt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bane! îl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toarce capul, oprindu-s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ele abia începute, care pornesc şi dintr-o parte şi din cealaltă, nu mai apucă să se întâlnească. Obosind, parcă, pe drum, se sting în unde de tristeţe, care umbresc, pe loc, chipurile frumoase ale celor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e urcă în troleibuz gânditoare… „Poftim, îşi spune în gând, adineaori Radu, acum Şerban!”… În esenţă, şi un fapt şi celălalt o bucurau însă. Avea colegi buni, putea să se bazeze oricând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spital, Mihai şi bunicul stau de vorbă. Acum se vede şi mai clar că chipul bătrânului este marcat de boală ş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Mihai, să vii aici! îi spune. Vezi-ţi de şcoală, că eu… aşa cum ziceam… În câteva zil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 vin, bunicule, de câte ori am să pot, răspunde nepotul, trecând anume peste precizarea cu c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de-o clipă s-a scurs aproape neobservat peste buzele uscate a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să nu întârzii! Aveţi atâta treabă! Şi cu orchestra aceea – o s-o scoateţi voi la lumină… O să fie bin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întorcând capul, Mihai îl zăreşte pe bătrân în acelaşi loc. Îşi fac semne de bun rămas; apoi băiatul o rupe la fugă,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lui Şerban sunt îngrămădite tot felul de scheme şi de cărţi, care trădează preocuparea lui pentru electronică. Imaginea se completează, bineînţeles, cu „instalaţiile” improvizate de băiat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Şerban cântă la pian o melodie duioasă, de dragoste. Cântă, învăluind cu căldură chipul Danei din fotografia aflată deasupra pianului. Se găsea acolo de pest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o mai ţii?” îl întrebase tatăl,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mi place!” „Fata sau fotografia?” „Şi una şi alta!” „Şi, de ce-ai părăsit-o, dacă-ţi place? Pe fată, bineînţeles!” „De prost!” „Cu asta sunt de acord, că eşti aşa cum ai zis – a precizat doctorul – dar cred că e cazul…” „Şi eu cred, dar, deocamdată, cred degeaba, nu reuşesc!” a răspuns băiatu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ţi melodia asta? îl întreabă doctorul pe Şerban, venind dintr-o altă cameră şi îndreptându-se spre ieşire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iar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reia câteva aco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e întâmplă câte ceva…, numai ceea ce trebuie să se întâmp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 îl ironizează tatăl – eu zic să laşi electronica şi să dai la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ş vrea să te rog ceva – spune, pe neaşteptate, Şerban, părăsind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grăbit… Lasă pe mâine! Ajungând însă în preajma uşii, se răzgândeşte şi-l întreabă: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 sun eu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Mâncarea e în frigider.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octorului, Şerban trece uşor cu mâna pe clapele pianului, punând parcă un punct momentului liric de până atunci. Se aşază apoi la birou şi începe să lucreze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la cămin, Mihai, stând pe pat, cântă la chitară. Întâmplător, şi melodia lui e răscolită de note eleg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in mijlocul încăperii se află un platou încărcat cu bucăţi de plăcintă cu brânză, iar alături, o foaie albă de hârtie, pe care bunicul scrisese: „La mulţi ani!” Mihai desfăcuse pachetul, aranjase plăcintele şi-acum îşi aştepta colegii. Iată că unul a sosit: e Ionică, îmbrăcat în trening, care apare în dreptul ferestrei deschise (camera se află la parterul clădirii). Se opreşte din alergare, gâfâind. Ascultă câteva secunde cântecul lui Mihai şi apoi remarcă, de dincolo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morul e… un lucru foarte ma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bsemnează Ghiţă Popândău”… Dar eu, Ionică – spune el în continuare te asigur că niciuna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ântă mai departe fără să-i d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am gândit? zice, de data aceasta serios, în timp ce pisează asfaltul de sub fereastră cu „alergare pe loc”: o înlocuim pe Get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imă? întreabă ironic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mai întâi oftează, apoi face precizarea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ormaţie!. Tragem un concurs pe cinste şi nu se poate să nu răsară o stea… pe firmamentul constelaţiei „Lice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 de unde, răsărea ea până acum – răspunde, cu aceeaşi amicală ironie, Mihai – că doar toată lumea ştie cine bate la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mai departe, pe loc, Ionică întreabă, chipurile ca despre un fapt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ia era o foaie de trimiter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Mihai, lăsând chitar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se deschide şi Adrian îşi face apariţia,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se vine, musiu? îl ia la rost Ionică de dincolo de fereastră, bucurându-se că poate să schimbe discuţia începută cu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mi permit orice, chiar şi plimbări sub clar de lună – răspunde Adrian. Nu tu chitară, nu tu concurs, nici examen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amen de ce nu? îl chestionează, mai departe, 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rebuie să pun şi eu spinarea la bătaie – pentru cei patru de-acasă,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căpat, nu scapi: spune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a de-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orupi boboace! îl ironizează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le cresc! soseşte răspunsul prompt al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seral nu s-o fi putând, dacă tot e vorba de „spinare”? Munceşte şi învaţă! revine Ionică la problema exa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rămâne să ne gândim, colega! răspunde Adrian, aprinzând în aceeaşi clip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ade pe platoul cu 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icul tău pe-aici? Or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răspund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Adrian, citind urarea de lângă platou. Ziua ta şi nu spui nimic? Ia dă urechile încoace,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numai una! strigă Ionică, sărind în cameră, pe fereastră. Cealaltă lasă-mi-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bună plăcinta, bunicule! spune Mihai, aşezând câteva flori într-un pahar cu apă de pe noptiera de lângă patul lui nea Matei. Îţi mulţumesc foarte mult că te-ai gândit la mine şi că mi-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ine ai fi vrut să mă gândesc? Hm?! la cine? zice bătrânul, privindu-l cu drag şi întinzând mâna să-i mângâie obrazul. Ia stai aici, lângă mine, să te văd mai bine! îl îndeamnă el. Că noi ne vedem rar… şi uite că nu prea apucăm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aşa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 fost mai adineaori la mine?. M-am bucur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 tatăl băiatului care e cu voi la orchestră,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aicea? întreabă Miha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A aflat de la fiu-său… Ce om cumsecade! A venit anum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rămas pe gânduri… Simte ceva cald învăluindu-i sufletul… „Şerban mi-a dat o lecţie! îşi spune. Mă întreb dacă eu aş fi fost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o asistentă deschide uşa şi-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ontravizita! Să nu te găsească aici, că mă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îi răspunde Mihai, pregătindu-s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bunicule! spune el. Mai vin eu pe la tine! şi se apleacă să-l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 i se adresează bătrânul – aş vre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rog… să nu uiţi ceea ce mai discutam noi, când erai mai mic… să nu uiţi că-n viaţă trebuie să crezi în ceva! Cel ce nu crede e un om de nimic!. Iar, când crezi, eşti dator să găseşti puterea să merg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l priveşte impresionat. Are senzaţia că se află în clipele rostirii unui testament. Îi vine să plângă, dar se abţine. Ochii i se umezes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 continuă bătrânul, scoţând de lângă el, de sub pătură, cavalul, renumitul lui caval, la care învăţase să cânte şi Mihai, după moartea mamei sale, şi al cărui plâns duios de doină fusese ascultat şi de Dana, într-o seară din vara trecută, pe prispa casei lor, din satul de lângă pădure… Ţine-l tu!. Să nu se piardă pe-aici! E o amintire… a noastră…, mai spuse bunicul. Ei, şi-acum du-te! îl îndeamnă el, schimbând tonul, du-te, că te pomeneşti c-apar doctorii! Şi să ştii, la concursul acela al Vostru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ste trei săptămâni,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precizează bătrânul,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leacă cu ochii împăienjeniţ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ă? îl întreabă Ionică, nerăbdător, ieşindu-i înainte. Îl aşteptase la poarta spitalului. Nu vrusese să intre şi el, să nu-l mai tulbure în plus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răspunde Mihai încă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îi arată o sacoş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cavalul… „să-l ţ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ând semnificaţia gestului, Ionică se întristează. Figura lui capătă o expres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Ionică? spune Mihai, după multe minute în care amândoi păşiseră alături, dar într-o deplină tăcere… Nu mai dau la Politehnică! Mă fac profesor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zâmbeşte gh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audă diriginta, că te pupă drept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fratele meu, e nemaipomenit! Ai merita să te îmbrăţişez…, dar las' c-o fac la cămin, să nu râdă lumea de noi, pe stradă… Trebuie să recunoşti însă, revine bateristul după câţiva paşi, că, până la urmă, te-ai dat după mine!. Facem o formaţie la noi în sat, de le luăm maul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a cămin, Mihai nu putea să adoarmă. Atâta îl impresionase starea bătrânului…, şi vorbele lui, că parcă-şi pierduse cumpătul. Îşi iubea tatăl, dar, după moartea mamei, bunicul, mai ales, îi fusese şi mamă, şi tată… Cu cât drag îl aştepta, când sosea în vacanţe, cât de frumos se purta cu el, câte nu-i spunea şi câte nu făcea pentru el, ca să-l bucure, ca să nu simtă „că nu are mamă” – cum îl auzise, odată, spunând unei vecin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el – omul acela întreg şi bun – aşa,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în cameră, nu ştia ce să facă, unde să pună cavalul-acela, care era parte din fiinţa bunicului… L-a aşezat, mai întâi, în dulap… Apoi, părându-i-se că nu stă bine acolo, l-a pus în geamantan… Iar seara, l-a luat şi l-a strecurat sub pernă… „M-am prostit, mă port ca un copil”, şi-a spus. Ionică şi Adrian au observat, dar n-au zis nimic… Apoi au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acoperă cu cearşaful peste faţă, sperând să se liniştească şi el. Dar, tocmai atunci, de undeva, din fiinţa lui, începe să curgă din nou firul acela de cântec, tremurat şi înlăcrimat, pe care de atâtea ori îl ascultase pe prispa casei, izvorând direct din sufletul bunicului şi căruia şi el se încercase, uneori, să-i dea viaţă… Acum şopteşte, şopteşte şi, din când în când, împrumută chiar glasul bătrânului de la spital:… „în viaţă… să crezi în ceva!. Trebuie să găseşti în tine puterea să mergi până la capăt!”… Ori răsună precum chemarea, desuet patetică, a celuilalt bătrân – fotograful din Cişmigiu: „Poftiţi!. O fotografie la minut!. Poftiţi!. Durează toată viaţa!. Toată viaţa!”… „Doare toată viaţa!” rosteşte, revoltată parcă, fiinţa lui Mihai, în timp ce băiatul, ridicându-se din pat, intră în camera de baie şi-şi bagă, sub jetul de apă de la robinet, capul înfierb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a sălii de festivităţi a liceului, o fată frumuşică se chinuie să cânte o melodie de muzică uşoară. Efectul este însă lamentabil. Băieţii din formaţie, constituiţi în juriu, sunt la instrumentele lor şi o acompaniază. Schimbă între ei privir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nda! spune Mihai, oprind-o. Apoi, adresându-se Danei, cu un aer oficia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în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ela Soare, dintr-a X-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se aude glasul fetei, care se ridică din rândul celor douăzeci-treizeci de eleve aflate în sală şi urcă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ţi? o întreabă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steşte titlul unei melodii şi începe să cânte, acompaniată de Mihai la chitară şi de Şerban la orga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Geta îi face semn lui Ionică şi amândoi se retrag într-un colţ a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 i se adresează ea în şoaptă – de ce n-o luaţi voi pe Dana?. Am auzit că anul trecut, la „balul bobocilor”, când eu am fost în spital, ar fi cânt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tu că ăsta nu fierbe? spune Ionică arătând spre propriul său cap… Toată dimineaţa m-am ciondănit cu Mihai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târ! Şi el zice că ar fi bună… Dar, auzi ce i s-a năzărit: cică, dac-o luăm pe ea, toţi vor spune…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făcut-o anume,… aşa, ca să-i intre în graţii,… să se împace cu ea… Asta ar fi „primo tempo”… Şi „secundo” – că a promovat-o-n formaţie, fiindcă e prietena lui!. Zice că nu e principial s-o ia şi gata! Şi, poate că are dreptate, îl ştii cât este de ex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şi Mihai ăsta, cu „exigenţa” şi „principiile” lui! exclamă solista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a, nu-i chiar aşa – intervine Ionică. Ştii ce mai zicea?. „Să admitem că o luăm pe Dana… Dar dacă nu iese bine treaba? N-o compromitem? Şi-atunci cum mai dau ochi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cântă în acest timp are o voce agreabilă. Interpretează cu o anumită acurateţe, dar nu depăşeşte limitele com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a aşezat şi el la baterie şi începe să acompanieze, trăgând cu ochiul spre Geta, care acum discută aprins cu Dana, în sală. E clar că prietena lui Ionică îşi informează colega despre opiniile lui Mihai. Dacă cineva ar fi trecut atunci, pe lângă ele, ar fi auzit clar ceea ce preciza, „în concluzie”, 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De-asta nu te ia! îi este teamă c-o să se spună că vrea să se-mpace cu tine, să-ţi intre în graţii… Sau că, dacă nu va ieşi bine – te va compromite, ori el… nu vrea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priveşte lung spre Mihai. E o privire incoloră, nu ştii ce să culeg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termină. Cei din sală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ă mulţumim! spune Mihai, adresându-se as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deliberarea juriului! intervine Ionică, bătând în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vi-l anunţăm noi! adaugă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 acum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sare Ionică de la baterie, dacă vrei să plângi – uite batista mea. E mai mare! spune el, despăturindu-şi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u prostiile tale! îi răspunde Mihai,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proape un minut, Şerban o priveşte cu insistenţă pe Dana. Iată-l, în clipa aceasta, intervenind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avem orbul găinilor!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torc privirile, cercetându-l contra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sta se află aici! continuă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scenă o privesc pe 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a – intervine mai-marele peste orga electronică – la Dana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treabă aceasta cu sincer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tine, subliniază, încă o dată, fostul prieten al Danei, în timp ce chipul lui Mihai intră tot mai mult în penumbră. Cine-a cântat acum un an, la „balul bobocilor”, când Geta era bolnavă? Nu tu? adaugă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o întâmplare! răspunde repezit Dana. O-ntâmplare şi-atâta tot! Ce, eu am voce de concurs? Aceea era o re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 intervine Radu – ia trece-te şi tu pe lista concurenţilor şi poftim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na, te rugăm! insistă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ncruntă, din nou. Este evident că nu-i convine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supun, rosteşte Dana, uitându-se spre Mihai. Ce cântăm? întreabă ea, luând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odia noastră: „Liceenii rock 'n' roll”! propune 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ă semnalul şi orchestra începe… Dana „intră” corect şi începe să cânte… Dar, pe măsură ce melodia se derulează, pe feţele celor din formaţie se aşterne dezamăgirea. Interpreta observă şi se-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continui? întreabă ea cu lu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un moment de stânjenitoa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olista” se află printre noi! spune, de data aceasta, chiar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se măresc ca la comandă… Ionică se preface că o caută printre instrumente, ciocăneşte în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 fi ascuns, dom'le? întreabă e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eful formaţiei noastre! continuă Dana, întinzând microfonul lui Mihai. Acesta însă nu-l primeşte, replicând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nimănui să-şi bată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cerut să cânt – şi-am cântat! Fă-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ridică de pe scaunul său de parcă ar fi proiectat de un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 i se adresează, ca-n momentele lor de cea mai caldă prietenie – ştii că 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ntervine Şerban. De ce neapărat solistă? Tu ai voce frumoasă! adaugă el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găselniţă! spun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fotogenic! glumeşte Ionică. Şi, dacă e nevoie, îl deghizam în solistă. Play-back-ul îl face 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cu toţi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încotro, Mihai pregăteşte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lui, formaţia încep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re un timbru cald, plăcut, iar interpretarea este vibrantă, convingătoare. Prinşi de melodie, cântă cu toţii bucuroşi, cu dă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orcându-se spre sală, Mihai îl zăreşte pe Socrate într-un fotoliu din ultimul rând. Se opreşte involuntar şi, o dată cu el, 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 spune directorul, ridicându-se. Pentru melodia aceasta poate era mai potrivită o fată… Dar e foarte bine şi aşa! Daţi-i bătaie! mai spune el şi iese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radiaz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eşti mare! Dă-mi voie să te pup! exclamă bateristul-comp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ă te vede Geta! răspunde Dan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geloasă! subliniază Ionică, dintr-o dată cătrănit, privind spre Geta, care tocmai atunci stătea de vorbă cu Radu. Se-ndreaptă grăbi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mă, s-o laşi în pace! Nu ţi-e de-ajuns că stai toată ziua cu ea în bancă? îşi admonestează 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râde, în vreme ce Geta, ridicând un deget ameninţător, îi spune „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nu uita con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ormaţiei păşesc ca într-un marş triumfător pe coridorul pustiu al liceului. Mihai, bucuros, se află în fru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program non-stop!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onică ciuleşt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pun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sc cu toţii. Zgomotul unor tocuri de pantofi înţeapă striden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ghicitoarea mea -- zice Ionică. Şi, în clipa următoare, încep cu toţii să silab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s-. Apoi, fără tranziţie, salută în cor pe aceea ce apăruse pe după colţ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ilor, spune Isoscel, în loc de răspuns la salut, am aflat „bucuria”. Personal, nu sunt de acord, dar disciplina e disciplină. Aşa că – faceţi repetiţie de câte ori vrea directorul…, dar şi eu vă ascult… de câte ori am să doresc… să mă conving că învăţaţi şi la matematic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Mihai,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u intrat în Cabinetul de matematică, Isoscel a întors, dintr-o dată, spre Mihai o faţă emoţionată,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vrei să te faci profesor de matematică – spune ea, pe neaşteptate. Nici nu ştii cât de bucuroasă sun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încearcă Miha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imic mai mult! Lasă-mi bucuria întreagă. Să ştii că am să te ajut cât am să pot eu de mult… Uite, ţi-am adus deja tabelele astea de logaritmi. Ţi le dăruiesc! Cu ele am învăţat şi eu când am dat admiterea la facultate – mărturiseşte ea, cu lacrimi în ochi… pentru imaginea tinereţii de-atunci, fără îndoială… Ia-le… ca pe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lui Mihai să se emoţioneze, văzând-o pe Isoscel într-o asemenea ipo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ă mulţumesc din inimă, doamnă,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cel îl sărută, ca o mam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e au urmat au fost, într-adevăr, cu „program non-stop”. Şi la repetiţii – pentru concurs – şi la celelalte treburi din tacâmul bogat al obligaţiilor şcolare. În ceea ce-o priveşte pe Isoscel, ea s-a ţinut de cuvânt: i-a ascultat, în fiecare oră de matematică, şi pe membrii formaţiei… Într-o zi, a scos, în acelaşi timp, la tablă pe Ionică şi pe Radu şi i-a pus „la concurs”, după cum s-a exprimat ea, „la un concurs în avanpremiera celuilalt! Să vedem cine câştigă!”… Şi-a câştigat Ionică, terminând şi mai devreme „porţia” de probleme primite, şi fără nici o greşeală. Drept urmare, în rubrica din catalog, s-a aşternut un zece barosan şi gogonat, care i-a dat, din ziua aceea, stăpânului său aplomb de adevărat matematician. Radu a primit numai opt: deşi „cu stofa”, a făcut câteva greşeli, pe care Isoscel le-a sancţionat fără drept de apel. Ionică – în împrejurarea respectivă – s-a tot căznit să constate cât a crescut el în ochii Getei, o dată cu zecele de la matematică, dar, în concluzie, i-a comunicat lui Mihai îngrijorarea cum că ar trebui să treacă pe la doctorul de ochi, deoarece, cu siguranţă, vina e la el, „nu mai vede bine” – atâta vreme cât în privirile Getei nu observă nici o mod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e la eşecul de „solistă”, Dana era tot mai des împreună cu Geta – şi la şcoală (nu ştiu ce tot şuşoteau), şi acasă – când la una, când la alta, cică învăţau împreună. Din când în când, Geta – „vedeta cântecului” – nu răbda să „nu-şi răscolească” repertoriul, folosindu-şi camera drept scenă, iar Dana se afla pe post de public – „avizat”, desigur, căci ea însăşi începuse s-o imite pe colega ei, propunându-şi să înveţe cum „să cucerească sala”… Dar toate astea se făceau fără ştirea părinţilor Getei, mai ales a mamei, care cine ştie ce-ar mai fi „păţit”, supărându-se. De aceea, când fetele (dacă se întâmpla să fie împreună) o vedeau, de la fereastră, intrând în curtea casei, opreau imediat casetofonul (ascultau uneori muzică, chiar imprimări proprii ale Getei), ascundeau toate elementele de „recuzită” şi deveneau două şcolăriţe cuminţi şi h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osise, ca de obicei, în casa colegei sale. Au băut cafele, citronadă, au discutat. Apoi Geta, deschizând dulapul în care-şi păstra rochiile, a invitat-o să-şi aleagă una spre a se pregăti să apară „pe scenă”. Văzându-le aliniate, multe şi frumoase, ca soldaţii la paradă, în ochii Danei au apărut fâlfâiri de umbre. A refuzat alegerea, îndreptându-şi privirea spre smochingul tatălui colegei sale, rătăcit, din întâmplare, în acelaşi dulap. A pus mâna pe el şi, în nici un minut, a devenit un elegant cavaler, gata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ica! a strigat Geta, începând să se dezbrace, cu gândul de a apărea în faţa „cavalerului” cu o rochie pe măsură. Dana, nemaiavând însă răbdare, şi-a invitat „partenera”… dezbrăcată,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însă, adică în clipele în care dansul era mai îndrăcit, pe fundalul unei melodii rock ce izvora dintr-un casetofon, în uşa camerei a apărut – adevărată năpastă căzută pe capetele bietelor fete – Isoscel, profesoara lor dirigintă, care se afla în exerciţiul unei „vizite la domiciliu”. Sunase la intrare, dar nu-i răspunsese nimeni. Auzind cântându-se înăuntru, a apăsat pe clanţă. Aceasta s-a deschis. Apoi s-au deschis, tot astfel, şi alte uşi până la cea dincolo de care, iată – prăpădul de pe lume eleva ei, goală (adică aproape goală, fiindcă are acolo ceva – e adevărat, cu totul transparent – pe trupu-i de liană), dansează cu un „tip” în smoc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ul de disperare este însoţit de un gest energic, care-l întoarce pe individ cu faţa spre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a mai apucat să strige, dispărând apo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onstatat că Socrate „zâmbea a râde” ascultându-i povestirea, exprimată mai ales prin gesturi, a apucat cu mâna dreaptă o călimară de pe birou şi, trântind-o, într-un efort de descărcare, a slobozit dinlăuntrul acesteia o ploaie albastră care, pe loc, a „împodobit” atât propria-i faţă, cât şi pe cea a directorului. Un hohot de râs i-a cuprins pe-amândoi, în timp ce se apropiau de aceeaşi oglindă, stingând încordarea în lumina unui proiect de „demers educativ” ce-ar fi urmat, după opinia lui Isoscel, să fie îndreptat, în mod-obligatoriu, împotriva „neruşin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naliză mai atentă însă, aplicată „cazului” chiar a doua zi, întâmplarea s-a dovedit o uşoară şi mai ales frumos vinovată năstruşnicie… Mirarea cea mare a celor ce-au auzit această calificare a fost că ea a venit chiar din partea lui Isos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liniştit şi fetele, iar în ceea ce priveşte formaţia muzicală, lucrurile curgeau într-o albie normală, Mihai cânta bine şi frumos, repetiţii se făceau de mai multe ori pe zi, totul era în regulă. Chiar Socrate, directorul, asistând la un asemenea exerciţiu, va exclama, în curând: „Bine, băieţi, e foarte bine!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are mulţumit. Întins în patul său, îşi pune mâinile sub cap şi închide ochii… În liniştea camerei, nu pătrunde decât rumoarea specifică unui joc de fotbal, din curte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schide ochii, devenind atent. Se ridică în capul oaselor. De undeva se aude melodia formaţiei lor, cântată de o voce vibrantă de fată. Interpretarea e caldă, extrem de nua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ste buimăcit, nu ştie ce să creadă. Îşi astupă urechile, pentru ca, după câteva clipe, destupându-le, să audă iarăşi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 exclamă, realmente neştiind ce să creadă. Orchestra pare a lor, dar ei nu sunt acolo. Parcă instrumentele ar cânta singure… Şi, lui Mihai, câteva clipe, chiar i se pare că, în cameră, cele două chitare – a lui şi a lui Radu – au început să cânte… Iată, totodată, ciocanele bateriei lui Ionică, de asemenea zbuciumându-se singure, ca şi clapele de la orga electronică a lui Şerban, care se ridică şi se coboară ca într-un dans numai de ele ştiut… Vocea însă?. A cui e vocea?!. Că nu pare să fie a Getei! Mihai ascultă şi mai atent… Nu, sigur, nu! N-a auz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la ochi şi priveşte înjur… Cântecul îl învăluie tot mai mult!. Sare din pat şi deschide uşa: pe coridor – nimeni! Aleargă la fereastra deschisă… În clipa aceea, melodia se întrerupe brusc… Mihai priveşte atent, speriat: în curte se află doar câţiva băieţi care bat de zor mingea şi un elev cu ochelari, ce trece prin apropiere de fereastră… Se-ntoarce, se aşază din nou pe pat, cu privirea pierdut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Ionică se afla în faţa unui galantar cu prăjituri dintr-o cofetărie. Nu se hotărăşte ce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doriţi? îl întreabă vânzătoarea. „Margareta”?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o clipă, întâmplător, prin fereastră, băiatul o zăreşte pe Geta coborând dintr-un tramvai, care se opreşte în staţie. Apoi se îndreaptă grăbită spre… Radu, aflat undeva, în apropiere, în aştep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a! exclamă bateristul, rămânând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eta” n-avem! răspunde vânzătoarea,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e Culegerea de probleme, spune Radu, dându-i Gete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de aceasta. Sper că nu te-am deranjat prea tare… Salut! Ne vedem mâine, la scoală! adaugă, în timp ce vrea să pornească spre un alt tramvai ce se oprise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i se apropie însă Ionică…, încruntat, cu paşi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vă deranjez! – spune el cu toată ironia de care era capabil… Apoi, trecând la atac direct, afirm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m prins!. Ce mai ai de spus? i se adresează Getei, ca unei „inculpate”, faţă de care el, „procurorul”, este hotărât să nu mai aibă nici un fel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ietenia noastră s-a sfârşit! Acum! Aici! Definitiv! răspunde Geta, mâhnită. Ai încălcat „convenţia”!. La revedere, Radule – adaugă ea, privind spre acesta, după care se urcă în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a rămas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şi, măi Ionică? îi spune Radu, cu reproş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stul fierbe şi priveşte… pe lângă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a ţine la tine, măi prostule! adaug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 tine ţine! se răţoieşte la el 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zbuc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Ionică îi întoarce spatel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cet pe uşa dormitorului, se trânteşte pe patul său parcă sleit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în celălalt pat, Mihai priveşte mai departe cu ochi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ertat cu Get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bia rosteşte fotbalistul… Am prins-o cu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ombăneşti acolo,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cer iertare! îşi continuă gândul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se aşază la masă. Se pregăteşte să scr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gându-l în seamă, Mihai îşi ia chitara, obsedat de gândurile sale, şi cântă un mic pasaj din melodia formaţiei. E foarte concentrat… Se opreşte şi exclamă,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cea-i suna de parcă era cu un semiton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ă? întreabă Ionică, întrerupându-se din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elodia! răspunde grav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fac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ntată de-o fată… O voc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stul se ridică de la masă şi se-apropie d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profesor de educaţie fizică îl priveşte cu multă mirare. Îi pune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febră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s obosit – spune Mihai, frecându-şi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ntoarce la masă şi se apucă să scrie: „Dragă Geta”… Dar, neştiind cum să continue, gândul i se învârteşte în jurul aceloraşi cuvinte, pe care le repetă, ca într-un mecanism stricat: „Dragă Geta”…, „Dragă Geta”… până ce, enervându-se, stri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zi şi tu?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odia noastră, cântată d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ud nici o fată! răspunde bate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i spune Ionică şi începe să ciocănească în paharele de pe masă, folosindu-se de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scultă şi „traduce” „cântecul” pe corzile chitarei. Luând seama la ce „iese”, spun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ea-s acordurile acelea de la cofetărie, din care s-a născut melod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treabă Ionică, la fel de dez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Mihai, adăugând: Geta, gelozie, inspiraţie! Vrei o melodie nouă? Schimbă sursa inspiraţiei! Schimbă 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schimb pe Geta? se miră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umpără flori, să le ducă bunicului său, la spital, în timp ce plăteşte, se uită spre Ionică, aflat alături, ş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pe vremea bunicilor scrisorile de dragoste erau 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ateristului sc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de şi alege şi el imediat câteva garoafe albe, pe care le plăteşte flor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fac câţiva paşi împreună, pe stradă. La o încrucişare se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ţin pumnii! îi spun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lui nenea Matei! îi răspunde Ionică. Nu uita, la şase –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onică dispare după colţul străzii, Mihai se strecoară grăbit printre pietoni. Deodată, faţa lui începe să capete expresia unei mari nedumeriri: aude, din nou, melodia lor, cântată de aceeaşi voc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ontrariat, în stânga, în dreapta lui… Se opreşte, căutând iarăş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onii bagă de seamă şi îl cerceteaz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continuă să se audă. Pe lângă Mihai trece un băiat cu ochelari, care pare să semene cu liceanul văzut în curtea inter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trăieşte aceeaşi impresie din camera de la cămin: i se pare că, în jurul lui, instrumentele cântă singure, iar microfonul se mişcă într-o mân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i rătăcite, se apropie de o bătrână care trec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o melodie? o întreabă, î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ace urechile pâl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aică? răspun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a nimerit tocmai o surdă, băiatul bâiguie o scuză, vrând, totodată, să se adreseze altcuiva, dar, brusc, acordurile melodiei se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cu fereală de casa Getei, Ionică ar dori şi intre în curte, ca să-i strecoare, dacă s-ar putea, scrisoarea prin fereastra deschisă a camerei, s-o găsească mai repede. Aşa îşi făcuse socoteala de la început. Acum însă, cumpărând şi un buchet de flori, nu putea decât să i le înmâneze personal şi să adauge şi „prin viu grai” câteva vorbe simţite, de scuză. Deci va intra şi va sun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uşa casei tocmai se deschide şi, în pragul ei, apare Geta, îmbrăcată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retrage în grabă şi se ascunde în spatele unui copac. Geta însă l-a zărit. Zâmbeşte, făcându-şi, pe loc,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e poartă şi o porneşte în partea dreaptă, pe bulevard. Ionică se angajează în urmărire, lăsând între ei o oarecare distanţă, spre a nu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nd puţin pasul, Geta aruncă o privire furişă în urmă, spre a se convinge dacă Ionică este prezen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căuta o soluţie, pentru ca „lecţia” pe care voia să i-o dea să fie mai „eficientă”, intrând pe o altă stradă, îl zăreşte – „Ce întâmplare nemaipomenită!” îşi spune Geta – chiar pe Radu, care, în faţa unei tonete cu cărţi, răsfoia un volum. Figura i se luminează. Traversând, îl strigă, fluturându-şi, cu exuberanţă, mâna, ca şi cum urma să se întâlnească cu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toarce capul şi-o priveşt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nit de supărare, Ionică vede cum Geta, „fericită”, îl ia pe Radu de braţ şi se pierde cu el în mulţimea pie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ăşeşte alături de ea, fără să înţelea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ton lucra concentrat lângă sobă. Şi soba dogorea îngrozitor. Ştii ce-a făcut? A strigat servitorul şi i-a spus: „Ia soba şi du-o de-aici!”… Îi spune Geta, izbucnind într-un hohot de râs. Trage, în acelaşi timp, cu ochiul spre 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o priveşte stânjenit, neştiind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 de dezamăgire, Ionică încetineşte paşii. Apoi se opreşte, privind în urma celor doi. După câteva secunde, se întoarce şi porneşte, cu mişcări nesigure, de parcă ar fi bolnav,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şii l-au dus până în dreptul statuii lui Eminescu, din faţa Ateneului. Aşază buchetul de flori lângă altele, aflate pe soclu. Apoi, pleacă, rostind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pasă ţie, chip de lut, Dac-oi fi eu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ormaţiei repetă în aceeaşi sală de festivităţi. Ionică îl mănâncă din ochi, „nefript”, pe Radu. La un moment dat, încurcă „bătăile”… Mihai îl apostrofează şi 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merge foarte bine…, merge până ce solistul, gândindu-se, din nou, ca de atâtea ori între timp, la cât de frumos cânta fata aceea, începe s-o audă brusc… În fiinţa lui… Se opreşte, ca paralizat. Băieţii îl privesc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îi întreabă el, î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iar te-a apucat? spune 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trece mâna peste frunte, ca şi cum ar vrea să înlăture obsesia unui vi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spune el nervos. Reluăm! Dar, după câteva fraze muzicale, executate foarte bine, se opreşte iarăş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mai pot! Vocea vine peste mine, nu înţelegeţi? O aud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sunt îngrijoraţi de-a binelea. Îşi aruncă privir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făcând cu ochiul celorlalţi, se apropie de Mihai şi-l ia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ihai, spune el, dacă n-auzim melodia, înseamnă că şi noi suntem foarte obosiţi… Eu zic să mergem la doctor, să ne dea nişte energizante! Apoi, adresându-se în şoaptă celorlalţi, adaugă: Că altfel, fraţilor, rămânem corigenţi la muzică, poimâine este concursul! înconjurat de colegii săi, susţinut de braţ, Mihai se lasă dus, ca un abu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cum aşezat pe un scaun special, dintr-un cabinet medical. Are privi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său, se aude un clinchet ciudat, produs de medicul care-l co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ace un semn aprobativ către colegii lui Mihai. Aceştia, aflaţi într-un colţ al cabinetului, asistă, înfriguraţi, cum Mihai este supus, în continuare, la nenumărate teste, realizate cu aparatură electronică diversă şi 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face un semn de încântare cu privire la dotarea ultramodernă a cabi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ocrate ne trimite oriunde? şopteşte Ionică,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tuturor testărilor, doctorul desprinde o reţetă din carnetul de pe biroul său şi-l întreabă p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scu Mihai! soseşte, promp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la diagnostic, medicul completează cu litere mari: NORMAL! Probabil, ÎNDRĂGOSTIT! Ridică apoi hârtia şi-o arată băieţilor – care se grămădesc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e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şi Mihai, exclamă, parcă încercând să se convingă şi el de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poate că sunt, dar „îndrăgost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ele nu mint, dragul meu, îi spune doctorul, bătându-l părinteşte pe obraz. Aşa că: Succes la con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i Şerban îl înconjoară bucuroşi pe Mihai şi ies pe uşa cabinetului, în timp ce Ionică, neobservat de prietenul său, rămâne puţin în urmă şi îl mai întreabă ceva p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şi Mihai se întorc la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intrasem şi eu la idei! zice Mihai, parcă eliberat de o grea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pus: oboseala! răspunde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u muzica aceea e ceva! rei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opreşte şi-i spune cât poate el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hai, scoate-ţi gărgăunii ăştia din cap, că, altfel, poimâine o-ncurcăm! O să te obsedeze ideea şi iar n-o să mai poţi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ămâ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abată atenţia, Ionică o dă p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zic una tare: am vrut să-l încui pe doctor. Ştii ce l-am întrebat, la plecarea d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e vreo doctorie împotriva… ge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Mi-a răspuns că de-aşa ceva sufe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ac haz, intrând pe poart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hereta lui, portarul î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nea Pâ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ezevenghiule, mă, iar ai un răvaş de dragoste, spune bătrânul şi-i dă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o adulm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oase! i se adresează el lui Mihai. Apoi o desface cu gesturi febrile şi citeşte cuvintele scri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upă-amiază, la ora cinci, Geta se întâlneşte cu un băiat în faţa Teatrului de Comedie! Iar, în loc de semnătură, aceleaşi cuvinte: Cineva care ţin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a făcut negru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 şuieră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Şi-i întinde scrisoarea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ineînţeles că n-a răbdat. Dădea târcoale locului cu pricina, începând de la patru şi jumătate… Cu câteva minute înainte de ora cinci, s-a ascuns într-un gang, la pândă, gata oricând să se arunce, ca un tigru, asupra „mizerabilului” – şi se gândea, desigur, la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fix, a apărut Geta, îmbrăcată cochet, ca pentru o întâlni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plimbe, în aşteptare, prin faţa intrării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nzătoarea lui, Ionică o vede şi… spumeg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eşte de-a lungul străzii…, cercetându-şi, totodată,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stul nu mai poate răbda. Iese din gang şi se proţăpeşt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Pe cine aştepţi? o întreabă el inchiz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zâmbeşte, învăluindu-l într-o privi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îi strigă Ionică. Citeşte-aici! adaugă, întinzându-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eu am scris-o! răspunde 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emnează? întreabă semnificativ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mi-o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ţine la tine! – răspunde 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ică nu-i vin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ţine foarte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Chiar tu?!. Şi, o dată cu întrebările, chipul îi devine rotund şi luminos… Şi-atunci de ce mi-ai scris biletul? mai întreabă, cu o zbuciumare de umb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ca să vii aici, să ne-ntâlnim şi să te invit la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vrei să te plimbi cu mine? îl zgândără 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re? Cu tine?! explodează bateristul… Până la capătul lumii!. Hai! îi spune, luând-o de braţ. Dar, după câţiva paşi, se opreşte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concursul… Avem repetiţie! Ultima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uleşti şi tu şi gata! îi propune Geta. Aţi repet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Ionică întristat. Trebuie să am grijă de Mihai, să n-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ia razna”? întreabă fata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nică nu apucă să răspundă, fiindcă pe uşa teatrului iese un bărbat agreabil, îngrijit îmbrăcat, proaspăt ras, probabil actor. Geta îl priveşte cu mare atenţie, după care ochii i se opresc pe una din fotografiile de reclamă din vitrină. În fotografie, mama ei, actriţă la acest teatru, se afla în dialog cu „doctorul” care fusese în casa lor, atunci când „era gata-gata să facă infarct”. Înţelegând că, de fapt, mama îi înscenase o farsă, Geta începe să alerge după actor, sub privirile, nedumerite, ale lui Ionică. Îl ajunge şi îl abo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Geta? Fata colegei mele! răspunde actorul, dându-şi seama că fuses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Să ştii că mamei dumitale nu i-a fost uşor să facă teatru acasă! Şi nici mie! Dar voia aşa de mult ca tu să te ţii serios de învăţătură,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ne Geta,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priveşte disperat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pup şi pe tine, Ionică! Mama nu este bolnavă! exclamă Geta fericită, sărutându-şi prietenul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ne-am ţicnit cu toţii! trage concluzia bate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lângă scena de concurs, în care aşteptau să le vină rândul, Mihai hotărăşte să mai facă o scurtă repetiţie, atât cât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 îi strigă Ionică – să nu te-apuce iarăşi fandaxia ai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diagnosticul? „Normal”! Probabil „îndrăgostit”, răspunde acesta, făcând semn de în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ântă dezinvolt, cu voce caldă, timbrată. E sigur pe sine. Se simte că obsesia vocii acelei fet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e neaşteptate, melodia interpretată de fată se aude din nou din ce în ce mai pregnant. Culmea e că acum o aud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gura răvăşită, Mihai se opreşte… Încremenesc şi ceilalţi. După câteva clipe, Ionică se apleacă spre unul dintre coleg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peşte-mă, Şerbane! îi ce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Şerban nu-l ba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trage singur de nas, se ciupeşte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az! Sunt aici! încearcă el să s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aude acum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odia! E la uşă! strigă Ionică, sărind de la baterie. Şi, în clipa în care o deschide, Geta intră înăuntru, însoţită de un băiat cu ochelari, în care poate fi recunoscut liceanul zărit de Mihai în curtea internatului, ca şi atunci, pe stradă, când a^auzit melodia interpretată de o voce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Şi mai ziceai că ţii la mine! o apostrofează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spun că… totuşi solista se află printre noi! răspunde Geta. Şi, cu un gest parcă de prestidigitator, scoate peruca şi ochelarii băiatului, dând la iveală adevărata înfăţişare a acestuia: „liceanul” nu este altcineva decât…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na, ai cuvântul! spune 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începe să cânte, fără acompaniament, refrenul melodiei. Băieţii recunosc imediat vocea caldă, tulburătoare, care l-a obsedat atâta p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ta apasă pe butonul unui mic casetofon şi vocea ei este acum însoţită de acompaniamentul 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plesneşte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acuma ştiu: eu sunt vinovatul! Eu i-am spus Getei de ce nu voiai tu s-o iei pe Dana ca solistă… „Să nu se spună c-o promovezi în formaţie, fiindcă e prietena ta” sau că „vrei să-i intri-n graţii, să te-mpaci cu ea…” Şi, mă-nţelegi, de-aia ne-au lucrat ele în foi de viţă!. Vocea!… Ai priceput? Au înregistrat melodia şi ţi-au purtat-o ţie pe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dăm o lecţie! subliniază apăsat 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că, până la urmă, nu ne-a lăsat inima şi tot am venit! adaugă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lucrătură, n-am ce zice! De nota cincisprezece! spune Mihai, luminat la chip şi…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oi o „să-i lucrăm” acum pe rivalii noştri tot de nota cincisprezece! exclamă Ionică, frecându-şi mâini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urs, melodia „Liceenii rock 'n' roii” s-a aflat pe buzele a trei solişti: Dana, Geta, Mihai, care cântau pe rând ori împreună, ca şi pe cele ale întregii săli, angajate mai ales în murmurarea ref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Mihai şi-a adus aminte, la un moment dat, de bunicul său. L-a căutat cu ochii prin sală. Nu-l găsea. Aproape că se întristase, când observă că cineva îi face semne din marginea primului rând de scaune. Era bătrânul, care se ţinuse de cuvânt: venise! După cum veniseră în sală, să-i asculte, să fie alături de ei în aceste momente de suflet, mulţi profesori ai şcolii, în frunte cu Isoscel – diriginta – şi cu Socrate – directorul; şi ei se aflau în primul rând; şi tot aici l-a descoperit Mihai pe Adrian, alături de Mirela – colega de bancă a Danei, iar ceva mai în dreapta se afla Lia, care nu avea ochi decât pentru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lodia, ş</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nterpretarea au constituit realmente un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la toţi! le-a strigat Socrate, după victorie. Apoi, îmbrăţişându-i, le-a spus – cu vocea aceea a lui, care mângâia direct sufletul – că, la urma urmei, nu premiul întâi, pe care l-au obţinut, contează neapărat, ci tot ceea ce au făcut şi au trăit ei până să ajungă la aceasta!. Iar la plecare, după ce „i-a tratat” cu ce-au dorit, la cofetăria cea mai… şi cea mai…, li s-a adresat scurt, băi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lut! Şi – excels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Mihai s-a întâlnit din nou cu Dana. Trecuse, mai întâi, pe la bunicul său de la spital. Bătrânul aproape că fugise ca să vină la concurs. N-a ştiut de soarta lui decât o asistentă tânără, care-i făcuse rost şi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că-l văzuse pe Mihai şi că izb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vrut el să spună ceva, dar apoi şi-a înghiţi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se poa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dat să-l încurajeze Mihai, dar a simţit că şi lui i se frâng puterile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băiete, că tu ai treburi, multe treburi…, a încheiat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ana şi nu Ionică l-a aşteptat la poarta spitalului. Vrusese să intre şi ea, dar cel ce păzea uşa nu le-a dat voie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limbat mult… Fusese o zi frumoasă şi caldă. Au ajuns în preajma bătrânului fotograf din Cişm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tografie la minut! Poftiţi! Durează toată viaţa!” i-a întâmpinat acesta, cu vechea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ost ideea 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trebuit mult să se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pe scaun stai tu! a spus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chimbăm? a întrebat, ca şi altădată, D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chimbăm, dar de data aceasta ne şi semnăm! a fost de părere Mihai… Aşa – ca amintirea să fie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hai – spune Dana, după câţiva paşi, făcuţi cu fotografiile în mână – la vară o să plecăm la Cluj, probabil definitiv. Tata a fost mutat cu serviciul acolo. Aşa că – facultatea… n-am încotro, acolo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imte că i-a secerat cineva picioarele. Ar vrea să se aşeze, dar nu vede nici o banc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ocrate aici – spune el, privind-o lung pe Dana – precis ar exclama: „Asta e viaţa! Ea le încurcă şi le descurcă pe toate! Ea e ultima ratio: viaţa pe cont propriu! „ Dar faptul… nu ne împiedică să ne trăim, deocamdată, cât mai curat, speranţele… Şi să ne căutăm, mai departe, drumul. Drumul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îl prinde de mână şi pornesc, în continuare, pe o alee… O boare de vânt înfioară totul în jur. Pe undele ei îi ajung, din spate, ecouri ale vorbelor bătrânului fotograf:… „Durează toată viaţa!”… „Toată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52:00Z</dcterms:created>
  <dc:creator>Liceenii rock'n roll 1.0 %</dc:creator>
  <dc:description/>
  <cp:keywords/>
  <dc:language>en-US</dc:language>
  <cp:lastModifiedBy>User John</cp:lastModifiedBy>
  <dcterms:modified xsi:type="dcterms:W3CDTF">2013-08-21T07:52:00Z</dcterms:modified>
  <cp:revision>2</cp:revision>
  <dc:subject/>
  <dc:title>George Sovu</dc:title>
</cp:coreProperties>
</file>