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Toparcean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i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nepublicat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i văzut prea bine ca la consulta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ii te-ntreabă despre emana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sa ştie totul: abundenta, faze, Unii le zic „vanturi”, alţii le zic „gaze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a nu va mire daca medic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udiază astăzi foarte mult „băşină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, biologic, pentru toţi e clar, A băşi e un lucru foarte neces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lumea bese, asta-o axi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interesează sunet sau arom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ivinţa asta toţi suntem la f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area nobilimii, preoţi, prinţi, prinţese, Papa de la Roma bese şi iar b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s-o chestiune trebuie-ntele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care bese dar la el aca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ra martori merge, tare sau încet, Nimeni nu-ţi dictează sa te beşi dis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! Ei rafale scurte sau prelungi sa su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aba ta, eşti liber, poţi sa faci şi spum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hiar daca nimeni nu-ţi sta împrejur, Poţi sa beşi în lege, pana pici în c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ticheta cere, insa, sa fii pud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ul simt pretinde sa nu beşi în publ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r fi, bunăoară, s-auzi pe cu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 băşit în public doamna nu-ştiu-c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ca domnişoara, profesoara X, S-a băşit în clasa, ieri la 9 fix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r fi privite, sau calificate, Aer mai fi prestigiu, autorita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le-ar mai crede fiinţe graţioas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fi socotite nişte. Băşin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ă-ntorc acuma iar la medic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rişti sănătatea pentru o băşi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n-o laşi sa iasă daca eşti în public, Fiindcă eticheta cere sa fii pudi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ivinţa asta sunt păreri mai multe, Cine-ar sta pe toate a le mai ascul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fel, după unii pot! I sa beşi oricâ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a ştii la vreme sa le strângi de g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ţi sa fii acelaşi om cu demn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e dai tăcut drumu-n liber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-I o părere, una dintr-o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orala spune că-i ipocriz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eosebire intre om şi 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mai fi atuncea sub aspect mora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-arăţi în lume demn, gras şi frum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realitate eşti un băşin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ţi nu sunt din ăştia care bas de zor, Parca ştii vreodată ce-i la curul l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ramane lege ca e indece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slobozi la gaze pe eşapam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, cu morala nu te poţi ce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ai vine gazul fara voia 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uieră şi geme, cu prelung eco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tu ai neşansa sa fii la bir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stfel de cazuri, spune, ce te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recurgi la scuze sau sa te pre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experienta eu ca spun cinst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nicicând în viaţă nu am îndrăz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&amp;! Gt; Sa recurg la scuze, ar fi fost mai ra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roşească lumea toata-n jurul m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târşit un scaun, am făcut ceva, Ca sa nu se creadă c-am băşit cum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oricât s-ar spune ca sunt ipocr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făcut şi alţii ca n-au auz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şi-ndragostitii când admira luna, Cu sau fara voie, scapa cate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-o tuse seaca, bine regiz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cu-o melodie mai pe nas cant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c sa se ascundă tot, a poezie, Chiar şi nedorita, scurta gălăg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trecut prin mate şi s-a dus în vâ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are ne-ncurca viaţa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stfel de cazuri când ipocriz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sociata chiar cu poezia, Crime moraliştii noştri le soc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ci morala-şi baga nasul peste t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nal, tot omul se întreabă tris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asculţi de medic sau de moralis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3:00Z</dcterms:created>
  <dc:creator>Dilema N</dc:creator>
  <dc:description/>
  <cp:keywords/>
  <dc:language>en-US</dc:language>
  <cp:lastModifiedBy>User John</cp:lastModifiedBy>
  <dcterms:modified xsi:type="dcterms:W3CDTF">2013-08-21T07:53:00Z</dcterms:modified>
  <cp:revision>2</cp:revision>
  <dc:subject/>
  <dc:title>George Toparceanu</dc:title>
</cp:coreProperties>
</file>