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Topârceanu</w:t>
      </w:r>
    </w:p>
    <w:p>
      <w:pPr>
        <w:pStyle w:val="Heading1"/>
        <w:ind w:hanging="0"/>
        <w:rPr>
          <w:i/>
          <w:i/>
          <w:sz w:val="40"/>
        </w:rPr>
      </w:pPr>
      <w:r>
        <w:rPr>
          <w:i/>
          <w:sz w:val="40"/>
        </w:rPr>
        <w:t>Migdale A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ţinuturi rătăceşti Prib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rotă din poveşti A i hibernat o var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a mea cu nasul mic Şi coapse fine, Abia sculptate din nimic, De ce te-ai dus de lângă mine? ţi-am prins în părul inelat Vreo flo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ofensat Cu vreo metafor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i-ai bătut vreodată-n geam Şi, spionând perdeaua trasă, Te-ai supărat că n u eram Acasă? Vrei poate macii din livezi Pe toţi cu mâna ta să-l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distrezi Cu pălăria după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ormit cumva pe-afară Şi te-ai trezit sub un umbrar, îndrăgostită de-un măgar Ca-n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onul lui Lermontof Te-l fi-ntâlnit şi ţi-a fost frică? N u ţi-a intrat cumva-n pantof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mi iese şchiop şi mic U n vers, în fiecare stanţă. Vezi, tot m-ai inspirat un pic De la distanţă!) Ori m-ai zărit vreodată stând Cu Muza altui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uvinte dulci, pe rând, La toate. Dar n-am făcut-o pe furiş Cum fac confraţii mei cu tine, Ci pe afiş Mi-am spus păcatul la oricine şi confidenţele, tu ştii, Le-am dat pe faţă, tale-quale, într-un volum de Parodii Originale. Oricum, de-o fi ca-n viitor Să placă stihurile mele, Las mărturie tuturor Că n-ai colabor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 m-ai lăsat să scriu O carte-ntreagă fără tine. Şi dacă totuşi mai târziu Te vei întoarce lângă mine, Nici n u te-alung, nici nu te-mpac, Ci-n fundul călimării crunte Muind un deget, am să-ţi fac U n bengh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Mi-ai dăruit, frumoasă doamnă, o călimară de argint Cu două guri întunecate, ca două porţi de labirint, Prin care gândurile mele s-or afunda neştiutoare Şi-adesea n-or găsi ieşire din bezna umed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guri ca de fântână, din care ultimul meu vis, Scafandru mic, privind cu spaimă spre fundul negrului abis, Va încerca, zadarnic poate, s-adune înşirată-n salbe Recolta de mărgăritare a viitoarelor nopţ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imara asta nouă roiesc ca fluturii imagini Ce vor cădea cândva, inerte, pe câmpul alb al unei pagini, închipuiri neplăsmuite şi gânduri negândite încă Pe care stropul de cerneală le-nchide-n noaptea lui adâncă, Cuvinte şterse peste-o clipă, fantome de idei defuncte, O ploaie miniaturală de-accente, virgule şi puncte Şi-acele negre arabescuri pe care-o vagă fantezie Sau numai mâna mea distrată le zugrăveş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tăcute şi smerite stau viitoarele regrete, Alături de bilanţul zilei şi de adresa unei fete; Scrisoarea de condoleanţe pe care, poate, o voi scrie Unui amic în doliu după vreo rudă care-l încă vie; O epigramă inedită; figura unui tip ridicol, Pe care nu-l cunoaştem încă; un titlu mare de articol, Asupra unei chestii care va fi de actualitate, Cu siguranţă, peste-o lună sau peste-un an şi jumătate şi toate cifrele arabe stau, de la 1 pân’ la 9, Amestecate şi stupide, în călimara asta nouă. în cupa ei de întuneric dorm viitorul şi prezentul, Cuvintele prin care, poate, îmi voi începe testamentul; O poliţă abia schiţată, un madrigal, o amintire A unei clipe viitoare. Sau o poemă de iubire Pe care voi citi-o, poate, atras de noaptea lor bizară în ochii tăi cei mari şi negri ca două guri de căl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Câmpul alb, ca un cearşaf, Până-n zări se desfăşoară. Sus pe-un stâlp de telegraf, S-a oprit din zbor o cioară, Nemişcată-n vârf de par Ca o acvilă pe-un soclu, Oacheşă ca un hornar Şi macabră ca un cioclu; Neagră ca un as de pică, Sub nemărginitul cer; Singuratică şi mică Cât o boabă de piper; Gârbovă ca o feştilă într-un cap de lumânare; Ca o mutră imobilă De harap cu nasul mare, Dar sinistră şi pârlită De la coadă până-n plisc, Ca o pajură trăsnită într-un vârf de obelisc; încrustată-n atmosferă Ca un ou de ciocolată; Amărâtă şi stingheră Ca o prună afumată; Cu alura interlopă Ca un muzicant în frac, Cuvioasă ca un popă Şi smolită ca un drac; Demnă, ca un om celebru; Mistică şi fără chef Ca un basorelief De pe-un monument funebru; încomodă-n soare, ca U n gunoi în ochi; nefastă Ca un chibiţ ce-ţi stă-n coastă La un joc de bacara; Suspendată ca o notă Pe un portativ gigant; Slută, ca o hotentotă Părăsită de amant; Mică-n mijlocul naturii Ca un fir de praf de puşcă; Neagră cum e cerul gurii La un câine care muşcă; Cruntă ca o vânătaie Cauzată-n match de box; Ca un bulgăre de cox Care-a stat o noapte-n ploaie; Resemnată, ca-n vitrină O reclamă pentru vulg şi uşoară ca un fulg De funingine-n lumină; Tristă ca un crep de doliu în văzduhul diafan. Ca un punct aerian Pe-al zăpezii alb orgoliu; Stranie ca un ponos A l priveliştii de cretă; Solitară şi cochetă Ca un cuc de abanos; Neagră, ca o muscă-n lapte şi fantastică-n contur, Ca un miez adânc de noapte, Cu lumină împrejur; Fină ca o acadea De ţiţei topit la soare; Prinsă-n falduri de ninsoare Ca un fiong de catifea; Ireală, ca un duh Cu penajul ei feeric. Ca o cupă de-ntuneric Răsturnată în văzduh; Gravă ca o rugăciune Şi posomorâtă ca o Figurină de cărbune Cu nuanţe de cacao; Tragică, ca o emblemă A obştescului sfârşit; Sumbră ca o anatemă Arucată-n infinit; Mută-n liniştea câmpiei Ca un bloc de piatră arsă, Ca un ghem de beznă toarsă Din fuiorul veşniciei. Atârnând de bolta goală Ca un uger de catran Unde pruncii lui Satan Vin, plângând, să sugă smoală; Piază-rea, ca un blestem Azvârlit aşa-ntr-o doară Creatorului suprem. Şi banală. ca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m Vis albastru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alţă-ncet din sfera Pământeştilor combustii, spre azur, Spre Infinit, Cu podoabe ireale decorează atmosfera Anunţând Nemărginirii oper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ade fără număr leagă cerul cu pământul Şi-n ogeagurile albe stau înfipte. Dar acum Peste case, ca o mare de lumină, trece vântul Spulberând arhitectura colonadel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delniţi şi din pipe prin văzduh se întretaie Fum albastru de tămâie Cu fum galben de tutun, Ori pluteşte-n trâmbe albe peste câmpuri de bătaie Fumul sângelui şi-al morţii, Fumul gurilor de tun. Alteori, din mari dezastre izvorăşte ca un fluviu, Dar cu aceeaşi nepăsare îl primeşte cerul trist: Din incendiile Romei, Din Stambul Sau din Vezuviu, Din altarele lui Buda sau din templele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şi înalţă fumul greu de mirodenii: Visul pagodelor albe şi-al fachirilor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zănoapte, ceaţa deasă care-nchipuie vedenii, Iar Apusul, fum de fabrici, Jertfa turme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paţii reci, adună catarac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orăbii, la hotarul infinitului, străbat Altitudini glaciale care-amestecă grămadă Cu buhai de pe Negoiul aburii din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scări înalte, străvezii ca floarea sp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către ele, în zadar aştepţi mereu Să se clatine azurul din catapiteazma lumii Şi pe treptele de marmur să coboare Dumnezeu. Fum! Învăluie pământul ca să-l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Cu-ncetul ne cuprinde şi ne strânge ca un zid Şi ne-năbuşe de veacuri în rotundă închisoare Cu ferestre de lumină care n u se ma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Spre apusul de jăratic Cu livezi scăldate-n aur, Trece-un nour singuratic Alb şi mare cât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ui s-abate, Gata-gata să-l ajungă, U n ţânţar cu coadă lungă Şi cu arip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asfinţit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tau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tace, dar ţânţarul Umple liniştea de larmă. Sonet estival Din cerul mai, încovoiat pe zare Ca un imens cuptor de porţelan, U n soare imobil şi diafan Trimite raz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âncit ca-ntr-o visare”, Cu tot aspectul lui cotidian, E bântuit în fiecare an De felurite bol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mosfera plină de insecte, V i n de departe adieri suspecte: Se furişază molima perfidă. Trag storul la fereastră şi, de frică, Simt inima cum m i se face mică Cât un microb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O, blestem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u gânduri indiscrete, A m profanat odaia unei fete. Acest muzeu de lucr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i cu scoarţe violete E plin de cărţi poştale ilustrate: Vederi din ţară şi străinătate, Oraşe, fluvii, parcuri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scrie: „Dragă verişoară, A i auzit că P. P. K. se-nsoară Şi vrea să ia o fată din Buzău?” Pe alta scrie numa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 un lucru foarte mare.” Şi iscăleşte: Guţă Popân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e pluvioase De-o săptămână ţine-ntruna ploaia. Şi-mi pică-n pat, de sus, din bagdadie. O noapte încă de-ar mai fi să ţie N u m-aş mira să-mi cază-n cap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ptome vagi de nebunie Peninsula Balcanică. şi d-aia, De când s-aprinse-n Orient văpaia, Pământul face hidr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ivinul Mizantrop A hotărât al doilea potop? Oricum ar fi, eu nu mă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ncepe altă veşnicie, Fac cerere să mă permute-n Marte, C-aici avem prea multă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olat ca Robinson Crusoe, N u vine nime-n uşa mea să bată şi dacă stau cu uşa încuiată E că nici eu de nime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fericit ca legendarul Noe, Din toată omenirea inundată, în arca mea nu am decât o fată. Deasupra lumii noi plutim în voie. Degeaba vă-ndesaţi ca la pomană, Reprezentanţi ai faun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iau cu mine nici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destul o singură pereche: U n trubadur şi-o fată fără zestre, Ca să refacă toată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I. Decorul Sus, pe dealuri, Toamna pune Mirişti galbene-n lumină, Arături ca de cărbune Şi mohoar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rânduri, spre câmpie Se perindă nori de plumb Peste larga simetrie De coline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oarele străbate, Luminând peisajul vast De dreptunghiuri colorate într-un limpede contrast, Saltă-n valuri jucăuşe Şi foşneşte lung sub soare, Cu mătasă la pănuşe, Mămăliga viitoare. II. U n iepure Scurt, mohorul a foşnit. Şi spre neagra arătură într-o clipă s-a ivit U n măgar-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iţă sare pleavă, Sar gunoaie dintr-un s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coate fum pe ţeavă Şi porneşte ca un dop. A căzut. ba nu! D i n goană, Mic, elastic şi urgent, Lâng-o tufă de sâmziană A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rumb acum s-abate. U n scaiete zăpăcit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grăbit! Alungat ca de furtună, Cu picioare de lăcustă, Se destinde şi s-adună Peste-o miriş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se prăvale, Se coboară şi se suie Prin hârtoapele din vale: Uite-l nu e, uite-l n u e! Liniştea coboară iarăşi Peste ţarin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ăpat! Zice-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cam de departe. III. Masa Din văzduh abia s-aude ţipăt jalnic de prigorii. Cu ciubote mari şi ude Stau la mas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şca lângă geantă, Guralivi şi orăşeni, Pun o pată discordantă Pe căpiţa de str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rig şi toţi îngheaţă. Şi din când în când nu strică, începând de dimineaţă, Câte-un strop de săc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zice unul, La un capăt de răzor M-am oprit să scot tutunul. Când, de jos, de la picior, Fără veste văd că-mi sare U n şoldan cât un viţel şi stârneşte-n goana mare Alţi vreo şap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ploaie în grămadă, Fără să ţintesc deloc. Cine s-aştepta să-mi cadă Patru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invenţii pure. Mie m i s-a întâmplat, La o goană-ntr-o pădure, U n miste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 u m-aşezasem bine, Stam cu puşca subsuoară. Când deodată lângă mine Se opreşte-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ascultă, imobilă. E u atunci mă ştiţi cum sunt – M-a cuprins un fel de milă: A m oftat. şi-am tras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umplutura” Trece fără s-o atingă, Ea şi-a-ntins la puşcă gura Şi-a-nceput. aşa s-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olo, ce curaj,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a-ntrecu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din preajmă Trag şi el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ăceş de două şchioape Zice-n taină unui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mai aproape, Ia-l de mân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întoarcere Vântul curge spre câmpie Transparent şi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rburile-nvie, Toate ţarinil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ridică Câte-un nour alb de praf. Străjuind şoseaua mică Stâlpii rari de telegraf (Tot mai singuri, ceafă-n ceafă, Suluri vinete de fum Lungi ca gâturi de girafă), înşiraţi pe lângă drum, Spre oraşul plin de turle Stau privind c-un aer tâmp. Şi deodată-ncep să urle Că-l apucă noaptea-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Octombrie-a lăsat pe dealuri Covoare galbe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ouri de argint în valuri Şi cântă-a dragoste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ereu la barometru Şi mă-nfior când scade-un pic, Căci soarele e tot mai mic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b cerul cald ca-n mai Trec zile albe după zile, M a i nestatornice şi mai Subtile. întârziată fără vreme Se plimbă Toamna prin grădini Cu faldurii hlamidei plini De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bia pluteşte-n mers Ca o marchiză, De parcă-ntregul univers Priveşte-n urmă-l cu surpriză. U n liliac nedumerit De-alura ei de domnişoară S-a-ngălbenit, s-a zăpăcit Şi de emoţie-a-nflorit A doua oară. Noiembrie Plouă stupid. Cerul îşi scutură Ca dintr-o ciutură Frig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i Neagră pecingine, Flori de funingine Zboară sub nori. Plouă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oză minimă Picură-n inimă Neant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 sus. Toamna ironică îmi scrie-o cronică Cât un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ima. Pentru că n u cere Nici introducere, Nici „va urma”.) Plouă placid: A. e. i. o. u. ă. Dacă continu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de toamnă Acesta-l un cântec pe care de mult A m vrut să vi-l cânt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repetă cu aspru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un cântec pe care-l ascult Cu nasul lipi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ul ceasornic cu muzică, port Cântare laten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n mişcare un tainic resort Şi-mi cântă romanţa trecutului mort în freamăte lungi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ngile ude şi fără veşmânt Salcâmii la poartă se-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plimbă iernaticul vânt Şi fluieră-n tactul aceluiaşi cânt Şi plânge cu lacrim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ac toate. U n singur covor Atacă, pe nas,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le toate-l urmează în cor, începe să cânte întregul decor. Ceasornicul ba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l un cântec adânc, ne-ntrerupt: Dulapul cu-o aripă frântă şi patul şi soba şi scaunul rupt şi vechile cadre cu flori dedesubt Se uită la min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dele mării izbite de dig Pereţii-mprejur fredonează. Şi numai o muscă surprinsă de frig Pe masă, alături de-un rest de covrig, Cu labele-n sus, hib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upă-atâta frig şi ceaţă Iar s-ar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ne mai îngheaţă Nas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rcişi, cu crini, cu lotuşi, Timpul cald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sta totuşi Nu-l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dac, pe lăuruscă, Cum trecură Babele, A ieşit un pui de muscă Să-şi usuc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igratoare Se re-ntorc din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ele depun la soare Ouă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ogradă Cânta tara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coşi se iau la sfadă N u şti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urcan stă sus, pe-o bârnă, N u vr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roşu îi atârnă Moale ca un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ivei, bătrânul, n-are Cu ce road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cu postul mare, Toate-l merg de-a-nd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a tras, sărmanul, Cui să ceară daune? Drept sub nasul lui, motanul A venit să mi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prins potaia Şi-a-nceput să-l scuture. Peste toată hărmălaia Trece-n zbor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alături saltă Două fete vesele. Zău că-mi vine să-mi las baltă Toat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Astăzi în sufragerie Dormitau pe-o farfurie, Necăjite şi mânjite, Zece ouă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u alb, abia ouat, Cu mirare le-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este, frăţioare,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ă ninge, nu vă plouă, Staţi gătite-n haină nouă, Parcă, Dumnezeu mă ierte, N-aţi f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un ou rotund şi fraise Lângă pasca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brusc alura, Toate-au începu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urmă tot n 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teşt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cneşte cap în cap Şi ne zvârle coaja-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fiu o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ar fi dat la cloşcă, Aş fi scos un p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bine-ar fi să tac: Aşa galben sunt, că-mi vine Să-mi închipui că pe mine M-a ouat un cozonac! U n duel Eroii mei sunt doi cocoşi De rasă, pintenaţi, frumoşi Ca ofiţerii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valeri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ofensaţi încep duelul făr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martori pu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o parte din ogradă, Dar n-au motiv de sfadă, Căci nu se ştie-a cui e vina Misteru-nvăluie pricina. Deci: căutaţi găina. Din amândouă părţile Se-ncep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stau o clipă faţă-n faţă Cu ciocurile la pământ, Apoi deodată-şi iau avânt Şi lupta-ncepe săltăreaţă: Sar deodată, Dau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alături,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in aripi, Dau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de, Altul sare. Iar s-atacă, Iar se pişcă. Dar deodată n u mai mişcă. Faţă-n faţă, multă vreme, Stau aşa, ca două gheme Neclintite Şi zburlite, Până când, pe nesimţite, Unul părăseşte sfada, întorcându-se cu coada. Atunci ieşi de sub şopron U n folozof-clapon, Urât Ş-atâta de bătrân încât A dat în mintea puilor. E l s-a oprit în faţa lor Cotcodăci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ezaprob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un delict Nedemn de vrem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ăm un viitor Când, mândri de chemarea lor, Cocoşii nu se vor mai bate. Voi vă certaţi pentr-o găină, Dar n u vedeţi? E cur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ceţi gardul la vecini, Că şi p-acolo sunt găini. De ce vă puneţi gheara-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unul cât de cât, Să dea şi celălalt ceva. Eu, cât de cât, socot c-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orbilor Posomorâţi, cu gheara lungă, Cu pliscuri negre de oţel, Ne-am înfruptat cât să ne-ajungă Din prânzul marel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oţii la paradă, Amestecaţi printre eroi, De-a valma coborâm în stradă. Dar n 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 vaier lung câmpia, Când stau întorşi spre bolta cruntă Cei logodiţi cu veşnicia Sub ploaia rece şi măruntă; Când moartea seceră flămândă Făcând mormane de eroi. În dosul frontului, la pândă, Noi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u penele mânjite De sânge negru şi sătui, în cuiburi calde şi ferite Ne-mperechem şi scoatem pui Ce s-or hrăni ca şi părinţii Din hoituri slabe de eroi. Căci, soli voioşi ai suferinţii, Noi nu ne duce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zvonul creşte iarăşi, Adună-ţi ceata de eroi. Cu moartea suntem buni tovarăşi, Dar n u ne duc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cea din urmă rază ce tremură-n amurg, Se-ntunecă palatul bătrânului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Vântul toamnei aduce de departe U n freamăt de suspine prin sălile deşarte, Căci a pornit monarhul încovoiat şi chel Oştiri din şapte neamuri să m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luminează fantastice vitraiuri Şi-n umbra colorată ca umbra din seraiuri, în liniştea capelei pe-o treaptă-ngenuncheat, Cu fruntea-n mâini se roagă bătrân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odrii urlă şi râurile gem, Din fiece colibă se-nalţă un blestem Şi-n inima mea scrumă păreri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lobozeşte de-acum pe robul tău. Dar vântul geme-n noapte: „E prea târzi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noastre de-a pururi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rinile noastre de-a pururi va rămâne Sinistră, ca o pânză de doliu,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E l te iartă, noi n u te vom ierta!” Tresare împăratul. Mişcând încet din buze, încearcă să-şi adune gândirile confuze. Dar două diamante strălucitoare curg încet-încet pe nasul bătrânului Habsburg şi-n liniştea solemnă, cum pică pe parchet, Par două lacrimi grele şi mari de sperman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divorţ Mişu St. Popescu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prilej de vorbe şi d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Mişu singur e de vină, Că la ei în casă n-a fost z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 u poate nimeni să-l mai intre-n voie Şi-a avut norocul de-a găsit pe Zoe, Care-l rabdă toate de când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igur alta nu l-ar fi răbdat Nici măcar o lună, însă biata fată Este bunătat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inte Zoe până nu-l luase A respins partide mult mai serioase: Jorj Athanasiu, când era flăcău. Goldman de la Credit. Guţă Popândău, Angrosist de vinuri. O partidă rară Şi cu care Mişu nici nu se compară Toţi cu situaţii şi destul de „bine”, Refuzaţi de dânsa, ca să i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raca Zoe când l-a cunoscut Era fără slujbă şi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tunci încoace ea zadarnic speră, Că el n-are-n casă nici o manieră, N u respectă seara orele de masă, Rareori cu leafa nimereşte-acasă, Frecventează cele mai de jos localuri Şi se ţine noaptea numai de scandaluri. Dar mai e un lucru mai fenomenal: Mişu St. Popescu este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a n u ştie că, de-acum un an, Dumnealui se ţine cu madam V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catură. un chibrit. o aia Cu piciorul mare şi c-un păr cât claia, O mahalagioaică. Afectată. rea. De se miră lumea: ce-a găs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totuşi nu-l de vină el, Că din contra, Mişu e un soţ model, însă ea, Popeasca, este o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stat şi-acuma tot nemăritată, Dacă din păcate n u s-ar fi găsit U n neghiob ca Mişu, un îmbrobodit. C-a luat-o tocmai de pe la Vaslui Unde se dusese la un văr de-al lui Care-avea la dânşii casă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u adesea la bucătărie, M a i cu seamă ziua când trec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duca Zoe scutura prin casă Şi nu zice nimeni că era bigotă însă franţuzeşte n u şti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ăsind odată nişte cărţi franceze, A rugat pe Mişu „s-o iniţieze”. (Promitea fetiţa!) Tot aşa mereu, Azi o sărutare, mâine. ma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franţuzeasca, ba cu scuturatul, Până când la urmă a-ncurcat băiatul! Toate astea însă la un loc denotă C-a luat-o goală, fără nici o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case? Ştie Dumnezeu. Trei perechi d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Lambru, pe madam Palade (O persoană-n vârstă, foarte cumsecade) Şi pe toată lumea care-o cunoştea, C-a luat-o numai cu ce-a fost pe ea. E l putea desigur altfel să se-nsoare. Dar în loc să-l fie recunoscătoare, Să-l respecte-n casă şi să-l menajeze, Dumneaei, din contra, ţine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n u e liber nici măcar un pas, Toată lumea vede că l-a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fireşte, ea, de la-nceput Fără nici o jenă a făcut ce-a vrut, Seara, când o cauţi, pleacă l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ocupă numai cu romane, Iar bucătăreasa (c-au schimbat femeia) Are tot pe mână, până când şi cheia De la magazie şi de la dulap. Care va să zică şi-a făcu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Zoe, la madam Lipan, A-ntâlnit pe unu, Iorgu Damian. Flutur de saloane, mare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e ei desigur exista ceva, Fi’ndcă ea-ntr-o clipă de sinceritate A scăpat o vorbă la madam Stamate: „Ah, ma chere, ce nobil şi distins băiet!” Iar madam Stamate n-a ţinut secret şi-l destul să afle câteva persoane. Tot atunci, se vede, una din cocoane I-a făcut pesemne lui o anonimă Unde iscălise doar atât: „Cu stimă.” Şi-l scria acolo spun din auzite Că „madam Popescu prea se compromite.” Dar el n-a citit-o, nefiind fra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Trebuind să plece Mişu la Vaslui Pentru nişte case. Un amic de-al lui, Unul de la Bancă, l-a pornit cu sila Să ia trenul numai până la Chitila Şi să stea acolo tocmai timpul strict, Ca să-l poată prinde în flagrant delict. Că venind Popescu şi văzând lumină, A intrat în curte tocmai prin grădină Şi bătând la uşa care dă-n salon, Cineva din casă i-a strigat: „Pardon!” Zoe sta de vorbă, nici n u s-aştepta (Că era devreme. zece şi ceva) Şi crezând că-l mâţa sau vrun alt ecou, Când văzu că-l Mişu, a rămas tablou, E l păru deodată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le zise că v-am deranjat! Puse-apoi paltonul peste geamantan Şi venind cu-ncetul către Damian Care sta să pl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atuncea s-a făcut ca ceara.) N u mai staţi de vorbă? Poate că ţi-e somn. Te grăbeşti prea tare, mul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 o voce calmă, V r u să-l ia de guler şi să-l dea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nene! Stai un pic. Pe parola noastră că n-a fost nimic! Damian, săracul, nu ştia ce zice. Dar găsind la urmă un moment propice, Când văzu că treaba tot mai rău se-ncurcă, A fugit. Iar soţii se certară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lua cu bine, nu-l scotea din „dragă”, Socotind că astfel va putea s-o dreagă, Dar la urma urmei, ca să-l deie gata, A-nceput să facă, ea,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dinioară l-a iubit un pic, Dar nu-l cunoscuse chiar aşa mojic. Şi-ntorcând o clipă capul îndărăt, I-a striga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stit di 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să n-au nici un temei, Că n u ştie nimeni ce-a fos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oată lumea a putut să-l vadă Amândoi alături, braţ la braţ, pe stradă. Ei şi ştiţi, aseară, după ce-a stat ploaia, Ce-a aflat Tănţica de la Procopoaia Când s-a dus să-l ceară un model de şorţ? Că madam Popescu nu mai d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Lira spânzurată-n cui Cam de mult am părăsit-o, De urâtul tău, iubito şi de drag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mi amorţite De-abia lunecă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ardele sunt bune, Doar a’ inimii-s p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dorato, Vreau să-mi cânt de azi încolo Bucuriile-n tremolo Şi tristeţea-n pizz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ntâmpla ca tonul Ori măsura să nu-ţi placă, V o m întoarce patefonul Şi vom pune alt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Dacă nu ne-am fi-ntâlnit (Absolut din întâmplare), T u pe altul oarecare Tot aşa l-a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ieşeam în drum, A i fi dat cu bucurie Altuia străin, nu mie, Mângâieri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avea şi vreun copil Care, poate (idiotul!), A r fi sămănat în totul Cu-acel tată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 lucru mare Că-ntr-o zi ne-am întâlnit Şi că-s foarte fericit. Absol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Ah, războiul blestemat Câte văduve-a lăsat în durere şi câţi prunci A u rămas orf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i să te gândeşti, Toate cele pământeşti Sunt ca umbra norilor, Ca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are că, de-atunci, A u crescut sărmanii prunci Şi văd încă soarele Toate văduvioarele. Doar pe morţii din război Putreziţi în vânt şi-n ploi N-are cine-l întreba Dacă-s ferici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parc Cad grăbite pe aleea Parcului cu flori albastre Frunze moarte, vorba ceea, Ca i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estompată De mătasa unui nor, Visătoare trece-o fată C-un plutonie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de timiditate E l se uită-n jos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veşte foi uscate Sub pantofii mic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fină discordanţă Cu priveliştea sonoră, Merg aşa, cam la distanţă, E l major şi ea minoră. Balada unei stele mici Ţii minte tu, iubita mea, O noapte de argint în care Mi-ai arătat pe cer o stea Din C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n sus spre Dumnezeu, Lăsându-ţi capul să se culce Pe braţul meu, Te legănam, pova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un castan Cu frunze pudic răsfirate Pentru-a servi de paravan Iubirilor nevinovate, Tinzând o ramură-n zadar Ca să ne apere de stele, Fusese martor ocular La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s atunci nimic, Dar când mi-am coborât privirea, U n deget mic Mi-a arătat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trop de-argint a lunecat şi, cu paloarea-l siderală, Pe cerul negru a-nsemnat U n fir subţire de beteală. Ţii minte ce fior străin Trecu atunci, din constelaţii, Prin bluza ta de crepe-de-Chine Cu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din cerul depărtat A nins pe fruntea ta z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ainice-ai schimbat Cu Infinitul? Sclipind departe, prin frunziş, O stea smerită şi albastră Sta singuratică, pieziş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pin, Cu raza-l rece şi subţire, Mi-a strecurat un gând străin în visul m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vast şi mut V-a aruncat aceeaşi soartă Pe-un strop de lut Ce-n învârtirea lui v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ato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i tu oare Că viaţa voastră-l colosal 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te-ai gândit Să-mi cânţi o 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eţii s-au prostit, Amorul nu mai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 sunteţi prea mărunţi Şi eu, prea mare. N-ar fi mai bine să renunţi Şi să vă duc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 u există pe pământ M a i venerabilă manie Decât sub stele jurământ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n univers M a i mare crimă Decât la coada unui vers Să pui o rimă. în Iaşi Două, post-meridiane. Sună lung şi monoton Ornicul cu trei cadrane De l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rin văzduh adie Ca un zbor de libelulă, în lumina străvezie Merge-agal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plin de soare Saltă-n mers grăbit perechi De studente zâmbitoare Cu frizete la urechi şi spre Universitate Trec, ducând pe serviete Clarităţi întunecate Şi sclipir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 de motive Pentru ce n-am concurat niciodată la premii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indcă mi-a fost lene. A l doilea, nu-s modernist Sentimental ca Demostene Şi nici ca Blaga futurist. A l treilea, mi-e imposibil: E u dezaprob şi versul şchiop Şi orice premiu divizibil. A l patrulea sunt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incilea, din fudulie. A l şaselea, fiindcă n-am încredere-n Academie Şi nici la cine s-o reclam. A l şaptelea. Mi-a fost ruşine. A l optulea, n-aveam nici eu Părere bună despre mine. A l nouălea, îmi vine greu Să mă prezint cu opu-n mână Pe la iluştrii mei confraţi Din Academia Română, Să zic: „ E bun mi-l premiaţi?” A l zecelea, n u pot admite Să fiu învins la handicap Şi când m-ar scoate din sărite Le-aş da, pardon, cu op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nsprezecelea. Valuta Reduce-o parte di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ace azi cât suta, Ori dai un spor echivalent, Ori tragi oblonul la fereastră. Şi-al doisprezecelea nu pot, Fiindcă printre dumneavoastră E unul cârn şi idiot. Cocostârcul albastru Cu prilejul intrării dluimihail Sadoveanu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obza şi vioara, Fac gospodinele pomeni. Ce chef la noi în Viişoara, Ce praznic mare-n Răd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anul-Boulu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la Crâşma lui moş Precu, E-atâta zvon şi veselie De parcă azi se lasă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dă Tomşa vin răzeşii Să afle astăzi cr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u bea cu megieşii Izbind căciulile-n pământ Pe când Duduia Margareta, Rămasă singură-n ietac Să-şi facă-n grabă toaleta, S-a-mpuns la deget cu un ac. Vuiesc pe Bistriţa nahlapii Şi cântă volbura la To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dârzi, în sforul apei, înfig prăjina, ca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o lume care-a „fost odată” Duc vestea undele-n răspăr. Stă Zâna Lacului mirată, C-un nufăr galben prins în păr. Pe grindul unui lac sihastru, Din depărtări şi din trecut U n mândru Cocostârc albastru Misterios a apărut. E l vine cu mişcări atente, înaintează fără glas, Făcând uşoare complimente Din cap,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 zice către Zână, Oprindu-s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nic m-am lăsat din zbor Pe Academia Română, Eram demult nemuritor. Poetul Frumos ca un erou de melodramă, E l se expune-n poze studiate: Profil. trois-quarts. din faţ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surâde ca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ână şi vardiştii cum îl cheamă, A devenit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a lui celebritate Ca un balon se umflă din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e. scrie. şi nimic n u şterge, Având mereu impresia că „merge” Şi că-ntr-o zi va cuceri Par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otdeauna, la intrare Cu politeţe i se taie nasul, Că-l creşte ia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Răspuns dluial. O.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ta eşti tip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am scris nici un articol întru apărarea Muzii, Despre cel care Pare Că-mi faci treizeci de aluzii. Criticul pe care-aici îl ataci în versuri mici Nu-l, desigur, măscărici, Colibri sau licurici. însă nici Bou sau vacă, pre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fesor (onorabil), Autor (interminabil), Om politic (execrabil), Critic (foarte vulnerabil, Dar pasabil), Preşedint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audă ciracii, îi compară c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irit diplomatic, Cu-ale lui precepte Drepte, Are cioc, dar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n adevăr L-am luat cândva-n răspăr E un tip mai fisti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iei în pripă, ţipă. Lasă-mă să ţi-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 mutră anodină De frizer cu mandolină, O privire clandestină, Nas de parafină Fină şi la gură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rotund şi crupă plină, Organism de gelatină, Cu structură androgină. Iar la-nfăţişare Pare O statui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la culcare E de genul feminin, Dar când scrie proză Roză, Iscăleşt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riticii domeniu Orice E u se crede geniu, Dacă-l secondat de proşti. Alt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nd el prin reviste Cronici impresioniste Cu dantele împrejur, într-o zi şi-a zis că Riscă Să rămâie prea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se ţara pace, E l ieşi din carapace şi cu pagini din război, Dup-acel masacru Sacru, S-a vârât print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astfel de specimeni Astăzi nu-l condamnă nimeni, A u ajuns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ăsta să mă-nfrunte? Pun’te U n momen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ştie fiecare, Sunt sfios ca fata mare Şi blajin de obicei. Însă când mă apăr Scapăr Ca din cremen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îmi vâr colacii Când s-arată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mi gata de atac, Luminoasă ca o dâră, Vâră Spaima-n oric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vui de-acolo? Cu săgeata lui Apollo în zadar l-am săgetat, Căci o epidermă Fermă Este greu de perforat. Nimeni pace nu-ţi dă dacă A i nevoi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aceea zic Că scriind sudalme Calme N u poţi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i cale Să-l deschizi cu muzicale Ri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r să-l scuturi Fluturi De imagin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 Unui gazetar care cerea să fiu spânzurat Vrei să mă spânzuri, vasăzică? Când te-am citit, în adevăr, îţi dau cuvântul că de frică M i s-a zbârlit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venit aşa, deodată,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un om cu judecată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şi-ţi pare rău Că-s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şti de la Tazlău, Păcat că trebuie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l datoria mea: Să dau cu zacherlină-n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avem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 u dai de ruşine, Să n u te strâng într-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 u te spânzur eu pe tine De-un ep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ă muza mi-l fecundă Şi când te-oi prinde nu te scap: Cu şapte rime pe secundă îţi dau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 u te-aştem pe-o filă Şi-n roca unui vers masiv Să te-ncrustez definitiv Ca pe-o fo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ă nu-ţi înfig în coastă O epigramă ca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arg în cap o odă proastă, Să faci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arunc în ochi o stanţă Cu versuri mici, Să n u te ard de la distanţă C-un hexametru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hazul galeriei, C-un vers subţire ca un ac, Pe frontispiciul Veşniciei Să te fixez ca pe-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merenti Cu prilejul decorării dlui Ibrăileanu Credeam că-l numa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seară trista veste. E u am pe cap proiecte grele Cu care lupt, Dar vestea asta m-a-ntrerupt Din ocup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ment Mi-am zis: „Să-l fac vreo două stanţe, Să-l telegrafiez urgent Condoleanţe.” Citesc şi recitesc misiva, Nedumerit mă uit la plic Şi nu-mi explic: A i publicat ceva-n Arhiva? Te-l fi aflat cândva-n eclipsă Şi-ai scris un studi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piritului critic I-or fi găsit vre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operi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 N. Zaharia A iscălit ceva: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pană anonimă Te-a lăudat cumva la 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aici o rimă în otrul (Vezi, eu. cu toate că n-am dat Lucrări mai vaste, A m scris destule versuri proaste Şi totuşi n u m-au decorat.) Dar trebuie să lămurim Acest mister. N u ai cumva vrun omonim, Funcţionar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ici e-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ţi spuneam Că toţi aceştia se cam Ocupă cu literatura. A i vreo protecţi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putea Să-ţi fac aluzie. Dar nu stă în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ut înainte Că nicidecum Nu-mi vine-n minte. M-am întrebat şi azi pe drum, Mă-ntreb şi-acum, când stau alene Cu braţele sub căpătâi: De ce te-au decorat cu „Bene Merenti”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te-a-njurat la Noua Revistă tipul clandestin. Dar cel puţin Să ţi-o fi dat de clas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i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potrivă, N u ai alură ofensivă. Ce-or fi av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ua-ţi obloneşti odaia, Nici n u te-auzi, nici n u te vezi şi-n toate nopţile veghezi Ca cucu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 speriem acum Când îţi zărim pe stradă mutra, De parcă ne-ntâlnim în drum Cu Brahmap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lţumeşte-te încalţe C-un singur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ui îi vin şi alte Nenorociri mai ma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bunăoară, într-o privinţă, Te vor distinge-a doua oară Cu „Bărbăţ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3:00Z</dcterms:created>
  <dc:creator>Migdale Amare 102(1)</dc:creator>
  <dc:description/>
  <cp:keywords/>
  <dc:language>en-US</dc:language>
  <cp:lastModifiedBy>User John</cp:lastModifiedBy>
  <dcterms:modified xsi:type="dcterms:W3CDTF">2013-08-21T07:53:00Z</dcterms:modified>
  <cp:revision>2</cp:revision>
  <dc:subject/>
  <dc:title>George Toparceanu</dc:title>
</cp:coreProperties>
</file>