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PARODII ORIGINALE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George Topârceanu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0" w:name="N100B2"/>
      <w:bookmarkEnd w:id="0"/>
      <w:r>
        <w:rPr>
          <w:rFonts w:cs="Bookman Old Style;Times New Roman" w:ascii="Bookman Old Style;Times New Roman" w:hAnsi="Bookman Old Style;Times New Roman"/>
          <w:sz w:val="24"/>
        </w:rPr>
        <w:t>Unui confrate Tu nu-nţelegi, Zoile, râsul meu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Într-un oraş din asfinţit, departe, Cu mult negoţ şi ştiutori de carte, Trăia pe vremuri un sărman evreu, Anume Baruch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Fire de elită, în lume vieţuind ca-ntr-un pustiu. Ştia să taie sticlă poleită Şi toţi nerozii îl credeau geamgi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timpul suflă limpede ca vântul Şi Moartea le-a grăbit metamorfoza: Pe toţi făcându-l una cu pământul, A transformat pe Baruch în Spinoz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nu cunoşti, Zoile, gândul meu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Din tine-ntreg tu faci literatură. Oferi în studiu mica ta structură, Naiv şi comic, ca un crustace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şti tulbure, dar fundul ţi-l aproape; Aveam şi eu (pe când mă dam pe gheaţă) Obscuritatea ta de suprafaţă şi profunzimea ta de două şchioap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azi lirismul meu e clar, vezi bine, Căci tuturor îşi dăruie secretul, Dar ca să poţi citi cândva în mine Tu nu-mi cunoşti, Zoile, alfabet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adarnic dar ne-amestecă vultoarea, Noi nu putem urma acelaşi ţel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Şi dacă totuşi ţi-am făcut onoarea Acestor aspre stihuri de oţel. Când îmi citeşti poemele şi proza Gândeşte-te la geamul lui Spinoz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1" w:name="N10192"/>
      <w:bookmarkEnd w:id="1"/>
      <w:r>
        <w:rPr>
          <w:rFonts w:cs="Bookman Old Style;Times New Roman" w:ascii="Bookman Old Style;Times New Roman" w:hAnsi="Bookman Old Style;Times New Roman"/>
          <w:sz w:val="24"/>
        </w:rPr>
        <w:t xml:space="preserve">Pagini din diferiţi autori </w:t>
      </w:r>
      <w:bookmarkStart w:id="2" w:name="N1019C"/>
      <w:bookmarkEnd w:id="2"/>
      <w:r>
        <w:rPr>
          <w:rFonts w:cs="Bookman Old Style;Times New Roman" w:ascii="Bookman Old Style;Times New Roman" w:hAnsi="Bookman Old Style;Times New Roman"/>
          <w:sz w:val="24"/>
        </w:rPr>
        <w:t>Homer: Chinurile lui Ulise Fragment apocrif din Odiseea, în hexametri şi pentamet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fel corabia-n fugă plutea cu uşoarele-l pânze Doldora pline de vânt, peste noianul de ape. Singur pe navă prudentul Ulise privea cu-ntristare, Cât ţi-l oceanul de larg, zările fără catarguri. Căci părăsind pe frumoasa Calipso cea aprigă-n şolduri (Pentru că nu-l mai plăcea) şi navigând la-ntâmplare Trei săptămâni împlinite departe de ţărmuri, eroul Nu mai zărise de-atunci dulce obraz de femeie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um, la sfârşit de ospăţ, muritorul aruncă la mâţe Restul juncanului fript, fără să-l treacă prin minte Că mai apoi flămânzind cerceta-va-n zadar să găsească O bucăţică de zgârci ca să-şi astâmpere foamea; Astfel eroul simţise de-amor că lehamite-l este Cât l-a avut din belşug lângă Calipso, iar astăzi Jalnic striga peste valuri de dorul histericei nimfe Care-l ţinuse captiv, ca să-l iubească cu sila: „Cine m-a pus să te las şi să plec pe pustiile ape Fără să ştiu încotro, nici până când rătăci-voi? Valul uşor clipotind îmi aduce zadarnic aminte Sunetul glasului tău, blondă şi dulce Calipso! O, ce neghiob am putut într-o clipă să fiu de-a lăsare, După himere-alergând, nimfa cea grasă din mână! Geaba umblat-am atâtea pământuri şi mări depărtate, Asta să-mi fie de-acum pentru-nvăţare de minte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>” Deci cam în chipul acesta plângând cu bărbată strigare Bietul Ulise gemea, gata să sară în valuri. Cel ce cu agera-l minte sub zidul troian născocise Gloaba cea mare de lemn care-a pătruns în cetate (Lucruri expuse pe larg în traducerea dlui Mumu, Harnicul nostru tălmaci care-a tradus Iliada, Carte ce fu mintenaş premiată cu premiul cel mare, Pentru că suntem un stat eminanente agricol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(n. a.)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), Nu era-n stare acum, la strâmtoare fiind, să găsească Vai! Nici un mijloc onest pentru-a scăpa de ispită. Nobilu-l trup se zbătea, legănat de mişcările navei, Pradă destinului orb şi nemiloasei Ananghi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(Zeiţa sorţ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din lăcaşu-l divin de pe vârful Olimpului falnic, Fiica măreţului Zeus, Pallas-Atena-nţeleaptă, Cea care-l poartă de grijă la orice nevoie, îl vede Cum rătăceşte pe mări, singur cu mâna pe cârmă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Iată-aşadar că din valul adânc răsărind fără veste, Ca un agil cufundar, fiica lui Cadmus cea mică, Ino, cu trupul gingaş s-a ivit scuturându-şi în soare Părul ei galben şi ud leoarcă de apă am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, nestatornice fiu al bătrânului rege Laerte! Ce curioase idei vin să-ţi întunece mintea? Oare puţine răbdări pân-acum pribegind îndurat-ai, Ca să te-arunci în adânc pentru o treabă ca asta?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ând mă gândesc ce de nopţi a tânjit Penelopa cea castă După doritul ei soţ, care stă gata să piară, Nu pot răbda să te ştiu la-ndemână, prin apele mele, Fără să-ţi dau ajutor, mare fiind filantroapă! Iat-am venit să-ţi aduc aşadar un colac de salvare, Numai atâta mă-ntreb dacă ţi-a fi pe măsură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Zise şi-n chip de pretext îi aruncă o mică eşarfă. Iar încercatul erou, făr-a-l întoarce cuvântul, Grabnic s-apleacă spre nimfă şi cât ai clipi o ridică De subţiori din ocean sus pe covertă, trăgând-o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de zglobii împrejur clipotind se-nălţau curioase, Nava plutea uşurel, fără pilot în lumină. Valuri fugeau după valuri spre ţărm depărtat călătoare, Cerul era liniştit marea pustie şi ver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3" w:name="N10341"/>
      <w:bookmarkEnd w:id="3"/>
      <w:r>
        <w:rPr>
          <w:rFonts w:cs="Bookman Old Style;Times New Roman" w:ascii="Bookman Old Style;Times New Roman" w:hAnsi="Bookman Old Style;Times New Roman"/>
          <w:sz w:val="24"/>
        </w:rPr>
        <w:t>Al. Depărăţeanu: Vara la ţară</w:t>
      </w:r>
      <w:r>
        <w:rPr>
          <w:rFonts w:cs="Georgia" w:ascii="Bookman Old Style;Times New Roman" w:hAnsi="Bookman Old Style;Times New Roman"/>
          <w:bCs/>
          <w:sz w:val="24"/>
          <w:szCs w:val="28"/>
        </w:rPr>
        <w:t>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ocuinţa mea de veră E la tera. Acolo era să mor De urât şi de-ntristare Beat de soare Şi pârlit îngrozitor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olo, când n-are treabă, Orice babă Este medic comunal. Viaţa ce aci palpită E lipsită De confort occidenta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există berărie, Nici regie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Doar un hoţ de cârciumar Care are marfă proastă Şi-o nevastă Ce se ţine c-un janda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te duci pe drumul mare La plimbare, Este praf de nu te vezi. Trec, mişcând domol din coadă, Spre livadă Ale satului cirez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te poartă sub escortă O cohortă De ţânţari subţiri în glas, înzestraţi la cap c-o sculă Minusculă Cu pretenţie de nas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se ia câte-o măsură, Lumea-njură Pe agentul sanitar Şi-l întreabă fără noimă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-ai cu noi, mă? Pentru ce să dăm cu var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>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e satului mari fete Fără ghete Ies la garduri pe-nserat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(Am văzut aci-ntr-o noapte Nişte fapte Care m-au scandalizat!) Lângă foc, o babă surdă Şi absurdă Spune, ca şi alte dăţi, Tot povestea cu Ileana Cosânzeana, Plină de banalităţ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rme-apoi adânc comuna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Numai luna Galbenă ca un bostan Iese, mare şi rurală, La iveală, Dintr-o margine de la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şi când un câine urlă Ca din surlă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arul mare s-a oprit Suspendat, ca un macabru Candelabru, Peste satul adormit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în zori încep cocoşii, Păcătoşii, Ca să facă iar scanda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te saturi de viaţă Şi dulceaţa Traiului patriarhal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-aia zic eu, prin urmare, Vorbă mare: Că de-acuma, să mă tai, Nu-mi mai trebuie-altă cură în natură, Să mă duceţi cu ala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eargă pictorii la ţară Ca să piară De căldură şi de praf! Mie daţi-mi străzi pavate, Mătur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ţi-mi cinematograf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un fluture pe floare, Beat de soare, Pentru ce să mor aşa? Nu mai vreau ţărănci naive, Primitive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Mie daţi-mi altcev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ţi-mi, daţi-mi strada-ngustă Unde gustă Omul viaţa mai din plin Cu trăsuri, femei cochete Şi cu fete încălţate cel puţin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4" w:name="N10596"/>
      <w:bookmarkEnd w:id="4"/>
      <w:r>
        <w:rPr>
          <w:rFonts w:cs="Bookman Old Style;Times New Roman" w:ascii="Bookman Old Style;Times New Roman" w:hAnsi="Bookman Old Style;Times New Roman"/>
          <w:sz w:val="24"/>
        </w:rPr>
        <w:t>Dimitrie Bolintineanu: Mihai Viteazul şi turcii Oştile păgâne pasă la hotare. Mihai-vodă şade la o masă mare. Căpitanii-n juru-l beau, se veselesc, Când deodată-n sală intră-un sol turces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dişahul nostru m-a trimis la tine Să-l plăteşti tributul ce i se cuvine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>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hai-vodă tace. Oaspeţi, mare-mic, Cu onor din teacă spedele-şi ridic. Luna varsă raze dulci şi auroase, Căpitanii-şi scutur coamele pletoase. Iat-acum se scoală doamna-l tinerică Rumenă, suavă ca o zambilică. Sub hlamidă-l saltă rotungioru-l sân, Crini şi garofiţe pe-al ei chip se-ngân, Părul pe-a ei frunte joacă graţios, Ochii cu tristeţe cat-acum în jos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de este timpul cel de altădată Când Mihai Viteazul ştia să se bată? Cela ce-n primejdii stă şi se gândeşte Inamicii ţării jugu-l pregăteşte. Pentru tron, mărire, dulcea-l soţioară Gata-l să se ducă şi-n locu-l să moară! Doamne, tu ai dreptul s-o abandonezi, Dar nu ai pe-acela plângând ca s-o vezi, Du-te, mori în luptă, dulcele meu mire, Că de nu eşti vrednic, plec la mănăstir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unci Mihai-vodă se scoală deodată Şi spre sol întoarce faţa-l gândurată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ergi şi spune celui care te-a trimis Că Mihai Viteazul ochii n-a închis. Au voieşti pe ţară biruri noi a pune? Au vrei să iau pielea de pe Naţiune?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Padişahul vostru, fără de-nconjor, Vrea să nimicească p-acest brav popor. Dar mai bine piară dacă i-a fost dat, Decât cu ruşine, mic şi atârna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zicând acestea, ia o bardă-n mână, Iute strânge-n juru-l armia română Şi cu ea de-a valma, făr’ să zăbovească, Sfarmă şi respinge armia turcească. Chiar şi Sinan-Paşa, plin de umilinţi, A căzut în apă şi-a pierdut doi dinţ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Mihai Viteazul, după două ceasuri, Nalţă-o mănăstire şi trei parastasur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5" w:name="N106A7"/>
      <w:bookmarkEnd w:id="5"/>
      <w:r>
        <w:rPr>
          <w:rFonts w:cs="Bookman Old Style;Times New Roman" w:ascii="Bookman Old Style;Times New Roman" w:hAnsi="Bookman Old Style;Times New Roman"/>
          <w:sz w:val="24"/>
        </w:rPr>
        <w:t>George Coşbuc: Ţiganii Dorm câmpiile-n lumină. Peste pacea lor senină Cade soarele-n apus. Un convoi s-arată-n zare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reşte-ncet pe drumul mare Şi cum vine tot mai tare Pulberea se-nalţă-n su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 în ţiganii!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Fără veste Pe la porţi răsar neveste, Satul se deşteapt-acum Când prin văl de praf subţire începură să se-nşire Cară mici cu coviltire Scârţâind încet pe drum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ec flăcăi cu urşi în lanţuri. Câinii, deşteptaţi din şanţuri, Latră fără să-l asmuţi Şi orbiş s-aruncă-n ce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flăcăii largi în spete, Cu ochi mari, cu negre plete, Calcă mândri şi tăcuţi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ne-apoi pestriţa gloată Cu gospodăria toată. Caii slobozi, fără frâu, Duc merindele-n spinare Şi se ţin pe lângă care, Iar vătavul stă călare Cu harapnicul la brâ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r copiii goi şi strigă, Cer la poartă mămăligă, Babe frânte din mijloc, Iar ţigăncile cu gura înteţesc harababura Când îţi umplu bătătura Să-ţi ghicească din ghio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 în mişcând din şold alene Cu privirile viclene Şi cu sânii arşi de vânt, De la sudul tainic, unde Soarele-ndelung pătrunde Bronzul formelor rotunde Stingherite de veşmânt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 oprit lâng-o poiată Un ţigan răzleţ de cea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chii-l fug după găini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trâns îşi ţine-acum vioara Şi, cum trece ulicioara, Fac în urma lui ca cioara Toţi copiii din vecin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încolo, pe-o mârţoagă, Dintr-o gură de desagă Atârnată de oblânc, Fără scâncet, cu sfială, Iese negru la iveală Numai cât o portocală Un căpşor mirat de ţân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me pe la porţi se-ndeasă. Chiar şi doamna preuteasă Şi-a lăsat gherghefu-n pat Şi-şi păzeşte-n prag odaia. Creşte-n uliţi harmalaia Când domoală trece laia Cătră margine de s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-au dus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Pe câmp, pe drumuri, Pale străvezii de fumuri Se ridică-n depărtări. Limpede-asfinţit coboară; Crezi că-n uriaşa-l pară Un oraş întreg, o ţară Arde dincolo de zări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6" w:name="N10862"/>
      <w:bookmarkEnd w:id="6"/>
      <w:r>
        <w:rPr>
          <w:rFonts w:cs="Bookman Old Style;Times New Roman" w:ascii="Bookman Old Style;Times New Roman" w:hAnsi="Bookman Old Style;Times New Roman"/>
          <w:sz w:val="24"/>
        </w:rPr>
        <w:t>Th. Speranţia: Câinele ovreiului” Anecdotă pipărată” într-un an, cândva-ntr-o vară, Nu ştiu unde, în ce sat, Un ovrei mergând cu marfă într-o curte a intrat. Şi cum intră el pe poartă Cu bagajul la spinare, Hop, îi sare înainte Un dulău urât şi mare. „Ce să fac acum? Se-ntreabă Bietul Iţic supărat. Dacă strig să vie omul, Pân’ să vie m-a mâncat! Dacă plec pe poartă iar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 pleca eu bucuros, Dar dulăul e în stare Să m-apuce pe din dos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Nici încolo, nici încoace, Eu mai bine stau pe loc; Şi-am să-l iau cu vorbă bun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ar aşa să am noroc!” Moi Grivei, zic zou, ascultă, De când umblu eu pe jos N-am văzut în toată lumea Un căţel aşa frumos! Mă mai duc la târg eu, lasă, ţi-oi aduce un covrig. Ce folos ai dacă latri? Parcă-ţi iese vrun câştig? Moi Grivei, tu eşti cuminte, Ce-ai cu mine de-mpărţit? Am venit la badea Gheorgh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i şi ce-l dac-am venit? N-am să stau un an la dânsul, Plec îndată la haham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Dar dulăul se repede Şi mai tare: Ham! Ham ham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ai pe loc! Ai-vei mi-e frică! Ci păcat că n-am o puşcă! Badi Gheorghe, badi Gheorghe, Ieşi afară că mă muşcă! Badea Gheorghe iese-n uşă, Dă c-o piatră după câine Şi-apoi zice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te teme! Ţine-ţi inima, jupâne! Nu ştii vorba românească De la moşi-strămoşi lăsată, Că un câine care latră Nu te muşcă niciodată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tiu proverbul zice Iţic Că-l avem şi la ovrei, Ştiu prea bine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Dar e vorba Dacă-l ştie şi Grive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7" w:name="N1097C"/>
      <w:bookmarkEnd w:id="7"/>
      <w:r>
        <w:rPr>
          <w:rFonts w:cs="Bookman Old Style;Times New Roman" w:ascii="Bookman Old Style;Times New Roman" w:hAnsi="Bookman Old Style;Times New Roman"/>
          <w:sz w:val="24"/>
        </w:rPr>
        <w:t xml:space="preserve">A. Mirea: Caleidoscop </w:t>
      </w:r>
      <w:bookmarkStart w:id="8" w:name="N10986"/>
      <w:bookmarkEnd w:id="8"/>
      <w:r>
        <w:rPr>
          <w:rFonts w:cs="Bookman Old Style;Times New Roman" w:ascii="Bookman Old Style;Times New Roman" w:hAnsi="Bookman Old Style;Times New Roman"/>
          <w:sz w:val="24"/>
        </w:rPr>
        <w:t>I. Unei fosile De-atâtea ori noi ţi-am făcut ovaţii, ţi-am pregătit mândria ta pedantă. Salută dar sinteza ambulantă A celei mai nebune generaţi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ci la atâtea mari evenimente Eu am luat o glorioasă parte: Doar am avut principii conştiente Şi capul spart la 13 mar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vezi ce iute mă deprind cu zborul? Aeroplanul visurilor mele Vertiginos mă duce către stele, Cum îl ducea pe Bleriot motor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ubesc şi cânt!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Nepăsător cultiv A sufletului gratuită zest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ci eu sunt tânăr şi-mi bat joc, maestre, De prognosticul tău definitiv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ai ajuns de mult fatalul termen Şi te-a orbit sterila ta splendoare; Eu port în suflet durerosul germen Al operelor mele viito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9" w:name="N10A18"/>
      <w:bookmarkEnd w:id="9"/>
      <w:r>
        <w:rPr>
          <w:rFonts w:cs="Bookman Old Style;Times New Roman" w:ascii="Bookman Old Style;Times New Roman" w:hAnsi="Bookman Old Style;Times New Roman"/>
          <w:sz w:val="24"/>
        </w:rPr>
        <w:t>II. Bustului meu Tu, „cap de studiu”, mobilă intactă, Discret tovarăş de proiecte mari, Tu reprezinţi persoana mea abstrac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alter ego fără ochela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laolaltă noi trăim ca fraţii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Dar vezi tu cât de nebulos apare Destinul tău, premâtură-ntrupare A tainicelor mele aspiraţi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mă cuprind presentimente rele Mă uit la tine, mosafir posac şi nu ştiu dacă voi putea să-ţi fac Un piedestal din visurile mele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i mă voi stinge ca un foc de paie Şi voi pieri cum piere-n lume totul, Ori te răstoarnă slujnica cu cotul Când va veni să scuture-n odai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dacă scapi de-o moarte-aşa brutală Şi dacă eu mi-oi face datoria, Atunci e obligată primăria Să-ţi dea şi ţie-un loc în capital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muritor şi rece ca metalul, Deşi nu eşti decât un „plagiat”, Vei fi mai mândru, mai apreciat Şi mai iubit decât original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âmbind vei sta pe negru piedestal împodobit cu litere de aur şi trei ţărănci enorme de metal îţi vor întinde trei cununi de lau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eu, obscurul, eu acesta care De două ceasuri stau în faţa ta Cu mâinile vârâte-n buzun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voi muri şi toţi mă vor uit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ci omul are partea cea nedreaptă: El cântă, râde, suferă, iubeşte, Adoarme-apoi şi nu se mai deşteap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când poetul supravieţuieşte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10" w:name="N10B1A"/>
      <w:bookmarkEnd w:id="10"/>
      <w:r>
        <w:rPr>
          <w:rFonts w:cs="Bookman Old Style;Times New Roman" w:ascii="Bookman Old Style;Times New Roman" w:hAnsi="Bookman Old Style;Times New Roman"/>
          <w:sz w:val="24"/>
        </w:rPr>
        <w:t>III. R#spunsul micilor func#ionari Da, aveţi dreptate: noi o ducem prost, ţăcănim întruna la maşina Yost. Înnegrim hârtie, forfecăm cupoane, Urmărind cu ochii tinere cucoane Care trec pe stradă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unt trăsuri şi lume, Pretutindeni zgomot, soare cald şi glume. Vremea parcă-şi merge mersul în galop Şi aspectu-şi schimbă ca-n caleidoscop. Iar noi stăm deoparte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a ni-l viaţa! Tot mereu aceeaşi, seara, dimineaţa: Slujba, facultatea, birtul şi chiri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ste tot apasă, grea, monotonia. Da, ni-l tristă soarta şi de nimeni plânsă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>, însă. Să trăiască salvatorul „însă”! Seara, când cad leneşi fulgii de zăpadă, V-aţi oprit vreodată la un colţ de strad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lumini la geamuri, vesele, pe rând, Una după alta se aprind şi când „Centrul” îşi trimite către mahalale, în amurg, prisosul farmecelor sale? E o-nvălmăşală, un popor de fete Rumene, vioaie, sprintene, cochete, Care trec grăbite, chicotind în şoapte. Au în ochi lumină şi-n privire noapte. Blonde ucenice, oacheşe modiste Trec uitând pustiul ceasurilor tris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ne le pricepe zâmbetul fugar? Numai oropsitul mic funcţionar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t îi par de calde hainele subţiri, în văpaia unei tainice priviri! Un cuvânt, o şoaptă ce de-abia se-ngână, Mai târziu o caldă strângere de mân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ână când alături ei se duc, perechi şi se pierd în noaptea uliţelor vechi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Da, ni-l tristă soarta, domnule A. Mir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avem Iubirea! Dar noi suntem tineri, noi avem speranţe! Când ne-nchidem visul în obscure stanţe (Nu ştiţi că noi facem şi literatură?) O, atunci se schimbă vitrega natură: Ne-aminteşte teancul de hârtii albastre Cât de larg e cerul visurilor noastre: în biroul umed soarele coboară, Foarfecele cade, fantezia zboară, ţăcăne maşina ritmul unui vers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i atingeţi culmea, noi suntem în mer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11" w:name="N10C27"/>
      <w:bookmarkEnd w:id="11"/>
      <w:r>
        <w:rPr>
          <w:rFonts w:cs="Bookman Old Style;Times New Roman" w:ascii="Bookman Old Style;Times New Roman" w:hAnsi="Bookman Old Style;Times New Roman"/>
          <w:sz w:val="24"/>
        </w:rPr>
        <w:t>IV. R#spunsul cometei Regret că mă-ntrerupi din cale Cu interviul dumitale, Dar iată, mă opresc o clipă Să-ţi dau răspunsul meu în prip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-am salutat odată sfera, Acum vreo zece mii de ani, Când astronomii de pe Terra Erau de-abia orangutani. (Flammarion era gorilă şi bietul Newton, diplodoc, Cămil era de-abia cămilă, Iar Duică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Nu era deloc! El de-abia azi, când scrie proză, Se află în metamorfoză Şi se transformă tare greu: Aspiră-acum la cimpanzeu.) De-atunci, prin negrele stihii, în noaptea largă şi profundă, Am rătăcit cu zeci de mii De metri pe secundă şi diafană m-am ivit, Din periodă-n perioadă, Ca fulger blond încremenit Să-mi desfăşor spectrala coadă Pe cerul nopţii la zenit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Planetele cu sateliţii, Purtându-şi mândre paraziţii, Mi-au dat portretul prin gazete Şi m-au fixat mii de lunete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Dar, gata să-mi găsesc mormântul în vreun sistem de constelaţii, Am revenit zburând prin spaţii, Căci nu dispreţuiam Pământul. (De-aţi fi în cer ca mine voi V-aţi minuna întotdeauna Cum globul ăsta de noroi Se vede luminos ca Luna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>) Şi-aveam de gând ca un simbol De milenară simpatie Cu cel din urmă-al meu ocol Să ne unim pe veşnicie într-un fantastic carambol. Şi măritându-l neagra humă Cu luminosul meu adaos, într-un aprins vârtej de spumă Să ne rostogolim în hao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când văzui ce… Porcărie (Să-mi ierţi cuvântul) aţi făcut, Cât sânge-a curs din neghiobie Pe bietul vostru glob de lu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spaimă, la perihelie Din zborul meu m-am abătut Şi nimbul clar şi trena lungă Ca o eşarfă de lumină Mi le-am ferit să nu le-ajungă Vreun strop întunecos de tin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tunci, iubitul meu, îmi vine De supărare şi ruşine Să fug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>cu coada-ntre picioare Prin spaţii interplanetare Şi să mă mistui în neant. Mă duc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dio! Salutare! Să-mi scrii: Uranus, poste-restan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12" w:name="N10DBC"/>
      <w:bookmarkEnd w:id="12"/>
      <w:r>
        <w:rPr>
          <w:rFonts w:cs="Bookman Old Style;Times New Roman" w:ascii="Bookman Old Style;Times New Roman" w:hAnsi="Bookman Old Style;Times New Roman"/>
          <w:sz w:val="24"/>
        </w:rPr>
        <w:t>V. Sonete</w:t>
      </w:r>
      <w:bookmarkStart w:id="13" w:name="N10DC6"/>
      <w:bookmarkEnd w:id="13"/>
      <w:r>
        <w:rPr>
          <w:rFonts w:cs="Bookman Old Style;Times New Roman" w:ascii="Bookman Old Style;Times New Roman" w:hAnsi="Bookman Old Style;Times New Roman"/>
          <w:sz w:val="24"/>
        </w:rPr>
        <w:t xml:space="preserve"> La cinematograful mut Se face beznă. Tremurând apare Pe pânza albă, fără nici o cută, Un domn cu cioc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Zâmbeşte şi salută Jur împrejur pestriţa adun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un salon în care toţi discută Şi râd mereu. E viaţă, e mişcare Dar nici un zgomot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Fermecată pare Societatea asta surdomu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iva, din sală, i-a scăpat un ban. Uşor, întoarce capul indignată Madama care cântă la pia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ături o cucoană se frământă, A enervat-o liniştea ciudată Din lumea „celor care nu cuvântă”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14" w:name="N10E33"/>
      <w:bookmarkEnd w:id="14"/>
      <w:r>
        <w:rPr>
          <w:rFonts w:cs="Bookman Old Style;Times New Roman" w:ascii="Bookman Old Style;Times New Roman" w:hAnsi="Bookman Old Style;Times New Roman"/>
          <w:sz w:val="24"/>
        </w:rPr>
        <w:t>Sonet teatral Te urmăresc cu ochii toţi bărbaţii. O ploaie de priviri sentimentale S-abat asupra frumuseţii tale Şi toate-l fac erotice ovaţ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fericit e soţul dumitale! El în antracte stă de conversaţii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ş fi, ca el, stăpân pe-atâtea graţii, Eu aş pleca la cele trei semna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-întorc, frumoasa mea necunoscută şi ochii mei din umbră te salută De câte ori se-ntunecă lumin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ochii tăi n-au prea băgat de samă Că-n pieptul meu se-ncepe-o nouă dramă, Când a căzut definitiv cortin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15" w:name="N10EA0"/>
      <w:bookmarkEnd w:id="15"/>
      <w:r>
        <w:rPr>
          <w:rFonts w:cs="Bookman Old Style;Times New Roman" w:ascii="Bookman Old Style;Times New Roman" w:hAnsi="Bookman Old Style;Times New Roman"/>
          <w:sz w:val="24"/>
        </w:rPr>
        <w:t>Un romantic De două ceasuri tremurând în stradă, Cu ochii plini de mută resemnare, îşi face planuri extraordinare Şi-n mintea lui rosteşte o tiradă. „Poftim la geam, sublimă arătare! De-ai auzi tăcuta serenadă, Te-ai apleca uşor pe balustradă Ca să trimiţi în vânt o sărutare.” El speră încă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Poate, cine ştie, De la distanţă, prin telepatie, Va-nfiripa cu ea un dialog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inima-l se strânge ca-ntr-un cleşte, Pe când vardistul trece şi-l şopteşte C-un zâmbet straniu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rculaţi, vă rog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>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16" w:name="N10F07"/>
      <w:bookmarkEnd w:id="16"/>
      <w:r>
        <w:rPr>
          <w:rFonts w:cs="Bookman Old Style;Times New Roman" w:ascii="Bookman Old Style;Times New Roman" w:hAnsi="Bookman Old Style;Times New Roman"/>
          <w:sz w:val="24"/>
        </w:rPr>
        <w:t>VI. Sahara Eu nu mă duc la cinematograf, în suflet port o lume minun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blouri vechi, pe care niciodată Nu le pătează muştele de praf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neţia, Bosforul, Niagara, Brazilia, Eghipet, Dardanele, Fiorduri, munţi, privelişti din Sahara Ies rând pe rând din noaptea minţii m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hara!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Uite, vreau să fac o probă, S-aduc Sahara chiar la mine-acasă: Mut scaunul beteag de lângă masă Şi stau aşa, cu spatele la sobă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 ridicat grozav temperatura!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Pe galbene nisipuri arzătoare Un palmier încremenit în soare Visează lung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bia suport căldur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-am rupt în coate hainele de dril. Pe drumul ăsta lung cât Ramajana, De-o săptămână mergem cătră Nil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 poposit în oază caravan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mărmurit în farmecul acesta De mii de ani, Pustiul pare mort. Cămilele şi-au pregătit siesta Şi rumegă culcate lângă cor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noi, în tihnă binecuvântată, Gustăm, de formă, câteva curmale. (Sunt învăţat cu mesele frugale De când trăim în zona temperată.) Apoi o mreajă de senzaţii rare M-adoarme-n cadrul vastei acvarele, Când urmăresc pe gânduri cum dispare în depărtări o turmă de gaze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ânat ar f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cine să-l împuşte? Din cer coboară voluptoasa lene. La capul meu, c-un eventai de pene, Un sclav buzat mă apără de muş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simt nimic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Şi mi-l atât de bine La umbra palmierului culcat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ş vrea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ş vrea acuma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e păcat Că n-am luat pe draga mea cu min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17" w:name="N11025"/>
      <w:bookmarkEnd w:id="17"/>
      <w:r>
        <w:rPr>
          <w:rFonts w:cs="Bookman Old Style;Times New Roman" w:ascii="Bookman Old Style;Times New Roman" w:hAnsi="Bookman Old Style;Times New Roman"/>
          <w:sz w:val="24"/>
        </w:rPr>
        <w:t>Goga:</w:t>
      </w:r>
      <w:bookmarkStart w:id="18" w:name="N1102F"/>
      <w:bookmarkEnd w:id="18"/>
      <w:r>
        <w:rPr>
          <w:rFonts w:cs="Bookman Old Style;Times New Roman" w:ascii="Bookman Old Style;Times New Roman" w:hAnsi="Bookman Old Style;Times New Roman"/>
          <w:sz w:val="24"/>
        </w:rPr>
        <w:t xml:space="preserve"> Mucenicii V-a doborât alături deopotrivă Amarul trudei fără de hodină. La căpătâiul vost’ într-un opaiţ, Domol clipeşte-un sâmbur de lumin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cetăţuia strălucirii, luna Şi-a pogorât sfiala prin fereastă, Ca să vegheze aşternutul maşter în care doarme trudnica nevas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et mucenic neistovit al pâinii! La sânul ei, îţi luminează luna Un prunc de-o zi, învăluit în scutec, Ce te-a-nfrăţit cu ea pe totdeaun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simţi chemarea gliei milostive Şi te-mpresoară o nădejde sfântă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a un prinos de cuminecătură, O rază rece bine-vă-cuvântă, Domol pe fruntea pruncului se frânge Şi rostul ei v-aduce o solie: Că-n el trezi-va-nfricoşatul vifor Al judecăţii care va să v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19" w:name="N110C1"/>
      <w:bookmarkEnd w:id="19"/>
      <w:r>
        <w:rPr>
          <w:rFonts w:cs="Bookman Old Style;Times New Roman" w:ascii="Bookman Old Style;Times New Roman" w:hAnsi="Bookman Old Style;Times New Roman"/>
          <w:sz w:val="24"/>
        </w:rPr>
        <w:t>II. Vade retro</w:t>
      </w:r>
      <w:r>
        <w:rPr>
          <w:rFonts w:cs="Georgia" w:ascii="Bookman Old Style;Times New Roman" w:hAnsi="Bookman Old Style;Times New Roman"/>
          <w:bCs/>
          <w:iCs/>
          <w:sz w:val="24"/>
          <w:szCs w:val="24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vective la adresa unui fost co-director, în ziua când a dispărut revista Luceafăr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ultiscusita minţii limbă Nu-mi spune clipa năzdrăvană Ce mi te-a scos de mult în cale, Fiinţă maşteră şi vană! Uitat-am ziua şi văleatul Ce-au înfrăţit pe vremi, odată, A mele stihuri de aramă Cu proza ta cea nesăra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scoditor, cu ochii tulburi, Bicisnic făcător de rele, Te-ai agăţat odinioară De haina strălucirii mele. Şi te-am răbdat să-mi stai alături Şi nime n-a putut să ştie Amarul ce l-am tras cu tine în scurta noast’ tovărăşi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, blestemată fie clipa Când ai purces apoi în ţară Ş-ai cumpărat tipografie Să-mi faci revista de ocar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-mi porţi Luceafărul prin lume, în cap cu proza ta neroadă, Cu acţibilduri pe spinare Şi cu notiţe slabe-n coad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pieptul zbuciumat de patimi Eu simt cum lava şi-o revarsă Cumplita vorbelor năvală, Potop păgân pe buza-mi arsă. Şi nu ştiu, nu găsesc în pripă Destule vorbe-nfricoşate, Cu smalţ de fulgere albastre, Să ţi le sparg în cap pe toat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-ai făcut cu-a tale Proaste combinaţii? Unde-s cititorii, Unde-s abonaţii, Păcătosule, răspunde: unde-s abonaţii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ştiu ce mă ţine Să nu-ţi stric eu planul, Să vezi numai stele Verzi ca leuşteanul, Numai stele şi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Luceferi verzi ca leuşteanul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20" w:name="N111EE"/>
      <w:bookmarkEnd w:id="20"/>
      <w:r>
        <w:rPr>
          <w:rFonts w:cs="Bookman Old Style;Times New Roman" w:ascii="Bookman Old Style;Times New Roman" w:hAnsi="Bookman Old Style;Times New Roman"/>
          <w:sz w:val="24"/>
        </w:rPr>
        <w:t xml:space="preserve">I. Minulescu: Trei romanţe pentru mai târziu </w:t>
      </w:r>
      <w:bookmarkStart w:id="21" w:name="N111F8"/>
      <w:bookmarkEnd w:id="21"/>
      <w:r>
        <w:rPr>
          <w:rFonts w:cs="Bookman Old Style;Times New Roman" w:ascii="Bookman Old Style;Times New Roman" w:hAnsi="Bookman Old Style;Times New Roman"/>
          <w:sz w:val="24"/>
        </w:rPr>
        <w:t>I. Roman#a automobilului Păze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zea că trece-n goană, Aleargă, Vâjâie ca vântul şi dacă n-ai urechi normale te face una cu pământul! El vine drept din arsenalul Progresului uman Modern, Să te trimată-n bezna rece a Absolutului etern. Păzea! Că trece-n zbor copilul civilizaţiei extreme Şi zvârle-n aer trei semna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ei versuri mici Din trei poeme Pe care trei poeţi deodată în trei oraşe le-au cânt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leit-motiv, Trei note scurte, cu timbrul galbenului mat. Dar cine poate să priceapă Simbolul celor trei semnale Ce conturează-n spaţiu Albe Şi verzi Intenţii criminale? Păzea, că e iresponsabil, El are flăcări în artere Şi te păleşte fără veste cu patruzeci de cai putere! Pufneşte, Zbârnâie, Se-ntoarce Şi lăsa-n urma lui, pe drum, Miros albastru de benzină Şi nori de pulbere Şi fum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 dus, Adio! Poate-acuma deja comite alte crime, Pe când în urma lui se scoală din praf Infirmele victim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hecatombă de cadavre Pe-altarul nobilului Sport, Gesticulând cu indignare, din drum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tu eşti primul mort Care-a-nviat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Şi scuturându-ţi de praf în soare macferlanul, Suspini în urma lui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geaba! Te face marţ Aeroplanul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22" w:name="N1130B"/>
      <w:bookmarkEnd w:id="22"/>
      <w:r>
        <w:rPr>
          <w:rFonts w:cs="Bookman Old Style;Times New Roman" w:ascii="Bookman Old Style;Times New Roman" w:hAnsi="Bookman Old Style;Times New Roman"/>
          <w:sz w:val="24"/>
        </w:rPr>
        <w:t>II. Roman## autumnal# Ploaia tristă şi banală, Ploaia obsedantă, Ploaia Care pastişează clima de pe Alpi Şi Himalaia, Ploaia cade verticală din cerescul alambic Şi sfidează pacienţa trecătorilor: Pic-pic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u vedenii de umbrele ce se-nchid Şi se deschid, Resemnat primeşti în faţă proiectile de lichid. Când şi când, pe pălărie Simţi un ropot de cascad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tă streşinile toate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Iar în jurul tău, pe stradă, E-o obsesie galantă de picioare şi frou-frou, De dantele, De jupoane Şi ciorapi de la „Bon-Gout”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trei zile Firmamentul desfăşoară peste noi O imensă zdreanţă udă cu largi pete de noroi. Pe mizeria terestră a foburgului umil De trei zile cerul varsă lacrimi mari De crocodil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Plouă! Plouă ca-n Parisul lui Verlaine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Din loc în loc, Te insultă modestia unor ghete fără toc. Mai departe, Când coboară din cupeul ei grăbită, Până sus zăreşti </w:t>
      </w:r>
      <w:bookmarkStart w:id="23" w:name="N113E2"/>
      <w:bookmarkEnd w:id="23"/>
      <w:r>
        <w:rPr>
          <w:rFonts w:cs="Bookman Old Style;Times New Roman" w:ascii="Bookman Old Style;Times New Roman" w:hAnsi="Bookman Old Style;Times New Roman"/>
          <w:sz w:val="24"/>
        </w:rPr>
        <w:t>Materia Din care zilnic îşi modelează o statuie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Eu sunt un sarcofag de note îmbălsămate, Un album în care-o primadonă moartă Dă Gratis Un concert postum. Prin mine mor ca să renască Vibraţii pentru mai târziu, Eu sunt ce n-am fost niciodată Şi-un sfert din ce era să fiu! Un capelmaistru invizibil comandă pâlniei sonore Trei game ultraviolete Şi alte trei, multicolo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când bagheta lui ocultă, Bătând frenetica măsură, înscrie notele în aer pe-o-nchipuită partitură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Eu sunt un mecanism precoce, Sunt o cutie ventrilocă, Un fericit concurs de piese cu acţiune reciprocă: Şuruburi, Ace, Manivelă, Sunt arcul primului avân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ompetă, Placă, Diafragmă Şi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Dracu ştie ce mai sunt! Pornesc metalice acorduri Şi-n ritmul unui danţ romantic Se-nalţă, Cresc tumultuoase, ca o tempestă pe Atlantic, Apoi coboară, se-ntretaie şi mor încet Ca un ecou Produs de zborul unei muşte în cavitatea unui ou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Dar placa se-nvârteşte-ntruna Ca un perpetuum-mobile. Pe ea şi-au imprimat scheletul un şir de sunete Fosile Prin care oamenii de mâine Vor şti cum fluierau străbunii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ăci, ce e placa? E un zero în exerciţiul funcţiunii. O suprafaţă cântătoare. Un ghem de note. O tipsie Pe care doarme o romanţă căzută în catalepsie. E o spirală fecundată de vârful unui ac virgin. Carusso, Patti, Batistini Şi tragicul Şaliapi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sunt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Dar nu! Antichitatea mi-a-mprumutat un nume straniu Din trei silabe Frontispiciul nemărginitului cavou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Eu sunt Trecutul care geme Cu rezonanţa unui craniu în golul căruia Viaţa îşi cântă ultimul eco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24" w:name="N1154A"/>
      <w:bookmarkEnd w:id="24"/>
      <w:r>
        <w:rPr>
          <w:rFonts w:cs="Bookman Old Style;Times New Roman" w:ascii="Bookman Old Style;Times New Roman" w:hAnsi="Bookman Old Style;Times New Roman"/>
          <w:sz w:val="24"/>
        </w:rPr>
        <w:t xml:space="preserve">M. Codreanu: Sonete parnasiene </w:t>
      </w:r>
      <w:bookmarkStart w:id="25" w:name="N11554"/>
      <w:bookmarkEnd w:id="25"/>
      <w:r>
        <w:rPr>
          <w:rFonts w:cs="Bookman Old Style;Times New Roman" w:ascii="Bookman Old Style;Times New Roman" w:hAnsi="Bookman Old Style;Times New Roman"/>
          <w:sz w:val="24"/>
        </w:rPr>
        <w:t>I. Scamatorul întinde braţul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Şi, din pălărie, Ca prin minune-ncep acum să iasă Un porumbel, un iepure de casă, Cutii, panglici, o-ntreagă florări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, hocus-pocus, binişor o lasă Cu gură-n jos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E altă boscărie: De sub joben apare-o farfurie C-un şniţel bine garnisit, pe mas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a, mereu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Şi vulgul cască gura La cel ce pare c-a învins Natura, El concurează pe copiii Muz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, din nimic, îţi dă fripturi şi poame Şi, totuşi, rabdă uneori de foame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E fabricantul nostru de iluz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26" w:name="N115C5"/>
      <w:bookmarkEnd w:id="26"/>
      <w:r>
        <w:rPr>
          <w:rFonts w:cs="Bookman Old Style;Times New Roman" w:ascii="Bookman Old Style;Times New Roman" w:hAnsi="Bookman Old Style;Times New Roman"/>
          <w:sz w:val="24"/>
        </w:rPr>
        <w:t>II. Pagliaccio O zi nefastă m-a adus pe lume în veacul vostru de melancolie. Durerea mea prilej de veselie şi cugetarea mea un lanţ de glume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pentru biata-mi inimă pustie Şi nici de dragul gloriei postume, Ci pentru voi am făurit anume Strălucitoarea mea filozof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pretutindeni caut în viaţă Prilej de râs la fiecare pas Şi-adesea plâng sub fardul de paiaţă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când tristeţea cearcă să mă prindă, Mă-ntorc atunci cu faţa spre oglindă Şi râd, nebun, de propriul meu na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27" w:name="N11632"/>
      <w:bookmarkEnd w:id="27"/>
      <w:r>
        <w:rPr>
          <w:rFonts w:cs="Bookman Old Style;Times New Roman" w:ascii="Bookman Old Style;Times New Roman" w:hAnsi="Bookman Old Style;Times New Roman"/>
          <w:sz w:val="24"/>
        </w:rPr>
        <w:t>III. Samson #i Dalila Samson vorbi cu glas adânc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tiu bine Că-n sărutarea asta care-nşeală Ai plănuit vânzarea criminală, Că voi cădea şi voi muri prin tin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nu te-alung. E patima fatală Mai scumpă decât viaţa pentru mine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Şi adormi, strângând-o lângă sine. L-a biruit o curtezană pal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-a dezmierdat, l-a adormit cu sil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, veacuri viitoare, contemplaţi-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>l! O clipă numai a cuprins-o mila, Dar aplecându-şi trupul plin de graţii, Zâmbind i-a smuls un fir de păr, Dalila şi-a suspinat pe gânduri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h, bărbaţii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>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28" w:name="N1169F"/>
      <w:bookmarkEnd w:id="28"/>
      <w:r>
        <w:rPr>
          <w:rFonts w:cs="Bookman Old Style;Times New Roman" w:ascii="Bookman Old Style;Times New Roman" w:hAnsi="Bookman Old Style;Times New Roman"/>
          <w:sz w:val="24"/>
        </w:rPr>
        <w:t>IV. Testamentul unui poet cunoscut Din cel ce sunt acum o jumătate E cât p-aci să zboare către stele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Las dracului necazurile mele Şi-un post vacant la „Contabilitate”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s dragii mele scumpa libert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azi încolo poate să mă-nşe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poţilor le las instincte rele, Duşmanilor, o dragoste de fr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s doamnei Şvarţ în urma mea „un nume” Şi-n loc de bani supremă mângâiere Un geamantan cu opere postum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lec râzând de propria-mi durere, Că tuturor vă las această lume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Dar tuturor vă zic: la reveder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29" w:name="N1170D"/>
      <w:bookmarkEnd w:id="29"/>
      <w:r>
        <w:rPr>
          <w:rFonts w:cs="Bookman Old Style;Times New Roman" w:ascii="Bookman Old Style;Times New Roman" w:hAnsi="Bookman Old Style;Times New Roman"/>
          <w:sz w:val="24"/>
        </w:rPr>
        <w:t>Mircea Dem. Rădulescu: Nocturnă Dormi, frumoasa mea! De-acum Noaptea luminoasă Ca o undă de parfum Năvăleşte-n cas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na clară din neant Pune pe covoare Străluciri de diamant Şi mărgărit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a priveşte ca-n extaz Bluza ta lejeră Şi pantofii de atlaz Lângă etaje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trecând prin buduar, Raza-l ce se rumpe Luminează un lavoar Cu flacoane scumpe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na toarnă pe parchet Blonde tuberoze Şi-ţi dezvăluie discret Sânurile roze, Când dantelele din pat Tremură-n lumină Pe culcuşul tău curat De olandă fină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visările ce trec, Ca să te dezmerde, ţi-au aprins la cap un bec Cu lumină verd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oglinzi piciorul fin Pe mătasa moale Se răsfrânge ca un crin Cu nuanţe pa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rmi! Amorul rafinat Cheamă deopotrivă Spre minciună şi păcat Gura ta lasciv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rmi, frumoasa mea! Eu stau în extaz, la poartă: Eşti făptură vie, sau Operă de artă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30" w:name="N11832"/>
      <w:bookmarkEnd w:id="30"/>
      <w:r>
        <w:rPr>
          <w:rFonts w:cs="Bookman Old Style;Times New Roman" w:ascii="Bookman Old Style;Times New Roman" w:hAnsi="Bookman Old Style;Times New Roman"/>
          <w:sz w:val="24"/>
        </w:rPr>
        <w:t>I. U. Soricu: închinare Mărire ţie! Îngeri şi imnuri de urare Străbate-vor văzduhul gătit de sărbătoare Şi firea picura-vă din larg de zări albastre Prinos de bunătate pe sufletele noastre. Te văd biruitoare, minunea mea senină şi trâmbiţe şi harfe în drumu-ţi de lumină, Cu binecuvântare sporind a noastre plângeri, Striga-vor pentru tine din corul cel de îngeri Cântări de biruinţă spre-a cerului solie. Au cine fuse omul ce plânse în pustie? Mărire ţie, albă şi palidă crăiasă! Din slavă, heruvimii s-au pogorât să ţeasă Cu fire diafane hlamida ta de rază şi-n ceasul înfrăţirii te binecuvânteaz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unde vii şi cine cărările-ţi arată? Văzduhul se-nfioară şi fruntea-nseninată, în valuri de lumină acoperind trecutul Nădejdii de mai bine care-mi întinde scutul, De-a pururi, preacurată, cu raze te-ncunună Sub pulberea uitării. Mărire ţie, lun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31" w:name="N118B8"/>
      <w:bookmarkEnd w:id="31"/>
      <w:r>
        <w:rPr>
          <w:rFonts w:cs="Bookman Old Style;Times New Roman" w:ascii="Bookman Old Style;Times New Roman" w:hAnsi="Bookman Old Style;Times New Roman"/>
          <w:sz w:val="24"/>
        </w:rPr>
        <w:t>Cincinat Pavelescu: Epigrame lui Nigrim Ieşind de la o şezătoare literară din Galaţi, unde se citise şi o epigramă de Nigrim, prietenii m-au rugat să improvizez cev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e e tristă luna oare în noaptea asta? Da, ghicim: A ascultat la şezătoare O epigramă de Nigrim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32" w:name="N118E5"/>
      <w:bookmarkEnd w:id="32"/>
      <w:r>
        <w:rPr>
          <w:rFonts w:cs="Bookman Old Style;Times New Roman" w:ascii="Bookman Old Style;Times New Roman" w:hAnsi="Bookman Old Style;Times New Roman"/>
          <w:sz w:val="24"/>
        </w:rPr>
        <w:t>Nigrim lui Cincinat Când suspini pe la ferestre întristate madrigale, Luna-l veselă, maestre, Ca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helia dumital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33" w:name="N1190B"/>
      <w:bookmarkEnd w:id="33"/>
      <w:r>
        <w:rPr>
          <w:rFonts w:cs="Bookman Old Style;Times New Roman" w:ascii="Bookman Old Style;Times New Roman" w:hAnsi="Bookman Old Style;Times New Roman"/>
          <w:sz w:val="24"/>
        </w:rPr>
        <w:t>Un anonim din Craiova lui Cincinat Maestre dragă, ce mai vrei? Nigrim ţi-a spus un adevăr încât îţi vine să te iei Cu mâinile de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Pă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34" w:name="N11931"/>
      <w:bookmarkEnd w:id="34"/>
      <w:r>
        <w:rPr>
          <w:rFonts w:cs="Bookman Old Style;Times New Roman" w:ascii="Bookman Old Style;Times New Roman" w:hAnsi="Bookman Old Style;Times New Roman"/>
          <w:sz w:val="24"/>
        </w:rPr>
        <w:t>Cincinat lui Nigrim &amp; comp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lentul vostru-n adevăr S-a mărginit numai la păr, Dar toată strălucirea mea Nu stă-n chelie, ci sub e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35" w:name="N11957"/>
      <w:bookmarkEnd w:id="35"/>
      <w:r>
        <w:rPr>
          <w:rFonts w:cs="Bookman Old Style;Times New Roman" w:ascii="Bookman Old Style;Times New Roman" w:hAnsi="Bookman Old Style;Times New Roman"/>
          <w:sz w:val="24"/>
        </w:rPr>
        <w:t>Adrian Maniu: Menajerie în oraşul de provincie banal unde niciodată nu se văzuse vrun papagal, la colţul străzii pe maidan a apărut un cort. (Nu se mai văzuse aşa ceva de-un an.) La intrare sta-n picioare un om mort şi o flaşnetă ţipa indiscretă melancolii de amurguri pustii, pe când o femeie cochetă, cu pantaloni verzi şi cu ciorapi, ţinea în mână o cravaşă ca o baghetă şi făcea semne ca să îndemne din cale să intre nişte soldaţi la animale. (Mai era acolo şi o maimuţă indecentă.) Atunci trei copii cu nasul murdar de pe maidan, a scos fiecare din buzunar câte un ban şi madama le-a dat câte-un bilet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rul se făcuse la apus viole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36" w:name="N119D4"/>
      <w:bookmarkEnd w:id="36"/>
      <w:r>
        <w:rPr>
          <w:rFonts w:cs="Bookman Old Style;Times New Roman" w:ascii="Bookman Old Style;Times New Roman" w:hAnsi="Bookman Old Style;Times New Roman"/>
          <w:sz w:val="24"/>
        </w:rPr>
        <w:t xml:space="preserve">N. Davidescu: din Cântarea Omului </w:t>
      </w:r>
      <w:bookmarkStart w:id="37" w:name="N119DE"/>
      <w:bookmarkEnd w:id="37"/>
      <w:r>
        <w:rPr>
          <w:rFonts w:cs="Bookman Old Style;Times New Roman" w:ascii="Bookman Old Style;Times New Roman" w:hAnsi="Bookman Old Style;Times New Roman"/>
          <w:sz w:val="24"/>
        </w:rPr>
        <w:t>I. Ploaia A venit întâi un nor călător şi-a acoperit ca fumul o jumătate de cer şi soarele. Eu mi-am dezgolit picioarele şi-am pornit încet pe drumul care duce la pădure. Toţi copacii au început să murmure. Mai târziu un fulger a spart pântecele cerului. Copacii şi-au încetat pesemne cântecele şi picături de culoarea fierului au căzut. Sub coroana palmieruui se făcuse-aproape noapte. Eu însă, cu inima strânsă, am mâncat smochine coapte şi-am tăcu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38" w:name="N11A4F"/>
      <w:bookmarkEnd w:id="38"/>
      <w:r>
        <w:rPr>
          <w:rFonts w:cs="Bookman Old Style;Times New Roman" w:ascii="Bookman Old Style;Times New Roman" w:hAnsi="Bookman Old Style;Times New Roman"/>
          <w:sz w:val="24"/>
        </w:rPr>
        <w:t>II. Întoarcerea fiului risipitor Eu, tată, am plecat şi te rog să nu fii supărat, căci dac-aş fi rămas n-ai fi tăiat acum viţelul cel mai gras. Am colindat flămând pământurile şi m-au bătut în faţă vânturile şi m-a pârlit soarele şi m-au durut picioarele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cum te văd şi-mi pare bine, aşadar te rog să nu te uiţi urât la mine că plec iar. Eu sunt stâlpul de care inima ta se razimă. Porunceşte să-mi aducă nişte poame şi o bucată mai mare de azimă, că până s-o frige viţelul mor de foame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Phi! Câte lucruri ciudate am văzut pe unde-am trecut. De vreo două ori am fost chiar slugă şi-am păzit o turmă de râmători. Dar stăpânul m-a luat la fugă: Zicea că eu am ştiut că femeia pe care-o luase tocmai din Idumeea se ţinea cu un vecin (stăpânul meu avea şaptezeci de ani cel puţin). Şi m-a bătut cu un băţ uscat de măslin. Vai, tată, prin câte locuri am umblat! Dar să ştii că nicăieri nu te-am uitat, ci de câte ori vedeam pe alţii stând la masă, eu m-am gândit: „Ce bine trebuie să fie-acum acasă!” Şi-am veni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39" w:name="N11B11"/>
      <w:bookmarkEnd w:id="39"/>
      <w:r>
        <w:rPr>
          <w:rFonts w:cs="Bookman Old Style;Times New Roman" w:ascii="Bookman Old Style;Times New Roman" w:hAnsi="Bookman Old Style;Times New Roman"/>
          <w:sz w:val="24"/>
        </w:rPr>
        <w:t>O domnişoară de pension: Misterul nopţii Poetului Victor Ef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elele clipesc întruna Călătoare-n infinit. Ceru-l luminos şi luna Chiar acum a răsări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ste-a nopţii feerie Adie vântul încetinel. Compunând o poezie Gândul meu zboară cătră e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ul doarme prins de vraje Farmec blând misterios Numai eu mai stau de straje Ah, cât este de frumos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40" w:name="N11B73"/>
      <w:bookmarkEnd w:id="40"/>
      <w:r>
        <w:rPr>
          <w:rFonts w:cs="Bookman Old Style;Times New Roman" w:ascii="Bookman Old Style;Times New Roman" w:hAnsi="Bookman Old Style;Times New Roman"/>
          <w:sz w:val="24"/>
        </w:rPr>
        <w:t>Un începător de talent: Apostrofe la lună „Per amica silentia lunae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>” („Prin liniştea binevoitoare a lunii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>” (Virgiliu Eneida)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lob rătăcitor de stâncă rece, tristă ca mormântul, Fiică stearpă a-ntâmplării, lună, soră cu pământul, în zadar de mii de veacuri, tu cu raze-mprumutate Fermecat-ai paraziţii uriaşului tău frat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c văpsit pe bolta rece de-un penel muiat în aur, Solz zvârlit din coada unui legendar ihtiozau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ţi săraci din lumea asta, când luceşti în noaptea tristă, N-ar voi să fii monedă, să te lege-ntr-o batistă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loi de-argint ce se topeşte în azurul dimineţii! Veşnic te-au iubit amanţii, veşnic te-or cânta poeţii Lăudând în osanale mincinoasa ta splendoare, Dar tu vei rămâne veşnic rece şi nesimţito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ariţie banală ca un fund de farfurie! Talere cu două feţe! Cap de monstru fără trup! Orologiu fără ace! Nastur de manta! Chelie! Felinar! Conrupătoare de minore! Cantalup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poţi tu privi de veacuri globul nostru de argilă Şi atâta suferinţ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ără să te stingi de milă? Pieri în noaptea nefiinţei, rece simbol de minciună, Piei şi lasă-ne mai bine cerul nopţii fără lun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41" w:name="N11C12"/>
      <w:bookmarkEnd w:id="41"/>
      <w:r>
        <w:rPr>
          <w:rFonts w:cs="Bookman Old Style;Times New Roman" w:ascii="Bookman Old Style;Times New Roman" w:hAnsi="Bookman Old Style;Times New Roman"/>
          <w:sz w:val="24"/>
        </w:rPr>
        <w:t xml:space="preserve">Otilia Cazimir: </w:t>
      </w:r>
      <w:bookmarkStart w:id="42" w:name="N11C1C"/>
      <w:bookmarkEnd w:id="42"/>
      <w:r>
        <w:rPr>
          <w:rFonts w:cs="Bookman Old Style;Times New Roman" w:ascii="Bookman Old Style;Times New Roman" w:hAnsi="Bookman Old Style;Times New Roman"/>
          <w:sz w:val="24"/>
        </w:rPr>
        <w:t>I. Vis alb Aş vrea cu tine să mă duc departe, La Polul Nord, sub cerul de opal, Când gheaţa mării clare se desparte în blocuri plutitoare de crista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sfăşurând culorile-l spectrale, S-ar înălţa deasupra noastră ca un fald Dantela aurorii boreale, De purpură, de aur şi smarald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nchiza albă ne-ar aşterne-n faţă Covoare de omăt imaculat. Şi-n adăpostul mic, scobit în gheaţă, Am arde-un foc de spirt denatur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larga-mpărăţie de zăpadă, S-ar aduna fantasticul norod Al nopţilor polare, să ne vadă: Urşi albi, de vată foce mari, de glod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când natură-n soare nou învie Şi când văzduhul nu mai e opac, într-un bazin de sticlă argintie Ar licări oglinda unui la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olo-n apa-l calmă şi albastră M-aş duce-n zori de ziuă să mă scald Şi cât ar fi de frig, iubirea noastră M-ar face să-mi închipui că mi-l cald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43" w:name="N11CC9"/>
      <w:bookmarkEnd w:id="43"/>
      <w:r>
        <w:rPr>
          <w:rFonts w:cs="Bookman Old Style;Times New Roman" w:ascii="Bookman Old Style;Times New Roman" w:hAnsi="Bookman Old Style;Times New Roman"/>
          <w:sz w:val="24"/>
        </w:rPr>
        <w:t>II. Strofa risipit# Eu niciodată nu pot fi de vină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ând plouă sau e cerul înnorat Şi mor pe straturi florile-n grădin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ştii că numai tu eşti vinova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44" w:name="N11CEF"/>
      <w:bookmarkEnd w:id="44"/>
      <w:r>
        <w:rPr>
          <w:rFonts w:cs="Bookman Old Style;Times New Roman" w:ascii="Bookman Old Style;Times New Roman" w:hAnsi="Bookman Old Style;Times New Roman"/>
          <w:sz w:val="24"/>
        </w:rPr>
        <w:t>III. Ariciul Aseară, prin grădina amorţită, Din tufe de pelin cu frunze mici A apărut în taină un aric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mică vietate ghemui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piii l-au zărit de pe cerdac Cum se mişca domol pe sub gutui şi toţi au alergat în jurul lui. Iar el a-ncremenit pe loc, posac, Cum îl prinsese vremea pe căr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o perniţă sferică în care O fată rea, ca să se joace, A-nfipt o sumedenie de ace. Băteau copiii din vătrai şi cleşte, Dar el tăcea, săracul, ca un peşte şi doar fiori de groază, când şi când, Treceau pe trupuşorul lui plăpând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alungat copiii să se culce Şi-n înserarea limpede şi dulce Ce se lăsa din cer încetinel, Am stat acolo, singură cu e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mă-ntrebam pe gânduri: Oare, cum A fost făptura-l la-nceput de lume? Din care veacuri înecate-n fum Porni el oare, ca un scai, la drum, Să se oprească-n dreptul meu anume? Ce vânt vrăjmaş şi mohorât Ca pe-un măcieş pitic l-a scuturat, De-a mai rămas dintr-însul doar atât: Un ghem de spini, ostil şi speriat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fi având el oare pui? Mă-ntreb, deşi nu pot pricepe: Cum sug ei oare, fără să se -nţepe în ghimpii lui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>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a simţit că-l singur doar cu mine Şi nici un duşman dinspre casă nu mai vine, A scos cu frică de sub el Un bot timid şi mic, ca de căţel şi cu instinctul lui obscur A explorat terenul împrejur. Şi-abia ciulindu-şi ţepile pe sp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sub petunii grele de parfum, Atras de noapte şi singurătate Şi-a căutat încet-încet de drum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-a mai oprit în măgheran o dată Ca sub îndemnul unei tainice porunci, Apoi a dispărut pe sub poiată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nu l-am mai văzut deloc, de-atunci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45" w:name="N11E2A"/>
      <w:bookmarkEnd w:id="45"/>
      <w:r>
        <w:rPr>
          <w:rFonts w:cs="Bookman Old Style;Times New Roman" w:ascii="Bookman Old Style;Times New Roman" w:hAnsi="Bookman Old Style;Times New Roman"/>
          <w:sz w:val="24"/>
        </w:rPr>
        <w:t xml:space="preserve">Demostene Botez: </w:t>
      </w:r>
      <w:bookmarkStart w:id="46" w:name="N11E34"/>
      <w:bookmarkEnd w:id="46"/>
      <w:r>
        <w:rPr>
          <w:rFonts w:cs="Bookman Old Style;Times New Roman" w:ascii="Bookman Old Style;Times New Roman" w:hAnsi="Bookman Old Style;Times New Roman"/>
          <w:sz w:val="24"/>
        </w:rPr>
        <w:t>I. Prohod în oraşul nostru putrezit în ceaţă Unde toată ziua cântă catirinci, Au murit cinci oameni într-o dimineaţă Şi i-au dus la groapă, morţi, pe câteşicinc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pă-aceea alţii s-au pornit să moară, Care mai de care, câte doi pe cea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locuitorii vii odinioară Nu se ştie bine câţi au mai răma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aşa se-ntâmplă regulat când plouă, Moare ici o babă, dincolo un domn. Ceilalţi îl îngroapă pe la ceasul două, Ca să nu-l trezească liniştea din som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erge-ncet cortegiul funerar prin ploaie, Nimenea nu-l roagă să mai stea un pic. Şi pe strada lungă trec trăsuri, tramvai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udele, spăsite, calcă după dri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ilalţi, pe de laturi, toţi îşi văd de treabă, Unul la catedră, altul la proces. Rareori din treacăt se opreşte-o babă şi pe urmă pleacă după intere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r în deal, departe, la Eternitate, S-a pornit un clopot ca să-l indispună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Bate-a deznădejde şi-a pustietate, I-auzi cum mai bate, I-auzi cum mai sună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un glas de moarte singur în furtună, Sună lung să spună zării-ndepărtate C-a uitat, pesemne, ce-a avut să-l spună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-auzi cum mai sună, I-auzi cum mai bate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nu se opreşte nimeni să-l audă şi la noapte, târgul, încă populat, O să-şi ducă-n spate atmosfera udă, Ca şi cum nimica nu s-ar fi-ntâmpla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şi cum nimica nu s-ar fi-ntâmplat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47" w:name="N11F34"/>
      <w:bookmarkEnd w:id="47"/>
      <w:r>
        <w:rPr>
          <w:rFonts w:cs="Bookman Old Style;Times New Roman" w:ascii="Bookman Old Style;Times New Roman" w:hAnsi="Bookman Old Style;Times New Roman"/>
          <w:sz w:val="24"/>
        </w:rPr>
        <w:t>II. Triste#i provinciale Tristeţi de după-amezi ploioase Şi de nostalgice obsesii, Când stai cu storurile trase Şi-aştepţi să vie ora mesii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isteţi de străzi pustii şi mute, Cu ziduri vechi şi cu faţade De edificii cunoscute în care nu ştii cine şade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domicilii spaţioase Cu flori la geam şi cu salon, Din care pe la ceasul şase Auzi urlând un gramofon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isteţi adânci de guvernante Ce nu ştiu bine româneşte Şi de flaşnete ambulante Cu papagal care ghiceşte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artiere suferinde, De uşi cu lacăte-n verigi Şi de dugheană care vinde Fitil de lampă şi covrigi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isteţi de goarnă funerară, Melancolii de căţeluşi Uitaţi de cineva pe-afară Să scheaune pe lângă uşi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isteţi romantice de fată Cu nasul lung şi demodat şi de odaie mobilată în care-a stat un magistrat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isteţi adânci de pui de mâţă Zvârliţi pe undeva, prin scai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De copilaş urât, de ţâţă, Uitat de maică-sa-n tramvai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isteţi de garduri invalide, De porţi ieşite din ţâţâni, De doici care-au rămas gravide Şi-acum li-l frică de stăpâni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ordonanţe fără leafă Şi de trăsură cu un cal Şi cu scapetul ras la ceafă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Tristeţi de bâlci provincial, De panorămi, cu-o ferestruică Şi cu-o maimuţă roasă-n dos, Ce-ar semăna cu domnul Duică De-ar fi oleacă mai frumos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isteţi de cioară-mbătrânită Ce stă aşa, pe-un vârf de pom şi de fântână părăsită în care s-a-necat un om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isteţi pustii, molipsitoare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De ce mă urmăriţi mereu Şi, fie ploaie ori ninsoare, Vă ţineţi scai de capul meu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>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48" w:name="N1209E"/>
      <w:bookmarkEnd w:id="48"/>
      <w:r>
        <w:rPr>
          <w:rFonts w:cs="Bookman Old Style;Times New Roman" w:ascii="Bookman Old Style;Times New Roman" w:hAnsi="Bookman Old Style;Times New Roman"/>
          <w:sz w:val="24"/>
        </w:rPr>
        <w:t>III. Cobe Tu care mă citeşti cu voie bună, Necunoscut prieten inocent, Tu vei muri la noapte, peste-o lună Sau peste zece an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diferen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mare potentat ce stă departe (Şi nimeni nu-l mai mare decât El) Te-a osândit nevinovat la moarte, Rostind sentinţa-l fără drept de-ape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acă, liber ca într-un ospiciu, Te lasă încă-un pic să mai respiri, O face doar aşa, dintr-un capriciu: Tu nu poţi evada pe nicăi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adarnic l-ai ruga, că nu te-aude, Zadarnic te-ai piti, te-ai face mic. La EL nu merge cu protecţie, cu rude; Nu te salvează nimeni şi nimic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vei muri şi-n urma ta ograda Va sta sub soare-a doua zi la fel. Şi factorul postai va trece strada, Lătrat de-aceeaşi jarvă de căţ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oi pe-aceeaşi stradă solitară Vor trece îndrăgostiţi pe-nserat, Visând în fiecare primăvară Un vis pe care şi tu l-ai visat. De dimineaţă-aceleaşi servitoare Vor scoate aşternutul pe balcon şi fiecare doamnă, la culcare, Va da pe nas cu cremă „Tokalon”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Iar tu, ca o momâie-ncremenită în fundul gropii umede şi reci, Vei sta privind în bezna nesfârşită Cu ochii ficşi, întunecaţi şi seci. Nu vei vedea apusurile roşii, Nici nu vei şti de-l noapte ori e zi. Şi-n veci de veci tu nu vei auzi Cum cântă-n soare, peste tot, cocoşii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49" w:name="N12188"/>
      <w:bookmarkEnd w:id="49"/>
      <w:r>
        <w:rPr>
          <w:rFonts w:cs="Bookman Old Style;Times New Roman" w:ascii="Bookman Old Style;Times New Roman" w:hAnsi="Bookman Old Style;Times New Roman"/>
          <w:sz w:val="24"/>
        </w:rPr>
        <w:t xml:space="preserve">Tudor Arghezi: </w:t>
      </w:r>
      <w:bookmarkStart w:id="50" w:name="N12192"/>
      <w:bookmarkEnd w:id="50"/>
      <w:r>
        <w:rPr>
          <w:rFonts w:cs="Bookman Old Style;Times New Roman" w:ascii="Bookman Old Style;Times New Roman" w:hAnsi="Bookman Old Style;Times New Roman"/>
          <w:sz w:val="24"/>
        </w:rPr>
        <w:t>I. Psalm Ajuns acum la pragul tău, mă iată. Cremene dură, mă putui în pisc Să mă găsesc prin stânci şi să mă isc Din pulbere, cu glezna-nsânger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gerul tău merinde nu-mi prea dete. Eu însă niciodată din bărdace N-am fost băut fără să-mi fie sete, Nici am mâncat vrodată ce nu-mi plac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rădina florile şi le-a deschis Care-o făceau să-mi amăgească drumul Cu ispitiri de rouă şi de vis. Eu am lăsat în urma mea parfum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ui, Doamne, să te pipăi pe spinare Şi mai de-aproape să-ţi dau ghes Cu recea mea-ncruntată întrebare: De ce nu vruşi să mi te-arăţi mai des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caprele-amintirilor şi iezii, Care mă duc să cad întru ispită şi-au risipit prin iarbă căcărezii Şi mi-au lăsat livada părăsi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51" w:name="N12224"/>
      <w:bookmarkEnd w:id="51"/>
      <w:r>
        <w:rPr>
          <w:rFonts w:cs="Bookman Old Style;Times New Roman" w:ascii="Bookman Old Style;Times New Roman" w:hAnsi="Bookman Old Style;Times New Roman"/>
          <w:sz w:val="24"/>
        </w:rPr>
        <w:t>II. Menire Printre cimbru şi susai, Fir plăpând de păpădie Nalţă, greu, în vârf de pai, Un bănuţ de floare v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rii lungi, pe sus, de plumb, Nu-l ghicesc dintre urzici, Soare galben, cât un bumb, Răsărit pentru furnic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r fărâma de pământ, Care-l ştie şi cunoaşte, îi păstrează chipul sfânt Când un bou, trecând, îl paş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52" w:name="N12280"/>
      <w:bookmarkEnd w:id="52"/>
      <w:r>
        <w:rPr>
          <w:rFonts w:cs="Bookman Old Style;Times New Roman" w:ascii="Bookman Old Style;Times New Roman" w:hAnsi="Bookman Old Style;Times New Roman"/>
          <w:sz w:val="24"/>
        </w:rPr>
        <w:t>III. Utrenie Pe pieptarul veşniciei Sumedenii negi de foc, Galbeni, strugurii tăriei Se răsfiră şi se co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mea-şi culcă fruntea-n poală, Purecată de profeţi, Sub lumina siderală Ce se scurge prin pere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în fiecare noapte Limba ei, suind pe zid, Amăgită linge lapte Din tărie, agurid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53" w:name="N122DC"/>
      <w:bookmarkEnd w:id="53"/>
      <w:r>
        <w:rPr>
          <w:rFonts w:cs="Bookman Old Style;Times New Roman" w:ascii="Bookman Old Style;Times New Roman" w:hAnsi="Bookman Old Style;Times New Roman"/>
          <w:sz w:val="24"/>
        </w:rPr>
        <w:t>IV. Blesteme Uşure, prin leşia dimineţii, La ceasul când se iscă precupeţii Am fost lovit din trecere o babă Ce se ivise-n calea lumii, slabă. Gândul, rămas în urma mea, O a ghicit zicând pre ea: în două surcele de vreasc să se facă Picerele tale, făptură buimacă. Plesni-ţi-ar timpanul, Să n-auzi când trece traivanul. Să uiţi la cetanii tipicul Şi psalmii în zi de Crăciun. Să n-ai după masă tutun. Să-ţi pută buric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dea-te-aş în vreo fiţuică Pus cu litere de-o şchioapă. Curge-ţi-ar pe-o nară ţuică, Pe cealaltă numai apă. Lăuda-te-ar Bogdan-Duică Şi pupa-te-ar Popa Iap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ăstoarne-se cerul, să-ţi cadă-mprejur Tăria sfărmată în cioburi de-azur. Pornească-se vântul, când somnul începe, La cap să-ţi necheze o mie de iep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ihia, deasupra, să macine-n guşe Ninsori de funingini şi ploi de cenuşe. Să latre la tine, căzut în noroi, Zăvozii furtunii cu coada vulvoi. La urmă şi munţii, sculaţi în picioare, Cu labele-n şolduri pornind fiecare, Pe creştet să-ţi calce, făcându-te turtă, Să nu se cunoască genunchii de burtă. Pe tine, jivină de mare valoare, Te blestem s-adormi de-a-n picioare Şi când vei cerca să mai scrii vreo sudalmă, Să-ţi fete un şoarice-n palm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fund, călimara aproape uscată Să aibă şi-o muscă-necată Şi stropi de negreală zvârlind pe hârtie, Peniţa crăcită să nu vrea să scrie. Un dinte să-ţi crească, de cremene lungă întors către lume să-mpungă, Iar altul, de cocă şi moale, atins, Să-l simţi că te doare-ntr-adins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La urmă, o droaie de tipuri nefaste, Profund imbecile şi vag pederaste, Să-ţi strâmbe-n neştire ţinuta şi graiul şi-n uliţi să crească alaiul Vârtej petrecându-te-n cale Păcate, măscări, osana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tu, piază-rea, Nu te depărta De prin preajma sa. Dă-l în ochi albeaţă, în păr mătreaţă, în nas roşeaţă, în inimă un ceas rău. În piept o scoabă Şi-n pat o babă. Fă din el păpuşe, Să-l strivească-n uşe Fată jucăuşe: Să-l smulgă urechea şi ţâţele, Să-l curgă prin coate tărâţele, Stuchi-l-ar mâţel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54" w:name="N12465"/>
      <w:bookmarkEnd w:id="54"/>
      <w:r>
        <w:rPr>
          <w:rFonts w:cs="Bookman Old Style;Times New Roman" w:ascii="Bookman Old Style;Times New Roman" w:hAnsi="Bookman Old Style;Times New Roman"/>
          <w:sz w:val="24"/>
        </w:rPr>
        <w:t>Bacilul lui Koch Conferinţă humoristică în versuri. Rostită pe scena Teatrului Naţional din Iaşi la un festival al societăţii pentru profilaxia tuberculoz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ult onorate doamne, Distins auditor! La festival când vine, tot omul e dator S-asculte, înainte de partea amuzantă, O conferinţă lungă şi foarte importantă. Conform acestei date sinistre, aşadar, Avem între culise un conferenţiar, Un om cu greutate, un personagiu mare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ă nu luaţi aceasta drept o ameninţare! Dar ca să nu planeze asupra noastră vina C-am neglijat program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rsoana cu pricina E gata să vă ţină, un ceas şi jumătate, O conferinţă gravă de specialit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, nu vă pare bine? De ce v-aţi întristat? Mai aşteptaţi o clipă, că doar n-am terminat. Pe de-altă parte, însă, găsind că-l anormal Să vă chemăm la teatru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a s-adormiţi în stal; Că somnul, în aceste condiţii verticale S-aţâţ de izolate, nu face cinci parale; Că nimene nu poate pretinde nimănui Să-nghită festivalul cu conferinţa lu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spirit caritabil şi din filantropie, Ştiind mai dinainte ce toată lumea ştie, Cu voia dumneavoastră ne-abatem de la modă Şi-n loc de conferinţă, veţi asculta o od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a onorate doamne, Distins auditori Subiectul odei mele e-atât de-ngrozitor Că biata-mi Muză, albă de spaimă şi uimire, Când i-am cerut concursul, în loc să mă inspire, S-a dat pe lângă uşă, a pretextat ceva Şi-a dispărut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dio! M-a părăsit aşa, Cu călimara plină de noapte şi de proză. E vorba de bacterii şi de tuberculoză, E vorba de bacilul lui Koch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cum vedeţi, Un subiect anume făcut pentru poeţi! O, nu vă fie teamă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Şi dracul este negru Când stă să-l zugrăvească un iconar integru, Dar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Ici un pic de galben şi dincolo puţin Albastru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Şi pe gură o dungă de carmi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toate c-adineaori părea insuportabil, Din drac urât şi negru devine acceptabi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Dar nu fac oare zilnic cucoanele şi ele Cam tot acelaşi lucru pe propria lor piele? Ba fac aşa chiar domnii de genul femeiesc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>) Bacilul despre care aş vrea să vă vorbesc Se află-aici în sală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Ştiu bine că m-ascultă, Dar nu vrea să-şi trădeze prezenţa lui ocultă. Intrarea n-a plătit-o fiindcă-l mititel, Dar unde-l lume multă acolo e şi el! Incognito ca regii şi nepoftit pătrunde în orice fel de casă; îl întâlneşti oriunde: în berării, pe stradă, la cinematograf; îi place să se joace cu alţi bacili în praf; Se duce la plimbare cu trenul, cu tramvaiul şi peste tot se ţine de bietul om ca scaiul, în fabrică, la şcoală sau pe trotuar hai-h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peste tot îşi vede de-afacerile lui! Îşi dă ades pe credit persoana lui culantă Cu o scadenţă lungă, când nue. Galopantă, Regia de tutunuri îi face mult rabat; La băuturi spirtoase e cointeresat; Din orice-abuz profită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La pândă, invizibil, în lupta mare-a vieţii e mic, dar e teribil Şi chiar atunci când pare că doarme, e deştept, La primării el este „consilier de drept” Şi, tare-n atmosfera comunelor urbane, E cel mai mare duşman al speciei umane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a onorate doamne! Când ţin acest discurs, Dac-aţi vedea că intră în sală-aici un urs, N-aţi năvăli afară prin uşi şi prin ferestre Utilizând cu toţii resursele pedestre? De ce? Fiindcă-l mare şi foarte fioros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Bacilul lui Koch însă e mai primejdios! Dar fi’ndcă nu se vede şi fi’ndcă e prea mic, Nu sperie pe nimeni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judecăm un pic. De-ar fi cât Himalaia ori numai cât aluna, Când ştii că te omoară, mic-mare nu-l totuna? Să-mi spuneţi dumneavostră: ce importanţă are Când un tâlhar te-mpuşcă, dacă e mic sau mare? O fi el mic, bacilul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Da-l rău! Pe lângă el, O biată matahală de urs e ca un miel. Câţi oameni mor, de pildă, în fiecare ţară Mâncaţi de urşi? Trei-patru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când această fiară, Acest vrăjmaş de moarte al genului uman Atacă şi distruge pe fiecare an Nu zece, nu o sută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i mii şi mii de vieţi, Ci zeci de mii şi sute de mii de tinereţi” Că judecându-l după isprăvile lui crunte Şi după lăcomie, apare cât un munte! Un monstru, un balaur încolăcit în spaţiu Ce-nghite fără milă, înghite cu nesaţiu Şi tot nu-l mai ajunge, tot nu mai e sătul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voia dumneavoastră, l-am insultat destul. Ar fi acum momentul să-l punem sub o lupă Să ştim: ce formă are şi cu ce se ocupă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pă savanţi şi medici ca doctorul Argon, Bacilul se prezintă sub formă de baston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Dar bolnavii, săraicii, spun doctorului Ciucă, Că lor li se prezintă sub formă de măciucă! Ce-l el de fapt? Un zero, un fel de vârcolac Nici cât un ou de muscă, nici cât un vârf de a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va aşa, cilindric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Regret că nu găsesc O cretă şi-o tabelă ca să vi-l zugrăves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 zis că face parte din regnul vegetal, Dar eu nu cred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Fiindcă nu-mi pare natural Să fie din aceeaşi familie cu floarea, Să fie văr cu macul şi rudă cu cicoarea, Cu gingaşa mimoză, cu palidul narcis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r însemna că-şi face familia de râs! Nu, nu prea are alură de plantă dimpotrivă: Aţi întâlnit vreodată o plantă agresivă? Văzut-aţi dumneavoastră o floare sau un pom Să sară din grădină şi să se dea la om? Ori aţi putea concepe vreun fel de ciupercuţă Ce stă să se răpeadă, când nimeni n-o asmuţă?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Dar, în sfârşit, s-admitem că scârba asta mică Ar moşteni-n caracter ceva de la urzic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prea importă regnul din care face parte Cât mai cu seamă felul cum ştie să se poarte. Distruge-n organisme ţesuturile vii; Se instalează în trupuri firave de copii; îl poartă-n nas şi-n gură aproape-orice persoană. Dar el preferă pieptul de fată diafană (Deşi nu-l prea rezistă nici cei mai mari atleţi). Şi curios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 are de mult pentru poeţi Un fel de slăbiciune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-ar zice că anume îi place să distrugă ce-l mai de preţ pe lume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>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obicei, trăieşte la umbră. Scos la soare, Devine melancolic şi, câteodată, moare. Dar nu întotdeauna. Uscat ca o mumie, Ades, de supărare, el cade-n letargie, Devine colb, se-nalţă pe-un strat de aer moale, Pluteşte-n atmosferă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Şi dând mereu târcoale în jurul nostru, iarăşi găseşte un cotlon Şi căpătând viaţă devine iar baston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vanţi-l studiază făcând din el cult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fel de gelatină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Un soi de răcituri Pe care stau microbii ca-n sânul lui Avram Şi se-nmulţesc acolo în voia lor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itam! El dragoste nu face. Cu omul în contrast, Bacilul lui Koch este surprinzător de cast. Dar cum se înmulţeşte atunci? Prin ce minun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 sciziparitate sau prin diviziune: Se rupe-ntâi în două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poi se face-n patru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Şi-n nouă luni e-n stare să-ţi umple acest teatru Cu fii, nepoţi, nepoate şi socri mari şi fraţi şi veri şi verişoare şi cuscri şi cumnaţi, Că nici un fel de babă (de-a lor) n-ar fi în stare Să-ţi spună a cui este şi câte neamuri ar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a onorate doamne! Doar câteva cuvinte şi-am isprăvit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(v-asigur că nu mi-am pus în minte Să vă servesc bacilul lui Koch o noapte-ntreagă). Cum toată lumea ştie, microbul se propagă Prin aer, prin contactul cu un bolnav în casă, Prin lapte şi prin carne de vacă ofticoa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mai ales sărutul, când cade pe-un teren Prielnic, răspândeşte agentul patogen. Deci n-ar fi rău, fiindcă prudenţa e de aur, Să vă feriţi din calea acestui mic balaur Şi orice om cuminte să cugete mai des Că n-are nici o grabă şi nici un iteres Să moară de ftizie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ă poate să-şi aleagă o altă maladie (Mai sigură, mai promptă şi mai puţin stupidă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(n. a.) Sau poate să-şi dea singur în cap c-o cărămidă, în caz când existenţa îi pare insipidă; Dar dacă-l place viaţa şi soarele, atunci E bine să respecte aceste vechi porunci, Pe care medicina de-un veac i le prescrie Şi dumenalui se face mereu că nu le ştie: Să nu stai toată ziua vârât cu nasu-n scripte, Iar laptele şi carnea să fie bine fripte. În orice alimente şi-n orice băutură Să puneţi acid fenic nu mult: o picătură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Şi cel puţin o dată la două săptămâni Tot omul să se spele pe faţă şi pe mâini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La poştă sau la gară (şi-n orice loc murdar) E obligat tot omul să scuipe-n buzunar, Că pe podea nu-l voie decât în caz de boală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Iar când te duci la teatru sau intri în vreo şcoală Şi aerul de-acolo îţi pare echivoc, E mai recomandabil să nu respiri de loc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ei ce au bronşită sau tuse măgărească, De semenii lor teferi grozav să se ferească! Să nu-şi mai piardă noaptea cu lucruri nepermise, Să ţină toată iarna ferestrele deschise Iar vara să se ducă la aer, la Sinaia, Să steie-nchişi în casă, c-afară-l udă ploaia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Pe lângă asta-l bine, când suferi de-anemie, Cu propria ta viaţă să faci economie. De nu vrei ca la urmă să te trezeşti mofluz, Evită surmenajul şi orice fel de-abuz, Răreşte-o cu tutunul, mai lasă băutura!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Iar dacă, din păcate, vrei să-ţi apropii gura De epiderma unei persoane din eli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icât ar fi persoana aceea de grăbită, La locul ce urmează să fie sărutat Să dai întâi c-o cârpă muiată-n sublim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i, ca să fiţi mai siguri de viaţă, eu vă zic: Nu sărutaţi nici mână, nici gură, nici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Nimi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46:00Z</dcterms:created>
  <dc:creator>Parodii Originale 102(1)</dc:creator>
  <dc:description/>
  <cp:keywords/>
  <dc:language>en-US</dc:language>
  <cp:lastModifiedBy>User John</cp:lastModifiedBy>
  <dcterms:modified xsi:type="dcterms:W3CDTF">2013-08-21T08:46:00Z</dcterms:modified>
  <cp:revision>2</cp:revision>
  <dc:subject/>
  <dc:title>George Toparcea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forVersion">
    <vt:lpwstr>jfor V0.7.1 - see http://www.jfor.org</vt:lpwstr>
  </property>
</Properties>
</file>