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eorge Topârcean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ostum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bookmarkStart w:id="0" w:name="N100AE"/>
      <w:bookmarkEnd w:id="0"/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tren Lun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nă nouă, corn de aur, Scump al nopţilor tezaur, Subsemnatul proletar N-am nimic în buzuna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1" w:name="N100DB"/>
      <w:bookmarkEnd w:id="1"/>
      <w:r>
        <w:rPr>
          <w:rFonts w:cs="Bookman Old Style;Times New Roman" w:ascii="Bookman Old Style;Times New Roman" w:hAnsi="Bookman Old Style;Times New Roman"/>
          <w:sz w:val="24"/>
        </w:rPr>
        <w:t>Zi de vară Linişte. Căldură.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lciile plângătoare Stau în aer, dormit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 n viţel în râu s-adapă Şi-o femeie, lângă apă, Spală rufele, cânt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vale abia vine Murmur slab, ca de albine, Somnoros şi uniform: Râul, strălucind în soare, Ceartă sălciile, care Toată ziulica dor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o salcie bătrână Şi cu-o carte groasă-n mână Care-mi ţine de urât, M-am culcat în fân pe spate, Somnul lin, pe nechemate, A venit numaidecâ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ec, murmur, adiere De zefir în frunze piere Şi rămâne doar un glas Care umple valea-ngus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 te uită, o lăcustă Mi-a sărit tocmai pe na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" w:name="N1018D"/>
      <w:bookmarkEnd w:id="2"/>
      <w:r>
        <w:rPr>
          <w:rFonts w:cs="Bookman Old Style;Times New Roman" w:ascii="Bookman Old Style;Times New Roman" w:hAnsi="Bookman Old Style;Times New Roman"/>
          <w:sz w:val="24"/>
        </w:rPr>
        <w:t>Mi-a răsărit în suflet dorul</w:t>
      </w:r>
      <w:r>
        <w:rPr>
          <w:rFonts w:cs="Georgia" w:ascii="Bookman Old Style;Times New Roman" w:hAnsi="Bookman Old Style;Times New Roman"/>
          <w:bCs/>
          <w:sz w:val="24"/>
          <w:szCs w:val="36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i-a răsărit în suflet dorul Ca o plăpândă floare-albastră şi-ntr-un amurg de seară dulce A înflorit iubirea noastră. Dar tu te-ai îngrijit, iubito, M a i mult de floare, ca de glastr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 taina nopţilor tăcute, Când clipele se pierd mai greu, E u am hrănit cu lacrimi floarea Ce-ntinerind creştea mereu, Dar azi chemând uitarea sfântă Smulg floarea sufletului m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3" w:name="N101E2"/>
      <w:bookmarkEnd w:id="3"/>
      <w:r>
        <w:rPr>
          <w:rFonts w:cs="Bookman Old Style;Times New Roman" w:ascii="Bookman Old Style;Times New Roman" w:hAnsi="Bookman Old Style;Times New Roman"/>
          <w:sz w:val="24"/>
        </w:rPr>
        <w:t>Şoaptele nopţii întrebam aseară luna gânditoa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prin poiene a rămas o floare Neculeasă încă pentru draga mea. Dacă sus, pe dealuri, pe poteci uitate, Pretutindeni unde m-ai văzut cu ea, Raza ta sfioasă printre crengi străbate De-mi încurcă paşii luminoase fire, Deşteptând în cale câte-o amintire. Dacă până-n ziuă visurile trec Dar rămân în suflet. Pentru ce să plec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-te-n lumea largă, pentru totdeauna, Trist şi singur du-te, du-te! Zice lu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trebai lumina sufletului me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fără dânsa timpul trece greu, Dacă lângă dânsa mi-l aşa de bine, Spune-mi, suflet mândru, împăcat cu tine, Pentru ce, când toate lacrimile trec Fără nici o urmă. Pentru ce să plec?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ufletu-mi răspuns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ărări pustii, Du-te-n lumea largă. Şi să n u mai v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trebai atuncea inima-mi trudită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 dintâi, nebuno, căzuşi în ispită, Singură-n tăcere, tu eşti vinovată Că mă cert cu mine şi cu lumea to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telele nopţii farmec nu mai au Fără ochii dragii. Pentru ce să stau?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-mi răspunse-n şoaptă (o, inima mea!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-te-n lume singur. E u rămân cu 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4" w:name="N102A3"/>
      <w:bookmarkEnd w:id="4"/>
      <w:r>
        <w:rPr>
          <w:rFonts w:cs="Bookman Old Style;Times New Roman" w:ascii="Bookman Old Style;Times New Roman" w:hAnsi="Bookman Old Style;Times New Roman"/>
          <w:sz w:val="24"/>
        </w:rPr>
        <w:t>Cântec Florile uscate Care-mi stau în glastră, Florile uscate Ştiu povestea noast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dimineaţă Le-ai adus grăbită Şi-ntr-o dimineaţă Ea mi-a fost iubit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-a murit iubirea Ca o floare-n glastră, A murit iubirea înaintea noast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5" w:name="N1030B"/>
      <w:bookmarkEnd w:id="5"/>
      <w:r>
        <w:rPr>
          <w:rFonts w:cs="Bookman Old Style;Times New Roman" w:ascii="Bookman Old Style;Times New Roman" w:hAnsi="Bookman Old Style;Times New Roman"/>
          <w:sz w:val="24"/>
        </w:rPr>
        <w:t>Doamnei Aftalion Declar aici că, prin telepatie, O mână delicată mi-a trimis Ţigări şi zece lei într-o cutie Şi pentru toate astea dau în scris Că orice floare poate fi plantată într-un pământ străin dar, în sfârşit, Ea n-o să-şi uite patria vreodată. Grădina mândră-n care-a răsări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eci pentru mine are importanţă N u darul, ci pornirea care 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ceea, scumpă doamnă, vă rog s ă – Să nu-mi luaţi poezia drept chitanţ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dau şi eu în schimb aceste glume. Primiţi-le c-un zâmbet, doamna mea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ea mai frumoasă fată de pe lume N u dă decât ce ar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hiar când vr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6" w:name="N10382"/>
      <w:bookmarkEnd w:id="6"/>
      <w:r>
        <w:rPr>
          <w:rFonts w:cs="Bookman Old Style;Times New Roman" w:ascii="Bookman Old Style;Times New Roman" w:hAnsi="Bookman Old Style;Times New Roman"/>
          <w:sz w:val="24"/>
        </w:rPr>
        <w:t>Doamnei Ermosa Aftalion O amintire, doamna mea, E ca un vag parfum de fl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ât te depărtezi de ea, Cu-atât se-ntunecă şi m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ând imaginile vii Rămân frumoase după moarte, Ca nişte fluturi argintii Fixaţi cu acul într-o car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eşte dar acest album în care-am aruncat pe pagini Tristeţea zilelor de-acum Topită-n vesele imagi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7" w:name="N103DE"/>
      <w:bookmarkEnd w:id="7"/>
      <w:r>
        <w:rPr>
          <w:rFonts w:cs="Bookman Old Style;Times New Roman" w:ascii="Bookman Old Style;Times New Roman" w:hAnsi="Bookman Old Style;Times New Roman"/>
          <w:sz w:val="24"/>
        </w:rPr>
        <w:t xml:space="preserve">Catren O, de ce nu sunt o floare, U n lăstun purtat de vânt. Ca să uit o clipă numai Unde eşti şi unde sunt! </w:t>
      </w:r>
      <w:bookmarkStart w:id="8" w:name="N10404"/>
      <w:bookmarkEnd w:id="8"/>
      <w:r>
        <w:rPr>
          <w:rFonts w:cs="Bookman Old Style;Times New Roman" w:ascii="Bookman Old Style;Times New Roman" w:hAnsi="Bookman Old Style;Times New Roman"/>
          <w:sz w:val="24"/>
        </w:rPr>
        <w:t>La neige Que de fois, mon amour, aupres du feu qui tremble, Penetres par Ies doux regrets du jour mourant, Nous restâmes reveurs î regarder ensemble Les grands flocons de neige qui tombaient lentemen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aintenant je suiş seul, helas! Le jour se pâm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t je souris (combien plus triste qu’autrefois!) Aux doux regrets d’antan qui tombaient sur nos imes Comme les grands flocons de neige, sur les toit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9" w:name="N10445"/>
      <w:bookmarkEnd w:id="9"/>
      <w:r>
        <w:rPr>
          <w:rFonts w:cs="Bookman Old Style;Times New Roman" w:ascii="Bookman Old Style;Times New Roman" w:hAnsi="Bookman Old Style;Times New Roman"/>
          <w:sz w:val="24"/>
        </w:rPr>
        <w:t>Le papillon Je fis un voeu tendre: Je cueilllerai la fleur Ou i l va descendre, Pour guerir mon coe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I voie, i l hesite, II monte, i l descend Puis pose un instant, Sur ta main petite, Son voi inconsta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la belle offrande, La petite fleu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e te la demande Pour guerir mon coeur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</w:t>
      </w:r>
      <w:bookmarkStart w:id="10" w:name="N104A6"/>
      <w:bookmarkEnd w:id="10"/>
      <w:r>
        <w:rPr>
          <w:rFonts w:cs="Bookman Old Style;Times New Roman" w:ascii="Bookman Old Style;Times New Roman" w:hAnsi="Bookman Old Style;Times New Roman"/>
          <w:sz w:val="24"/>
        </w:rPr>
        <w:t>Şomerul Umblând în sus şi-n jos pe bulevard, A poposit la umbră sub un gard şi-l trist fiindcă nimeni nu-l întreabă Dac-a mâncat ori dacă are treab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</w:t>
      </w:r>
      <w:bookmarkStart w:id="11" w:name="N104CC"/>
      <w:bookmarkEnd w:id="11"/>
      <w:r>
        <w:rPr>
          <w:rFonts w:cs="Bookman Old Style;Times New Roman" w:ascii="Bookman Old Style;Times New Roman" w:hAnsi="Bookman Old Style;Times New Roman"/>
          <w:sz w:val="24"/>
        </w:rPr>
        <w:t>Proză Ce muritor e omul din pop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ând există aburi şi benzină, E u n u cunosc ceva mai muritor Ca omul, când îl calcă o maşin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şi ia-ntr-o zi nevasta şi băiatul Sau fata şi pleacă cu accelera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la un pod stricat, la un tunel, O roată sare de pe lini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, g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isprăvit cu 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uiţi la altul cum adună bani, Parc-am trăi un milion de a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într-o bună zi, te miri ce-l doare şi când să zică bodaproste. M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n-a făcut maşina, face boala Şi tot acolo iese socoteala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</w:t>
      </w:r>
      <w:bookmarkStart w:id="12" w:name="N10543"/>
      <w:bookmarkEnd w:id="12"/>
      <w:r>
        <w:rPr>
          <w:rFonts w:cs="Bookman Old Style;Times New Roman" w:ascii="Bookman Old Style;Times New Roman" w:hAnsi="Bookman Old Style;Times New Roman"/>
          <w:sz w:val="24"/>
        </w:rPr>
        <w:t>Bimbiriţichel Fraţii lui, băieţi şi fete, A u crescut mai pe-ndelete, Toţi plângoci şi dolofa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mai tânăr dintre şapte Se numeşte Papă-lapte Şi-a-mplinit abia doi a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ziulica ţipă N u stă locului o clipă, (Cere lapte), vrei-nu vr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ata mă-sa la tot pasul Trebuie să-l şteargă nasul Şi să-l aibă-n grija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u nici capră, n-au nici va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-l văduvă săra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Bimbiriţichel O ajută câteodată Când o vede supărat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e s-ar face fără e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seară, o vecină Zic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 i n de la grădină, Dintr-o margine de s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dusesem, eu cu fata şi-am luat şi pe cumnata, Să culegem zarzav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ici nu intrasem bine: De sub gard, de lângă mine Ţâşt! Un iepure şolda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ză-l focul să mi-l arză, Mi-a mâncat un car de varză, Toată munca dintr-un an!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Bimbiriţichel deoparte Stă uitându-se-ntr-o carte, Parcă nici n-ar auzi Chestia cu zarzavatul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a doua zi, băiatul S-a sculat în zori de 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pleacă? La grădina Unde ieri a fost vecina, într-o margine de sat. Că-şi făcuse noaptea planul Cum să prindă el şoldanul Care fură zarzav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13" w:name="N1065B"/>
      <w:bookmarkEnd w:id="13"/>
      <w:r>
        <w:rPr>
          <w:rFonts w:cs="Bookman Old Style;Times New Roman" w:ascii="Bookman Old Style;Times New Roman" w:hAnsi="Bookman Old Style;Times New Roman"/>
          <w:sz w:val="24"/>
        </w:rPr>
        <w:t xml:space="preserve">Fabule pentru copii </w:t>
      </w:r>
      <w:bookmarkStart w:id="14" w:name="N10665"/>
      <w:bookmarkEnd w:id="14"/>
      <w:r>
        <w:rPr>
          <w:rFonts w:cs="Bookman Old Style;Times New Roman" w:ascii="Bookman Old Style;Times New Roman" w:hAnsi="Bookman Old Style;Times New Roman"/>
          <w:sz w:val="24"/>
        </w:rPr>
        <w:t>Bivolul şi coţofana Pe spinarea unui bivol mare, negru, fioros, Se plimba o coţofană Când în sus şi când în j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 n căţel trecând pe-acolo s-a oprit mirat în loc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ce mare dobito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l credeam aşa de prost Să ia-n spate pe oricin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a stai, frate, că e rost Să mă plimbe şi pe m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getând aşa, se trage îndărăt să-şi facă vânt, Se piteşte la pământ Şi de-odată zdup! Îi sare Bivolului în spinar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e s-a întâmplat pe urmă nu e greu de-nchipu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ucat cam fără veste, bivolul a tresărit, Dar i-a fost destul o clipă să se scuture şi-apoi Să-l răstoarne, Să-l ia-n coarne Şi cât colo să-l arunce, ca pe-o zdreanţă în trif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i gândit tu oare, javră? Au, crezut-ai că sunt mor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ţofana, treacă-meargă, pe spinare o suport Că mă apără de muşte, de ţânţari şi de tăuni Şi de alte spurcăciuni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e când tu, potaie proastă, cam ce slujbă poţi să-mi fac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 u mi-ar fi ruşine mie de viţei şi de malaci, Bivol mare şi puternic, gospodar cu greutate, Să te port degeaba-n spate?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</w:t>
      </w:r>
      <w:bookmarkStart w:id="15" w:name="N10713"/>
      <w:bookmarkEnd w:id="15"/>
      <w:r>
        <w:rPr>
          <w:rFonts w:cs="Bookman Old Style;Times New Roman" w:ascii="Bookman Old Style;Times New Roman" w:hAnsi="Bookman Old Style;Times New Roman"/>
          <w:sz w:val="24"/>
        </w:rPr>
        <w:t>întrebare şi răspuns Rumegând cocenii de pe lângă jug, S-a-ntrebat odată boul de la plug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e, pe când alţii huzuresc mereu, Pentru ce eu singur să muncesc din greu?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a-ntrebarea asta, un prelung ecou I-a răspuns din slavă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că eşti bou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</w:t>
      </w:r>
      <w:bookmarkStart w:id="16" w:name="N10756"/>
      <w:bookmarkEnd w:id="16"/>
      <w:r>
        <w:rPr>
          <w:rFonts w:cs="Bookman Old Style;Times New Roman" w:ascii="Bookman Old Style;Times New Roman" w:hAnsi="Bookman Old Style;Times New Roman"/>
          <w:sz w:val="24"/>
        </w:rPr>
        <w:t>Boierul şi argatul U n boier, călare pe-o frumoasă iapă, Trebuind să treacă într-un loc o apă Peste-o punte-ngustă şi fiind grăbit şi-a chemat argatul şi i-a poruncit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-mi în spate iapa Şi mi-o trece ap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 u pot, zise omul lăsând nasu-n j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 m! Făcu boierul foarte mânios: Leneşul la toate Zice că n u poat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</w:t>
      </w:r>
      <w:bookmarkStart w:id="17" w:name="N107A1"/>
      <w:bookmarkEnd w:id="17"/>
      <w:r>
        <w:rPr>
          <w:rFonts w:cs="Bookman Old Style;Times New Roman" w:ascii="Bookman Old Style;Times New Roman" w:hAnsi="Bookman Old Style;Times New Roman"/>
          <w:sz w:val="24"/>
        </w:rPr>
        <w:t>Leul deghizat Leul s-a-mbrăcat odată într-o piele de măgar, Să colinde ţara toată Din hotar până-n hotar, Ca să vadă cum se poartă lupii (marii dregători) Cu noroadele-l blajine de supuşi rumegăt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i, trecând el într-o seară la o margine de crâng Ca un biet măgar nătâng, Nişte lupi, cum îl văzură, se reped la el pe loc Şi-ntr-o clipă îl înşfacă, grămădindu-l la mijl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ţi, mişeilor! Ajunge. Că vă rup în dinţi acuş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Strigă leul, apărându-şi pielea cea adevărată.) Astfel vă purtaţi voi oare cu iubiţii mei supuşi?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upii, cunoscându-l glasul, îndărăt s-au tras pe dată şi de frică se făcură mici, ca nişte căţelu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măria-ta! Ierta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se cel mai diplomat. Semănai aşa de tare C-un măgar adevărat!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</w:t>
      </w:r>
      <w:bookmarkStart w:id="18" w:name="N10828"/>
      <w:bookmarkEnd w:id="18"/>
      <w:r>
        <w:rPr>
          <w:rFonts w:cs="Bookman Old Style;Times New Roman" w:ascii="Bookman Old Style;Times New Roman" w:hAnsi="Bookman Old Style;Times New Roman"/>
          <w:sz w:val="24"/>
        </w:rPr>
        <w:t xml:space="preserve">Fabule mici pentru oameni mari </w:t>
      </w:r>
      <w:bookmarkStart w:id="19" w:name="N10832"/>
      <w:bookmarkEnd w:id="19"/>
      <w:r>
        <w:rPr>
          <w:rFonts w:cs="Bookman Old Style;Times New Roman" w:ascii="Bookman Old Style;Times New Roman" w:hAnsi="Bookman Old Style;Times New Roman"/>
          <w:sz w:val="24"/>
        </w:rPr>
        <w:t>Omul şi raţa Unui om, săracul, într-o dimineaţă, I-a murit o raţă, Bietul om, de ciudă, tare s-a-ntristat, Când văzu că-l moartă cu adevăr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la scurtă vreme, în aceeaşi lună, I-a murit şi soacra tot de moarte bun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orala: Să n u pierzi nădejdea, orice-ar fi să fie: După întristare, vine bucur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0" w:name="N1087A"/>
      <w:bookmarkEnd w:id="20"/>
      <w:r>
        <w:rPr>
          <w:rFonts w:cs="Bookman Old Style;Times New Roman" w:ascii="Bookman Old Style;Times New Roman" w:hAnsi="Bookman Old Style;Times New Roman"/>
          <w:sz w:val="24"/>
        </w:rPr>
        <w:t>Doi prieteni U n beţiv din lumea toată (Care se numeşte Nae), Ce fusese rupt odată De nevastă-sa-n bătaie, Auzind cum că nevasta unui prieten i-a cârpit Şi aceluia o palmă, foarte mult s-a veselit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orala: Râde ruptul de cârp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1" w:name="N108BD"/>
      <w:bookmarkEnd w:id="21"/>
      <w:r>
        <w:rPr>
          <w:rFonts w:cs="Bookman Old Style;Times New Roman" w:ascii="Bookman Old Style;Times New Roman" w:hAnsi="Bookman Old Style;Times New Roman"/>
          <w:sz w:val="24"/>
        </w:rPr>
        <w:t>Cin’ s-a fript cu ciorbă</w:t>
      </w:r>
      <w:r>
        <w:rPr>
          <w:rFonts w:cs="Georgia" w:ascii="Bookman Old Style;Times New Roman" w:hAnsi="Bookman Old Style;Times New Roman"/>
          <w:bCs/>
          <w:sz w:val="24"/>
          <w:szCs w:val="28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ratele nevestei unui negustor A venit odată pe la casa lor, Zicând că la noapte, mâine, cine ştie, Are gând să plece în călătorie Şi că, prin urmare, Vrea să-şi sărute sora la ple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 să nu pui gura pe nevasta mea, A strigat bărbatul, că intri-n bel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ce să n u pun gura, măi cumnate, Când ştii că mi-e soră şi că eu i-s frat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ţi să-l fii şi tată! Zise omul scurt. Cin’ s-a fript cu ciorbă suflă şi-n iaur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2" w:name="N10912"/>
      <w:bookmarkEnd w:id="22"/>
      <w:r>
        <w:rPr>
          <w:rFonts w:cs="Bookman Old Style;Times New Roman" w:ascii="Bookman Old Style;Times New Roman" w:hAnsi="Bookman Old Style;Times New Roman"/>
          <w:sz w:val="24"/>
        </w:rPr>
        <w:t>Văduva şi piticul Zice că demult, odată, U n pitic s-a însurat Cu o văduvă bogată, Ce fusese măritată Cu un mare om de st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 fi dus ea, altădată, o viaţă mai tihnită, Dar la urmă şi piticul a făcut-o fericit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 muncă şi cu răbdare, Poţi face cât unul m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3" w:name="N10958"/>
      <w:bookmarkEnd w:id="23"/>
      <w:r>
        <w:rPr>
          <w:rFonts w:cs="Bookman Old Style;Times New Roman" w:ascii="Bookman Old Style;Times New Roman" w:hAnsi="Bookman Old Style;Times New Roman"/>
          <w:sz w:val="24"/>
        </w:rPr>
        <w:t>Măgarul în grevă U n măgar s-a pus în grevă, nu se ştie pentru ce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şti folositor, vezi bine, Dar să nu crezi că pe lume n u se poate fără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4" w:name="N10979"/>
      <w:bookmarkEnd w:id="24"/>
      <w:r>
        <w:rPr>
          <w:rFonts w:cs="Bookman Old Style;Times New Roman" w:ascii="Bookman Old Style;Times New Roman" w:hAnsi="Bookman Old Style;Times New Roman"/>
          <w:sz w:val="24"/>
        </w:rPr>
        <w:t>Microscopică Când pleca odată la război un om, I-a strigat o cioară dintr-un vârf de pom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-te la bătaie, pentru ţară mori şi-ţi va da nevasta un copil din fl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ul, Auzind acestea, n-a mai vrut să plece, Deci a fost la urmă, fiindc-a dezertat, Condamnat la moarte şi execu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ala: Cine crede tot ce-l spui Este vai de capul 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5" w:name="N109CC"/>
      <w:bookmarkEnd w:id="25"/>
      <w:r>
        <w:rPr>
          <w:rFonts w:cs="Bookman Old Style;Times New Roman" w:ascii="Bookman Old Style;Times New Roman" w:hAnsi="Bookman Old Style;Times New Roman"/>
          <w:sz w:val="24"/>
        </w:rPr>
        <w:t>Plouă</w:t>
      </w:r>
      <w:r>
        <w:rPr>
          <w:rFonts w:cs="Georgia" w:ascii="Bookman Old Style;Times New Roman" w:hAnsi="Bookman Old Style;Times New Roman"/>
          <w:bCs/>
          <w:sz w:val="24"/>
          <w:szCs w:val="36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e-aici când plouă, plouă îndesat, N u ţine ca la noi un ceas ori dou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ziua plouă, plouă pe-nserat şi când se crapă iar de ziuă. Plou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aptul zilei, streşinile plân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durea stă plouată ca o cur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tura calcă cu piciorul stâng: Pe-aici când plouă. Plouă, nu se-ncur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ând s-arată soarele săra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upă nouri, ca să-ţi facă-n ciudă, N-apuci a scoate nasul din cerdac, Că până la întoarcere. Te u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istă şi răstimpuri când se moaie, Când parcă nu mai toarnă-aşa, de sus şi cerul câte-oleacă, spre apus, Se luminează puţintel a ploa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se cheamă că e timp frumos (Măcar că tot mai cade-un pic de bură), Dar fumul din ogeac se lăsa-n jos şi porcul umblă tot cu paiu-n gură</w:t>
      </w:r>
      <w:r>
        <w:rPr>
          <w:rFonts w:cs="Arial" w:ascii="Bookman Old Style;Times New Roman" w:hAnsi="Bookman Old Style;Times New Roman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</w:t>
      </w:r>
      <w:bookmarkStart w:id="26" w:name="N10A5E"/>
      <w:bookmarkEnd w:id="26"/>
      <w:r>
        <w:rPr>
          <w:rFonts w:cs="Bookman Old Style;Times New Roman" w:ascii="Bookman Old Style;Times New Roman" w:hAnsi="Bookman Old Style;Times New Roman"/>
          <w:sz w:val="24"/>
        </w:rPr>
        <w:t>Romanţă în stil vechi Se stinge amurgul cu roşii văpăi şi noaptea de vară Coboară-n tăcere pe munţi şi pe văi, înaltă şi cl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arginea apei să-şi caute vad O turmă s-ab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are şi luna din codri de brad, în singurăt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icuţele-n umbra părerii de rău Se duc să se culce; Din vale s-aude un glas de pârău Sălbatic şi dul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dihna s-aşterne pe sfântul lăcaş Din vremea străbu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mai o fată cu dor pătimaş M a i cântă sub lu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tul şi-aşteaptă s-o prindă în braţ La poală de munte şi lung s-o sărute cu dulce nesaţ, Pe ochi şi pe fru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  <w:bookmarkStart w:id="27" w:name="N10AF0"/>
      <w:bookmarkEnd w:id="27"/>
      <w:r>
        <w:rPr>
          <w:rFonts w:cs="Bookman Old Style;Times New Roman" w:ascii="Bookman Old Style;Times New Roman" w:hAnsi="Bookman Old Style;Times New Roman"/>
          <w:sz w:val="24"/>
        </w:rPr>
        <w:t>Din tren Ca un val de cer senin Prins în volbură nomadă Curge vântul cristalin Pe câmpia de zăpa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ra urma, tara ţel, Gândul meu pierdut aleargă La întrecere cu el şi se pierde-n zarea lar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6:00Z</dcterms:created>
  <dc:creator>Postume 102(1)</dc:creator>
  <dc:description/>
  <cp:keywords/>
  <dc:language>en-US</dc:language>
  <cp:lastModifiedBy>User John</cp:lastModifiedBy>
  <dcterms:modified xsi:type="dcterms:W3CDTF">2013-08-21T08:46:00Z</dcterms:modified>
  <cp:revision>2</cp:revision>
  <dc:subject/>
  <dc:title>George Toparce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Version">
    <vt:lpwstr>jfor V0.7.1 - see http://www.jfor.org</vt:lpwstr>
  </property>
</Properties>
</file>