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Uba</w:t>
      </w:r>
    </w:p>
    <w:p>
      <w:pPr>
        <w:pStyle w:val="Heading1"/>
        <w:ind w:hanging="0"/>
        <w:rPr>
          <w:i/>
          <w:i/>
          <w:sz w:val="40"/>
        </w:rPr>
      </w:pPr>
      <w:r>
        <w:rPr>
          <w:i/>
          <w:sz w:val="40"/>
        </w:rPr>
        <w:t>Taie-mi O Feli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ţiei mele, care mi-a frământat pâinea dragostei în cuptorul dăruirii ei, ca să prind putere în declaraţia mea de dragoste</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i care mi-a fost senin peste gânduri şi drum spre cuvinte</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tiţei mele, care mi-a răscolit sertarul cu lucruri din copilărie şi mi-a umplut vorbele cu poezie şi cu bucuria râsului ei</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ţilor mei, care au pus aracii rugăciunilor lor la cuvintele mele şi mi-au făcut cunoştinţă cu Grădinarul care udă inimile în legământul iubirii, şi nu numai atât</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erbal la bucur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în trecere. Am fost şi ieri pe la voi. Am bătut, dar nu M-aţi auzit. Dacă sunteţi prea ocupaţi, plec. Îmi cer scuze. Cu altă ocazie. Doar atât: vroiam să văd ce mai faceţi. Dacă totuşi insistaţi, ei bine, am să intru, şi nu oricum. Primiţi-mi şi emoţia Mea cerească. Nu e puţin lucru să lăsaţi treburile voastre (eraţi în curăţenie, nu?) şi să staţ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spun Eu? Fiecare dintre voi făcea curăţenie în sufletul celuilalt. Am auzit de departe zgomotul lucrurilor aruncate. Şi unele sunt foarte bune. Ce-Mi place la voi este că M-aţi primit chiar în hărmălaia asta. Nici nu v-aţi scuzat. Cum să vă refuz? Sunteţi flămânzi după o prietenie veritabilă. Mai ales acum, când pe capul căsniciei voastre s-a pus un preţ. Nu mai mult de treizeci de arginţi. Cine plăteşte vă şi are. E drept, e preţul trădării. Acelaşi preţ a fost pus şi pe capul Meu, cu diferenţa că pe Mine M-a prins atunci când v-am acoperit pe voi ca să nu vă găsească. Teribil a fost întunericul care M-a legat în grădină. Câtă groază s-a adunat în durerea despărţirii! De aceea, nu vreau să trăiţi spaima asta. E cumplit să rămâi singur, când, de fapt, chiar Eu, dacă Mi-aduc aminte bine, am spus cândva şi mai spun că „nu e bine ca omul să fie singur”. Dar am plătit şi gata. Şi nu puţin. E preţul legământului. Ca să nu fiţi singuri. Vă deranjează că sunteţi ai Mei? Nu aveam altă soluţie de a păstra rochia de mireasă curată. Nu puteam garanta altfel promisiunea mirelui, decât cu preţul ăsta. Acel „plus” făcut din două lemne prinse în cruciş s-a pus între voi doi şi v-a adunat l în legătura iubirii. Vă aduceţi aminte? Eu Mi-am întins mâinile şi spre tine, şi spre ea, ca să vă găsiţi drumul un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i-a venit ideea să Mi le prindă în cuie, ca să nu obosesc în a vă chema. Nu M-âm împotrivit, dacă asta înseamnă pentru vo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reţi să faceţi? Cine vă pune să întinderi mâna la cei treizeci de arginţi? Cine vă pune să vă pierdeţi unul de celălalt? Şi ce-o să faceţi cu preţul trădării? Să vă spun Eu. O să cumpăraţi un ogor, în care o să înmormântaţi dragostea pe care v-am dat-o, după ce am plătit toate datoriile voastre. Nu vă vine să credeţi, dar aici ajungeţi. Atât de singuri, încât o să vă ascundeţ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un gând. Facem un proces verbal, în care să se scrie următoarele: „Prin prezenta, ne obligăm, din dragoste unul faţă de celălalt şi din cauza Prietenului nostru, care ne-a plătit toate datoriile, să ne iubim cu toată puterea, cu tot sufletul şi cu tot cugetul şi să urmărim binele unul altuia, încât să nu pătrundă în niciuna din inimi vreun fir de ură sau de indiferenţă. Şi dacă, din greşeală, se va întâmpla ca cineva să-1 rănească pe celălalt, atunci, fără întârziere, să scoată din suflet o cerere de iertare, prin care să-şi prezinte regretul pentru orice cuvânt sau gest care a adus durere şi nelinişte în fiinţa întristată. Şi cel care cere clemenţă să fie ier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aici, pe inimile voastre, sub sem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şi mâine să vă vă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ânti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ei descoperiri care mi-a tăiat respiraţia. Am ridicat din praf un ban galben, strălucitor. După ce şocul primelor impresii a trecut, pe neaşteptate m-a vizitat un gând, care m-a umplut de bucurie: o pungă de bomboane. Îmi şi imaginam schimbul. Simplu. Dădeam bucăţica aceea de metal şi prindeam în amândouă mâinile o pungă plină, cum n-am avut niciodată. La cei cinci ani ai mei, nu aveam măsura valorilor, dar ştiam că orice ban are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itat cu atâta entuziasm descoperirea mea, că în scurt timp am condus o ceată de prieteni dejoacă spre locul unde visul meu putea să devină realitate: prăvălia lui „nea Tucă”. Era o după-amiază fierbinte şi pustie, în care primul lucru era să cauţi umbra şi boarea vântului. La auzul strigătelor şi al lătratului furios al câinelui, a ieşit „nea Tucă”, vădit deranjat din somn, totuşi gata să răspundă oricărui client, la orice oră din zi. Cum ne-a văzut, o nemulţumire imediat exprimată ne-a făcut să înţelegem că nu are nevoie de clien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ine la cumpărături? De ce nu lăsaţi lumea să doarmă, tună el, deschizându-şi prăvălia. Hai repede, că n-am timp de voi! Ce vreţi 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ştiam pe ce contez, am ieşit în faţă şi am comand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de bomboane, nea 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ieşit din orbite văzând banul pe care i l-am întins. Furia care a explodat i-a împrăştiat pe prietenii mei ca pe un stol de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Nu vă e ruşine să sculaţi oamenii din somn cu cinci bani! Ce, bomboanele mele sunt boab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edumerit de reacţia băcanului, nu îndrăzn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trei bomboane şi mi le pu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şi să nu te mai prind pe la mine cu tinich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soarelui, strălucirea banului mă captiva. Totuşi, să fi fost doar o mică şi banală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tâmplarea asta îmi spunea că am venit cu prea puţini bani pentru ce aşteptam. Şi toată discuţia era în jurul valorii acelui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învăţ cum se face cu adevărat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atura omului o mentalitate încrustată atât de profund, încât efortul de a o schimba necesită o putere care îl depăşeşte: a câştiga mult, dând puţin. Nu mă refer doar la cele materiale. O literatură abundentă ne cheamă să învăţăm cum să devenim miliardari peste noapte. Altceva este în atenţia noastră: de ce se cântăreşte atât de puţin pentru evenimente sufleteşti, atât de vitale şi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ş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1! Spune o glumă mai pe muchie de bun-simţ. Râde. Povesteşte despre stângăcia unuia. Face haz de greşelile de gramatică ale unui creştin mai în vârstă, care, când şi când, mai predică în biserică. Îl imită pe vecinul lui. Întreabă: „N-ah văzut filmul acela poliţist? Tare, domnule!” Şi-1 înşiră în cuvinte colorate cu interjecţii şi onomatopee, cu gestică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eşte spre ea. Ea râde. Îl mai provoacă din priviri şi el capătă elan. Ea are un nume frumos şi e plăcută. El e simpatic. Aşa spun unii. După ce termină, o conduce spre casă. Rupe o floare din parc şi i-o dăruieşte. Ea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 vedem?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e ea aşteptând parcă întreb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in şi alte întâlniri. Câteodată se mai certau – când în joacă, când în serios – fiecare încercând să-şi precizeze aşteptările faţă de celălalt. Cert este că, în această relaţie, asemenea unui dans cu apropieri şi depărtări ritmate, se contura din ce în ce mai clar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ne căsătorim! Zice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plină de muzică, dragul meu, replică pastorul. Vă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u din cap a ceva sigur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ne? Îl întrebă pastorul,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buzunarul meu, încercă tânărul o glumă în maniera-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uţin o lună şi jumătate de când v-aţi cunoscut? Mai încerc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pentru noi, răspunse tânărul degajat. Dacă vasul e plin de dragoste, nu contează în cât timp s-a umplut, zise 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bil şi le spuse ceva despre o fericire continuă şi autentică, dar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predică tare, pastore, la cununia noastră, spuse fericitul tânăr în urma celui ce pleca uşor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roiect de viaţă atât de impresionant şi atât de dorit, doar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un pas pe lună „Ceea ce obţinem prea uşor are preţul uşurătăţii. Numai ce e scump dă valoare oricărui lucru. Numai Dumnezeu ştie cum să preţuim bunurile noastre la modul cuvenit”, spunea Thomas Paine. „Nimic nu trebuie pus sub semnul nesiguranţei şi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cut toate pentru o ţintă. Proverbe 16,4. Chiar şi căsătoria, şi mai ales. Şi care este ţinta? Cu siguranţă viaţa, dar ce viaţă! În reciprocitate, în oferta continuă a iubirii din relaţia de cuplu, din care şi Universul are de învăţat. Un loc în care să reproduci dragostea lui Dumnezeu şi să o laşi să meargă pe drumul ei, într-un circuit care întoarce la Dătătorul ei iubirea ce trece prin minte şi inimă. Nu te poţi aştepta ca, turnând sodă caustică la rădăcina unui pom, să primeşti mere delicioase ş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ui spic de grâu care aşteaptă secerişul este urmarea unor influenţe îndeajuns măsurate, pe care pământul, umezeala, soarele şi aerul le-au dat bobului semănat, în intervale de timp suficiente. A nu ţine cont de planul care este în inima bobului de grâu şi a încerca scurtarea traseului până la roadă 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căsnicii neîmplinite, în care fiecare partener aşteaptă ca celălalt să se schimbe, fiecare denunţând păc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edit că investiţia de viaţă ce se face aduce un răspuns potrivit valorilor investite. Cine poate contesta gândul că legământul căsătoriei şi păstrarea lui nu este, de departe, mai important decât un pas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vede cum multe căsătorii sunt asemenea unei vieţi pe lună, unde cei doi, îmbrăcaţi în costume speciale, nu permit atingerea, urmărirea cu interes a celuilalt pentru împlinirea reciprocă? Şi pe deasupra sunt atât de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şi a venit primăvara. Ramurile încărcate cu flori chemau, prin culorile şi parfumul lor, la o întâlnire romantică. Cei doi stăteau în faţa bisericii, amânâ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spuse pastorul. Nu-i aşa că e primăvară şi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răspunse tânărul de curând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mai bogaţi acum, când vă turnaţi reciproc sentimente, gânduri, atingeri şi bucurii, încercă pastorul puţin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ne cumpărăm doar un cuier, spune ea, privindu-şi soţ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e sunt începuturile slabe! Drumul e deschis pentru tot mai mult şi mai nobil! Continuă pas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 stă şi la stop, pastore, spuse tânărul,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poate sta în cale când tinereţea vă slujeşte? Şi care e semaforul acela care vă opreşte să vă manifestaţi puterea? Spuse cel ce le oficiase cunu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ţi că stăm la părinţii lui, într-o cameră, cu bucătărie comună, spuse ea, uitându-se în sus, spre un punct doar de e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să ştiţi, spuse el puţin iritat, că nimeni şi nimic nu o mulţumeşte. Visează palate, un soţ bogat şi mobilă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asul cel repede umplut cu dragoste s-a răsturnat? Spuse păstoru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 fost umplut vreodată, adăugă ea. Mi-a cumpărat sentimentele cu baloane de săpun şi inima cu glume. De mi-aş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le dai? Nu-i aşa că e grav, pastore? Când puteţi trece pe la noi? Spuse atât de serios cel ce odată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eva despre personalitate în inimafamiliei dăinuie un element invariabil, mereu prezent -viziunea şi valorile comune. Dar acestea ţin de caracter. Cum de s-a petrecut o schimbare atât de dramatică într-un timp atât de scurt? Simplu. S-a investit atât de puţin şi de proastă calitate, pentru că viziunea personalităţii poartă în ea sămânţa eşecului. Pe scurt, filosofia ei este aceasta: fii atrăgător, spontan şi plin de şarm, fii politicos şi alege-ţi cuvintele ca să impresionezi; fii entuziast, descurcăreţ şi luptă pentru succes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rău în modul acesta de a vedea viaţa? În urma dezvoltării acestor capacităţi, se recoltează rezultate impresionante. Să vedem pe ce cade accentul. Când direcţia folosirii abilităţilor şi talentelor se face pentru împlinirea proprie, se creează un puternic dezechilibru. Forma care corespunde trăirilor sufleteşti se accentuează în dauna trăirilor adevăratelor valori de caracter. Poţi oferi un zâmbet fără suport interior. Poţi fi amabil pentru că ştii că ţi se oferă amabilitate ca replică şi astfel eşti în siguranţă. Când totul se centrează pe sine, egoismul va dicta în orice proiect de viaţă. Acolo nu există dragoste, răbdare, sacrificiu şi împreună-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darea principiilor înseamnă renunţarea la o adevărată viaţă. Principiile sunt legi care au un singur izvor – Dumnezeu. El este izvorul conştiinţei noastre morale şi el ne fundamentează caracterul. Este inutil să dăm întâietate personalităţii care nu se hrăneşte din caracter şi să încercăm să ameliorăm relaţiile cu ceilalţi, înainte de a ne amelior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mpăra mâna cuiva, dar nu-i poţi cumpăra inima. Să mai ascultăm o dată apelul la lipsă de superficialitate din Cântarea Cântărilor 2,7 u.p.: nu stârniţi, nu treziţi dragostea până nu 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ar minunat „Cam mult ţi-a trebuit să faci mâncarea astăzi”, spuse un soţ preocupat să nu întârzâie la seviciul lui atât de importan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să nu fie prea fierbinte, că-mi ia din timp”, a adăugat el morocănos. Şi s-a aşezat să mănânce. Dar el nu cunoaşte gustul adevărat şi plăcut al mâncării, pe care numai cel care îşi apreciază soţia, o ajută şi-i oferă un spaţiu larg de suflet îl ştie. Ce este interesant este că nu pricepe de ce are o căsnic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celor care se ocupă de ei înşişi este lipsa conştiinţei adevăratelor valori de caracter. Împlinirea în căsnicie este înţeleasă ca urmare a dăruirii necondiţionate a celuilalt, un program pe care, dintr-un reflex al personalităţii, nu şi 1-a făcut cunoscut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lo 11a făcut posibilă aselenizarea celor doi astronauţi, cuvintele „fantastic”, „extraordinar”, „uimitor” păreau depăşite. Dar, pentru a ajunge acolo, a trebuit să se smulgă din covârşitoarea forţă de atracţie a Pământului. Cineva trebuie să ne smulgă din obiceiurile personalităţii, care au o puternică forţă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un gând, culegi o faptă; semeni o faptă, culegi un obicei; semeni un obicei, culegi un caracter; semeni un caracter, culegi un destin”, spune o 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tă de pază la o uşă a transformării, care nu poate fi deschisă decâ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alorile găsite în praf se întemeiază un cămin, ci cu valorile încercate veşnic se leagă inimile în bucuria de a trăi tot mai boga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ce dau „atât de puţin”, mai stăruie Acela care „atât de mult n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altfel de cum suntem obişnuiţi, da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coleşte jăraticul cu vătraiul, aşa se aprind amintirile când uneori mai umblu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putut face? Părinţii mei erau hotărâţi să aplice programul forţat de creştere. Aşa că ne obligau să ne culcăm în fiecare după-amiază. Sub pătură, eu şi fratele meu eram ca două arcuri presate la maximum. Cum auzeam paşii mamei, închideam ochii, prefăcân-du-ne că dormim. După ce trecea controlul, ne sculam şi băgăm sub pătură haine, construind două mogâldeţe, care să însemne doi băieţi ce n-au ajuns încă pragul celor şapte ani. Apoi săream gardul, sfârâindu-ne picioarele prin praful încins. Din când în când, mama ne veghea somnul, deschizând uşor uşa. Mulţumirea ei se transforma în îngrijorare când vedea că nu ne mai sculăm. Când considera că am întrecut măsura cu somnul, intra în cameră şi trăgea pătura. Stupoare! Nici urmă de băieţi. Doar haine îngrămădite în două grămezi. Ce amintiri frumoase! Seara, mama ne aştepta cu nuiaua. Ce amintiri fierbinţi ş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ă sau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tot cu două persoane. Dacă încercaţi, puteţi stabili o legătură cu imagin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spui că cei doi, soţ şi soţie, sunt un cuplu de succes. Cu Biblia sub braţ şi cu zâmbetul pe buze, ei arată ca nişte creştini veritabili când int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la distanţă, ei par în poziţia cea mai bună, aşa cum i-a părut mamei mele că sunt băieţii ei, atunci când ne cercet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pătura aparenţei la o parte, constaţi că s-au cert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trăgător nu poate fi găsit până să intre în casa prezenţei divine. Niciunul dintre cei doi nu se gândeşte să spună altora ceva din realitatea hidoasă a relaţiei lor. Ar fi judecaţi că nu sunt spirituali şi că n-au urmat sfaturile lui Dumnezeu şi astfel vor fi ocoliţi. Deci se pun măşti şi se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amilia şi i-a aşezat pe cei doi într-o relaţie. După rostogolirea în păcat, a apărut conflictul în această magnifică instituţie. Preocuparea de a clarifica cine este „şeful” în acţiunile din căsnicie, cine are dreptate şi cine să primească mai multe servicii, aduce imaginea dezolantă a unui teren sufletesc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nu găseşti nici o familie desăvârşită, pentru că ei nu se joacă de-a familia desăvârşită. Toţi au experimentat dureri în familiile lor, relaţii frânte, răni, dis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istoria împăratului David! Mai de la distanţă privit, nimic de zis: inteligent, lider puternic, un cântăreţ desăvârşit, un poet cu o profundă sensibilitate, blând, om după voia lui Dumnezeu. Totuşi, când se ajunge la viaţa lui familială, n-a putut să-şi conducă în nici un fel casa. Dacă vreţi, este un exemplu glorios de familie dis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încercând să ascundă infidelitatea, apoi lăsând să se dezvolte o relaţie de incest între Tamar şi Amnon, iar el nu ia nici o poziţie. Recoltează conflicte între membrii familiei şi înstrăinare emoţională, care duc, în cele din urmă, la răzvrătirea deschisă a lui Ab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cestuia (2 Sam. 18), David se duce pe acoperiş şi plânge şi îşi varsă sufletul pentru fiul său. Aici descoperim pasiunea lui David pentru fiul său, dar pe care mai înainte n-a exprimat-o, n-a făcut nimic să rezolve conflictul, iar aceste evenimente au generat complicaţii dezastruoa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 la o relaţ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Craig, un cercetător în probleme de familie, identifică un număr de caracteristici foarte clare, pe care le găsim în familiile dis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incapacitate de a exprima emoţiile şi sentimentele, iar în astfel de situaţii, vina se aruncă unul asupra celuilalt. Se simt în permanenţă ameninţaţi, încercându-se retrageri sau atitudini reactive, care aduc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omunică foarte puţin unul cu celălalt şi foarte rău. E o regulă nescrisă: nu discutăm lucrul acesta! Există multe tăceri între ei şi se evită unul pe celălalt. Nu se gândesc să vorbească cu ceilalţi despre problema lor din familie, dar vor acţiona negativ. Sunt în stare să pună între ei televizorul, profesia, problema copiilor sau fel şi fel de lucruri, numai ca să nu aşeze inimile lor faţă în faţă şi să se privească pentru o schimbare şi o viziune nouă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de aşteptat un nivel ridicat de mânie şi conflict. Nevoile sunt acoperite, în loc de a fi tratate. Există lupte de putere în familie, şi acestea duc la ceartă, haos şi comunicare confl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amiliile ce nu funcţionează bine nu există graniţe clare. Relaţiile devin încurcate, lipsă de respect, iar individualitatea nu există. Apar abuzul ş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foloseşte manipularea şi controlarea celuilalt. Ca să obţii ce vrei, se foloseşte şi vinovăţia. Se caută un „ţap ispăşitor”, asupra căruia se aruncă toate eşecurile şi care să poar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instalează o atmosferă de suspiciune. Dispare optimismul şi spiritul de glumă: dacă unul din cei doi se joacă, celălalt va fi rănit şi iată că nu sunt în stare să celebreze unele evenimente important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expun într-o atitudine rigidă şi intolerantă. N-au plăcerea să se susţină reciproc, iar creativitatea şi spontaneitatea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ajunge la izolare socială, se retrag din relaţia cu alte familii, iar pe altele le ocolesc. Sunt etichetaţi ca diferiţi ş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nu-i de mirare că trăiesc un înalt nivel de stres, ce duce la boli psihosomatice. Interiorizând durerile şi sentimentele neexprimate, fug unul de celălalt până se pier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tivat destul de mult imaginea familiei de succes, pentru că se credea că aşa cere biserica. Pentru ca ea să nu fie vorbită de rău şi nici creştinismul, s-au dezvoltat falsuri. Prea multă grijă de ce spun membrii bisericii şi prea puţină atenţie de ce spune Creatorul familiei despre căs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e arunce măşt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rivim cu faţa descoperită, ca într-o oglindă, slava Domnului, pentru a fi schimbaţi din slavă în slavă. 2 Cor. 3,18. Ne vom îngrozi de cine suntem şi de ceea ce am făcut, dar apoi o lumină de sus va surprinde o îmbrăţişare plină de dragoste şi de pocăinţă. În viaţa celor doi, se va ridica steagul alb al păcii şi al tuturor bucuriilor. O prezenţă divină va recrea căminul şi lupta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rângi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semnul de „cedează trecerea”. Am trecut cu maşina prin intersecţie cu seninătate şi cu simţământul tuturor drepturilor. Lângă mine, o frână a scârţâit zgomotos şi un Mercedes m-a evitat la milimetru, răsucindu-se pe caldarâm. Vinovat, am accelerat. Mercedesul, după mine. Am semnalizat că trec pe dreapta şi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pe care o invidiam, a ieşit un munte de om cu pumnii pregătiţi. Îmi făcusem câteva replici la repezeală, cum că „se mai întâmplă şi la case mari” şi că „este bine că n-a fos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puteam evita cea de-a doua ciocnire. E uimitor cât de repede poate transpira un om în asemenea condiţii. Ceva ce nu era raţiune m-a făcut să mă îndrept spre el. Surprins, a încetinit ritmul, dar nu şi furia. Am uitat toate cuvintele preparate pentru momentul acela. Am spus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sunt vinovat! N-am fost aten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eplin conştient de traumele pe care i le-am produs, răvăşindu-1 psihic pe omul acel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ea, ce mi se părea ca un stâlp de pe marginea drumului, se înmuie deodată, căzând neputincioasă pe lângă corp. Pe faţa lui am descoperit uimire, apoi un zâmbet larg m-a electrizat, pregătindu-mi o suipriză de un mare consum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trâne”? A spus muntele de om. În acel moment, ceaţa s-a împrăştiat şi mi-am adus aminte pe loc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pacică? Am exclamat transpir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m-a ridicat de la pământ, amintindu-mi ce-ar fi însemnat să nu mă fi recunoscut. Cine s-ar fi gândit că fostul meu coleg de clasă mă va întâlni în astfel de circumstanţe, încărcate cu o aventură atât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a unei amintiri mai de seamă mă chema câteva secunde la acea oră memorabilă de geografie, de acum douăzeci de ani. Atunci i-am suflat lui Papacică cum că în Marea Neagră sunt balene şi rechini, iar el, avid după o notă de trecere, sigur pe sine, i-a oferit vestea profesoare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tot visător ai rămas. Până şi în intersecţie faci poezii. Dar să ştii că după glas te-am recunoscut. Dacă n-ai fi zis cuvintele acelea la locul lor, te-aş fi recunoscut la Urgenţă. Spune-mi ceva despre tine! Cum au trecut an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este o parte a existenţei noastre. Exprimarea dezacordului faţă de o altă persoană nu înseamnă totdeauna ceva rău. Cel mai apreciat conflict, în urma căruia vine o pace lăuntrică, ce aduce sănătate vieţii, este conflictul cu sine, în care se neagă tot ce a fost greşit în viziune, simţăminte şi atitudine. Pe scurt, o numim pocăinţă. Conflictul pe care îl aduce Adevărul este inevitabil ş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nefericire, o exemplificare bogată în cotidianul nostru, a acelei tensiuni în care nu se urmăreşte dezvoltarea şi binele celuilalt, ci e căutată sublinierea de sine. Din ce în ce mai mult, familia a devenit locui în care varietatea conflictelor distructive s-a afirmat cu pretenţia de a controla pe celălalt sau de a corecta direcţia partener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lasă prinşi în suflul distrugător al disputelor arată ca după o furtună: pustiiţi şi înfrânţi. Zonele calamitate sunt mintea, simţămintele şi trupul. Ad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rimare cu valoare de definiţie, de o înaltă conciziune şi cuprindere a modului cum trebuie să fie viaţa celor doi, pe care Cel care a creat şi binecuvântat familia ne-a dăruit-o: va lăsa omul pe tatăl său şi pe mama sa, şi se va lipi de nevastă-sa şi se vor face un singur trup. Gen.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rmonie a familiei depinde de închiderea perfectă cu cele trei laturi: va lăsa, se va lipi şi vor fi un singur trup, formând un triunghi, în interiorul căruia este adăpost, dragoste şi dezvoltarea relaţie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tema conflictului, se observă că tensiunile sunt generate de fisurările uneia din laturi, afectându-le apoi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caz tipic, care după specialişti se regăseşte în aproximativ 90% din divorţuri: „Ne-am căsătorit din dragoste. Deşi în primii ani de căsnicie am avut de înfruntat unele probleme, în special de ordin financiar, totuşi ştiam că el mă iubeşte şi eu îl iubeam. Apoi a intervenit schimbarea, puţin câte puţin. Nu pot să ştiu precis ce s-a întâmplat. A primit o slujbă mai bine retribuită, care îi cerea să lucreze mai mult. Deşi aveam nevoie de bani, totuşi relaţia noastră era din ce în ce mai săracă în comunicare. Timpul pe care îl aveam împreună aproape că dispăruse. Seară după seară îl vedeam cum vine obosit, abia trăgându-şi picioarele după el. Eu am atâtea lucruri să-i spun, dar el nu are chef de vorbă. Cinează singur, după care dă câteva telefoane în interes de serviciu. Doar aşa îi mai aud glasul. Nu mai zic de copii. Îl enervează „nimicurile„ lor cu care îl asaltează. Ce îl interesează pe el că Doru a fost nedreptăţit la lucrarea de limbă română sau că Anişoara are dificultăţi cu matematica! „Nu vedeţi că sunt obosit!„ le spune atunci când e solicitat de vreunul dintre ei. Apoi se uită la televizor şi se culcă. Cu noi se roagă destul de rar, în schimb ne cere să fim mai puţin nervoşi şi mai încrezători în Dumnezeu. Sâmbăta, el se duce cu maşina mai devreme la biserică, la ora de instructori, iar noi venim din urmă pe jos. Are o slujbă de răspundere la biserică şi e şi responsabil cu familia. Are nedumeririle lui cu privire la înmulţirea cazurilor de neînţelegeri în familie. „Să-I mulţumim lui Dumnezeu că la noi totul e bine„, rezuma el în analiza „profundă”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uneori trec două sau trei luni fără să avem o singură discuţie mai profundă. Înţelegeţi ce vreau să spun? Mă simt atât de singură în casă, cu trei copii, care se agaţă mereu de mine. Nu am cui să mă plâng, decât mamei, care mă înţelege şi care mi-a spus că oricând uşa ei este deschisă, dacă vreau să mă liniştesc. Rareori mă scoate în oraş, iar luna trecută a uitat de aniversarea noastră. Uneori mă întreb dacă are măcar un singur gând romantic. Pentru el, florile sunt nişte ierburi fără importanţă. Între noi nu există apropiere şi căldură, totuşi, la sfârşitul zilei, doreşte să avem relaţii intime* fără să fi comunicat cu adevărat de săptămâni. Nu este deloc tandru sau drăguţ, dar doreşte să răspund cu pasiune dorinţelor lui. Vă spun că nu o pot face. Desigur, îmi îndeplinesc datoria de soţie, dar nu îmi face nici o plăcere. Mă simt pur şi simplu folosită, iar asta mă aruncă într-o stare de depresiune profundă. Această situaţie durează deja de mult timp. Simt că nimeni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ţi-mi voie să vă spun ce s-a întâmplat recent între noi. Ne-am certat de ne-au auzit şi vecinii. Cred că e singura cale de a-i atrage atenţia. N-am mai suportat şi am explodat. Săptămâna trecută am avut o dispută dură chiar în faţa copiilor. I-am spus tot ce cred despre el şi despre relaţia noastră. Că e un prefăcut şi un egoist! Că este insensibil şi mândru! Că nu m-a iubit niciodată şi că e un ipocrit. Insulte. Strigăte. Lacrimi. Tot ce vă puteţi imagina. Am stat câteva zile la mama. Nu-i venea să creadă. Soţia lui cea supusă şi ascultătoare, care îi pregătea masa, care-i spăla şi călca şi care nu-1 înfrunta niciodată, să-i facă una ca asta? Să-1 discrediteze în faţa copiilor, a vecinilor şi a bisericii?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ceea am venit în faţa dumneavoastră. Să vă spun tot. Ce ziceţi, ave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puţin timp să mă urmaţi în câţiva paşi, care, dacă sunt făcuţi, aduc recompens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im pas este să-ţi identifici propriile simţăminte neplăcute. În acest punct al procedurii, nu judecaţi cauza simţămintelor pentru a vedea dacă sunt rezolvabile sau nu, nici dacă sunt corecte sau greşite. Ceea ce aveţi de făcut deocamdată este doar să identificaţi prezenţa simţămintelor de mânie. Acest studiu poate fi comparat cu faptul de a privi indicatorul de temperatură de la bordul autoturismului dumneavoastră; nu trebuie să determinaţi cauza ridicării temperaturii motorului, ci doar să deveniţi conştienţi că acesta este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jungeţi să vă conştientizaţi propriile simţăminte de neplăcere, evaluaţi cât de supăraţi sunteţi de fapt. Încercaţi să identificaţi dacă sunteţi puţin supăraţi, moderat supăraţi sau foarte supăraţi. Acesta va constitui un aspect-cheie cu privire la acţiunea pe care va trebui să o întreprindeţi mai târziu. De asemenea, dacă nu identificaţi gradul de intensitate al mâniei dumneavoastră, aţi putea să ajungeţi să reacţionaţi prea tare la probleme minore sau să nu reacţionaţi suficient de serios în faţa unei problem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torul pas este acela de a vă abţine de a întreprinde vreo acţiune până când nu aţi gândit pe deplin situaţia şi aţi ajuns să deţineţi controlul asupra a ceea ce veţi spun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curajează să nu fim grăbiţi în tratarea propriei noastre mânii. Proverbe 20,11 spune: Nebunul îşi arată toată patima, dar înţeleptul o stăpâneşte. O altă versiune spune: Un nebun care se încrede în sine îşi exteriorizează întreaga mânie, dar un om înţelept o păstrează ascunsă şi o reţin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rea de la acţiune nu este acelaşi lucru cu reprimarea. Când o persoană îşi reprimă mânia, ea o îngroapă şi adesea este total inconştientă de propriile simţăminte. Abţinerea presupune o amânare a acţiunii, fără a pierde contactul cu problema. E proverbialul „numără până la zece”. Uneori, acest pas presupune doar câteva secunde sau minute, dar în unele cazuri poate lua ore sau chia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 al abţinerii de la acţiune (deoarece nu dorim să întreprindem un act prematur), noi nu urmărim să amânăm în mod inutil rezolvarea problemei. Fiecare minut de conflict nerezolvat este purtat înăuntru, constituind o povară imensă pentru viaţa unei persoane, de aceea, după abţinerea binefăcătoare de a întreprinde ceva, va trebui să treceţi imedia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pas est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fie atitudinea permanentă a inimii. Simpla rugăciune: „Doamne, ajută-mă să înţeleg mai clar problemele” nu poate fi considerată o soluţie totală în rezo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 aduce în prezenţa lui Dumnezeu, iar în faţa Lui, când raportăm totul, nu ne este indiferent ce atitudin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ă, după rugăciune, cauza mâniei tale, adică ce te face să te simţi supărat sa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unteţi familiarizaţi cu următorul lanţ de reacţii: Ionel, copilul mai mare al unei familii cu trei copii, este disciplinat cu o urecheală zdravănă, pentru că a încălcat consemnul de a nu umbla din proprie iniţiativă la borcanele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nfuriat, o trage de cozi pe Măria, sora lui, care şi~a încărcat stiloul din călimara iui, iar Măria, furioasă, îl trage de păr pe Costel, fratele cel mic de cinci ani, pentru că a îndrăznit să-i probeze pantofii. Costel, cu un bot cât un ghiozdan, iese cu mâinile în buzunar din casă şi-i dă un şut lui Spirache, căţelul, căruia nu i se poate imputa nimic, decât faptul de a nu simţi cu cei cuprinş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dificultăţi în determinarea cauzelor care le-au produs o mânie atât de mare. Aceşti oameni au nevoie să se abţină de la acţiune şi să rememoreze cursul evenimentelor care au condus Sa producerea mâniei. Alţii au nevoie să stea de vorbă cu un prieten apropiat sau să consulte o persoană calificată, care să-i ajute la identificarea sursei simţămintelor de mânie. Dar, indiferent care este modalitatea necesară pentm realizarea acestui pas, nu vom putea progresa în nici un fel, până când nu am identificat cauzele simţămintelor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imul incident raportat în Biblie cu privire la descărcarea mâniei asupra unui animal se află în Numeri 22, unde Balaam s-a înfuriat pe măgăriţa sa, în loc să conştientizeze faptul că el era, de fapt, supărat pe Dumnezeu, deoarece Dumnezeu nu fusese dispus să coopereze cu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t pas te confruntă cu întrebarea: este mânia ta legitimă? In lona 4,9, Dumnezeu îl întreabă pe profetul mânios: Bine faci tu că te mânii? Cu alte cuvinte, cauzele simţămintelor ta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ieşit a fost că lona nu avea motive justificate s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bine dispus vine de la serviciu şi îşi salută soţia cu un „sărut mâna, dolofana mea” şi trece voios spre bucătărie, să prospecteze zona culinară. Soţia simte că-i năvăleşte sângele în obraji şi îşi pregăteşte un bici din câteva expresii „mai usturătoare”. „Cum adică dolofană?” Dar, până la bucătărie, oglinda de pe hol îi stă în cale. „Ia să văd!” Şi vede că el are dreptate. Amână orice reacţie, căci ar fi nejustificată ofensiva ei de a-şi recupera imaginea. După două zile, o prietenă de-a ei îi atrage atenţia că s-a cam rotunjit. „E clar”, îşi zice, „trebuie să luăm măsuri”. O dată recunoscută situaţia, o puternică motivaţie a determinat-o să scadă cu şapte kilograme. Totuşi, stimaţi colegi bărbaţi, nu vă recomand ca o cheie salutul: „sărut mâna, dolofana mea!” S-ar putea ca soţia dumneavoastră să nu fi citit capitolul acesta şi s-o încurcaţi, încuindu-vă bucătăria pentru un timp, în care trebuie să vă pregătiţi peni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mergem mai departe prin a decide cursul unei acţiuni. Rezolvarea problemei ar fi putut fi finalizată la oricare din paşii anteriori, iar pasul următor n-ar fi fost necesar. Dacă nu, atunci trebuie întreprinsă o acţiune suplimentară pentru a trata în mod constructiv propriile simţăminte, înainte ca acestea să se transforme într-o forţă distructivă împotriva dumneavoastră sau a altora. Nu puţini folosesc una dintre metodele ce urmează: a) Atacă cu furie – „Mă voi ce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g sau se retrag – „Eu îmi iau lucrurile şi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predau în mod deschis în confruntarea cu celălalt- „Bine, ai învins”, dar, în realitate,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metode sunt cumulatoare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patra metodă e negarea totală a oricărui conflict. Această persoană ar putea să nu fie conştientă de existenţa conflictului, complicând problema, făcând ca tratarea ei să devină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se agaţă de metodele de mai sus, care sunt total nepotrivite, trebuie făcut cunoscut că la îndemâna noastră sunt nenumărate metode de tratare a unei situaţii de conflict în limitele rezonabile, care păstrează şi dezvoltă relaţiile. Să urmărim aspectul acesta în următorul pas, compus din mai multe modalităţi de tratar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fruntă-te atunci când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fruntarea trebuie să parcurgă trei etape: a) informarea, b) împărtăşirea simţămintelor personale, c) mustrare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onez să detaliez acest subiect, totuşi câteva cuvinte ne vor anunţa cât de important este să interacţionăm în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uficient de sensibil pentru a te confrunta, David Augsburger vorbeşte despre confruntare ca fiind „prezentarea adevărulu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nu este în mod obligatoriu o experienţă ostilă şi dureroasă; ea poate fi realizată într-o manieră iertătoare ş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acestui mod de confruntare este felul în care Domnul Isus a tratat femeia vinovată de adulter, pe care fariseii vroiau s-o ucidă cu pietre. El s-a ridicat şi le-a zis: „ Cine dintre voi este fără păcat, să arunce cel dintâi cu piatra în ea”. Unul câte unul, fariseii au dispărut. Apoi Domnul Isus S-a întors spre femeie şi i-a spus: „Femeie, unde sunt părăsii tăi? Nimeni nu te-a osândit? „ „Nimeni, Doamne „, I-a răspuns ea. Şi Isus i-a zis: „Nici Eu nu te osândesc. Du-te şi să nu maipăcătuieşti. „ Ioan 8,7.10 u.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ori este înţelept să învăţăm că este recomandat să trecem cu vederea ofensele care ni se aduc. Aceasta nu presupune o reprimare a mâniei, nici negarea acesteia sau îngroparea simţămintelor în fondul de mânie nerezolvată. Decizia de a trece cu vederea o situaţie generatoare de conflict este fundamentată pe faptul că, la un moment dat, cea mai bună soluţie pentru rezolvarea unei probleme este pur şi simplu de a lăsa să treacă. Dar, o dată cu luarea acestei decizii, noi suntem hotărâţi să iertăm şi să uităm incidentul fără a păstra nici un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ugsburger, în cartea sa Suficient de sensibil pentru a te confrunta, spune: „Singurul responsabil pentru modul în care se reacţionează faţă de dumneavoastră sunt eu. Nimeni nu mă poate înfuria, decât dacă eu sunt cel care alege să se înfurie. De aceea nu mă puteţi descuraja, nici revolta, decât dacă eu aleg acest lucru.” într-o seară, pe când mă îndepărtam de maşina pe care am parcat-o, am auzit un zgomot de spart. Un şofer neatent a dat înapoi şi mi-a spart un stop, după care a plecat în trombă. Am apucat să-i citesc numărul şi apoi am făcut un calcul: a raporta poliţiei înseamnă o cheltuială de timp, prea mare, aşa că am trecut cu vederea, renunţând la conflictul pe care-1 angajam. Aşa că mi-am cumpărat stopul şi am pus stop unei confruntă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vaţă să ierţi. După confruntare, urmează exercitarea iertării. Pe măsură ce devenim conştienţi de cât de mult ne-a iertat Dumnezeu, aceasta tinde să eclipseze nedreptăţile care ni s-au făcut şi care ne determină să fim neiertători. Iertarea înseamnă renunţarea la un drept. Când iertăm, noi suferim o pierdere. Iertarea este o problemă de alegere. Alegem să renunţăm la dreptul nostru de a manifesta resentiment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um intri în intersecţie. În faţa semnelor care îţi vorbesc de prioritate, cedare, stop, reducere de viteză, dacă nu te conformezi, impactul te va arunca într-un accident de viaţă (divorţ), din care cu greu te poţi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e va trage pe dreapta şi îţi va spune politicos: „Actele, vă rog!” Şt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n spatele motivului închipuiţi-vă o sală încăpătoare, cu o masă mare la mijloc, pe care este instalată o cale ferată electrică pentru copii, iar la această masă, faţă în faţă, doi tineri: el şi ea, soţ şi soţie. Fiecare are câte un manipulator, care pune în mişcare câte un tren. Au de ales între o variantă simplă a drumului şi una complicată pe care trenurile trebuie să ajungă la destinaţie, singura condiţie fiind ca acestea să nu se ci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ouă trenuri pornesc din puncte diferite ale mesei şi într-un loc drumurile lor se vor intersecta. Trebuie făcut totul ca să se evite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pornesc. La început, şi el, şi ea fac totul ca acestea să nu se ciocnească. Dacă unul alege drumul scurt, celălalt îl alege pe cel ocolit. Dacă trenurile se apropie de punctul periculos, unul dintre soţi îl opreşte pe al său, pentru a ceda drumul celuilalt. Jocul se reia mereu, o dată, de două ori, de trei, de zece. Trenurile încep să se ciocnească. Soţii nu mai sunt dispuşi să cedeze de fiecare dată, iar în cele din urmă, nu mai cedează niciunul. Despărţirea pa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repetarea jocului de aproximativ zece ori, în căsniciile normale, cei doi soţi găsesc un mod de a evita rapid şi uşor ciocnirile; în cazul de faţă, este evidentă însă lipsa de dorinţă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ntervine cu sfaturile sale. Jocul se reia de la început, după sistemul indicat. Se caută soluţii şi ciocnirile devin din ce în ce mai rare. Dar schema este din nou încălcată şi încep noi eforturi</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Robert Ravich, specializat în probleme de familie, în o sută de cazuri l-au dus la concluzia că modul cum participă soţii la joc permite medicului să stabilească motivele neînţelegerilor familiale. După părerea medicului, perechile de căsătoriţi pot fi împărţite în câteva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fac parte acei soţi care prind repede mecanismul j ocului şi găsesc modalitatea de a trece trenurile pe calea cea mai scurtă, într-un termen minim, fără să l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doua, fac parte cei ce se ceartă pentru fiecare milimetru de drum parcurs, şi în cele din urmă se las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echi în care unul dintre soţi este dispus să cedeze cu totul celuilalt şi să-1 ascult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există soţi care sunt atât de străini unul faţă de celălalt, încât participarea la joc es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e un cuplu din cea de-a doua categorie şi să luăm un interviu pentru rubrica „Viaţa de familie” a revistei „Semn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agitaţi şi congestionaţi la faţă! De fapt, am auzit cum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s unul în altul cu cuvinte pline de mânie. Aţi putea să-mi spuneţi ce v-a determinat să vă aruncaţi insulte şi să vă pierdeţi controlul la un joc atât de distractiv şi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um stau lucrurile, începu soţia, care, în timp ce îşi ştergea ochii înlăcrimaţi cu batista, mai arunca câte o privire întunecată celui ce, imperturbabil, părea senin şi stăpân pe sine, ca după o ispravă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te poţi înţelege, continuă ea. Ii place să câştige numai el. Aşa cum îl vedeţi, cu aere de sfânt şi nevinovat, este plin de egoism. &lt; 'alea în picioare orice sentiment curat pentru a-şi atinge scopul. El nu 111 ie cont de sensibilitatea mea şi mă răneşte cum îi vine mai bine, cu cuvinte grele şi cu atitudinea lui de stăpân şi atotştiutor. N-am voie să pun ceva, că, pentru el, totul e greşit. Numai el are dreptate! N-o să vă vină să credeţi, dar uneori m-a bruscat şi m-a lovit, fără să-şi ceară Ieri are, ca şi când eu sunt copilul greşit, iar el a făcut un act normal de disciplinare. Nu vă mai spun ce părere are despre părinţii mei: că sunt de paie şi că n-au ştiut să-mi dea o educaţie mai selectă şi că, de fapt, Ifchia nu sare departe de butuc. Când vreau să spun cev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 întrerupe, socotind că nu este atât de important ceea ce spun. Are o 111mie: mereu îmi răstălmăceşte intenţiile, ca şi când eu nu sunt capabilă ¦a ani iniţiative şi planuri bune. Are programul lui de care nudă socoteală nimănui, şi dacă îndrăznesc să spun de unele nevoi ale familiei, mă învinuieşte că sunt cheltuitoare şi că trebuie să-mi mai reduc din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edeţi la biserică ce neprihănit e! Îmi vine să râd când comentează la Şcoala de Sabat că noi trebuie să avem în fiecare zi un spirit blând şi iertător, în timp ce el în fiecare zi are un spirit neîmblânzit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stare să facă deosebirea dintre o garoafă şi un trandafir, după cum nu e în stare să facă distincţia dintre o roabă şi soţia lui. Şi, credeţi-mă, nu am dat pe faţă nici zece la sută din chinul meu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ceea ce spune soţia de dumneavoastră? A întrebat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ulte alte calităţi, răspunse calm şi senin soţul, soţia mea o are şi pe aceea a exagerării. O înţeleg, ea are mai multe însărcinări ca mine şi este obosită nervos. Probabil că unele stări se trag din copilărie, aşa că n-o condamn. I-aş recomanda un psihiatru sau un concediu, să se mai adune puţin. Sunt convins că şi judecata se alterează în astfel de situaţii. Sper să-şi revină şi să recunoască, măcar în parte, marile greşeli de evaluare. Cam asta am avut de spus. Ştiţi, înţeleptul mai degrab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ate? Puteţi găsi a cui este vina mai mare în acest conflict? Iată o primă greşeală în care cădem atât de uşor. O dată ce răul mai mare este identificat, de obicei este incriminată persoana în cauză şi se aruncă asupra ei toată responsabilitatea vinovăţiei şi a restabilirii relaţiei rupte. Acuzaţiile sunt formulate precis, tăios, cu mânie dezlănţuită, sau rece, în care spiritul acuzator domină comunicarea celor doi, aducând la scenă singura soluţie: ruperea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firmaţia şi apoi s-o argumentăm: obiectul conflictului, al certei, nu este subiectul real al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ânia este un element secundar bazat pe egoism, resentiment, intoleranţă şi teamă sau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ensiune nu se rezolvă în mod constructiv, mânia va folosi persoana a Ii-a: „tu”. „Tu eşti insensibil”, „tu eşti fără scrupule”, „tu eşti egoist şi grosolan”, „tu niciodată nu m-ai iubi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ricăm un mit: mânia nu este adusă dinafară, ci este un act voluntar. De exemplu, mama este supărată şi strigă la copii. Deodată, sună telefonul. La celălalt capăt al firului, pastorul doreşte să ştie dacă băiatul cel mare va merge în excursie cu el. Dispoziţia mamei se schimbă imediat şi vocea ei devin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itică, etichetează şi depreciază, mânia devine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nervoşi, şi dacă încep să-şi piardă stăpânirea de sine în cuvânt sau spirit, în urma provocării, sunt la fel de intoxicaţi de mânie aşa cum este un om beat de alcool. Ei sunt iraţionali, greu de convins şi de înduplecat. Satana are un timp control deplin asupra lor.” 3BC1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bine să repetăm: în orice conflict ce degenerează în tensiune, în nici o situaţie motivele disputei nu sunt cele reale. E ca şi când am găsi o scamă pe costumul partenerului şi, din cauza ei, ne supărăm şi nu mai vorbim cu soţul sau soţia, socotind că este o ofensă adusă spiritului nostru de grij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puţin rid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mâncarea să fie mai bine încălzită, spuse îmbufn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încălzesc imediat, dragul meu, zise ea, dispusă să-1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Dacă n-ai făcut-o la timp, acum e prea târziu. Văd că de la o vreme mă neglijezi destul de des şi eşti destul de neatentă cu mine, îi reproşa el, întunecându-se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vorba de aşa ceva, insistă soţia, gata să dea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oftă să mă contrazici. Acum îmi dau seama mai bine de situaţie. Nici nu mai mi-e foame după o asemenea discuţie, spuse el, „teribil de ofensat”, ieşind din bucătărie, în timp ce soţia, contrariată, se aşază la masa părăsită de soţul ei, înmulţind supa cu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pa nu era încălzită suficient era adevăratul motiv? Hai să fim serioşi! Şi câte motive de felul acesta se aruncă între cei doi, vrând să dovedească că unul dintre ei este neatent sau insensibil faţă de nevoia lui neacoperită. In realitate, dincolo de primul motiv se află cel real: imaginea de sine negativă. Fie o neîmplinire sau o jignire adusă înainte de cineva cu care a intrat în conflict, fie o atitudine negativistă, hrănită îndelung, face ca la întâlnirea celor doi să se răstoarne drojdiile din suflet pentru o descărcare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neregulă la cel care declanşează conflictul este valoarea de sine. Se simte micşorat şi redus în importanţa pe care o are în ochii lui. Pentru aceasta, va face eforturi să-şi restabilească valoarea de sine în maniera pe care aţi văzut-o mai sus. In realitate, nimeni nu ne poate coborî valoarea noastră. Nici cuvintele urâte ale altora, nici comportamentele ofensatoare, absolut nimic. Dumnezeu ne-a dat demnitate şi o statură sufletească personală şi doreşte ca noi s-o preţuim, pentru că El ne-a dat această valoare. Omul nu adaugă sau scade. Doar concepţia noastră greşită poate să ignore această realitate. De aici, din neînţelegerea privind concepţia despre sine se nasc egoismul, mândria,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ul despre acest aspect şi dragostea se vor împleti, vom culege cel puţin şase realităţi care vor salva relaţia celor doi: a) Dragostea se va concentra asupra comportamentului, nu asupr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agostea nu este nepoliticoasă. C) Dragostea va evita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ragostea va evita să aducă vorba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agostea va fi atentă la mesajele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ragostea îşi va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porterul „Vieţii de familie” o să v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ovedit mai multă înţelegere şi compasiune faţă de cel căzut printre spinii autocompătimirii şi printre tâlharii depreci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ţi răspun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dovedeşte dragoste, ridicându-1 pe cel rănit. Cu braţele înţelegerii şi acceptării, restabilindu-i demnitatea şi încrederea în sine”, atunci veţi auzi din partea celui ce v-a întrebat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ar răspunsul este bun, iar realitatea este departe de teorie, primeşte şi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Sau viaţa de familie „Când s-au terminat aşa de repede? Spune de unul singur Dan, uitându-se în portofelul gol. Ia să fac un inventar: am cumpărat două ciocolate, am mâncat la restaurant la prânz, am împrumutat pe un coleg cu două sute de mii şi mi-am luat o pereche de ochelari de soare. Era să uit: mi-am luat şi reviste şi ziare de cincizeci de mii, o îngheţată, o carte şi necazul acela de carburator care m-a prăjit de şapte sute de mii”, spune Dan, aruncând portofel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geanta mea? Îl întrebă Anca, soţia lui, care intră agitat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abă cu lucrurile tale. Caută-ţi-le singură, răspunse supărat lef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r-un morman de îmbrăcăminte aruncată în dezordine pe pat. Îşi căută portmoneul şi-1 deschise. Nimic. „Chiar nimic”, îşi spuse ea. „Ce-am făcut cu ei?” îşi începu ea un rechi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serviciu o gustare, mi-am cumpărat revistele mele preferate de cincizeci de mii, un şampon, un spray şi oh, aici s-au dus: o rochie şi un compleu la comandă, care m-au costat patru sute de mii, săptămâna trecută. Şi-acum poftim, e gol-goluţ”, şi aruncă portofelul, care căzu lângă cel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cut jumătatea lunii şi iată-mă fără bani. Şi trebuie să mai mâncăm”, îşi zi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împrumuţi două sute de mii? Îşi aborda Anc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chior, îi răspunse sec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l privi ea cu suspiciune. Vrei să spui că în zece zile ai topi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pă cum bănuiesc că ţi s-a întâmplat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minţi. Ai rezervele tale, pe care nu mi le spui, îl confrunt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onturi în Elveţia, dacă te interesează. Ţi le d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dau răbdări prăjite până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până seara, s-au mişcat prin casă fără să vorbească unul cu altul şi fără să se privească. În pat, la culcare, au luat poziţia spate la spate, iar el a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pe parchet, cele două portofele goale au încins o discuţie. Dar portofelele nu vorbesc! Îmi veţi spune. Aşa este, dar în alegoria noastră vorbesc,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un vecin incomod, zise portofelul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muţi, dacă nu-ţi place! Şi aşa suport greu parfumul tău de calitatea a cincea, spune maliţios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i tu unul de calitatea întâi, dacă eşti drăguţ. Dar ai fost vreodată? De fapt, nu mă miră. Cum e stăpânul, e şi punga. Adică grosolan şi zgârcit, continuă portofel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nici cu punga doamnei: risipitoare şi isterică, replică portofel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vreau să fiu o drăguţă cu tine şi îţi fac un favor. De fiecare dată, la un salariu, am să-ţi spun câţi bani iau eu. Să terminăm odată cu secretele astea, care ţin de ani de zile. Vorba aceea, suntem şi no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uioşat, spune portofelul stăpânului. Doamna arde de nerăbdare să ştie cu exactitate ce salariu ia domnul ei, ca să-1 toace că nu dă destul pentru casă, şi că îşi face gusturile lui, şi că o lasă tot pe ea să cheltuiască pentru casă. Mersi, nu intru în jocul ăsta. Dacă tot ne-am obişnuit, las-o aşa, adi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i pic de sensibilitate. De altfel, nici nu-mi amintesc să-mi fi făcut vreodată nişte gesturi galante din banii tăi. Nici măcar nu obişnuieşti să mă duci la serviciu cu maşina ta, ca să pot aprecia cavalerismul tău şi bunele tale maniere, trecu pe atac doamn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pot aprecia la tine memoria ta scurtă. Deşi nu-mi place să evoc gesturile mele generoase, mă obligi s-o fac. Ei bine, acum trei ani, când ţi-am luat geanta aceea superbă, n-a însemnat nimic? Sau acum doi ani, când de ziua ta ţi-am luat ciorapii aceia de damă cu model şi un buchet de flori, a fost doar un vis? Să luăm un alt exemplu, mai recent, din anul ăsta. Ai uitat de serviciul acela de căni şi farfurii pe care ţi l-am luat? Şi, dacă aş mai face şi alte eforturi de memorie, aş mai scoate şi alte gesturi galante, pe care doamna nu catadicseşte să şi le amintească, spune portofel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te protejezi, ca să nu-ţi plesnească cercurile capului. Oricum n-o să mai găseşti nimic în creierul tău privind alte atenţii faţă de mine. Hai să comentăm puţin şi gesturile tale excepţionale din ultimii trei ani. Geanta aceea „superbă” a costat şaptezeci de mii şi era din scai, aşa că, după două luni, s-a c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şa-numitele flori, chiar dacă au fost doar nişte mâţişori de primăvară. Iar de ciorapi, ce să zic! În loc să-mi iei numărul doi, mi-ai luat cinci, aşa că i-am dat mamei tale, de bine ce cunoşti măsurile soţiei tale. Şi, ca să închei cu ultimul tău gest, pot să-ţi spun că serviciul de căni şi de farfurii nu e doar pentru mine, ci pentr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studiul biblic pe care mi l-ai luat de la biserică mi-ai cerut bani. Nu mai spun că, atunci când cumperi ceva pentru casă, nu ştii să iei decât cartofi, adică ceea ce îţi place ţie. Îmi este şi teamă să-ţi spun, ştiind ce vei răspunde, dar ar fi o ocazie acum să ne organizăm mai bine viaţa, să discutăm împreună nevoile casei şi să rezolvăm în doi atâtea situaţii care au rămas abandonate. Ce zici? Îl confruntă portofelul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ţelepte cuvintele acestea, dar, dacă n-aş şti ce se ascunde în spatele lor, aş cădea fermecat, auzindu-le. Totuşi, îmi cunosc bine marfa şi nu cred că trebuie să cad în laţ. Părerea mea, până la o vreme de îndreptare, este: fiecare cu pu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re să fim portofelul soţ şi portofelul so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m noi chemaţi să răspundem la toate întrebările, spuse el. Important este că suntem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important este cum suntem decât ce suntem! Încheie glas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rebuie trecut cu vederea este că cei doi, stăpânii portofelelor, au auzit toată discuţia şi apoi cev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a: privatizarea căsniciei în două societăţi complet separate este un eşec total. Aşa că cele două societăţi au f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le două portofele nu s-au ma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eaşină care pi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cu mine? Mă îmbie Dana, care tocmai îşi aranjase păpuşile lângă pere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i-am zis oarecum deranjat de propunerea ei. Nu prea mă încânta să mă joc cu fetele, mai ales că eram şi eu în clasa întâi, iar Dana la grădiniţă, în grup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ietenii mei dejoacă nu se arătau, am ab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 ce vrei să ne jucă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mama, nu mai plânge! O linişti Dana pe o păpuşă care i se păru mai agitată. Păi, hai să ne jucăm de-a mama şi tata. Eu sunt mama, iar tu eşti tata şi avem trei fetiţ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pe stradă, să văd dacă vine vreun coleg de joacă să mă scape, dar nici o nădej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plictiseală şi altceva de care aveam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ragă, îşi intră ea în rol. Ai venit de la serviciu. Ce bine! Până schimb eu copiii, tu fă de mâncare, da' repede, că mor copiii de foame! Ia te uită la el, a intrat încălţat în casă! Descalţă-te imediat! Ce, eu muncesc toată ziu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cos tenişii din picioare şi am rămas în ciorapi pe aleea de beton de lângă cas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pucă-te de treabă! Mi-a poruncit ea. Ce mâncare vrei să faci? Mă întreabă ea ca o mămică hotărâtă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ale şi ciorbă,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iasă gustoase, c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noi, am găsit lângă o băltoacă tot ce mi-a trebuit. Am făcut din pământ clisos nişte gogoloaie mari, care vroiau să însemne sarmale. Într-o farfurie de tablă aruncată am pus apă din baltă, ce vroia să fie ciorba, iar într-un căpăcel am pus nisip, zicând că este sare, şi apoi, cu sfială şi emoţie, le-am adus la „mămic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ine te-a învăţat să faci sarmalele aşa mari? La mama ta acasă n-ai învăţat să faci sarmale? Doamne, ce bărbat nepriceput am! La să gust şi ciorba. Vai, ce sărată! Îmi îmbolnăveşti copiii! Lasă că te spun eu Iu' mama! Cum, ai făcut mâncare fără şorţ? Uite ce pete ai pe pantaloni! Ce, eu stau toată ziua să spăl şi să calc? Mototolule! Stai aşa! Nu cumva ai luat astăz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mecanic, ştiind că asta vrea să audă. Am smuls câteva frunze dintr-un prun şi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dă banu' la nevastă, că avem atâtea cumpărături de iăcut. Îmi trebuie şi mie o rochie nouă, că celelalte nu mă mai cuprind, două perechi de pantofi şi să mă coafez, să fi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âncare mai rămâne? Am încercat eu să-mi păstrez rolul do tată ş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la el, mă admonesta „soaţa”. Te duci la maică-ta şi aduci mâncare, că n-o să murim de foame. Şi să nu mă contrazici, ai înţeles? Să nu uiţi să mături casa şi să ştergi praful de pe mobilă cât mă odihnesc şi eu puţin, că sunt aşa de obosită. Copiii ăştia sunt atât de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o creangă mai stufoasă şi am început să mătur, adică să ridic praful peste păpuşile Danei şi peste Dana, care se făcea că doarme lângă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măligă eşti! Strigă la mine „mămica celor trei fetiţe”. Nu aşa se mătură. Dacă ştiam că nu te pricepi, nu mă mai măritam cu tine. I ş (i un nătăfleţ! Cât o să te mai suport? Spuse ea, punând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 mă enerveze. Jocul de-a mămica şi tăticu nu mă încânta deloc, mai ales că „mămica” se uita la mine şi mă tachina de-mi venea să-i dau una. Nici n-aveam timp să spun şi eu ceva, că şi începea li luruie. Joacă, joacă, dar să mă facă în toate felurile, asta era prea d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ule, n-ai auzit că plâng fetele? Schimbă-le şi spală-le, că eşti şi Iu tată de copii. Şi mişcă-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 păpuşile, le-am dus la băltoaca unde am făcut „sarmalele” şi, până să-şi dea seama „mămica” cum spăl eu fetele, le-am aruncat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ţi le-am spălat! Am zis satisfăcut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început să bâzâie amarnic şi să mă ameninţe că mă spune maică-si că i-am aruncat păpuşile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ândul şi mie să-mi pun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pe mine „mototol”, „mămăligă” şi surd! Unde ai învăţat asta, Cl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jucam şi noi, spuse ea bâzâind. Când mama îi spune lui tata aşa, nu se supără ca tine. Lasă că o s-o încurci tu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mulţumit că m-am răzbunat pe „mămica” ce m-a tocat la cap şi m-a tratat ca pe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m-am hotărât să nu mă mai joc cu nici o fată de-a mama şi d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că, după ani şi ani, se pare că am ui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ţeleptul Solomon a scris în Proverbe 19,13 că o nevastă gâlcevitoare este ca o streaşină care picur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spus că un bărbat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a femeilor din America a protestat vehement pentru faptul că uraganele, taiflinele şi tornadele purtau nume feminine. Ele au cerut să pună şi nume masculine la aceste stihii ale naturii dezlănţuite şi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sunt destui bărbaţi care au caracteristici agasante, asemenea picăturii care enervează prin insistenţa zgomotului produs în cădere. Expresia „picătura chinezească” este deseori folosită pentru a defini o stare de agresiune şi tortură măruntă, dar obsedantă,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dori să motivez prezenţa textelor din Biblie referitor la nevestele gâlcevitoare ca urmare a faptului că femeile care au asemenea trăsături sunt mai numeroase. Nu mi se pare semnificativ şi s-ar putea să nu fie aşa. Aş înţelege altfel relatarea biblică. O femeie reprezintă delicateţea şi gingăşia vieţii. Calitatea ei cunoscută în simbol de a fi sensibilă contrastează cu felul strident şi lipsit de graţie a celei care ar aborda un asemenea gen de comunicare. Şi putem ilustra destul de bogat în sensul acest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este un strigăt către soţii de a nu-şi pierde melodia feminităţii, aducând zgomote care ar nega calităţile lor atât de mult apreciate de soţi. La o femeie, o atitudine de cicăleală este mult mai evidentă şi mult mai incriminantă decât la un bărbat. De ce? Tocmai pentru darul pe care Dumnezeu i 1-a dat femeii, farmecul feminin, care, o dată pierdut, lipseşte căminul de parfumul armoniei şi al sensibilităţii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âteva tipuri de picături, care, cu cât cad mai de sus, cu atât perforează mai mult solul sensibil al inimii de soţ sau de soţie. O streaşină mai înclinată sau mai domoală produce felurite tipuri de zgomote. Dar ceea ce face ca celălalt să se irite este insistenţa pi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ătura „părin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am să plec puţin în oraş. Să nu uiţi să scoţi rufele din maşina de spălat, să bagi mâncarea la frigider şi, mai ales, să nu uiţi să duci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i faci numai apă în baie sau să verşi ciorbă pe jos, că nu e frumos. Să fii băieţel cuminte şi să nu uiţi să duci gunoiul. Ne-am înţeles?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iute, că pierzi toate mijloacele de transport, o îndeamnă soţul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greşeala să iasă la fereastra deschisă şi să o însoţească cu privirea. Ea 1-a văzut, i-a făcut cu mâna jucăuş şi nu s-a putut abţine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 ţi-am spus. Gunoiul, iubitule, să nu uiţi să duci gunoiul! Soţul oftă şi închise fereastra</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upă o jumătate de oră, când deja o parte din indicaţii să fost îndeplini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unt la croitoreasă. Ai făcut ce ţi-am spus? Nu-i aşa că ai dus şi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m pus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un bărbat ascultător. Te pup. Vin repede!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ând bărbatul îţi mai ia din treburi. Ia să văd ce-ai făcut. Frumos. Mâncarea în frigider, rufele pe sârmă, gunoiul dus.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sufragerie şi deodată se auzi un strigăt, de parcă văzuse un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zâmbi satisfăcut. Şti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în sufragerie, era răsturna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Gunoiul. Îl ajunse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mplificat mai larg acest caz, care pare inofensiv, dar care creează stări de exasperare uneori. Când unul dintre soţi joacă rolul de părinte, tratându-1 pe celălalt ca pe un copil, ce trebuie controlat şi dădăcit permanent, nu se poate să nu lase stăr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ătura „nimic n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tip negativist sunt larg răspândite şi afectează puternic imaginea de sine. Când auzi: „degeaba îţi spun”, „niciodată nu faci ce trebuie”, „întotdeauna le faci pe dos”, „în veci n-o să reuşeşti”, „nu mă mir că clachezi mereu”, „n-ai minte” şi alte remarci de adult atotînţelept, să nu te aştepţi să găseşti acolo o relaţie caldă, intimitate şi o comuni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cătura „du-te şi f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soţi consideră că rolul de „şef trebuie să fie cunoscut de toată casa, atunci vom auzi porunci bine subliniate de tonul vocii şi de gesturi: „Vino încoace!„, „N-ai plecat încă!„, „Vezi-ţi de treabă!„, „Dă-i drumul, nu mai comenta!„, „Să n-aud o vorbă!„ şi multe altele. Şeful, incontestabil, aşteaptă să i se execute comenzile. „Fără comentarii, fără discuţie!” strigă el. Şi, într-adevăr, acolo e puţină discuţie, puţină comunicare. În schimb, vei găsi resentimente reprimate sau manifestate, mânie, tăcere sau ceartă. Continu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ătura „ai s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 continuu sub ameninţarea celuilalt va dori să se izoleze, să fugă: „dacă nu faci ce ţi-am zis, n-ai să mai vezi niciodat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ori rămâi, ori pleci!”, „dacă nu aduci bani acasă, nu-ţi mai fac mâncare”, „dacă mai faci aşa, plec la mama”, „dacă mai vii în halul ăsta, îţi închid uşa”. F, A-l corecta pe celălalt prin ameninţare înseamnă a distruge calitatea relaţiei care se menţine prin acceptarea celuilalt şi prin prezentarea aşteptărilor în maniera plină de dragost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ătura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mai puţin directă a aşteptărilor, prin interogaţii repetate obsesiv, va nemulţumi partenerul prin faptul că se evită o discuţie deschisă: „oare pe cine să găsesc în casa asta să mă ajute şi pe mine?”, „unde o fi ajutorul acela potrivit, să mă scoată din necaz?” (în prezenţa soţului sau a soţiei), „cunoşti pe cineva care poate să repare chiuveta?”, „cunoşti pe cineva în casa asta în stare să mai vorbească cu copiii şi să-i mai disciplineze?” etc. Insinuările rănesc şi trezesc adversitate şi deranj sufletesc în cel care se vede responsabil, dar incriminat de starea de lucruri proastă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cătura „cum să fac s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reaşină mai domoală, picăturile vor fi mai rare. Exprimarea evazivă este o formă mai ascunsă de a exprima aşteptările şi deranjează când devine un mod de comunicare preferat: „dacă aş putea fi sprijinită în</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nu ştiu cum să fac s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nu ştiu cine ar putea să mă scoată din încurcătură”, „poate că s-ar găsi cineva să se gândească la min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cătu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ţi-am spus cuvintele acelea neplăcute, spuse soţ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spunsul acesta, „nu face nimic”, „nici o problemă”, e invariabil la orice situaţie plăcută sau neplăcută, „deja devine o problemă”. Cum să fie bine, când nu e bine? Cel care primeşte răspunsul acesta nu trebuie să se măgulească că totul e în regulă. Va constata mai târziu că îl irită acest răspuns, întrucât se observă evitarea confruntării. Un cămin sănătos are conflicte ce pot fi rezolvate prin confruntăr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loc sensibil, inima nu trebuie rănită de picături nemiloase şi insistente, care să aducă zgomote mărunte, dar străine de armonie. Soluţia? Împrăştiaţi picătura în multe alte picături mai fine, care nu vor mai produce bruiaj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reaşină cerească, vă las să vă cadă o picătură, care nu va crea nici un disconfort, oricât de insistent ar picura în sufletul nostru: un cuvânt spus la vreme potrivită este ca nişte mere de aur într-un coşuleţ de argint. Proverbe 2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o supăr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venit, dar parcă o căutam cu lumânarea. Cum l-am văzut pe fratele meu că scrie cu stiloul meu, mi-a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mătăluţă în târg şi cumpără-ţi un stilou, i-am zis, smulgân-du-i obiectul din mână. Cine-mi plăteşte uzura? Îţi dau voie să-ţi cumperi şi cu peniţa de aur, i-am spus, dându-i sfatul me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i-1 doar cinci minute, să termin de scris, se milogi el. Nu fi zgârcit! Al tău scri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dau pe 30 februarie, îi dădui e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mă privi el cătrănit, aşa eşti tu, piţigoi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prestanţa mea de porecla care mă deranja cel mai mult, i-am luat caietul şi i l-am aruncat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căţelul nostru, socoti că i-am dat un obiect dejoacă şi fugi cu el. Fratele meu, după el. După ce 1-a recuperat, constatarea era jalnică: cerneala întinsă pe caiet şi foi perforate şi sfâşiate de colţii aliatului meu. Era caietul lui de rezumate la română şi avea un scris frumos</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eliberez scena tensionată, el, jap două palme. M-am înfuriat şi am vrut să egalez scorul, dar el era mai puternic şi am mai încasat două şi un picior în spate. Mi-a sucit mâinile la spate şi mi-a făcut vânt afară, lungindu-mă în faţa casei cât eram eu la cei unsprezece ani ai mei. Pe fereastră am văzut zburând servieta mea şi stiloul cu pricina în vrejurile de cartofi de la vecin. Căţelul privea cu voioşie obiectul în mişcare, alergând după el împreună cu mine. Asta era tura mea. Stiloul nu l-a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comand să-ţi cumperi un stilou cu peniţa de platină, mă sfătui ci cu un calm prefăcut. E mai bun decât cel cu peniţă de aur, se revanş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runcă pe fereastră foile rupte din caietul de desen, acele planşe pe care el mi le-a făcut şi pe care am lua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am văzut pe sârmă la uscat pantalonii lui de şcoală şi am tras de ei până s-au desfăcut la cusături. Câinele mă ajuta şi el, trăgând cu colţii de manşete. Şi într-un ultim efort, i-am aruncat pantofii pe casă, ca să echilibrez daunele pe care m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au terminat aşa. Un „cleşte” îmi prinse urechea la scuturat. Era mâna mamei, care a interven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să vă încăieraţi ca doi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l a dat în mine! M-am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trateze ambele părţi la fel, mama a dat de el în casă şi, în timp ce îl moraliza, îi verifica şi lui cât de bine erau prinse urechile. Chiar dacă nu mi-a convenit tratamentul pe care mi 1-a aplicat, dar măcar era echitate. S-a stabilit să nu primim mâncare în ziua aceea. Pentru mine, martiriul ăsta îmi dădea ocazia la eroism. Pentru fratele meu, era necazul cel mare. Mi-a plăcut judeca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n-am vorbit cu el. Pentru că dormeam în acelaşi pat, amândoi eram dezveliţi. Cum să ajungă o pătură pe doi „cocoşi” care se ţineau la distanţă, ca nu cumva să intre în teritoriul celuilalt? Oricum, golul dintre noi era bin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lui la ştiinţele exacte, am încasat câteva note mici. Nu mai zic de desen, unde şi aici se pricepea. Profesorii s-au mirat de scăderea me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conflict jucam fotbal în aceeaşi echipă, acum eram în echipe adverse. Şi unde eram eu, pierdeam. Gustul înfrângerii mă dezola. Nu mai ieşeam la joacă împreună. În casă eram ca doi muţi. Când şi când se mai auzeau frânturi de cuvinte ca: „dă-mi scaunul!”, „stinge lumina!”, „închide uşa, că aici nu e grajd!”, „vezi că te cheamă tata!” şi alte imperative. Intre timp, mi-am găsit stiloul în ogorul vecinului.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în urma evaluării cinstite a situaţiei, spăsit, am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meu, uite care e treaba, prea am făcut-o şi no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început, m-a contrat el. Ce, ţi-a intrat la apă memoria? Precaut să nu mai deschid un nou foc, am hotărât în sinea mea să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ă ierţi, am căzut eu umilit în mărturisire. Domnului nostru nu-I plac chestiile astea, am continuat eu pe partea creştin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începu el să mă fiarbă.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să mă ierţi, că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De atunci, ne-a ajuns pătura cu care ne înve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le de desen s-au refăcut, notele au început să crească, iar la fotbal eram ce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nevoie de stilou, poţi să scrii cât vrei, nu mă deranjează, am adăugat, năpădi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e să te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upărat vreodată pe soţie, sau pe soţ, sau pe copii în aşa fel, încât să nu vă mai recunoaşteţi? V-aţi mâniat cândva în aşa manieră, că vi s-a înroşit faţa şi aţi ridicat tonul de s-a speriat şi pisica? Cu siguranţă că cei mai mulţi au trecut prin experienţa aceasta, iar cei care spun că n-au trecut prin supărare şi mânie trebuie consultaţi de un specialist. Să priviţi această afirmaţie ca fiind foarte serioasă. Tocmai acea persoană care crede că nu se înfurie niciodată este aceea care adesea are cea mai serioasă problemă a mâniei. Poate ascunde simţăminte de nemulţumire, indignare sau teamă; poate fi cinică, invidioasă ori răutăcioasă, poate savura în secret nedreptăţile suferite de alţii; poate face observaţii tăioase sau poate dezvolta complexul martirului, dar când o veţi întreba dacă are vreo problemă cu mânia, ea va zâmbi inocent şi va spune: „Nu! De ce? Eu nu mă înfur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ăduiţi-mi o întrebare: Un creştin devotat poate să se mânie şi totuşi să nu aibă mustrări de conştiinţă că ar fi păcat? „Să ne ferească Domnul de aşa ceva”, aud glasuri ale celor întrebaţi. „Mânia 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ş vrea să rămânem la acest mod simplist. Nu-i chiar aşa de uşo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i credem că o persoană care are probleme cu mânia este cineva care strigă la copii şi loveşte câinele cu piciorul. Dar, de cele mai multe ori, cel care are o asemenea situaţie este o persoană care suferă într-o tăcere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bine să te mânii sau nu? Ce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lesiastul 7,9 citim: Nu te grăbi să te mânii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e 16,32 scrie: Cel încet la mânie preţuieşte mai mult decât un viteaz şi cine este stăpân pe sine preţuieşte mai mult decât cine cucereş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eni 4,26, sunt surprins de afirmaţia: Mâniaţi-vă şi nu păcătuiţi. Să n-apună soarele peste mâ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sunt contradicţii chiar şi în Biblie – îmi spune cineva. O dată scrie că nu e bine să fii mânios, altă dată mă îndeamnă să mă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şopteşte că există în Biblie mai multe versete că şi Domnul 11 ristos S-a mâniat. Chiar aşa, ziceţi că mânia este rea. De ce ar fi bună la Domnul Hristos, pentru că Biblia spune că nu a avut păcat, iar la mine ar fi rea? Explicaţi-mi! Uite că-mi vine şi mie să mă mai supăr câteodată şi să mai ridic tonul şi de ce să stau mereu sub degetul condamnării? Este drept că la Isus este ceva diferit în mânia Lui faţă de a mea, dar 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educat, să îmi păstrez calmul şi să-mi muşc limba dacă mă calcă cineva pe nervi. Şi am fost un propovăduitor destoinic al imaginii paşnice ce niciodată nu-şi iese din făgaş. Ba chiar odată, când am atras atenţia cuiva să fie calm şi liniştit în biserică, în momentul când îşi revărsa mânia asupra unor persoane care nu-şi însuşeau punctul lui de vedere, mi-a spus tăios: „Frate, uite care e treaba; Domnul a scos pe vânzătorii de animale din templu cu biciul şi eu de ce n-aş face-o, dacă vreau să-L urmez? Eu sunt chemat să fac curăţenie aici şi nimeni n-are dreptul să mă oprească, chiar dacă trebuie s-o fac cu forţa. Ai înţeles? Trebuie să scoatem adevărul la lumină!” l-am răspuns cu un glas blând şi smerit, ca nu cumva să-1 deranjez pe „profet”, că sper să se lumineze el mai întâi şi apoi m-am strecurat uşor, ca nu cumva să-i dea prin minte să înceapă curăţenia întâi cu mine. Nu te poţi juca cu mânia „neprih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 bună şi mân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im şi o altă versiune a versetului 26 din Efeseni capitolul 4: Dacă sunteţi mânioşi, nu permiteţi ca mânia voastră să vă conducă la păcat; nu îngăduiţi ca apusul soarelui să vă găsească încă supăraţi; nu permiteţi nici o cale de infiltrare a diavolului. Să înţelegem că mânia nu este păcat, dacă nu se transformă în amărăciune sau resentiment? Parcă aşa ar vrea să spună. Un gânditor priceput în ale Bibliei dă o interpretare posibilă a acestui text astfel: „Este potrivit şi necesar să te mânii, dar fii foarte atent ca să nu păcătuieşti prin modul în care o faci. Eliberează-ţi simţămintele de mânie în mod constructiv, înainte ca febra emoţiei să se piardă, înainte de a trece prea mult timp şi de a pierde ocazia cea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o mânie răzbunătoare şi una care nu urmăreşte umilirea şi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la posibilitatea ca Domnul Hristos să fi păcătuit, dacă nu S-ar fi mâniat pe schimbătorii de bani de la templu? Dacă Mântuitorul le-ar fi spus celor ce pângăreau lăcaşul de închinare aşa: „N-am ce să fac. Acum atâta pricepeţi. Poate mai târziu o să înţelegeţi ce este greşit în ce faceţi voi aici. Dacă v-aş mustra, v-aţi supăra şi nu vreau să vă necăjesc. Vedeţi-vă mai departe de treabă. Sper să vă luminaţi cândva. Cu bine!” Nu credeţi că indiferenţa şi rezervarea aceea prudentă ar fi fost total nepotrivită şi chiar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1-a avertizat pe Eli pentru că nu şi-a mustrat fiii la auzul păcatelor lor, Eli a privit avertizarea Domnului foarte pasiv. Chiar şi atunci când Dumnezeu i-a spus lui Eli că va ucide întreaga familie, inclusiv pe el, tot ceea ce a răspunsa fost: Facă Domnul ceea ce va crede de cuviinţă. Această atitudine se află într-un contrast distinctiv cu atitudinea profeţilor. Când au auzit judecata lui Dumnezeu, aceştia s-au supărat suficient pentru a-i avertiza cu insistenţă pe oameni să se întoarcă de la căile lor rele. Aaron ar fi procedat cu mult mai bine, dacă ar fi manifestat ceva din mânia spărgătoare de pietre a lui Moise, în loc să fie complet pasiv faţă de dorinţa israeliţilor de a confecţiona un idol căruia să 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4,26 ar putea fi: Mâniaţi-vă atunci când este necesar şi în felul acesta nu veţ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rumos, mân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scrie că, în textul grecesc, verbul mâniaţi-vă este la timpul imperativ prezent, poruncind o acţiune continuă. Prin urmare, recomandarea de a te mânia în anumite circumstanţe poate fi considerată c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cuvântul ebraic care descrie mânia apare de aproximativ 455 de ori şi, dintre toate acestea, 375 de texte se referă la Dumnezeu. Mânia justificată a lui Dumnezeu este o altă faţă a iubirii Lui. Cum să stai indiferent faţă de cel care, în pofida tuturor indicatoarelor spre bine şi a gesturilor constante de dragoste, porneşte cu nesăbuinţă spre prăpastie? Credeţi că dragostea lui Dumnezeu ar fi dovedită mai bine aşa, ca în următorul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nu este aşa de bine, dragul Meu”, ar spune Creatorul, încet, ca să nu-1 supere pe om. „Mai gândeşte-te, poate că îţi dai seama. Sigur e firea aceasta care te trage în jos şi uite, îţi mai baţi soţia, mai strigi la copii de fug din faţa ta, îţi urăşti şi fratele de corp pentru că ţi se pare că primeşte mai mult de la tatăl tău decât tine. E drept că nu te mai interesează cuvintele Mele din Scriptură, deşi mai mergi la biserică şi mai răspunzi la câte o întrebare la Şcoala de Sabat. Eşti şi tu un om cu slăbiciunile tale. Ai greşit. Vom găsi o soluţie. Să nu te superi.” înţelegeţi de ce Domnul reacţionează cu aprindere sfântă faţă de o asemenea orbire spirituală şi, dacă vreţi, chiar ridică tonul la om prin trimişii Săi şi chiar prin Domnul Hristos. Opriţi-vă şi să ştiţi că Eu sunt Domnul! Ps. 46,10. „Da, sunt mânios pe voi pentru că vă iubesc şi vreau să vă opresc din rostogolirea voastră spre moarte”, ar putea să însemne toate atitudinile de mânie ale Ce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strigă ea. „Nu mai rezist!” ţipă el. Şi începe scandalul. Însă nu doar la aceste forme de mânie vreau să mă refer. Există şi alte tipuri de exprimare a mâniei, care, prin felul lor ascuns de manifestare, ajung să deprecieze profund viaţa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lor întâmplate în templu când Isus S-a mâniat, am o veste bună. El ne spune cum să tratăm mânia pentru a nu păcătui, aşa că nu o luaţi pe cont propriu. Altfel, prea mult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 tensiuni ş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m zis că nu mă mai joc cu ea! Auzi, să mă facă pe mine neisprăvit, pentru că i-am pus o potcoavă ruginită în landoul păpuşilor! Ce, nu ne jucam? I-am zis că-i dau una de vede stele verzi. Dar am putut s-o potolesc? Mamă, ce-i mai turuia gura! Aşa că am tras-o de cozi s-o învăţ minte. Ea a vrut să dea în mine, dar eu m-am ferit şi a căzut de s-a julit la coate şi genunchi.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m-a făcut „ţăran” şi m-a ameninţat că mă spune lui taică-său şi-o să mă facă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că mă doare în cot de ce spune ea, dar de fapt pe ea o durea în cot. Din dicţionarul ei de porecle, a mai scos una şi m-a făcut „schileabră”, iar eu, de ciudă, am dat un picior în landoul cel nou, de i-au sărit roţile în toate părţile. Dana a început să plângă şi eu să fluier. Ceva îmi spune că nu e bine ce am făcut. Mama m-a învăţat ca în situaţii de felul acesta să cer iertare. Cerea prea mult. La cei şapte ani ai mei, aveam „mândroşenia” mea destul de înfiptă ca să mă aplec spre un astfel de gest. De un lucru eram sigur: domnule, cu fetele nu trebuie să te mai joci. La mine totdeauna se sfârş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ând prin faţa curţii ei, ca şi când nimic nu s-a întâmplat, văzându-mă, mă strigă: „Ce faci? Nu vii la mine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înţelegeam. Dar nici pe mine nu mă mai înţelegeam. Parcă un magnet mă atrăgea să mai încerc o dată, că poate măcar azi n-o să mai fie ciorovăială. Dar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zona copilăriei, în care disputele au un caracter mai puţin elaborat, împăcarea se realizează cu uşurinţă, ca respiraţia, pe când la adulţi, manifestarea violenţei în familie este atitudinea interumană cea mai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ea este provocată între cei care sunt cei mai apropiaţi fizic şi sufleteşte, între soţ şi soţie, noţiunea de duşman şi de adversar es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oate ajunge ca în cadrul cel mai intim să se strecoare vrăjmăşie şi procedee ruşinoase de a-1 controla pe celălalt şi de a-1 orienta în mod exclusiv după planul iniţiat doar de el sau de ea şi impus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intuit că am în atenţie familia creştină şi iată încă un motiv de nedumerire atunci când agresivitatea se face auzită în cuplurile care revendică o închinare şi o experien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esp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să facem o întoarcere în timp, la locul de unde a pornit strigătul unei unice iubiri. Din dragoste şi pentru dragoste te-ai căsătorit.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o de mână şi ai dus-o la altar pentru binecuvântarea relaţiei şi aşa s-a făcut legământul vostru. O înţelegere de a rămâne uniţi pentru etern. O mulţime de martori au rămas încântaţi de hotărârea voastră. Parcă te văd cum ai mărturisit înaintea cerului şi a întregii adunări că o vei iubi, o vei sprijini şi o vei respecta, indiferent de ce face şi simte partenerul rău. O bucurie de neexplicat înflorise pe faţa ta. Erai copleşit de încântare şi, când o priveai, te topeai sub gingăşia ei. Dacă atunci cineva ar fi întrerupt cântecul şi predica şi ar fi spus cuvânt de profeţie, că după un timp mâna ta, pe care ai destinat-o numai pentru mângâieri, o va lovi şi vorba ta, pe care ai promis-o numai pentru cuvinte frumoase, va plesni sufletul ei cu acuze şi jigniri nimicitoare, ce i-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trigat cu indignare: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un timp, cocoşul a cântat de trei ori şi încă nu te-ai trezit după ce ai făcut-o. Dacă ai justificare, spune-mi totuşi,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e ce?” î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porta să te contrazică aşa cum o face ea? Nici tu respect, nici tu consideraţie! Face cum o taie capul. Nimic din ceea ce fac eu nu e bun. Înţelegi? Aşa că am schimbat foaia. I-am zis: Fetiţo, să nu te mai mişti nici măcar un centimetru din locul în care te-am pus să stai. E clar? Să nu-ţi treacă prin cap să ieşi din cuvântul meu. Ce, îmi faci tu program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ce tactică are. Tace ce tace, apoi învârte limba ca o morişcă, de nu mai rămâne nimic din mine. Am suportat şi eu cât mai putut, dar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ă şi ea Biblia şi să citească acolo, că spune despre femeie că trebuie să se teamă de bărbat şi să se supună.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facă, domnule, supa aşa sărată! Ştie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t de motive „vizibile” care pot fi recoltate de la cel care caută să-şi motiveze agresivitatea şi, din poziţia de spectator, eşti tentat să-i acorzi circumstanţe scuzabile celui „năpăstuit”, adică celui ce loveşte: „Dacă celălalt nu l-ar fi provocat, nu s-ar fi ajuns aici”,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tocim împreună câteva dintre argumentele celui care ridică mâna să lovească: a) Mă jigneşte, domnule, şi nu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apoi, numai ea are dreptate. Părerea mea nu contează. Sunt contrazis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prins-o cu minciuna, şi asta mă scoate din norm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oate lucrurile le discută cu părinţii ei. Eu sunt de decor. Acum i-am dat timp să converseze mai mult cu ei, după ce am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spune câţi bani câştigă şi-i cheltuieşte fără să sprijine cheltuielile familie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ănuiesc că are relaţii dubioase cu o persoană care mi-a călcat pragul de atâtea ori. Deşi n-am probe, îi dau eu divertisment, s-o ţină minte, iar dacă nu este aşa cum bănuiesc, să fie ca o cură de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re nişte metode de a-i educa pe copii de rămâi uluit. Şi nici nu înţelege să le schimbe. Prea tolerantă, prea dispusă să le facă toate gusturile. Eu ce mai sunt în casa asta, dacă nu-mi ştie de frică? Aşa c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ă compară cu alţii, dovedindu-mi că eu sunt fără personalitate, iar ceilalţi superdotaţi. Poţi să ma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mai spun că menajul e la pământ. Ce zici, nu-i trebuie puţină disciplină ca să-şi schimbe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une că sunt lipsit de maniere şi sensibilitate. I-am arătat eu ceva maniere de o să mă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provocări, de nu le mai ţin minte, care m-au adus în stare să folosesc metode neortodoxe, dar uneori necesare pentru o corecţie dorită”, zice cel care îşi justifică pornirile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stă argumentaţia celui care a fost „forţat”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ea ce se poate observa, există, la rădăcină, o serie de cauze care au generat acţiuni violente de-o parte şi, posibil, şi de cealaltă parte, care, ca victimă, dă replic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numim nivelul doi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valorii de sine aduce o viziune limitată a preţuirii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plist, s-ar rezuma astfel acest statut mărunt al trăirii vieţii: „Nu-mi pasă de mine, nu-mi pasă nici de tine” sau „cum mă văd pe mine, aşa te văd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astă deviaţie nu este suficient sau deloc conştientizată, provocând o continuă star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recupera o imagine de sine prin accese de violenţă, dovedind că se poate stăpâni situaţia, este o adâncire a crizei valo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înţelegerea diferenţelor este un alt motiv de profunzime, care contribuie la amplificarea violenţei. A considera că unele trăsături ale partenerului sunt direcţii greşite de caracter, şi nu trăsături complementare, înseamnă un pas sigur spre o poziţie de rezistenţă şi de impunere pentru a „îndrepta” stridenţele celui plecat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elul domol al celuilalt este considerat a fi lene, absenţa hărniciei sau sărăcie, iar spiritul energic, catalogat ca indolenţă, superficialitate sau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municare defectuoasă aduce răceală în relaţii, iar transferul de afectivitate şi idei rămâne, cel mult, la nivel de intenţie. De aici, suspiciune, neîncredere, retragere ş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maturităţii în cuplu stânjeneşte în mod profund capacitatea de acceptar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realizată între doi candidaţi la fericire, dar la niveluri de maturitate psihică diferite, duce la o criză de compatibilitate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tre parteneri susţine o idee şi nu renunţă la ea din considerente principiale îl face pe celălalt, care este imatur, să interpreteze atitudinea ca afront la personalitatea lui, lipsindu-se de a analiza posibilitatea ca şi celălalt să aibă dreptate. A te contrazice cu o astfel de persoană este un ris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urajul puternic nespiritual al persoanelor cu caracter conflictual din preajma cuplului şi influenţa devastatoare a scenelor de violenţă pe care mediile de informare le propagă prin TV şi cărţi dezvoltă şi întăresc vectorul violenţei, care va cere o refulare în cotidianul vieţi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hrană necorespunzătoare şi stimulentă, la care se adaugă băuturi cu caracter de drog excită nervii şi răvăşesc, asigurând un suport psihic labil şi exploziv. Nervozitatea şi neastâmpărul se datorează, spun specialiştii, în consonanţă cu inspirata scriitoare Ellen G. White, şi acestui stil de viaţă subordonat gustului, şi nu principiilor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al treilea nivel privind cauzele agresivităţii, şi nu în ultimul rând, trebuie să ştim că, prin ereditatea noastră afectată de păcat, posedăm o fire păcătoasă, cu evidente transmiteri violente, la care apostolul Pavel face numeroase ref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nele, pe care vreau să-lfac, nu-lfac, ci răul, pe care nu vreau să-lfac, iată ce fac! Romani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ce arme se laudă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fizică, atât de prezentă în emisiunile picante ale mass-mediei, chemată şi în parlament, căutată de etnii pentru obţinerea independenţei, este în mod paradoxal invitată în casa celor doi, care au promis că vor face un singur front în lupta vieţii. Un lucru este clar: cel care loveşte dovedeşte că nu este dispus să aleagă drumul confruntării de opinii, apelând la o exprimare primitivă şi josnică. Nimic altceva, decât o manifestare a unei mari slăbiciuni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foloseşte, pe lângă faptul că nu~şi păstrează demnitatea de om, dovedeşte imaturitate prin aceea că nu doreşte să exploreze prin comunicare motivele şi sentimentele celuilalt, care, spune el, l-au dus la un comportamen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verbală este un alt mijloc prin care îl poţi lovi pe partener, provocându-i traume emoţionale, uneori greu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l ucidem cu limba, se aude din paginile Bibliei un îndemn pentru cei ce n-au respect faţă de simţămintele şi concepţiile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la început neexprimată, este ea însăşi o formă de agresivitate, care refulează în alte forme de violenţă fizică, verbală sau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întâmpină pe Cain prin cuvintele: pentru ce te-ai mâniat</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in şi Abel nu s-a disputat nici un lucru pentru care să se angajeze ostilitate. Dar acceptarea jertfei lui Abel de către Dumnezeu şi respingerea jertfei lui Cain l-au făcut pe acesta din urmă să lovească indirect în Dumnezeu, prin uciderea celui care fusese după voia cerului. Acest lucru îl putem surprinde şi în familii mixte din aspect religios. Când unul dintre cei doi este credincios, iar celălalt nu, violenţa este posibilă prin a aduce la tăcere manifestarea spirituală a partenerului, care îi oglindeşte starea deficitară de caracter. Tot aşa de bine, acest aspect se poate găsi şi în familiile de credincioşi, când unul dintre ei are spiritualitatea în derivă, acţionând după tipar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poate izvorî şi din decalajul intelectual sau de abilităţi dintre cei doi, unul suspectându-1 pe celălalt de superioritate sau mândrie. Cel care cochetează cu invidia are o imagine de sine săracă, suferind de complexe de inferioritate ne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pedeapsă pentru partenerul greşit, subminează comunicarea şi este mai frecvent întâlnită la soţ, ca un protest şi un mijloc de a o determina pe soţi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tot agresiune, care lucrează în ambele sensuri: îmbolnăveşte pe cel ce o foloseşte şi îl izolează pe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şi batjocura, deşi fac parte din arsenalul verbal, le scoatem în evidenţă pentru că sunt săgeţi otrăvite, care au puterea malefică de a-1 umili şi a-1 strivi pe partener, în încercarea de a-i reduce rolul şi valoarea celu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soră cu viclenia, este ca o bombă cu efect întârziat, care îşi aruncă efectele după ce cad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vezi deseori stând în fotoliu, bârfa are o putere de distrugere a încrederii, comparativ cu un război mondial. Se mai întâmplă ca, la un „desert de vorbe” între bărbaţi sau mai ales între femei, să se discute aspecte neplăcute ale partenerului lor de viaţă sau aspecte intime, pentru deliciul anturajului. Caracterul ei violent îi desparte pe prieteni, pe cei din cuplul căsătorit şi răneşte puternic sufletele, obosind relaţiile şi chiar distru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i este necruţătoare şi loveşte devastator, cu toată puterea uraganică. Prin cuvintele: „nu mă interesează”, „fă ce vrei” sau „treaba ta”, atunci când partenerul solicită părtăşie şi comunicare, se transmite o dispoziţie bine pregătită de a-şi tortura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ele, strâmbăturile, privirea încruntată sau ameninţarea sunt bice care lasă urme dureroase peste sufletul celui care stă atât de aproape ca soţ sau soţie şi care are dreptul numai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m mai vorbi şi de maliţiozitate, sau de modalităţile subtile ale cuvintelor cu dublu sens, sau de insinuările ce şerpuiesc printre cei doi, dar trebuie să limităm discuţia despre „arme”, ca să ne îndreptăm spr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înseamnă, de fapt, violenţ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seamnă a te lovi pe tine însuţi atunci când cauţi să agresezi partenerul de viaţă. Autocondamnare la singurătate. Într-un fel, îi spui că nu mai ai nevoie de el, indiferent de manifestarea prin care loveşti. O mare parte dintre soţiile lovite, deşi au înţeles mesajul soţului, nu pleacă de lângă el, pentru că preferă să rămână de dragul copiilor şi din considerente de imagine în faţa bisericii şi a societăţii. Uneori dependente de salariul soţului şi de capacitatea de întreţinere a acestuia, îndură cu resemnare suplicii, trăind ca doi străini sub un acoperiş în care nu găseşti căldură sufletească şi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mportant, suportul afectiv, dispare. A înlocui parteneriatul cu controlul unilateral şi exclusivist este o altă consecinţă prin care puterea dragostei este înlocuită cu puterea dict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partenerul nu este lăsat să fie el însuşi, cu simţămintele şi gândirea lui, viziunea vieţii de familie este mutilată prin angaj area unei singure perspective impuse de cel ce doreşte să-şi exercite controlul. Acesta socoteşte inutilă proiectarea împărtăşită a planurilor de cămin, socotindu-1 pe celălalt un opozant nevrednic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vieţii este ucisă, iar respectul de sine afectat, antrenând sentimentul nesiguranţei şi chiar al su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încrederea, cele două componente ale intimităţii în cămin, sunt sugrumate, iar personalitatea celui lezat este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şteaptă o educaţie din partea ambilor părinţi, sunt traumatizaţi de violenţa manifestată în cămin. Indiferent din ce motive loveşte cel care crede că este justificat, copiii nu acceptă cu sensibilitatea lor violenţa şi ei încasează o dată cu cel lovit, intrând în viaţă cu răni care se vor vindeca greu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odele de violenţă să-i urmărească în structura lor de viaţă şi să fie scoase la un anume timp al vieţii lor neîmplinite, în cazul în care nu s-au expus tratamentelor de vindec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unde ştiu că nu sunt motive pentr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El, pe când (interesantă răsturnare) era judecat de cei care erau experţi în a lovi, cu justificarea că este mai bine să piară unul decât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rbit rău, arată ce am spus rău; dar dacă am vorbit bine, de ce Mă baţi? I-a spus Isus celui ce a poruncit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larifică ideea că, şi atunci când cineva face răul, trebuie să i se arate prin confruntare şi comunicare ceea ce este rău, şi nicidecum agresat. Apoi să i se ofere suport afectiv, iertare şi reabilitare, refăcând relaţiile în vederea convieţuirii pe temei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tul cu violenţa! Nu există justificare pentru ea, indiferent de comportamen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m convins de cât de odios este gestul mâinii ridicate, atunci mai urmăriţi-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 ce în ce mai mult gemetele soţilor agresaţi de indiferenţa sau tratamentul dur al cuvintelor soţiilor lor. Dar aud şi mai tare durerea soţiilor agresate de soţii lor, desfigurându-le afectivitatea şi bucuria părtăşie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ud cuvintele Celui care este nevoit să facă o împărţire la dreapta şi la stânga Lui, spunând: Ori de câte ori aţi făcut aceste lucrur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Mie Mi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baţi?” întreabă o soţie, cu lacrimi în och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lătură o altă întrebare, venită de undeva, de sus: „Nu ştiai că, lovind în ea, loveşti în Mine? Dacă am făcut rău că am creat-o pe soţia ta, arată-Mi; dar dacă am făcut bine, de ce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ştiu ce răspuns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cei doi în biroul meu, mi-am amintit de cununia lor ca de o magnolie înflorită. Am dat înapoi doar o filă a timpului şi m-am regăsit în biserica în care legământul lor a fost proclamat prin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socoteală scurtă, atunci când i-am văzut venind la altar, şi mi-am zis că din zâmbetul lor fericit ar putea să trăiască fără probleme treizeci de ani; din privirea lor înflorită de dragoste ar putea-o duce încă treizeci de ani fără reparaţii sufleteşti importante, iar cu situaţia lor materială binecuvântată ar mai face o tură de încă treizeci de ani Iară durerile lipsurilor. Totul strălucea în jurul lor şi din cauza lor şi, ce mai încoace-încolo, erau frumoşi foc. Din asta ar mai putea trăi încă treizeci de ani fără retuşuri. Şi după ce au zis după mine „şi la bine, şi la rău”, n-am ma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şi de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i s-a umflat o falcă de la o măsea rebelă, de-mi venea s-o scot chiar înainte de a intra pe fondul muzical ce avea să ne însoţească până la altar. Eram atât de obosit de atâta alergătură din vâltoarea pregătirilor, că mi-ar fi prins bine o amânare a nunţii cu o zi, ca să trag un somn bun de refacere. De zâmbet, ce să mai zic! Mi-ar ti trebuit nişte agrafe la colţurile gurii, ca să-mi scoată un zâmbet permanent şi sărbătoresc. De dragul doamnei mele, care arăta superb, chiar şi aşa obosită, am renunţat la orice modificare în program. Nimeni nu m-a învăţat şi pe mine puţină regie, ca să-i mai arunc şi eu câte o privire tandră frumoasei mele până la altar. Ţeapăn şi cu privirea înainte de „mândru pionier”, am parcurs traseul din spatele bisericii până în faţă, ca un ostaş care şi-a îndeplinit repede şi bine datoria. Zâmbetul celei dragi de lângă mine mă obliga să o acompaniez când şi când cu câte un surâs la comandă, rotunjindu-mi mai bine falca împlinită. În timp ce pastorul ne povestea cum venea Rebeca pe cămile la Isaac în pasul domol al dromaderelor, alunecam uşor într-o dulce şi râvnită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ă mare diferenţă între cum a fost la ei şi cum a fost la mine. Dar mi-a părut bine pentru cei doi frumoşi. Parcă prin ei mi-am retuşat şi eu stângăciile de la cununia mea. Oricum, în concluzie, nuntă mai frumoasă ca a noastră n-a fost şi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în faţa mea, parcă mai maturi, mai înţelepţi şi ceva mai rezervaţ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vremea coacerii, le-am zis, îmbrăcându-i cu un zâmbet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cere până la bubă, îmi răspunse doamna cea tânără şi încântătoare, cu zâmbetul e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e mai înţelegem, spuse bărbatul cel falnic şi abătut, în traducer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ăspuns eu îngrozit. Nu aveţi dreptul să ştergeţi curcubeul căsătoriei voastre, atât de frumos aşezat de voi la cununie.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poate. El nici măcar nu are habar că viaţa trebuie să aibă culoare. Dar să le mai aşeze în curcubeu! Suntem în criză, frate pastor, şi încă din aceea cu tornade. Pe scurt, domnul acesta înalt nu suportă să fie contrazis. Şi este aşa, cam fără fineţuri, adică grosolan. N-are maniere. II mişcă maică-sa ca pe o marionetă. Am venit la dumneavoastră că poate îl convingeţi să se schimbe, deşi cred că nu mai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ropun să-1 schimb, mai ales că nici nu mă încurajaţi prea mult, i-am spus supăratei doamne. Cred totuşi că ar trebui să mergeţi la doctor pentru un consult. Se pare că aveţi tulburări grav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rate pastor, ieşi cu îndrăzneală bărbatul din poziţia de „pus la perete”. Are tulburări de comportament. Îşi iese repede din fire şi face scene din acelea de la telenovele. Suntem noi în criză, nu zic ba, dar ce crize face ea! Nici nu vă pot descrie ce caracterizări îmi făureşte. De la un metru nouăzeci cât am, am ajuns un pigmeu în ochii ci. Din macaroane cu brânză şi cartofi prăjiţi nu mă scoate. Şi mai ştie să facă şi tocană, dar din mine. Cicăleală dimineaţa, la prânz şi seara. Şi la desert, spate întors. Treaba cu doctorul aţi văzut-o bine. Ce-nseamnă să vii la cineva care are experienţă, mă pud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deloc, se îmbufna tânăra doamnă. Mă dezamăgiţi cu sfatul dvs. Vreţi să spuneţi că am tulburări de comportament, aşa cum v-a sugerat preaînţelep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daţi o explicaţie? Spuse ea revoltată. Încep să regret căv-am chemat să ne daţi binecuvântarea la cununie. Dealtfel, se vede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la orice sentiment. Cât priveşte binecuvântarea, nu am dat-o eu şi nici un om nu o poate da. Doar Dumnezeu o poate oferi. Şi în ce priveşte explicaţia, iat-o! Cât timp v-aţi cunoscut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alesul inimi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 zece, îşi aminti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razice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a din orice băiat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gând. Se mai şifona el, aşa în joacă, dar nu ieşea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ână aici. Acum nu înţeleg un lucru. Cum de atunci a avut maniere şi acum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 uitat. Şi-a văzut sacii în car şi acum zice că nu-i mai trebuie. El ştie mai bine unde le-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igătele tale şi în cicălelile cu care mă prăjeşti zi de zi, acolo le-am pierdut! Se justifică tână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astor, ce părere aveţi de uşile trântite de domnul meu? Ce ziceţi de tăcerile înţeleptului meu partener, care durează şi două, trei zile? El nu are tulburări de comportament? El nu trebuie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imată doamnă. Aveţi perfectă dreptate. Şi el are nevoie de doctor, o liniştii eu. Dar ce-aţi făcut cu tandreţea şi romantismul pe care le-aţi avut odată pentru iubitul dumneavoastră soţ? Unde sunt îmbrăţişările şi sărutările zilnice? Unde vă sunt cuvintele frumoase cu care l-aţi legat odată în plasa iubirii dvs.? Unde este zâmbetul acela fermecător cu care l-aţi lumina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ncet. Parcă s-a risipit ca puful de păpădie la o suflare. Şi n-aş fi vrut. Ce ziceţi, frate pastor, e bine că suntem în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de notă întreagă, le-am zâmbit şi le-am răspuns aşa cum cade un par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 bine. Nu e deloc rău. E chiar foarte bine! S-au uitat unul la altul şi, încremeniţi de răspunsul meu, şi-au dat seama că au deschis o uş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realiza cât de mare este sacrificiul de sine pe care îl cere căsnicia, probabil că ar fi mai puţine nunţi. Numai cei naivi îşi imaginează că vor avea o viaţă uşoară şi dulce, dacă 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numai cinci la sută din totalul căsniciilor reprezintă legături fericite şi împlinite. Un lucru este cert: natura umană căzută în păcat se opune cu vehemenţă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pregătită pentru apropiere, ci, din contră, pentru izolare, şi în cea mai mare parte detestă suferinţa, onestitatea, supunerea, umilinţa, ce caracterizează legăturile umane cele mai profunde. Mai devreme sau mai târziu, cele mai multe căsnicii sunt tulburate de bănuiala că cei doi parteneri au prea puţine lucruri în comun, cu excepţia faptului că s-a întâmplat să stârnească acelaşi sentiment pe care îl numesc dragoste şi care s-a vola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înclinaţi să regrete timpul pe care trebuia să-1 „piardă” unul cu celălalt înainte de căsătorie şi în introducerea ei şi, în primii ani de căsnicie, începe să le fie din ce în ce mai greu să accepte risipa extravagantă a acelui timp ce cândva aduna tot nectarul relaţiei. Ei nu pot pricepe cum acest lucru ar putea fi la fel de necesar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fără afecţiune a ajuns să fie considerată un sinonim al infernului. S-a stabilit că durerea provocată de un eşec amoros este mai mare decât cea provocată de moarte, fiind cea mai traumatizantă experienţă prin care poate să treacă o fiinţă omenească. Gândul că viaţa noastră se iroseşte în favoarea unei singure fiinţe este tot mai mult descoperit ca fiind o risipă de către mediul cultural în care trăim şi de viziunea unei moralităţi care are în centru expresia „trăieşte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or lupte ale conştiinţei, constatăm că este greu să acceptăm propria noastră nedesăvârşire, dar este şi mai greu să acceptăm i inperfecţiun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snicia nu este o prezenţă continuă de zambile şi nici un colţ de pat de care să te loveşti dureros pe întuneric, ci o fiinţă care uneori îţi spune vorbe grele şi te pune la perete, atunci când ai vrea să fii servit cu dulceaţ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grămadă de lucruri mărunte care pot arunca în aer căsnicia, pentru că voinţa noastră tinde să se aşeze pe asemenea mărunţişuri, care nu sunt decât exprimarea dorinţelor meschine şi egoiste. Această instituţie formată din cei doi cere sacrificiu de dragul unei singure persoane, şi întrebarea care se agită mereu este: De ce eu? Ce sens are? Ce, punctul meu de vedere nu e la fel de important ca al ei, şi iată-ne puşi în faţa imperativului de a face zilnic sacrificii reale, care afectează nivelul voi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viaţa multor cupluri, cei care s-au dat puţin înapoi, pentru a evalua nivelul calităţii relaţiilor din viaţa lor, au constatat că ceea ce se petrece între ei este ca o chiuvetă cu vas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chia de mireasă a fost aşezată în garderobă, iar costumul de mire a intrat în viaţa publică, încep să se despacheteze aşteptările celor doi. Fiecare aşteaptă cu încordare şi cu speranţă să se potrivească fantasma creată în acele plăcute clipe de romantism şi visare, cu implacabila realitate. Şi, stupoare! O teribilă contrazicere a celor mai dorite şi legitime plăsmuiri este scoasă la licitaţie de către nefericita realitate zilnică. Ceea ce pare stupid este faptul că trebuie să plăteşti această existenţă cu o tensiune morală şi spirituală de nivelul celei mai teribile încleştări, ca în final să nu obţii ceea ce ai visat, c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şi stimată doamnă, trebuie să vă anunţ că vine în mod hotărât şi necesar următorul ac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veţi fi din nou şocaţi, o să mă auziţi spunând acea vorbă ciudată care îi duce pe unii la indignare: „Binecuvântate sunt crizele vie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Tocmai dvs.? Ne uimiţi cu ideile astea. Sună a batjocură goală. Vreţi să ne distrugeţi de tot? Sări 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la un prieten, ş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 trataţi ca pe nişte copii, care trebuie să credem că această criză e o bomboană cu lapte? Ne decepţionaţi, frate pastor. Hai, dragă, să mergem, o îndemnă bărbatul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vedeţi deja unele semne bune? Am spus. Iată-vă uniţi într-o idee, ceea ce până acum nu se prea vedea. Măcar pentru asta merită să mai zăbov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venit în faţa lor, rezemându-m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orinţa mea sinceră este ca întâlnirea de astăzi să fie o ocazie binecuvântată, din care să înţelegeţi planul Celui care v-a legat în vederea dragostei. Trebuie să recunoaşteţi că cel mai important lucru pentru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până acum ca soţul să se conformeze punctulu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vedere. Şi reciproc. O dată ce lucrurile nu s-au potrivit, a venit criza. Şi eu am spus că e foarte bine şi v-aţi revoltat. Dacă organismu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r percepe durerea, nu v-aţi da seama că un organ este bolnav sau atunci când o puternică gripă n-ar avea simptomele ei, nu aţi putea s-o trataţi. Reacţia organismului este strigătul care formulează nevoia şi cere intervenţia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vă descoperă cine sunteţi cu adevărat şi oferă date pentru o strategie a înţelegerii dintre voi. Conflictul dintre ceea ce aţi aşteptat de la căsnicie şi realitatea crudă a manifestării ei din modul cum vă confruntaţi vă permite să vă cunoaşteţi resursele sufleteşti, limitele ei, înălţimile şi văile voastre afective. Vă este clar că nu aveţi cum să veniţi unul către altul cu echipament complet privind acceptarea, înţelegerea şi dă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dacă aţi gândit că sunteţi în măsură să vă iubiţi soţul numai dacă acesta corespunde şi este sfânt, atunci aceea nu este iubire. Partea nobilă a căsniciei este să arătaţi dragoste celui care are o sumedenie de lipsuri şi să vă asemănaţi cu el, preluând toate zbaterile conştiinţei lui şi toate traumele vieţii partenerului cu care decideţi la o schimb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vine să pună în gardă existenţa feroce a eului vostru, care caută să se protejeze, atacându-1 pe celălalt. Insă ceea ce faceţi voi în criză şi felul cum o abordaţi este o altă problemă, pe care nu o mai laud când nu puteţi trece dincolo de golul propriului vostru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este una dintre cele mai eficiente arme folosite de Dumnezeu pentru a schimba inima omului. Numai Autorul legământului ar fi putut inventa un mijloc atât de subtil şi tandru de a transforma bărbatul şi femeia în săbii. Aşa cum fierul ascute fierul, aşa trebuie ca în căsnicia voastră o viaţă să ascută cealaltă viaţă pentru cea mai puternică unitate în părtăşie în care aveţi rost prin Hristos. Este adevărat că prioritat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în primul rând că partenerul de viaţă trebuie să se schimbe în coordonatele pretenţiilor pe care le-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aşa trebuie, a răspuns e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trecut şi eu pe aici, nu v-aş fi înţeles. Este visul fiecăruia dintre cei doi, care sunt în conflictul teribil din mijlocul a ceea ce crede că merită să primească. Dar fiţi atentă, nimic nu poa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ştere a dragostei ca dispoziţia de a te schimba tu însăţi mai întâi. Atunci criza aceea va fi constructivă. Inaugurarea relaţiilor destinse se face din momentul în care încetezi să-1 schimbi pe partener. De aceea mi-a fost groază să vă urmez planul de a încerca să-i schimb cursul vieţii dragulu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oţ. Nu pentru că omul nu o face de obicei, ci pentru Că omului nu-i este dat s-o facă. Este un apanaj numai al Creatorului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veni criza, n-aţi şti ce să cereţi de la soţ şi chiar de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mai important, de cele mai multe ori, este cum cereţi ceea ce i şl optaţi, ceea ce este o altă problemă. Dacă Duhul lui Dumnezeu este ni om, atunci El ştie cum să formuleze cererea fără să lezez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cu tulburarea de comportament m-a deranjat tare mult, spuse ea, cumva mai luminată şi dornică să înlăture şi ultima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obiecţiunea asta şi, pe un anume fond de înţelegere, e 111 cpt să deranj eze. Totuşi, nu aş dori să o luaţi în sens psihiatric, ci doar Ca o stare din terenul vieţii în condiţiile păcatului. Chiar şi oamenii bine OOtaţi moral, dar care vorbesc de rău pe alţii, folosind o manieră mai i a linată sau aluzivă, pot fi clasificaţi printre cei tulburaţi în comportament. &lt; '. I vecin al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ă puteţi considera şi pe mine, care nu sunt imun la lulhur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ăsăm dragostea să ne fie cel mai mare învăţător l&gt;nilrua-lurmaşi a ne supune. Dragostea pentru a clădi şi celebra viaţa se va concentra pentru a distruge ceva mult mai puternic şi mai neînduplecat decât însăşi viaţa, şi acest ceva este eul. Îndreptându-mă spre soţul 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nu-i aşa că ţi-ai socotit partenera ta de viaţă ca partea mai slabă di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până acum, însă din momentul acesta nu garantez că este tot aşa, răspunse cel ce-şi pierduse curajul de a se ma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citit în Epistola către Corinteni ceea ce spune apostolul Pavel despre „fratele mai slab”, în cazul nostru vasu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modul ironic, aproape în toate cuplurile în conflict, fiecare partener îl consideră pe celălalt „fratele mai slab”, totuşi cu atât mai mult, spune el, trebuie să renunţăm să ne impunem punctul de vedere cu încăpăţânare şi spirit dominator, dacă socotim că celălalt este într-adevăr mai slab. Să încercăm să cedăm de dragul iubirii, pentru că, vedeţi, de câte ori dreptatea caută să domine, ea devine nedreptate, oricât de justă ar fi ea. Poţi câştiga numai renunţând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pus e completarea la predica voastră de nunt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a f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pare deseori din dorinţa de a fi intimi. Dragostea le cere să sacrifice totul pentru a fi împreună şi apoi căsnicia le cere să demonstreze toate aceste lucruri. Ea devine o armă folosită de Dumnezeu pentru a schimba inima omului. Ceea ce este dificil într-o căsnicie este tensiunea de a trăi continuu în lumina puternică a unei alte conştiinţe reprezentate de partenerul de viaţă. Senzaţia că ne aflăm sub lanterna aprinsă în ochii noştri a unui anchetator moral ne aduce teamă şi reţinere de a ne deschide total. De fapt, este lucrul de care dorim să scăpăm atunci când am plecat de acasă, lăsând în urma noastră disciplina impusă de părinţi şi bucurându-ne de libertatea vârstei adulte, acea emoţie de a te şti absolut liber de a mai da seam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ne, constatăm, spre marele nostru regret, că nici căsnicia nu manifestă respect faţă de acest gen de libertate. Să dai socoteală de faptele tale este însăşi esenţa căsniciei, ca şi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propiere autentică fără acest interogatoriu al cenzurii morale. Dacă vreţi să ştiţi, căsnicia înseamnă să te expui, înseamnă goliciune, lipsă de apărare, adevăruri fără ornamente, chemând extremele să se apropie, fără de care cunoaşterea nu este posibilă pentru a deschide uş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tânjesc după apropiere, totuşi ei se feresc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dezvăluirea păcatului pe care această apropiere o provoacă inevitabil în ei, de demascarea motivaţiilor egoiste, de duplicitate, de exces de meschinărie, de acea imagine a sinelui care iese la suprafaţă în lupta sa jalnică pentru supremaţie. De aceea, nici nu ne miră că acest exerciţiu fundamental al vieţii de autodezvăluire din cadrul familiei îşi are într-un mod atât de elocvent expresia sinonimă în angajamentul credinţei noastre faţă de Dumnezeu privind descoperirea şi renunţarea la eul nostru vrăjmaş Lui. Iubirea câştigă în căsnicie tocmai prin renunţare la putere, prin ascultare şi supunere şi prin acea dăruire care nu se schimbă, indiferent de răspunsul partenerului. O criză astfel rezolvată aduce odihnă relaţiei care pregăteşte putere pentru oricare altă criză, de orice intensitate care ar putea urma. Şi din rezolvarea lor dragostea creş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mă contra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plecăm, frate pastor, spuse, surprinzător de timid, l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că am fost atât de curajos în confruntare, am zis. Nu vă pot ascunde simpatia şi prietenia mea şi, dacă nu v-am Convins să căutaţi o altfel de comunicare, îmi asum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V-am înţeles greşit de la început. Ne-aţi spus nişte lucruri care s-au răsucit în noi ca nişte ace de ceasornic, potrivindu-se astfel, încât să arate la fel şi în mine, şi în el. Ca să vă. Punem drept, ne e puţi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nouă cri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o criză iscată de lupta dintre noi, ci o criză în sufletul nostru. Până să venim ladvs., ne vedeam buni şi că fiecare ne dreptate. Acum s-a răsturnat totul. Cum de am putut aduna atâta iuj'Jijenţă faţă de soţia mea? Ce interes am avut de am lăsat sămise întunece raţiunea şi simţămintele în momentele când cea pe care am alcs-o aştepta să o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văd în rochia de mireasă şi toată numai pete. Vă daţi K ama cât de greu mă suport? Spuse femeia cu vocea încă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ceva timp să vi-1 recomand. Pe Doctor. Pentru revizia de suflet pe care vrea să v-o facă. El are chemarea Lui specifică: Veniţi la Mine toţi cei trudiţi şi împovăraţi (cu crize de tot felul) şi vă voi da odihnă pentru sufletele voastre. Sunteţi copii destul de mari ca să nu pricepeţi că v-am recomandat pe cel mai bun Doct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soţia lui şi-i spuse ceva la ureche şi ea a făcut la fel. N-am auzit nici un cuvânt, dar am ştiut ce şi-au spus. Doar zbârnâitul telefonului i-a convins pe cei doi să se desfacă din îmbrăţişarea aceea care a potolit şi cea mai mică răzvrătire a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doamnă? Sărut mâna. Ce să fac. Uite, am avut o întâlnire cu doi frumoşi şi pe dinăuntru, şi pe dinafară. Da, chestiuni de familie. Sigur că-i cunoşti; bine, îi invit la noi, dar să nu uiţi să le faci o surpriză culinară. Sigur că da, le transmit salutările tale. Ce zici? Să mergem acum la mătuşa noastră? Nu, n-am timp. Mai am nişte treburi de rezolvat şi o să mai întârzii. Du-te singură. De ce nu poţi? Nu insista, că nu merg. Nu astăzi. Tu nu înţelegi că am o situaţie de predat şi trebuie s-o fac urgent? Uite, vezi, iar începi. Când vrei tu ceva, nimeni nu trebuie să te refuze. Eşti ca aia mică. Rămâne cum îţi spun eu. E clar? Lasă, nu-mi da tu mie sfaturi. Bine, bine, pa. Ţi-am spus,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ânt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cei doi, care, stânjeniţi, dar recuperaţi, aşteptau să întindă mâna pentru despărţirea în bucuri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senin, s-a stârnit un vârtej care m-a luat pe sus, de nu mai ştiam unde mă aflu. Pe loc mi s-a făcut ruşine şi în momentul ăsta am ştiut cum se cheamă starea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or cu o explicaţie celor do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la case mai mari, dragii mei. Acum vă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m pus mâna pe telefon să restabilesc odihna inimii risipită de un „vânt” rebel şi neplanificat, le-am spus partenerilor mei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riză, prietenii m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îmi întinse mâna, zâmbetul lui şi o dată cu ele un sfat. Am recunoscut imediat cine 1-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rate pastor. Nu e rău deloc. 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meu preferat -”mân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fetiţă, am încercat eu o înviorare de atmosferă, de cum am intrat pe uşă, fetiţa fiind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călţat în casă, îmi răspunse ea la salut. Ignorând nereceptivitatea e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ăţenie, ce gospodină am la casa mea, am continuat, apreciind mirosurile veni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 atât de rar văzute, mă contră al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au lipsit cuvintele, am zis, încercând să mai domolesc rostogolirea spre negativ a soa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ste că lipsesc faptele. Mereu sper că vii mai devreme de la serviciu şi parcă nu mi-ai spune mie ceea ce promiţi. Am crezut că măcar azi mâncăm împreună, dar din nou m-am înşelat. Mâncarea s-a răcit, copilul a adormit tot întrebând când vine taică-său. Ceauşescu ne-a luat lumina şi eu stau împletind la lumânare flaneaua ta, doar, doar că vine. Dacă după patru ani de când ne-am căsătorit nu schimbi reţeta, eu una simt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ţi explic! Am încercat să vin mai devreme, dar şefu' m-I trimis să-i rezolv o treabă care mi-a încurcat planurile. Ce vrei, nu puteam să-1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mă refuzi pe mine decât să-1 refuzi pe el, că eu nu contez aşa de mult, spuse ea hotărâtă să m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ahar cu apă să-mi umezesc gâtul uscat de „arşiţa” care se abătuse asupra mea. După ce l-am golit, l-am strâns în mâini din ce în ce mai tare, pe măsură ce „grindina” cădea peste capul meu. Dreptate avea, dar felul în care o spunea mă iri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ă-mi să mănânc ceva, am zis întrerupând-o din avântul ei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şi singur, că eu am încălzit mâncarea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orgoliul meu de bărbat, am strâns paharul într-un ultim efort de descărcare de nervi.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a spart, am zis prefăcându-m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s-a spar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m ţinut în mână şi, fiind din sticlă subţire, s-a spart, i-am spu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vingi că nu te-ai enerv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ţi spun că totul e în regulă? Ce, te-am jignit cu ceva, am strigat la tine? Trecui pe contraofensivă. Nu vezi că su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mine era uragan, iar faţa îmi era roşie şi transpirat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total convinsă de contrariu şi obosită de nerecu-noaşterea mea. Ce vrei să mănânci? Ţi-am făcut supă, ardei umpluţi şi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altă dată. Şi aşa ai obosit încălzind mâncarea de două ori, am săgetat ironic. Mersi pentru amabilitate, dar este târziu şi nu este sănătos să mănânci seara. E bine să mai citeşti şi tu ceva cărţi despre reforma sanitară, spuse prezbiter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poate eşti dispusă să primeşti un sfat de la mine, dacă nu te superi – fii mai calm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 rămas soţia, ca un tablou cu natură statică, şi cioburile împrăştiate pe masă, care probabil se strâmbau la mine la auzul sfatului meu preaînţelept. Şi ave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în prima carte a Bibliei, în Genesa, ne lovim de o mânie nejustificată, formată din două componente: una ascunsă şi alta vizibilă în manifestarea ei aplicată. Abel aduce o jertfă din animale, cerută de Mântuitorul, pentru a prefigura marea jertfă în care oricine îşi găseşte salvarea. Cain aduce o jertfa din roadele pământului, prefigurând efortul uman oferit cerului, prin care spera să găsească acceptare. A lui Abel e primită, dar a lui Cain, nu. Supărare mare! De ce? Răspunsul este simplu: rabat de la ascultare de Dumnezeu! Apare invidia. Apoi întrebarea: De ce el, şi nu cu? Şi prim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anifestările de mânie nu apar neapărat din tensiunea directă dintre două persoane, ci şi din pizmă faţă de cel considerat mai fav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ândră merge în rochia ei cea nouă? Lasă că mai vine vecinica asta a mea să mai împrumute câte ceva de la mine, că-i dau eu refuz prăjit, zise o doamnă soţului ei, uitându-se pe fereastră din prea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omună atitudine de mânie şi cea mai detestată este cea exteriorizată, explozivă, care lasă urme de deteriorare vizibilă şi identifică în celălalt un opozant incomod. Aceasta vorbeşte de resentiment şi atac la persoană din partea celui care îşi exprimă mânia şi supărarea şi, îndeosebi, această manifestare este incriminată de creştini ca fiind un comportament nespiritual. Sunt de acord. În acest caz mânia este tratată greşit, devenind demolatoare de relaţii şi bună dispoziţie, iar cel iritat se descarcă prin acte explozive. Uneori aceştia, după nefericita eliberare, constatând dezastrul din jur, manifestă un regret tot aşa de vizibil, prin lacrimi şi promisiuni de îndreptare, dar cu prima ocazie recidivează. Violenţa cunoaşte o escaladare de proporţii în din ce în ce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zice el. „Nu mai rezist!”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alte forme ale mâniei care, din cauza camuflajului, le apreciem ca fiind mai puţin distructive, dar efectele sunt la fel d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ia care „nu face valuri” este promovată de cei care vor să păstreze pacea cu orice preţ. Ei menajează partenerul, fiind dispuşi să-şi asume vina pentru orice, chiar pentru lucruri de care nu sunt răspunzători. Ei se interiorizează şi nu par supăraţi, dar liniştea lor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acestei atitudini poate fi o suferinţă psihosomatică, ce nu este altceva decât un mijloc de eliberare 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stfel de situaţii, cei care tratează mânia, camuflând-o atât de bine, zic că împlinesc porunca dată de Isus pe Muntele Fericirilor, întorcând obrazul celălalt, dar în realitate este o contraface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modalitate de a camufla propria mânie este aceea de a deveni un colecţionar de vânătăi. Aceştia iau poziţia martirului, care totuşi consemnează fiecare mică supărare sau ironie, dar nu o tratează, deoarece consideră că nu este suficient de semnificativă ca să o abordeze direct, sperând ca în cele din urmă să o uite. „Ce să-i fac, este iar una din scăpările lui”, îşi zice soţia în urma unei observaţii nedelicate făcute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uită nimic, ci însemnează fiecare vânătaie primită. Când arsenalul de vânătăi este plin, aproape că se bucură de ocazia de a începe decontările. „Ce, crezi că am uitat ce figuri ai făcut până acum?” izbucneşte ea, uimindu-1 pe soţul care nu o cunoştea atât de plină de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bine că m-ai jignit de douăzeci şi trei de ori luna trecută şi de şaptesprezece ori ai ridicat tonul la mine. De douăzeci de ori nu mi-ai mulţumit pentru masă, ca şi când tu ai fi pregătit-o, şi de şapte ori ai făcut aluzii la părinţii mei, că nu mi-au dat cele necesare pentru viaţă. Să ştii că eu n-am uitat!” zice ea, înfuriată ca niciodată. O dată ostilitatea declarată de cea care a suportat atâta timp, se instalează răceala, evitarea celuilalt şi nefericirea în relaţie anchilozează căsnic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tă formă de mânie voalată poate fi numită „abordarea tăcută”. Soţia îi face observaţii soţului pentru lipsa lui de iniţiativă şi pentru amânările de rezolvare ale atâtor nevoi gospodăreşti: „Parcă eşti din altă lume! Nu vezi că ne cad toate în casă? Apucă-te şi repară şi tu şifonierul, că nu i se mai închid uşile! Vezi la baie că nu merge robinetul şi nu se mai închide. Fă şi tu un capăt de treabă şi nu sta ca o momâie!” îl moralizează ea. „Ce zici, te apuci astăzi?” continuă scump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Ce, te-ai supărat pentru că ţi-am zis să faci şi tu ceva în casa asta?” îl aborda ea din nou. „A, nu! De ce să mă supăr? Tu întotdeauna ai dreptate şi n-are voie nimeni să te contrazică. Eşti plină de râvnă pentru gospodărie şi foarte pricepută la toate. Păcat că te-ai încurcat cu un bărbat care nu prea îţi dă concursul”, spune el, ar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ersonaj îşi neagă mânia în faţa altora, dar prin remarci tăioase are grijă să se comporte în aşa fel, încât toţi cei din jur să ştie că este supărat. Uneori, instanţa pronunţă nepotrivire de caracter şi are loc divorţul. Cam at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gen de camuflare a mâniei este critica. Exprimarea mâniei se face prin a comenta critic şi sarcastic aproape totul. Aceştia au o mască mai puţin transparentă faţă de cei de mai sus. Ei îşi susţin bine 11 iticile cu argumente logice sau intelectuale, dar ostilitatea şi tonul negati-vist le trădează o mânie ascunsă, dar simţită de cei din jur ca un bici. (ând sunt întrebaţi de ce procedează astfel, declară inevitabil: „Eu îi vreau binele, şi ea se supără degeaba. Pe om trebuie să-1 luminezi ca să-şi dea seama”, se justif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tă formă de manifestare a mâniei este cea „posesiv-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st comportament este agresiv, dar forma de manifestare este atenuată prin exprimări ca nemulţumire, încăpăţânare sau dezinteres şi superficialitate. Dacă spui că ceva este negru, el îţi va spune că este alb şi invers. Găseşte un deliciu în a contrazice. Aceştia întârzie deseori şi îi fac pe alţii să îi aştepte. Mânuieşte critica cu profesionalism şi tinde să devină o povară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nu cuprind toate formele posibile, dar, indiferent de metoda de sustragere emoţională pe care o utilizăm, mai devreme sau mai târziu, mânia acumulată va ajunge să se exteriorizeze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văzut cum tratează Biblia mânia, pentru a nu deveni păcat. Adică mânia este mânie şi totuşi de rezolvarea ei depinde integritatea noastră sau păstrarea şi dezvoltarea vieţii spre un caracter cât mai asemenea cu cel a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că am cam obosit tot ieşindu-ne din fire şi contrazicând creştinismul nostru, tocmai când începea să fie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a nu te poţi juca aşa cum te joci cu zmeul de hârtie. Te trage în sus şi te trânteşte de zici că n-a mai rămas nici măcar mărunţiş din valoarea pe care ţi-o cunoşteai înaint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te rog o reţetă, că altfel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ratat de mâniologie în acea primăvară de iunie, teii îţi ţineau calea cu un parfum de te oprea în loc, întrebându-te: Vrei să te adorm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ndurile frumos desenate de mama, de o geometrie cu gust, florile cântau pe strunele culorilor un purpuriu de o frumuseţ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 să stau în casă pe o vreme ca asta? Zumzetul albinelor şi veselia păsărilor mă invitau să ies la soare, chiar şi cu cartea de geografie, din care trebuia să învăţ pentru teză lacurile din România. Lângă mine, Muţi, căţelul nostru cu pete albe pe bot, se răsfăţa la soare dormitând, absent la orice mişcare din jurul lui. Ghemuită, pisica noastră roşcată stătea în faţa lui, torcând mulţumită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âzoi dădu târcoale, necăjind-o. Când şi cârid, deschidea ochii a nemulţumire. Într-un târziu se aşeză pe botul căţelului, care nu schiţă nici un gest. Deschise un ochi, ca semn că ştie despre ce e vorba, dar că n-are timp pentru nimicuri. Roşcata noastră se arcui şi, niciuna, nici două, trase o labă peste botul căţelului, pedepsind bâzoiul îndrăzneţ. Muţi, supărat de gestul neaşteptat al pisicii, mârâi ameninţător şi încercă o replică cu laba. Pisica s-a ferit şi aşa a început urmărirea. Căţelul după ea, trântind la pământ gingaşele şi parfumatele corole. Apoi o fugări printre roşiile în floare, stricând o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neisprăvitule!” Şi, luându-1 de ceafă, l-am pus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ibertate!” i-am spus supărat. „Uite ce stricăciun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otul a plecat de la o muscă! „Fără minte”, am îngăimat eu, luând cartea de geografie în mână pentru o hotărâtă continuare. O voce de lângă mine mă scoase din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meu, deştept eşti şi eu încuia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şi-a făcut un portret prea defavorabil,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eu stăteam încuiat în casă, la umbră, pe când matale te răsfeţi în parfumul de tei şi la razele blajinului Ra. Să ştii că este sănătos, spuse el savant, trăgându-şi scaun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de istorie şi începu să înveţ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 maestre, îl repezii. Eşti pe terenul meu şi te faultez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Cer iertare. Am să bodogănesc în gând, mă linişti el şi se cufundă în citit. Doar buzele şi l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 ochii aiurea. Nu prea mă atrăgeau lacurile României. Eu aveam patru iazuri în Botoşani, care mă făceau fericit vara, şi nici măcar nu erau trecute în cartea de geografie. Pe acestea le ştiam bine şi nu aveam nevoi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lt bâzoi ne strică liniştea, ca sunetul unei coarde de violoncel, ciupită îndelung. În sfârşit, se aşeză pe creştetul aproapelui meu, care era adânc cufundat în studiu. Aveam două variante: fie să-1 alung, vânturând cartea pe deasupra capului celui de lângă mine, fi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ar s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uşor de pe scaun, am ridicat cartea de geografie şi am trăsnit bâzoiul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I-am zis plin de satisfacţie fratelui meu, care era răsturnat pe jos, mai mult de emoţie, dar şi de şoc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prea distinsa mea carte de geografie avea coperţile cartonate. Cu mâna pe cap, „istoricul” şi vecinul meu studios mă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ănătos la minte! Ce ţi-a venit de mi-ai dat cu car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mulţumeşti că te-am scăpat de bărzăunele ăla urât, care s-a pus pe scăfârlia ta. Doar nu ţi-am dat cu continent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că-ţi mulţumesc imediat! Şi s-a ridicat, cu vădite intenţii duşmănoase, să mă discip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să nu mă prindă. El, după mine. Ca să scap, am scurtat-o prin rondurile de flori, apoi prin spatele casei, prin roşiile în floare. M-a prins de mijloc, m-a ridicat şi mi-a dat drumul în cazanul plin cu apă de ploaie, udându-mă până la genunchi. I-am servit o poreclă şi apoi i-am luat cartea de istorie şi i-am aruncat-o în cazanul cu apă. La fel a făcut şi el cu ge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pedepsit pe amândoi: pe el cu post, iar pe mine cu privarea de libertatea de a ieşi la joacă în ziua aceea. Pe fereastră vedeam ca într-o oglindă pe omologul meu de stricăciuni, căţelul. Cu botul pe labe, în lanţ, stătea resemnat, cerşind libertatea cu câte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învăţ şi eu mint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otul a plecat de l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eşti rezolvări pentru a salva relaţia de familie de sub ameninţarea unei mâni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ostru este că avem Biblia, din care putem să scoatem nu numai răspunsuri, dar chiar şi putere pentru situaţiile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omis câteva principii biblice cu privir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apt, care pentru unii poate fi ciudat, este că simţămintele de mânie, asemenea celorlalte simţăminte, reprezintă o înzestrare naturală a fiinţei umane, deci un dar din part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 1,26.27 ni se spune că am fost creaţi după chipul şi asemănarea Lui, atunci putem concluziona că El ne-a dat şi capacitatea de a f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cu uşurinţă în creştinism o concepţie larg răspândită, cum că mânia este ceva greşit. Scriptura ne învaţă că, dacă ne negăm propria mânie, comitem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u nu mă mânii niciodată. Ar fi o prostie să fac aşa ceva, draga mea. Dacă mai ridic tonul câteodată, o fac doar pentru a fi mai convingător. Încolo, calmul mă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ţi că într-o anume situaţie este greşit să vă mâniaţi, a minţi în legătură cu existenţa mâniei înseamnă a înmulţi păcatul. Simţămintele pot fi folositoare atât pentru cauza lui Dumnezeu, cât şi pentru binele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principiu important este că o persoană ar trebui să-şi asculte propriile simţăminte, dar să nu se lase niciodată manipul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1,19 spune: Orice om să fie grabnic la ascultare, încet la vorbire, zăbavnic la mânie. In Prov. 19,11 adaugă: înţelepciunea face pe om răbdător şi este o cinste pentru el să uite greşelile. Una este să fii receptiv faţă de propriile simţăminte şi alta să te laşi condus şi determinat de ele. Cât de justificată este atitudinea care urmează? „Dacă ai fi mai puţin cicălitoare, nu mi-aş ieşi din fire, dar aşa, poftim, trebuie să-ţi mai trântesc câte una. Spune-mi, cine este vinovatul în toată treaba asta, eu sau tu? Poartă-te frumos cu mine şi mă port şi eu frumos cu t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rincipiu strâns legat de cel de mai sus este faptul de a nu ne grăbi în exprimarea propriei noastre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 7,9 spune: Nu te grăbi să te mânii în sufletul tău, căci mânia locuieşte în sânul nebunilor. În Iacov 1,19 ne cheamă să fim zăbavnici în a ne supăra, în a ofensa pe alţii. Prov. 25,6 declară: Nu te grăbi să te iei la ceartă, ca nu cumva la urmă să nu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spus că nu vrei să mergi cu mine la cumpărături? Bine. Aşa a fost mereu, eu slugă, tu stăpân. Eu car, tu mănânci. Să-ţi fie ruşine! Ai ajuns ca insecta aceea care seamănă cu albina, dar care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trebuie să fim grăbiţi în exprimarea mâniei, tot aşa nu trebuie să ne situăm în extrema opusă, amânând tratarea mâniei, mai mult decât este necesar. Efes. 4,26 are o aplicaţie deosebit de potrivită pentru această problemă: Mâniaţi-vă şi nu păcătuiţi. Să n-apună soarele peste mâ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ersete din Biblie se referă la elementul timp „zi”, ca fiind timpul oportunităţii, subliniind necesitatea tratării simţămintelor noastre înainte ca timpul oportun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m uitat? Acum trei ani mi-ai spus că nu sunt atât de pricepută la bucătărie ca maică-ta. Ei bine, să ştii că, deşi nu ţi-am spus-o atunci, ţi-o spun acum: habar n-are să facă mâncare sănătoasă. Te-a îmbuibat cu cartofi prăjiţi, ouă prăjite şi carne. Băiete, dacă-ţi place cum gătesc eu, mănâncă ce-ţi pun pe masă, fără mofturi, iar dacă nu, dă fuguţa la mămicuţa ta şi papă acolo, că eu nu-ţi mai suport aluziile! De trei ani îmi sună în cap ce mi-ai spus atunci. A venit timpul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principiu găsit în Biblie este acela că, atunci când eşti mânios, te găseşti într-o stare de vulnerabilitate faţ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ordinea ideilor în Efes. 4,26 şi 27: Mâniaţi-vă şi nu păcătuiţ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să nu daţi prilej diavolului. Mânia, dacă este tratată, nu ajunge să se transforme în supărare şi resentiment. Vă aduceţi aminte de versiunea NEB a textului din Efes. 4,26? Iat-o: Dacă sunteţi mânioşi, nu permiteţi ca mânia voastră să vă conducă la păcat. Nu îngăduiţi ca apusul soarelui să vă găsească încă supăraţi, nu permiteţi nici o cale de infiltrare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mânia persistentă care se prinde de resentiment este întotdeauna păcat. Evrei 12,15 spune: Luaţi seama bine ca nimeni să nu se abată de la harul lui Dumnezeu, pentru ca nu cumva să dea lăstari de amărăciune, să vă aducă tulburare, şi mulţi să fie întin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ified Bible (Biblia amplificată), interpretarea la versetul din rugăciunea domnească „şi ne iartă precum şi noi iertăm” spune că, dacă nu renunţăm la resentimentele noastre, Dumnezeu nu ne va ierta păcatele (Matei 6,15), deoarece împiedică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următor ne învaţă că mânia răzbunătoare este greşită (Romani 12,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expresia „nu vă mâniaţi”, aproape de fiecare dată ea apare în contextul urii sau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upă câte mi-ai făcut, nu am altă reţetă pentru tine decât divorţul. Poate că eşti băiat bun fără nevastă, aşa că încep tratativele şi vreau să terminăm repede. Ţi-am dat termene că, dacă nu rezolvi cu vizitele dese la părinţii tăi, aplic legea care spune: fiecare cu drumul lui. De ce să-mi stric eu liniştea cu unul ca tine, car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final, şi cred că cel mai important, este acela că în anumite situaţii mânia poate fi corectă, iar absenţa ei poate să-I displa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putem păcătui prin faptul că nu ne mâniem. In 1 Samuel 11,6 citim: Cum a auzit Saul aceste lucruri, Duhul lui Dumnezeu a venit peste el şi s-a mân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emia 5,6-9, un profet vorbind din partea lui Dumnezeu s-a mâniat pe popor în timp ce-1 mustra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bisericii din Corint n-ar fi primit probabil o mustrare atât de aspră din partea lui Pavel, dacă s-ar fi implicat cu suficientă mânie pentru a lua atitudinea corectă faţă de acel membru al bisericii care trăia în adulter şi incest (1 Corinte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mai sus, o altă formulare a frazei Mâniaţi-văşi nu păcătuiţi ar putea fi: „Mâniaţi-vă atunci când este necesar, şi în felul acesta nu veţi păcătui”. Atunci când nu te mânii când ar trebui, nu are loc o mobilizare a energiilor necesare pentru a trata unele probleme cruci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oţia mea nu s-a mâniat suficient de tare, privind aşezarea hainelor la locul lor, eu am crezut că nu este atât de important dacă ciorapii sunt aruncaţi în glastra cu flori sau dacă las haina în bucătărie, agăţată de butonul aragazului, sau intru încălţat cu noroiul pe bocanci pe covorul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oate fi comparată cu un foc ce arde în căminul unei cabane i/olate, în timpul unui ger năprasnic. Dacă focul izbucneşte prea tare, poate provoca un incendiu, şi aceasta îi va distruge pe locuitori, fie direct, arzându-i în flăcări, fie indirect, dacă aceştia fug din cabană şi îngheaţă în gerul de afară. Pe de altă parte, dacă focul se stinge, locuitorii vor îngheţa în cabană. Deci, secretul este o supraveghere atentă a locului, pentru ca acesta să ardă în mod suficient ş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Carlson, din care ne-am inspirat pentru acest subiect, spune Că tot aşa este şi cu simţămintele de mânie. „Mânia poate fi o forţă foarte preţioasă în vieţile noastre, dacă este folosită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realmente o putere motivatoare pozitivă. Totuşi, mulţi i nimeni au dificultăţi în a se accepta pe ei înşişi şi propriile lor simţăminte şi astfel se confruntă cu dificultăţi în înţelegerea propriei lor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ar putea învăţa să-şi trateze mânia, chiar în ciuda faptului că tratarea mâniei implică anumite aspecte neconfortabile şi oarecum neplăcute, atunci ar descoperi că aceasta reprezintă un agent puternic care poate fi folosit în mod constructiv în vieţile lor şi ale celor din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ste important să menţionăm că unul dintre motivele principale pentru care oamenii evită tratarea mâniei este acela că ei cred că exprimarea simţămintelor le va afecta relaţia cu alţi oameni. Dar adevărul este exact opusul. Dacă nu admiteţi să fiţi supăraţi sau mânioşi şi nu vă exprimaţi mânia în modalităţi constructive, veţi distruge în cele din urmă relaţiile cu ceilalţi şi veţi răni cel puţin unul dintre oameni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dacă vă simţiţi incapabili de a trăi simţămintele de iubire faţă de ceilalţi, aceasta s-ar putea datora existenţei unui mare fond de mânie nerezolvată care nu a fost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o altă persoană nu trebuie să fie considerată ca un semn al ostilităţii. Mai degrabă, ea indică faptul că dumneavoastră preţuiţi suficient de mult persoana respectivă, încât să vă străduiţi să rezolvaţi problemele apărute, indiferent cât de dureros ar fi acel proces. Când vă exprimaţi simţămintele în mod onest, aceasta înseamnă că respectaţi valoarea propriei dumneavoastră persoane şi valo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cont de cele şase borne de orientare, la început, va fi deodată bine, pentru că aflăm că mânia justificată este un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mă grăbesc să exprim mânia şi nu dau curs răzbunării, adunând elementele constructive în confruntare, constat că este bine că m-am op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dacă mă mânii suficient, exprimându-mi cu demnitate punctul de vedere, fără să dau foc personalităţii celuilalt, încurajând relaţiile de valoare, nu va fi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odat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tăpân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te-meu îi plăcea să doarmă şi o făcea cu pasiune. Ca un afront adus acestui deliciu, într-o zi, mama aruncă o ofertă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ca să mă ajute să aleg orezul, capăt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ol, se repezi frate-meu, năpădit de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ra şase trebuie să fii în picioare, zise mama. Altfel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 dat cu măciuca în cap. S-a scărpinat după ceafă şi, cântărind ce pierde şi ce câştigă, a zis, aşa,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rezolvă, dar să fie ceva bun, spuse el, lacom de surprize. Şi-a pus ceasul de C. F.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sune la ora şase fără un sfert şi 1-a întors de la sonerie, mai să-i pocneasc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înghesui? Mă interpe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re cineva loc de tine? Am zis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devreme, ca să-i izbutească sculatul. Eu, de cum l-am văzut că a intrat în decorul somnului, am schimbat limba ceasului de la sonerie de la şase la nouă. De ce să se chinuie sărmanul aşa de dimineaţă! În schimb, eu m-am culcat cu grijă. Mi-am propus să mă iau la întrecere cu zorile dimineţii. La cinci jumătate am fos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1-ar mama de băiat vrednic! Mă alin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ândul numai la răsplata anunţată. A fost cam mult orez de ales. Aproape de ora nouă, m-a ajuns plictiseala. Eram pe terminate. I 'c la nouă s-a sculat şi vrednicul casei, care a promis că sparge târgul. Buimac, s-a repezit în bucătări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tău,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că vine acuşica seara,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grămăjoară de ales şi, ca să nu piardă şi el ceva din surpriză, s-a repezi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primeşti şi tu ceva, l-am încurajat; şi ca să fiu mai precis, i-am spus: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că n-a sunat ceasul! Se justifică el. Mama nu 1-a dojenit deloc şi m-a deranja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ca şi când a muncit de cu zori şi acum aştepta răsplat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scoase din dulap ceea ce ne plăcea la amândoi: halva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o frăţ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frăţeşte, am încercat să mă lămuresc. Domnişorul stă tolănit până la nouă în pat şi trage chiulul, iar eu îmi scot ochii în orezul ăsta şi să împart frăţeşte? Nu-i corect! Unde-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umfla, că n-ai întors cu plugul, zise el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ceva, îi dau şi lui, am hotărât eu, altfel n-o să mai fac nici un capă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1 şi pe el, că e fratele tău cel mare. Uite, n-a sunat ceasul, ce să-i faci! Spune-i tu Iu' mama: ai muncit pentru halva sau pentru că o iube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i încurcat, şi pentru una, şi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pe mama, dă-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meditat cât să-i dau şi am hotărât. Mă simţeam stăpân pe situaţie. E drept că şi meritam. I-am tăiat o bucăţică atât cât să încapă într-o linguriţă şi am avut simţământul că nici fărâma aceea n-o merita. Dar,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c eşti, mă înălţă el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 am zis e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da, în groapa zgârceniei şi a lăcomiei, îmi replică pofti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ţara puturoşilor, i-am trântit-o eu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e care fratele meu 1-a făcut în secunda următoare m-a lăsat fără replică sau, mai bine zi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m puţin acţiunea de mai sus pentru un scurt moment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 bun?” se aude o voce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e un bărbat. „Ba eu”, strigă un copil din preajma celor doi. „Ba eu”, latră un căţel într-un limbaj înţeles. „Nu voi sunteţi cei mai buni”, se auzi aceeaşi voce, care pregătea surpriza. „Cel mai bun est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etergentul acum apărut, nou şi grozav, numit'Merituos'. El să stăpânească în casa noastr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aceasta pentru detergentul miraculos mă trage puţin cu gândul la ceva ce se întâmplă în familie. Cine stăpâneşte în familia dvs.? Cine conduce destinul acestei instituţii pe care aţi consfinţit-o la altar? Cine este cel ma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Care merită să fixeze linii directoare de cum să meargă căsnicia? Aţi avut vreodată sentimentul de stăpân în virtutea unei dotăr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ul casei” îl recunoşti după tonul ridicat pe care îl foloseşte faţă de partenerul lui sau prin sentinţele rostite în cazul în care celălalt nu execută sau nu acceptă ordinele date. Pe „stăpân” îl putem descoperi după pretenţiile emanate în faţa celuilalt:„Mâine să-mi faci ardei umpluţi şi friptură la grătar. Nu mai vreau ciorbă, iar la desert să-mi pregăteşti cremă de zahăr ars. Nu uita să-mi calci două cămăşi albe, că am nişte şedinţe importante, şi costumul gri cu dungi. Să-mi faci şi o salată de roşii. Să fie cu multă ceapă. Acum mă grăbesc. Pe curând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ste un instrument destul de mult folosit de cel care îl controlează pe partenerul lui de viaţă. „Dacă nu-mi cumperi costumul acela bleumarin, să ştii că nu mai ies din casă. Toate vecinele mele sunt bine îmbrăcate. Eu parcă sunt o paparudă. Simt că mă îmbolnăvesc.” Spune-mi, domnule sau doamnă care domini în familia ta, în virtutea cărui fapt stăpâneşti? Întreab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stupidă”, vi se va răspunde. Nimeni dintre cei intervievaţi n-o să vă spună direct că este stăpân în familia lui. Unii vor fi destul de modeşti în ipocrizia lor. Totuşi să nu lăsăm întrebarea fără răspuns. Conştient sau inconştient, când unul dintre cei doi realizează că are un ascendent asupra celuilalt, fie printr-o dotare intelectuală, fie printr-un fizic atrăgător, printr-un serviciu mai bine plătit sau printr-o destoinicie recunoscută, atunci apare în persoana „înzestrată” un instinct de posesor, de stăpân, datorită acelui merit pe care şi-1 identifică. Uneori chiar apelativul de bărbat creează o aură de autoritate, izvorâtă din raţiunea că femeia este inferioară bărbatului. Într-o traducere cât mai simplă şi clară, această notă hegemonică (atât de aproape de „demonică”) ar spune aşa: „Nu vezi cât de important (ă) sunt şi cât de multe calităţi am? Nu vezi cât de apreciat (ă) sunt de cei din jur? Fă bine şi urmează întru totul directivele mele, altfel căruţa se strică. Din cauza ta, bineînţeles. Tu ai valoare pentru că sunt eu important. Datoria ta este să-mi întreţii prestanţa, sub adăpostul căreia vei trăi şi tu b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şteptat ar fi: „Da, să trăiţi!” şi atunci avem cel mai clasic cuplu format din stăpân şi supus. N-o să auziţi niciodată un aşa „stăpân”, formulându-şi astfel personalitatea în faţa partenerului de viaţă. Dar, prin uşile întredeschise, veţi auzi expresiile lor prin care se definesc ca veritabili stăpâni: „tu nu ştii nimic!”, „nu mai discut!”, „a doua oară nu mai spun!”, „ai înţeles?”, „sper să nu se mai întâmple!”, „mai ai ceva de comentat?”, „fii serioasă!”, „fii serios!”, „am termin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are este motivul pentru care ai aşa o mare satisfacţie să stăpâneşti peste partenerul tău de o viaţă? Iarăşi vi se va spune că e o întrebare nebună. „Cine, domnule, crezi că stăpâneşte aici? Vezi-ţi de treabă! Suntem o familie creştină, fără probleme. Terminaţi cu invenţiile astea şi lăsaţi lu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o să recunoască nimeni dintre cei care tronează în familie? O să vă spun eu, ca să mă audă şi ei sau ele: Ei bine, aceşti stăpâni îşi exercită prerogativele lor dominatoare ca să obţină ce vor ei. Ascendentul lor devine un credit în baza căruia obţin ce vor. Ş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capitolul 20, Isus spune o parabolă din care curge multă înţelepciune. Dis-de-dimineaţă, stăpânul viei tocmeşte oameni să-i lucreze via cu un leu pe zi: „E nemaipomenit!” au zis ei. „Eşti atât de generos cu noi! Nimeni nu ne-a dat un preţ aşa de bun.” Şi au intrat în vi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Au mai intrat în vie şi alţi lucrători, la alte ore din zi, spre neplăcerea celor dintâi. „Adică, ce, noi nu eram în stare să terminăm treaba?” însă celor dintâi li s-a părut că stăpânul face o gafă şi mai mare. Cu o oră înainte de terminarea zilei de lucru, proprietarul viei mai bagă o şarjă de oameni în vie. „Absurd. Iraţional. Nici n-apucă să se adapteze lucrului”, au obiectat cei veniţi de dimineaţă. Şi acum să vezi istorie, stăpânul îşi retribuie lucrătorii începând cu cei de pe urmă. „Să li se dea câte un leu la fiecare”, a zis stăpânul viei. Celor dintâi li s-au mărit ochii de bucurie. Au scos calculatorul şi au socotit: dacă celor care au lucrat o oră li s-a „ dat un leu, noi, care am lucrat douăsprezece ore, vom primi doisprezece ori unu, adică doisprezece lei. Uraa! Suntem bogaţi. În două săptămâni, fiecare îşi ia câte un Mercedes. Când au venit în faţa casierului, stăpânul a zis: „Să li se dea câte un leu la fiecare„. Stupoare. Indignare. Revoltă. S-a organizat un sindicat şi, cu lozinci şi portavoce, cei dintâi au scandat: „Vrem dreptate! Vrem ce merităm!„ „Nu pricep„, a răspuns stăpânul. „N-am discutat că vă dau câte un leu la fiecare? Şi nu v-aţi bucurat voi când v-am spus de plată? Ce-mi reproşaţi?„ „Că ne-ai făcut deopotrivă cu cei din urmă. Asta îţi reproşăm!” au replicat protest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rut să ajung. Aceştia care au intrat dis-de-dimineaţă în vie, cei care „merită”, nu se pot compara cu partenerii lor care au intrat mai târziu în vie şi care nu merită. Deci, în mod vădit, este inegalitate datorită meritelor. Cum a îndrăznit stăpânul să plătească la fel şi pe uni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i au lucrat pentru plată, ignorându-1 pe Stăpân, lucrând pentru ei şi pentru binele lor, cei din urmă au lucrat din recunoştinţă pentru Stăpân, fără să se gândească la beneficiul lor. Din dragoste pentru Stăpân, care le-a făcut acea ofertă generoasă, ei au muncit socotin-du-se nevrednici. „Dar e prea mult cât ne-ai dat!” au exclamat ei. „Nu merităm!” Pe când cei dintâi au spus: „Doar atât? Atât meri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luzionăm: în familie, atunci când se selectează un „stăpân”, va apărea inegalitate. El va pretinde o plată mai mare prin meritele pe care crede că le are. Nu se poate compara cu partenerul lui de viaţă, fapt pentru care el va cere mai mult de la celălalt faţă de cât dă. Nu se va simţi dator tovarăşului de viaţă. Va cere trupul celuilalt când vrea şi cum vrea, va cere mâncare, îngrijire, servicii mari şi mici, simpatie, respect, răbdare, chiar şi bucurie, indiferent dacă el, partenerul-stăpân, oferă sau nu oferă câte ceva celuilalt. O constatare practică ar face evident faptul că supusul lucrează pe degeaba, pentru că nici măcar nu se aude vreun mulţumesc la adresa lui. Ce diferenţă între Stăpânul din parabolă şi „stăpânul” din familie! Primul răsplăteşte, al doilea nici măcar nu-şi plăteşte „luc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i din urmă au spus cam aşa Stăpânului care i-a onorat aşa de mult: „Stăpâne, ne-ai dat prea mult! Fă-ne un hatâr. Lasă-ne şi mâine în via Ta. Nu vrem nimic, dar, pentru bunătatea Ta, mai lasă-ne şi mâine să fim cu Tine. Ne place mult să stăm alături de Tine şi să muncim pentru Tine. Lasă-ne de dragul Tău!” Aici este înălţimea supremă a relaţiei – să „lucrezi” pentru celălalt fără să preti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vină să credeţi, dar eu sunt de acord ca în familie să fie, domnule, un stăpân, dar un stăpân ca cel din parabolă. Să-ţi fie drag să fac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pune în Genesa 2,28: Dumnezeu i-a binecuvântat şi le-a zis: „Creşteţi, înmulţiţi-v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stăpâniţ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ce vrei să zici cu asta?” îmi spune un adept al patriar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Dumnezeu le-a spus celor doi doar atât: „stăpâniţi!” Adică, simplu: şi el, şi ea sunt numi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sunt stăpâni amândoi, dar sunt peste lucruri, peste animale şi peste orice vieţuitoare. Şi ca să-ţi fie clar, citeşte în Genesa 3,16, unde spune despre femeie că dorinţele tale se vor ţine după bărbatul tău şi el va stăpâni peste tine. Ce spui! E clar? Nu ziceai că eşti de acord ca în familie să fie un stăpân? Uite că-1 avem, şi el, frate dragă, nu e altul decât bărbatul!” „Corect”, am zis., Ai un text biblic mai tare ca al meu, ai argumente şi eşti mai puţin speculativ ca mine, doar că avem ochelari diferiţi. Eu am textul biblic dinainte de căderea în păcat, tu îl ai pe cel de după cădere. Şi ai dreptate. În condiţiile păcatului şi atâta timp cât familia este frământată şi condusă de păcat, inegalitatea va exista şi o dată cu ea şi un stăpân. Ascendentul lui Adam, că el nu a păcătuit primul, îi va da prioritate şi hegemonie bărbatului din familie şi în baza acestui „merit” va porunci soţiei lui să-1 urmeze unde crede el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redinţă, relaţiile din Eden se restabilesc: Nevasta nu este stăpână pe trupul ei, ci bărbatul. Tot astfel nici bărbatul nu este stăpân pe trupul lui, ci nevasta 1 Corinteni 7,4. Deci iarăşi apar doi stăpâni, şi nu peste vieţuitoare, ci unul stăpân faţă de celălalt şi invers. Şi dacă ţi se pare că textul se adresează doar în aspectul trupului celor doi, mai citeşte şi în Efeseni 5,21: Supuneţi-vă unii altora în frica lui Hristos sau, parafrazat, în drago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unul altuia presupune existenţa a doi stăpâni, dar şi a doi supuşi. Doar dragostea poate fi un stăpân acceptat, dar şi un supus iubirii celuilalt, pentru că ceea ce admiţi să te supună este doar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oar că sunt de acord ca în familie să fie un stăpân, dar nu am fost clar: adică doi. Şi el, şi ea. Soţul va lucra pentru soţia-stăpână de dragul ei, iar soţia va lucra pentru soţul-stăpân de dragul lui. Şi amândoi din dragoste. Fiecare va zice: mi-ai dat prea mult, nu merit. Lasă-mă să lucrez în via ta şi mâine, şi poimâine, o veşnicie. De dragul tău. Atunci parabola devine o realitate spirituală ce intr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puse mâna pe farfuria cu halva atât de râvnită şi mi-o înhaţă. Fugi în cealaltă cameră şi se încuie cu cheia. Turba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jumătatea mea. Acum trec să te ajut şi la jumătatea ta. Fratele la nevoie se cunoaşte, îmi tună şi el din înţelepciunea lui,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cu farfuria goală. Am căutat repede o răzbunare şi am găsit-o. Din mânie am dat în bucurie. Ştiţi ce-am făcut? Să vedeţi. Am luat toată neghina aleasă de mine din orez şi am amestecat-o cu orezul ales. Dacă a mâncat toată halvaua, acum s-o merite. Deci, apucă-te de treabă, mâncă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ra zece, pentru el venise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fta şi alegea orezul. Nu putea să dea peste el un necaz aşa de mare ca acela prin care trecea. Din nou mă simţeam puternic şi stăpân pe situaţie. Văzându-1 atât de neajutorat, după un timp mi s-a lacut milă de el şi am trecut alături ca să-1 ajut. S-a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meu, trebuie s-o spun pe aia dreaptă: eşti mai harnic ca mine. Nu se mai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m-a făcut să-1 ajut cu plăcere, chiar cu drag. Deşi ştiam că nu mai capăt nimic, eram foarte hotărât să-1 scot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fratele meu s-a dus în camera unde s-a exilat cu halvaua mea şi s-a întors cu jumătatea la care nu mai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am judecat greşit. L-am îmbrăţişat de bucurie, învăţasem să ne dăruim unul altuia, iar egalitatea dintre noi s-a aşezat stăpână şi frăţească. Întocmai cum a gândit-o Stăpân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evad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liber! Parcă am douăzeci de perechi de aripi! Simt că iau înălţime şi mă tot pierd în zare. E o senzaţie magnifică de eliberare. Nu mai am şef. Nu mai am avocat, judecător şi procuror. Nici poliţist, reporter, pedagog sau manager. Toţi ăştia erau amestecaţi într-o singură persoană: nevasta mea. Am plecat ca să scap odată! De fapt, am fugit. Ea era ca zona zoster pentru pielea mea. După părerea ei, nimic nu făceam bine. Planurile mele nu făceau doi bani. Cicăleală dimineaţa, cicăleală seara. Mă spunea şi prin vecini că sunt nepriceput. Scuză-mă, dar ţin şi eu la imaginea mea! Nici chiar aşa! Mă-ntorcea din drum că nu-i plăcea dumneaei ce cravată mi-am pus sau ce sacou mi-am luat la serviciu. Practic, gusturile mele erau anulate. Reguli peste reguli. Să nu mănânc cu gura deschisă, să nu tuşesc prea des, să nu mai spun „nu se merită”, că nu e corect gramatical, să nu fac dezordine, să spun „sărut mâna pentru masă”, să aduc un buchet de flori săptămânal şi alte o groază de pravile. Pe când credea ea că mă ţine în menghină, ei bine, am evadat din puşcăria căminului meu, unde eram ţinut prizonier pe propriile mele domenii. De neconceput, dar adevărat. Sunt liber ca pasărea cerului! Sunt beat de fericire! Avea dreptate apostolul Pavel când zicea că „cei care au neveste să fie ca şi când n-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compliment îmi dăruieşte: „Nu te las, dragule, oricâte prostii ai face, pentru că nu vreau să mai distrugi o altă viaţă de femeie!” îţi dai seama ce periculos sunt? Lasă că e bine şi pentru ea. Dacă tot zice că sunt un stresor, care-i mănâncă nervii, scapă şi minunea as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meie de necaz, adică de mine. Nu cumva îi împlinesc visul? Să fie ea sănătoasă, că un bărbat ca mine, răbdător, ascultător şi manierat, nu ma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trei sute de kilometri de casă. Cine poate bănui că sunt în casa unui prieten de-al meu plecat în America? Am de toate aici, până şi cuptor cu microunde. De-abia acum începe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târziu. E normal. Sunt în concediu. Şi nu mai am „ciocănitoarea” lângă mine să mă scoale să mă duc după pâine şi lapte,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lergat să-mi găsesc un serviciu în orăşelul ăsta. Prima mutare c să mă transfer cu munca. Nu e uşor. Deocamdată, nimic. Totul e să Iii optimist. Dimineaţa, la prânz şi seara, mâncare rece. Dar ce contează, sunt liber! Am ieşit în oraş, în trening şi cu adidaşii mei rupţi, şi m-am plimbat ca un flăcău de douăzeci de ani. Fără atâtea convenienţe! Nu mai sunt sub cenzură. E atâta linişte şi pace aici, că nu-mi vine să cred că eu sunt beneficiarul acestei fericiri. Nici pomeneală de certuri şi supărări, fără ambiţii în duel şi fără reproşuri. E un deliciu. Pot să citesc şi eu o carte de la cap la coadă. Acasă, când mă apucam să citesc o carte, auzeam: „Ce stai, nu auzi cum scârţâie uşa aia de la sufragerie? Unge-o şi tu, că te numeşti bărbat în casă! Şi vezi că iar curge chiuveta de la baie. Parcă aş fi văduvă, nu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te dacă mai poţi! Acum mi-a venit şi mie rândul să-mi schimb stilul de viaţă. După mintea mea,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ura de autonomie totală. Asta îmi dă încredere în mine însumi. Am început să vorbesc de unul singur, cu glas tare, ca să mă aud. Îmi ţiuie urechile de atâta linişte. A sosit timpul să mai vorbesc şi cu mine, căci prea m-am neglijat. Am atâtea simţăminte neexprimate şi atâtea idei nemărturisite! Când voiam să mai descarc desagii sufletului meu jumătăţii mele, îmi zicea: „Măi băiete, vino cu picioarele pe pământ şi trăieşte economia de piaţă. Nu vezi că pluteşti în derivă? Mai bine ai avea grijă să cumperi doi, trei saci cu cartofi, că o să fie iar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închizi în tine şi să nu ridici barier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stăzi, o zi cu mâncare rece. Dacă viaţa e caldă, ce contează cum e mâncarea! Mă pregătesc de Sabat. Am cântat „Când se lasă umbra serii”. Nu prea am voce. Nevastă-mea are un glas de soprană ce nu are egal. Zici că e glas de înger, dar, când o ia pe proză, îţi vine să fugi. Lasă, mai bine aşa. Să simtă şi ea cât de greu este fără bărbat şi poate îi vine mintea la cap cum să se poarte. Avea dreptate Ahaşveroş când a dat porunca aceea ca orice femeie să-şi respecte bărbatul, iar dacă nu, să o păţească rău. Păi, dacă de vorbă bun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primii fulgi de decembrie. Ca un ciurel imens, norii îşi cern picăturile de apă transformate în neprihăniţii fulgi şi fiecare fulg poartă cu el câte o idee de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iserica din localitate. Am participat la Şcoala de Sabat şi am pus în atenţie câteva idei şi se-ntrebau cei din grupa mea dacă nu cumva sunt pastor. M-au pus cu predica şi le-am ţinut subiectul despre „Cum să-1 înţelegi pe celălalt”, o temă apreciată şi în biserica mea. De m-ar fi înţeles şi pe mine nevasta mea, n-aş fi făcut pasul acesta. M-a luat la masă o familie şi în sfârşit am mâncat şi eu mânc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ri de câte ori trecea soţul pe lângă soţie, o mângâia şi-i spunea ceva cuvinte frumoase. Nu putea fi la fel şi la mine acasă? Dar ţi-ai găsit omul? Ce-i drept, nici eu nu mă înghesui să fac asemenea gesturi, dar nici nu eram motivat să i le ofer. La începuturile căsătoriei noastre, totul era uns cu miere. Dar acum parcă totul are gust de fiere. Nu cred că Domnul cere ca să ne chinuim vieţile şi să devenim martiri, răstigniţi pe stâlpul treburilor casnice. Ce-am zis, am zis: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uat haine de schimb şi iată că trebuie să şi spăl. E amuzant. Acasă n-aveam portofoliul acesta. Ii deţinea ea. Am băgat toate hainele murdare în maşina de spălat. Nu e mare filosofie. Numai că, atunci când le-am scos, erau toate de aceeaşi culoare: bleu. A trebuit să învăţ că articolele albe nu se amestecă cu cele colorate. Ce contează, sunt curate şi culoarea bleu o preferă şi cerul. Nevasta mea nu avea asemenea evenimente. Mă rog, ea are califica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calc. Am găsit prin casă un fier de călcat. Trebuie să recunosc că nu am mai călcat, dar nu mă sperie o astfel de practică. Am tras cu ochiul la nevasta mea şi mie nu trebuie să-mi spui de două ori. Nu ştiu de ce, dar la fiecare crac de pantalon mi-au ieşit câte două dungi. Gulerele la cămăşi s-au cam pârlit. Singurele articole bine călcate au fost ciorapii. Le-am făcut şi dungă. Soţia mea n-a avut niciodată vreun rateu la această preocupare casnică. Fiecare cu darul lui. Nu poţi să le a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i-ar fi plăcut să stau şi eu acasă, ca tot omul, şi ea să-mi spele şi să-mi calce în dragoste? Decât să mi le facă cu hârâială, mai bine le fac eu aşa cum mă pricep. Necazul e că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la piaţă cartofi, morcovi, ţelină, pătrunjel, orez, ulei şi un litru de borş. Nu mai merge doar cu mâncare rece. Am un stomac sensibil. Am pus de-o ciorbă care să rămână în istorie de gustoasă. La cuptor am pus nişte ardei umpluţi. Am găsit o carte de bucate prin biblioteca prietenului meu şi m-am pus pe treabă. Cine a spus că un bărbat nu face faţă la bucătărie e un mincinos. Am pus toate ingredientele în apă şi ardeii i-am aruncat la cuptor. M-am întins puţin în pat şi am adormit. Când m-am trezit, apa se evaporase din oală şi au rămas legumele torturate din lipsă de apă. Ardeii umpluţi s-au făcut scrum. Cred că ar fi ieşit o mâncare pe cinste, dacă nu eram furat de somn. Nevastă-mea e o artistă în gătit. Tot ce face are gust şi găteşte divers. Ştie secretele stomacului meu şi îl respectă cu mâncăruri care îmi priesc. Nu ţin minte să fi ars sau să fi afumat vreodată mâncarea, închid ochii şi parcă simt aroma din oalele ei. Îmi trebuia mie aventura asta cu plecatul? Nici pomeneală! Dar mi-a ajuns şi mie cuţitul la os. Ştiu că o să-i pară rău şi că o să-i fie greu fără mine, dar n-am ce să-i fac. Cum îşi aşterne, aş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am dedicat-o aspiratului şi altor treburi gospodăreşti. Nu ştiu cum s-a făcut, dar m-am lăsat cam greu pe ţeava aspiratorului şi s-a rupt. Am reparat două prize şi la a treia m-a scuturat curentul aşa de tare, de cred că mi-a scos tot reumatismul din mine. Am şters geamurile cu ziare, aşa cum am văzut că face soţia mea, şi am fost mândru de cum a ieşit. Fiind şi geamul deschis, şi uşa deschisă, s-a făcut curent şi fereastra s-a trântit de s-a spart geamul ferestrei de la dormitor. O bucată de geam a căzut peste o muşcată frumoasă şi a decapitat-o. Am fugit după geam în frigul iernii. Ceva nu mergea cum trebuie. Când se apuca nevasta mea de o treabă, o ducea bine până la sfârşit, fără evenimente nedorite. Parcă aş fi vrut să fie pe aproape. Altfel l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îmi iau inima în dinţi şi, după atâtea zile de mâncare rece, mă aventurez iarăşi într-o experienţă de bucătărie. Meniul zilei va fi: peşte prăjit şi pilaf de orez. La desert, clătite! Curăţatul peştelui a fost ca un examen de stat. Solzii s-au risipit prin toată bucătăria şi s-au lipit de pereţi. Orice meserie are riscurile ei. De prăjit, l-am prăjit. S-a cam lipit de fundul tigăii, dar cărei gospodine nu i se întâmplă aşa? Cu excepţia nevestei mele, cred. Orezul a ieşit cam afumat şi fără sare. Clătitele s-au rupt şi nu voiau cu nici un chip să se întoarcă în tigaie. Au ieşit nişte zdrenţe, dar aveau ceva gust. Nu înţeleg de ce peştele era amar. Probabil că nu l-am curăţat prea bine de fiere. Am căutat să mai dreg pilaful cu sare, dar am scăpat cam multă şi nu l-am mai putut mânca. În schimb, am mâncat toate clătitele. Să vezi apoi durere de stomac! M-am dus târâş la farmacia din colţ şi mi-am luat vreo trei soiuri de medicamente. Aveam arsuri şi o senzaţie de acru în gură. Două zile am stat în pat. Nevastă-mea nu mi-ar fi prăjit nici o mâncare. Ar fi spus că e o crimă pentru stomac. Dacă ar fi fost aici, m-ar fi făcut bine în câteva ceasuri. Ştia ce să-mi dea ca să mă repar. M-am cam pripit când am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suferinţă la pat. Ceai cu pâine prăjită. Amândouă articolele mi-au reuşit. Îmi amintesc că soţia mea se ruga pentru vindecarea mea şi, aşa cum era ea, avea cuvinte care mă mâng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şi eu prea sensibil şi iritabil. Din te miri ce îmi ieşeam din fire. Ei îi trecea mai repede; în schimb, eu duceam supărarea zile întregi, îmi plăcea s-o chinuiesc cu muţenia mea. Domnule bărbat, e timpul să te schimbi şi să termini cu figurile astea de persecutat, mi-am zis. Nu vezi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Sabat. Am fost mai reţinut la Şcoala de Sabat. Nu ştiu cum se face că, atunci când nu eşti în regulă cu ceva, devii mai activ în cele religioase la biserică. Cineva explica asta vorbind despre legea compensaţiei. Mi-era ruşine să mai fac pe cunoscătorul şi spiritualul. Am plecat repede, după predică. Am citit acasă Proverbe cap. 31 şi m-am rugat pentru sănătat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sta pe care am dorit-o a devenit repede amară. Ca şi peştele. Se vede că n-am curăţit cum trebuie ceva pe dinăuntru. Când mă gândesc la soţia mea, trebuie să recunosc că are un zâmbet frumos când ştii să-1 provoci. Şi este chibzuită. Probabil că ceea ce m-a deranjat cel mai tare este că are prea de multe ori dreptate. Şi poate nu doar asta, ci felul cum îşi lucrează dreptatea ei. Trebuie să înveţe şi ea câte ceva şi mă ofer să-i fiu profesor în dreptologie. Am să-i spun că e adevărat ce spune despre mine, dar nu ăsta e adevărul atunci când tonul e nepotrivit. Mi-e dor s-o mai aud cântând şi mi-e dor de sărutările ci, căci ştie cum să le aprindă. Nu e adevărat că e prea cicălitoare. De multe ori mă dojeneşte în glumă, să mă prind de intenţia ei. Ce, doar un buchet de flori pe săptămână? Ce să zic, doar orgoliul meu rănit m-a lacut să evadez, când, de fapt, el mă ţinea legat şi închis şi tot el a desenat imaginea soţiei mele într-un mod atât de deformat. Trebuie lacut ceva şi trebuie f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 fulgi mari. Mi-am făcut valiza. Nu mai stau nici o clipă singur. Am nevoie de doamna mea şi ea de mine. Mai ales că am experimentat o serie de produse culinare şi o gamă de treburi administrative. Oricând doreşte, i le pot repeta. Cel care m-a prins în legământ mi-a adus aminte că n-am dreptul să-1 rup. Aşa că am trimis înainte o telegramă cu următoarele cuvinte: „Doamnă, evadatul tău se întoarce acasă. Şi e periculos. E înarmat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oral la</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 final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inima cât un purice. Mă apropiam de casă şi trebuia să dau socoteală de întârzierea mea spectaculoasă. I-am promis doamnei mele că vin devreme să o ajut la bătutul covoarelor, la spălatul duşumelelor şi la unel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i spun? Că şeful meu m-a luat cu el la o sală de sport şi am jucat tenis de masă patru ore pentru plăcerea lui? Că mi-a fost jenă să-1 refuz, ca să nu stric relaţia cu superiorul meu? Ce să-i mai spun? Că am stat pe ghimpi tot timpul cât m-a ţinut şeful cu el şi că nu am avut curaj să-i spun de datoria mea de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transpiraţia nu pentru că am întârziat, căci doamna mea soţie era învăţată. Nu pentru asta, ci pentru promisiunea fermă pe care i-am făcut-o dimineaţă: Auzi„, i-am spus, „să nu mişti nimic până nu vin eu. În jumătate de oră ţi-am bătut covoarele şi apoi spălatul pe jos este un mizilic. Chiar vreau să aranjez puţin şi biblioteca, să arate mai bine, şi apoi pot veni musafirii, că nu mi-e ruşine. Ne-am înţeles, fetiţă?” i-am zis doamnei mele, încântată de frumoasa ofertă pe care i-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 şi eu, spre seară, cu pretenţia de a fi înţeles şi tratat cu pacientă, fără să fi mişcat, în schimb, vreun lucru din cele promise. Nici nu mă aşteptam să fiu purtat pe zâmbete de îngăduinţă din partea celei trădate, aşa că mi-am făcut un scenariu privind confruntarea fierbinte pe care o pre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căsnicie, cunoşteam întrucâtva aşteptările aliatului me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buchet de flori, ca să-1 ofer de cum intru pe uşă şi să tai elanul combativ al doamnei mele, dacă s-ar fi afişat. Ca o măsură de rezervă, am cumpărat spray-ul ei preferat, ca să-1 scot în momentul când n-aş fi părut prea convingător. Şi, ca un ultim argument, o ciocolată chinezească, un dulce cu care, pe vremea aceea, credeam eu că supun oric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m s-o impresionez, ce-am să mă fac? Ei, nu trebuie să-mi pierd cumpătul. Ce, nu s-au mai văzut promisiuni deranjate de unele eveniment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mnă”, îmi închipuiam eu replica, „se mai întâmplă”. Am vrut cu orice preţ să vin, dar n-am putut. Ce vrei, n-a crăpat pământul şi n-o să crape dacă uneori nu merge cum ne-am propus. Şi, te rog, nu face atâta caz de chestia asta măruntă! E bine că suntem sănătoşi, că treburile nu se termină niciodată.„ „Oare o să meargă?” mi-am zis, urcând scările. Ce faţă să abordez? Să mă încarc cu supărare sau să fiu bine dispus, având în vedere că am trei argumente cu mine: florile, spray-ul şi ciocolata? Am decis. Trebuie să fiu posomorât, socotind eşecul din faţa promisiunii făcute în zori. Am sunat şi uşa se deschide. Eu arătam ca unul căruia i se înecase toată flota, dar ea, culmea, veselă şi strălucitoare. Ceva nu era în regulă. Nu cumva juca teatru, ca apoi să mă atace surprinzător şi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ragule. Te aşteptam, şi nu oricum, ci cu surprize! Mă întâm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astăzi. Sunt transpirat de atâta zbucium, i-am zis, plin de importanţa lucrului făcut. (Dacă ar fi ştiut că transpiraţia asta nu a fost culeasă din activitatea profesională, poate că ar fi schimbat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ealizat schimbarea. Covoarele erau curate, deci scuturate, biblioteca aranjată, aşa cum aş fi vrut eu. Doar florile lipseau. Am scos buchetul ascuns la spate şi deodată am u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 Ce drăguţ eşti! Eşti un soţ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ranspirat tot. Mă aşteptam la bruftuluială, şi când colo, „magna cum laude”. Gestul ei de recunoştinţă m-a făcut să scot al doilea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prea puţin un buchet de flori, am zis,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luat şi spray? Eşti fenomenal! Şi e de marcă. Vino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ablou. Auzi, să mă sărute, după tot ce i-am făcut! Şi ca s-o dau gata, am scos ş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 „fauna” alimentară, un dulce pentru fetiţa mea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făcut praf! Exclamă ea entuziasmată. Ceva s-a întâmplat de m-ai înecat în atâtea atenţii, spuse ea, privindu-m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ie, nimic altceva decât o poezie în trei strofe pentru fetiţa mea cea harnică, am zis, învior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hol s-a dat la o parte şi apare Liviu, cumnatul meu, şi el într-o bai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şefule! Cred că ultimul dar ar fi trebuit să mi-1 dai mie, căci te-am scutit azi de bătutul covoarelor şi de spălatul pe jos. Başca, aranjat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pofta în cui, îi zise doamna mea fratelui ei. Bine ai făcut că mi-ai ajutat bărbăţelul, că este şi el ostenit şi nu-şi mai vede capu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pământul ăsta, se resemna cumnatul meu, fără să încerce vreo supărare, unii sunt cu ghebul, alţii cu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o răsplătesc pe doamna mea cu o mie de garoafe, cu o mie de spray-uri şi cinci mii de ciocolate, pentru figura frumoasă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m-am consumat de pomană pentru confruntarea pe care mi-o imaginasem că va fi cu scântei. Un lucru îmi era clar: mi se făcuse ruşine pentru alegerea armelor cu care doream să lupt ca să-mi apăr bărbăţia şi pretinsa m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şi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Să intrăm în confruntare atunci când socotim că este nevoie sau să evităm cu orice preţ această abordare vie, care pare să arunce „în aer” relaţii convenabile? Când aducem în discuţie termenul de confruntare, prima asociaţie pe care ne-o facem este cuvântul „ceartă”. „Nu se poate, trebuie să~i spun două, ca să se-nveţe minte”, şi asta ar însemna confruntare în înţeles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de altă părere. La fântâna lui lacov, Domnul Isus intră în confruntare cu femeia samariteancă, răscolind petele întunecate ale vieţii ei, dar nu pentru a le arăta în vederea declanşării ei, ci pentru o conştientă vie a nevoii ei. Isus nu a insistat asupra faptului că ceea ce făcea această femeie era greşit, ci i-a prezentat un mod de a trăi (Ioa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veritabilă este rostirea adevărului în dragoste şi nu înseamnă nicidecum un atac la adresa celeilalte persoane, ci un interes suficient de mare faţă de binele acesteia şi faţă de relaţia cu ea, încât să decizi să discuţi în mod dire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icit scor, care nu urmăreşte dominarea partenerului, este de 0 – 0. Niciunul nu este mai presus de celălalt, ci amândoi sunt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ele trei etape elementare ale confruntării: 1) informarea; 2) împărtăşirea sentimentelor personale şi 3) mustrare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ităm sau trecem cu vederea să informăm partenerul de viaţă sau o altă persoană în mod clar şi onest cu privire la sentimentele noastre legate de o situaţie care ne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declaraţie simplă: „Dragul meu, ai sforăit toată noaptea!” este, de obicei, cel mai bun mod de a informa soţul care vă face să suferiţi şi care vă limitează capacitatea de lucru pe întreaga zi. Prin informarea cu calm a situaţiei, puteţi obţine promisiuni cu privire la poziţia mai puţin generatoare de zgomot pe care o va avea soţul în timpul somnului. A te manifesta prin ţipete, ca de exemplu: „Eşti o bolboroseală enervantă şi un insuportabil!”, va complica mai tare situaţia. Dacă presupunem că cealaltă persoană ştie cu precizie cât de supărătoare sunt simţămintele aflate în sufletul nostru, fără să le descriem în cuvintele noastre, nu facem decât să ne creăm singuri o mulţim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 să-1 înştiinţezi pe partener de un aspect pe care acesta îl provoacă, pe motivul că trebuie menajat, ca să nu se supere sau să se simtă ofensat, va afecta mai mult relaţia, fie determinând o luptă în camuflaj, fie prin reprimarea stărilor, afectând imagin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tăşir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de a ne confrunta este aceea de a transmite propriile noastre simţămint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rificăm un aspect: mânia în sine nu este decât un simţământ secundar sau o reacţie faţă de anumite insulte, ameninţări, frustrări sau inhibări ale dorinţelor noastre! La origine, simţământul iniţial poate fi durere sufletească, frustrare, simţământul că nu mi se acordă importanţă sau că suntem ignoraţi. În cazul în care cineva te calcă pe picior, mai întâi simţi durere şi numai apoi urmează mânia şi imboldul de a îmbrânci persoana aflată pe pi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al acestui proces stabilit de Dumnezeu constituie o componentă a unui semnal protector. Simţământul secundar, mânia, vă face să iniţiaţi acţiuni de autoprotecţie împotriva ofensatorului. Una dintre căile cele mai constructive de a trata mânia este aceea de a identifica simţămintele primare sau iniţiale care au determinat mânia şi apoi a le împărtăşi persoanei cu care trebuie să vă confruntaţi”, spune Dwight 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împărtăşi celuilalt emoţiile şi simţămintele trăite, care te-au afectat, dar în acelaşi timp fără să devii un adversar al celuilalt, primejduind relaţiile bune construite cu atâta grijă?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mesaje de tipul „eu simt”, găsim o cale excelentă de transmitere a propriilor simţăminte. În contrast cu mesajele „eu simt”, avem mesaje acuzatoare „tu eşti vinovat”, care încep de obicei cu cuvântul „tu” şi adesea închid o acuzaţie. Ele speculează şi pretind că ştiu care sunt motivaţiile şi simţămintele celeilalte persoane. Chiar dacă mesajul acuzator se bazează pe argumente corecte, de regulă, este dificil de suportat. Ele sugerează o judecată, o critică sau un atac şi, în cele din urmă, nu-i oferă celeilalte persoane nici o şansă de a repara. Astfel de mesaje tind să inspire ostilitate şi dorinţa de apărare, proces care se produce adesea inconştient. Este ştiut că numai cei foarte maturi pot primi un mesaj acuzator „tu eşti vinovat”, fără a răspunde în consecinţă într-un mod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 exemplificarea mesajelor amintite, notând cu „a” mesajele „eu simt” şi cu „b” mesajele „tu eşti vinovat”, şi să analizăm impactul lor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ui soţ care îşi întrerupe soţia în public, arătându-i că nu a relatat corect, şi să urmărim reacţia soţiei în c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ul meu, mă simt umilită ori de câte ori mă întrerupi”; sau acuzator: b) „Eşti insuportabil ori de câte ori mă întrerupi ca să te grozăveşti în faţa altora cu memoria t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răspunde soţia, folosind cele două cazuri, când soţul mofturos o compară mereu cu mama lui, în ce priveşte gătitul: a) „Mă simt fără valoare ori de câte ori îmi spui că mâncarea nu are gust ca a mamei tale”; sau negativ: b) „Mă enervezi mereu când spui că la maică-ta acasă mâncarea avea gust. Du-te, domnule, şi mănâncă acolo şi nu mă mai stresa şi să vii când te-oi che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şi un caz când soţia îşi cicăleşte soţul pentru orice mişcare făcută şi percepută ca fiind greşită, urmărind răspunsul soţului în cele două ipostaze. Mai întâi, semnalul „e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simt ca un copil dădăcit continuu şi fără personalitate pentru orice fac în casă, ca şi când nimic nu e bine făcut”; sau: b) „Eşti o cloanţă, care tot timpul torni ca o morişcă! Avea dreptate Solomon când spunea că femeia de genul tău e ca o streaşină care picură întruna.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usburger spune astfel, dezbătând subiectul mesajelor „eu simt”: „Evitarea declaraţiilor deschise cu privire la punctele de vedere personale şi la simţămintele reale trăite este adesea considerată ca fiind bunătate, înţelepciune sau generozitate. Dar, de cele mai multe ori, această reţinere este cel mai rău lucru care i se poate face cuiva. Este un fel de minţi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strarea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odalitate de confruntare, fiind şi cea mai activă, este a-i spune în mod direct unei persoane că ceea ce a făcut sau a spus a fost nepotrivit. Fie că îl urmăriţi pe Pavel cum îl mustră pe Petru pentru comportamentul lui partizan la venirea iudeilor, trecând de partea lor, gest amendat destul de activ de apostolul neamurilor, fie că vă găsiţi în atmosfera de puternică mustrare pe care Isus o adresează fariseilor şi cărturarilor sau când Natan îl surprinde şocant pe David cu cuvintele: „Tu eşti omul acela!”, toate mustrările sunt adresate în iubire, ceea ce este cu totul diferit de atacul furios şi acuzator. Scopul mustrării este împăcarea, şi nu umilirea celuilalt. Motivul pentru care se iniţiază confruntarea este pentru că îi pasă de cel greşit, de binele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Proverbele 27,5.6 spune că este mai bine o mustrare pe faţă decât o prietenie ascunsă. Rănile făcute de un prieten dovedesc credincioşia lui, dar sărutările unui vrăjmaş sunt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cu privire la confruntare: unora le este teamă de confruntare, deoarece consideră că nu-şi pot stăpâni mânia. Pentru mulţi oameni, a învăţa să se confrunte este ceva deosebit de neplăcut la început. Dar, în ciuda simţămintelor neplăcute, care însoţesc confruntarea dacă respectă paşii enumeraţi până aici, foarte puţini vor sfârşi prin atacul fizic sau verbal la adresa partenerului. În cazul în care cineva se simte excesiv de furios, ar putea să apeleze la un ajutor profesionist pentru dobândirea capacităţii de a se confrunta cu semenii fără a le produce suferinţ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cumnatul meu. Venise la timp ca să mă salveze de obligaţiile casnice pe care le predicasem dimineaţă sub semnul promisiunii. Stăteam cu toţii la masă, aşteptând surpriza anunţată de doamna mea: sala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uditorii de astăzi, un dulce, că merită, spuse voioasă soţioara mea. Chiar aşa, dragule, unde mi-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ă înec. Asta î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le lucrului, care nu se mai termină, am zis eu, zărind cum se adun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mă iau puţin de tine, schimbă ea tonul. Ziceai că vii devreme, să mă ajuţi şi să faci chiar şi câteva acte de eroism în bibliotecă, la zi tu doamnei tale unde ai întârziat, că altfel încep să intru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aşa de bine până acum şi, deodată, un viraj nefericit al doamnei mele mă surprinse cu un atac în coastă, cum nici nu mă gândeam. M-am hotărât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i-am spus totu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storie, mă luă la rost doamna mea. Eu muncesc ca o roabă, şi el se distrează! Când jucai tenis, nu te~ai gândit deloc la promisiunea pe care mi-ai făcut-o? Dacă nu venea frate-meu să mă scoată din necaz, ce mă făceam? Auzi la el, a fost zbuciumat toată ziua! Şi eu să-i cred că e obosit şi muncit!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te mai văita! Totdeauna faci scene din astea când nu Ircbuie, ca samă impresionezi! S-a întâmplat şi basta! Am retezat-o. Fii mulţumită că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nădejde în tine! Îşi spori ea atacul. Când e vorba de făcut ceva în casă, nu ştiu cum se face că ai treburi foarte importante, cum a fost cea de astăzi cu şeful tău. Mersi, eşti cel mai „vrednic” soţ din lume! Şi eu îl tratez cu salată de fructe pe prinţul meu, că, vorba aia, este ostenit şi trebuie onorat. Să-ţi fie ştii tu cum! Şi mă lăsă în plină furtună, cu crengile şi frunzele m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 şefule, dacă tăceai, filosof rămâneai, spuse, plin de zeama înţelepciunii, cumnatul meu. Cel mai rău dintre toţi am căzut eu, continuă el. Toată ziua m-a muncit soru-mea şi tot ea primeşte cadouri, iar eu, cotul. Măcar de-aş fi înhăţat ciocolata aia chinezească, aş fi fos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ales măcar cu un tenis pe cinste! Mă încuraj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investiţie am făcut în speranţa că leg gura sacului plin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de 0 – 0 m-ar fi aranjat de minune. Ştiu unde am greşit! În tot planul meu, am scăpat din vedere un singur cuvânt în confruntarea cu doamna mea. Cuvântul „iartă-mă”. Şi apoi, aş fi mâncat în linişte salata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o poruncă nouă: aprec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uşa spre adolescenţă, unul dintre cei mai apropiaţi colaboratori est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Oglinda. Pe cât de neglijată era odată, acum mă simţeam atras zilnic de ea. Şi avea dreptate. Nu arătam deloc atletic. Profesorul de sport ne cerea să venim la orele lui în maiou şi în şort, iar eu arătam ca un subnutrit din lumea a treia. Şi mai erau şi fetele de faţă. Aşa că m-am apucat să fac muşchi. Zilnic ridicam nişte greutăţi de fontă, făcute pe comandă, sperând în îmbunătăţirea fizicului meu. Un lucru îmi era clar: cel care arată bine impune respect şi este admirat. Când am constatat că s-au adunat nişte rezultate, în urma muncilor mele zilnice cu acele fiare, i-am arătat unui coleg, care mi s-a părut mai slab ca mine, ce forţă am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unt tari? Am zis, încordându-m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ipăit ca un specialist, a fluierat admirativ şi a conc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d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s-a oprit puţin pentru a delibera ma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L-am repe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d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ugit, ca să nu primească pe pielea lui mulţumirile mele. Colegii mei au apreciat constatările „specialistului” cu un râs zgomotos, dar nu asta m-a deranjat. Doina, colega mea, care stătea în spatele meu cu o bancă şi pe care o găseam cea mai drăguţă din clasă, îşi dădu şi 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e astăzi avem un voinic care ne va apăra de orice duşman. Să nu plecaţi iară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e lor m-au deranjat cumplit. De atunci, la orele de sport veneam cu trening şi tricou cu mânecă lungă. In ciuda eforturilor mele zilnice cu ganterele, nu s-a văzut nimic demn de admiraţie. Aşa că am luat fiarele, în care îmi pusesem nădejdea, şi le-am scos din viaţa mea sportivă, aruncându-le după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glinda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mă atent în ea, am constatat că până atunci nu m-a preocupat să-mi aleg o cărare în păr. M-am pus imediat pe treabă. Mi-am cumpărat un pieptăn, dar cărarea nu voia să stea. Am luat ulei de păr de la tata şi mi-am stropit din abundenţă părul cu el. Acum părul meu era supus şi o cărare bine făcută îmi traversa părul până în creştet. Miroseam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 şcoală, cum am intrat în clasă, a fost rândul fetelor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1-a lins capra pe băiatul ăsta al nostru! Zise tot aceeaşi fată care mă recomandase şi data trecută ca protector al fetelor. Şi ce mireasmă răspândeşte! Vă rog, lăsaţi-vă cucerite, fetelor! Nu pierd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vălit sângele în obraz şi mi-am schimbat culoa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i tu aceea, am zis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a aplaudat. De data asta, ea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pt. Astăzi, voinicul şi frumosul nostru mă va însoţi până acasă. Vă rog să nu fiţi geloase, fetelor! Spuse ea cu un vădit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căjea felul ei de a ieşi deasupra şi de a mă ironiza. Din cauza aceasta, deşi fata îmi plăcea, nici n-aveam de gând s-o conduc acasă. După terminarea orelor, toţi colegii m-au obligat să mă ţin de cuvânt. Doina, în virtutea promisiunii, susţinea că acceptă compania mea ca o obligaţie pe care trebuia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vorbit banalităţi. Că am luat zece la lucrarea de istorie şi „tu ce notă ai luat?” am întrebat-o. Că profesoara de biologie mi-a dat pe nedrept nouă şi că de-abia aştept să vină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ecât despre şcoală să vorbeşti? Mă întrebă ea. De exemplu, ai putea să mă inviţi la cofetărie, la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jignit de observaţia ei, i-am tăia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ici nu te-aş invita, am zis, ştiind că nu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n-aş fi primit, să-ţi spun drept. Nici n-ai fi avut ce să-mi spui, îmi replică cu ţâfnă. Adio şi-un praz verde, se răzb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făcut bilanţul: puternic nu sunt, frumos nu sunt, deştept ioc. Pe lângă aceasta, şi alte evenimente mi-au confirmat constatarea mea. În liceu şi ceva mai departe, m-au însoţit timiditatea şi teama de eşec până la o vreme. Eram mereu în conflict cu mine. Nu mă acceptam. Îmi lipseau cele mai apreciate valori preţui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erită să ne apre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o poruncă nouă: să vă iubiţi unii pe alţii, cum v-am iubit Eu</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Ioan 13,34. Isus ne-a iubit din cauza Lui. Deşi, pentru ceea ce am făcut sau facem, nimic nu-L îndreptăţeşte să ne iubească, totuşi El ne iubeşte. El îmi spune: să iubeşti şi tu pe alţii, cum şi Eu te iubesc pe tine. Neuitând iubirea pentru Mine, să iubeşti pe aproapele tău ca pe tine însuţi, spun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venită din iubirea faţă de Dumnezeu, este cheia iubirii aproapelui. Şi dacă aproapele este soţul sau soţia, iată o cauză pentru care iubeşti sau nu iubeşti. A te aprecia pe tine însuţi devine o poruncă. A valoriza ceea ce preţuieşte Dumnezeu în tine e un imperativ. Dacă nu te respecţi pe tine, nu vei respecta nici pe alţii. Pentru a stabili o relaţie sănătoasă în cămin, e nevoie de o stimă de sine pozitivă. Chiar în cel mai necizelat suflet există cioburi de sensibilitate, altruism, părere de rău, sete de a fi iubit, sacrificiu, bunăvoinţă şi bunătate. Cu cât devii mai conştient de valorile regăsite în tine de Creator, cu atât mai mult te vei preţui şi îi vei mulţumi Celui care ţi îe-a dat. Cultivarea lor devine o pasiune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e care o avem despre noi înşine reprezintă fundamentul după care ne comportăm şi reacţionăm. Dacă unul dintre cei doi, soţ şi soţie, are un sentiment de sine fragil sau slab, cuplul va fi dispus la traumatisme emoţional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ersonală reprezintă esenţa sănătăţii emoţionale şi mintale. Concepţia despre sine se formează dintr-o contribuţie a tuturor experienţelor şi relaţiilor, ca şi din ceea ce credem noi că cred al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Branden, un pionier în domeniul înţelegerii de sine, a oferit una dintre cele mai complete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sine reprezintă experienţa de a fi capabil să faci faţă schimbărilor „fundamentale ale vieţii şi de a deveni vrednic de fericire”. Conform părerii dr. Branden, respectul de sine „reprezintă încrederea în dreptul nostru de a fi fericiţi, convingerea că realizarea, succesul, prietenia, respectul, dragostea şi împlinirea ne sunt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 în felul acesta despre tine însuţi, vei fi capabil să stabileşti relaţii de dragoste sănătoase, să ai o viaţă normală, să ai grijă în mod independent de tine însuţi, să te salvezi de durere şi necazuri, să urmăreşti şi să atingi ţi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joacă un rol important în promovarea sentimentelor de inferioritate. Premiile sunt oferite câştigătorilor, respectul este acordat celor inteligenţi, iar răsplătirile, celor frumoşi şi populari. Numeroase studii confirmă că valoarea personală este profund afectată de înfăţişarea exterioară. Cu cât eşti mai puţin satisfăcut cu privire la înfăţişarea ta fizică, cu atât mai scăzute sunt sentimentele tale de valoare. Nu vă uitaţi în oglinz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proaste concepţii despre tine sunt cu efect îndepărtat. Nu numai că denaturează sentimentele persoanei cu privire la sine, dar ies la suprafaţă şi afectează pe oricine interacţionează cu perso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asta concepţie despre tine însuţi îţi limitează capacitatea de a iubi şi de a-i accep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ubi cu adevărat şi poţi primi dragostea de la ceilalţi în directă proporţie cu cât simţi în legătură cu tine însuti. Dacă nu te simţi sigur şi vrednic de respect în inima ta, nu îi poţi plăcea şi respec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asta concepţie faţă de tine însuţi influenţează alegerea partener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lipseşte respectul faţă de sine alege de regulă un partener care îl va demoraliza, îl va critica sau îl va subjuga într-un anumit mod. De ce? Pentru că acest tratament recreează sentimentele cu care el a fost obişnuit. El se simte bi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asta concepţie despre tine însuţi influenţează viitorul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ansmit proasta concepţie despre ei înşişi copiilor lor. Când copiii vor vedea că nu te respecţi pe tine însuţi, nici ei nu te vor respecta. Ei preiau aceleaşi tendinţe spre o proastă concepţi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asta concepţie despre tine însuţi afectează relaţia intimă cu partener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e vor socoti relaţia intimă o ocazie de a încerca să arate că sunt „cineva”, fie vor clădi retrageri consolidate de păreri, şi nu d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asta concepţie de sine te poate determina să tolerezi abuzurile. Aceştia trăiesc prin abuzuri şi alte comportamente distructive, pentru că ei cred că nu mer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asta concepţie despre sine distrage atenţia către ţeluri false. Dacă simţi că nu ai nici o valoare, poţi încerca să câştigi acceptarea urmărind ţeluri care îţi vor aduce aprobarea altora. De exemplu, unii oameni aleargă după perfecţiunea intangibilă, îşi cumpără haine costisitoare, conduc maşini străine selecte şi trăiesc în case elegant mobilate, în efortul lor de a ascunde sentimentele de insuficienţă. În consecinţă, căutarea după autoacceptare continuă neîncetat, pentru că lucrurile materiale nu pot creşte concepţia despre sin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asta concepţie despre sine împiedică creşterea spirituală. Cel care are o slabă valoare de sine se va simţi mult mai tulburat chiar în privinţa incapacităţii sale de a se încrede în Dumnezeu. Iată cum îşi motiva o femeie comportamentul ei: „Dumnezeu a creat totul, nu-i aşa? Se spune că El este înţelept şi are o dragoste veşnică. Dacă ceea ce văd în oglindă este un exemplu al creaţiei şi al dragostei Sale, atunci nu mă interesează genul acest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nu sunt de obicei conştiente. De cele mai multe ori, ele sunt nişte proteste tacite, dar au un puternic impact negativ asupra relaţiei cuiv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intr-o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proastă imaginea ta despre tine însuţi, cu atât este mai mare impulsul de a dovedi ceva sau de a-i impresiona pe ceilalţi. Un terapeut ilustra astfel această gravă denaturare: „Dacă ar fi să fac o caricatură care să reprezinte milioane de adulţi care se apreciază atât de puţin, aş desena un călător ostenit, îndoit de spate. Pe umerii săi aş pune capătul unui lanţ lung, de care sunt legate tone de fier vechi, cauciucuri uzate şi alte vechituri de tot felul. Pe fiecare vechitură aş înscrie câte una din umilinţele suferite în trecut (un eşec, o situaţie jenantă, o respingere). Poate trage acest lanţ sau se poate elibera de această greutate care îl imobilizează şi îl epuizează, dar este convins că trebuie să-1 tragă după el toată viaţa.” „A te iubi pe tine însuţi reprezintă începutul unei dragoste de o viaţă”, spunea cândva Oscar Wild. Adu-ţi aminte că noi suntem lucrarea Lui şi am fost zidiţi în Hristos Isus pentru faptele bune, pe care le-a pregătit Dumnezeu mai dinainte, ca să umblăm în ele. Efesen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us ne spune în Ioan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o poruncă nouă: aprec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me îţi pătrund cu atâta putere în suflet, încât formează nişte râuri subterane care fertilizează inima şi înalţă conştiinţa, ca o grădină îngrijită de un grădinar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cunoscut pe tanti Baicu şi pe unchiul Baicu a putut cunoaşte un clocot de viaţă de o prospeţime şi o voioşie aşa cum ţi le poate da doar un izvor de munte. La ei găseai în fiecare zi bună dispoziţie, devotament, umor sănătos, joacă cu pisicile, mâncare gustoasă, credincioşie, moralitate, curăţenie şi cuvint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ministratori ai instituţiei noastre, au lăsat în spaţiul nostru de viaţă un peisaj superb de loialitate ş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sionarea lor şi casa de la Goruna, cu părinţii nonagenari, i-au făcut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înainte de a pleca, s-a ivit o ocazie de aur: sesiunea Conferinţei Generale de la Utrecht,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scurtă de familie, au convenit să meargă împreună, dar, după o socoteală chibzuită, cum că nimeni nu mai rămâne să vegheze instituţia, au abandona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ră mine, i-a spus unchiul Baicu, şi ai grijă ce faci pe acolo, a glum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mers împreună la Amsterdam, să vizităm oraşul ţesut de canale navi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ne ducea la destinaţie, tanti Baicu, neavând stare, a intrat în vorbă cu o olandeză, gesticulându-i şi explicându-i ceva pe un anum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s-a dat jos, tanti Baicu ne-a spus, uimindu-ne: -Am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anti, ai înţeles, dacă ea vorbea limba ei şi matale româneas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ne-a spus câte ceva din discuţia avută. Buna ei dispoziţie ne-a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după ce am vizitat câteva locuri de interes turistic, am intrat într-o clădire cu vreo trei,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etaje, pe o bancă, stăteau doi bărbaţi şi discutau. Tanti Baicu, niciuna, nici două, se aşeză lângă unul din cei doi, îi luă mâna în mâna ei, îi zâmbi şi îi spuse câteva cuvinte tandre. Liliana, contabila instituţiei noastre, a fotografiat-o în postura acee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noastră acasă, fotografia a ajuns în mâinile unchiului B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l ăsta din fotografie e un om nemaipomenit. E şi mai răbdător ca tine, îi spuse tanti Baicu. Am aranjat cu el să vină peste câteva săptămâni să ne viziteze ţara, aşa că să faci pregătiri cât mai urgente să-1 pri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aicu s-a uitat la fotografie, s-a uitat la tanti Baicu şi i-a spu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pierdut timpul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văzut de treabă, dar un cui i-a cam intra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nti Baicu i-a adus aminte că trebuie să facă ordine în casă şi chiar să zugrăvească puţin apartamentul, să nu găsească omul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şi pună un ban deoparte, ca să facă o aprovizionare pe cinste, ca pentru un om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omul ăsta al tău! I-a zis unchiul Baicu puţin iritat, pierzându-şi simţul umorului. N-am treabă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o laşi singură să plece într-o ţară străină”, ar fi gândit unchiul B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hiar că 1-a deranjat tare discuţia despre omul acel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 îşi zicea unchiul B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ea că orice discuţie despre străinul din Olanda ar fi dus la escaladarea unui conflict, Liliana, care a făcut fotografia 11 &gt;mpromiţătoare, vine şi îi dezvăluie întregu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mul acela din fotografie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fi pom, încercă el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continuă ea. Aici suntem într-un muzeu al 111'urilor de ceară. Aici găseşti câteva din personalităţile lumii. E şi Papa icolo, şi preşedinţii Americii, şi Gorbaciov, şi staruri de cinema, toţi din i oară, dar parcă sunt vii. Aşa că omul acela grozav din fotografie e din pap până-n picioare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s-a luminat. Să vezi râs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îi zice unchiul Baicu. Mi-ai stricat „bucuria” de a d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băgat-o pe mânecă, se distra tanti B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unchiul Baicu şi-a agăţat fotografia „compromiţătoare” deasupra mesei din biblioteca instituţiei, ca să ştie toţi ce „aventură” a avut tanti Baicu în Olanda. Dar mai ales prin ce probă de foc a trecut unchiul B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plictisesc puţin, amintindu-vă cele cinci niveluri de comunicare. Acest remember îmi dă posibilitatea să fac legătura cu „muzeul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să începem cu discuţia banală: „Merge treaba, merge?” şi răspunsul pe măsură: „Merge de stă”. Sau: „Azi o să fie cald”. Ce să mai zicem de invariabilul: „Ce mai faci?”, cuânfrăţitul. „Bine, mulţumesc,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ecât o discuţie care nu angajează cunoaştere şi apropiere. Celălalt este ţinut în „pragul casei” şi nu e invitat să intre în peisajul sufletului nostr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de informaţii este nivelul în care sunt dispus să transmit ceea ce am auzit, ce-am citit, un fapt din cotidianul meu sau al altui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olandezii au dat-o în bară cu carnea? Cică au găsit-o cu dioxină”, la care soţia răspunde rece: „Nici noi nu mai avem nimic în frigider”.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nivelul trei de comunicare se vine cu idei: „Ar trebui să mergi mai rar pe la părinţii tăi şi cred că unele lucruri ar trebui să mi le spui şi mie, nu numai alor tăi”, la care vine şi răspunsul: „Şi eu cred că tu ar trebui să mai termini discuţiile cu prietenii tăi, până seara târziu, ca să am cui să spun ceea ce mă doare, celui car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 nivel, după cum ştiţi, se deschid zăgazurile afectivităţii. Comunicăm celuilalt stările noastre emoţionale, sentimentele noastre, pitorescul tră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că am dat jos cinci kilograme! Spune soţia. Nu te bucuri,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mă topesc. Adică, ce vină am eu să sufăr pe lângă tine şi să slăbesc şi eu patru kilograme? De o lună n-ai mai făcut mâncare ca să-ţi atingi scopul, dar cu mine ce-ai avut, că eu nu mi-am propus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ul nivel este cel al comunicării totale. Este o bogată întretăiere de sentimente, idei şi informaţii, care se scurg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surprind niveluri de comunicare în conotaţia lor negativă, ca să se vadă prin contrast sensul acceptabil al relaţiei dorite, eliminând aportul corespunzător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în criză se cantonează, de obicei, la nivelurile do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cum aţi zis!” se plânge un soţ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se poate de pozitiv. Am venit cu idei, i-am spus frământările sufletului meu, m-am deschis faţă de ea cum n-am făcut-o niciodată şi ea e ca o figură de ceară. Palidă şi neimpresionabilă. Îmi zâmbeşte trist, din când în când, ca în Luceafărul de Eminescu, şi mă lasă mai tulburat. Zi şi dumneata dacă n-am făcu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am făcut greşeli până acum, dar eu zic că m-am îndreptat. Dar e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dragul</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jsă vă convingeţi, îmi spuse el coborând tonul pentru o mărturisire de taină, am şi înregistrat-o cu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fla, va fi tare dezamăgită şi încrederea ei se va zdruncina tare, i-am zis. Un spionaj de felul acesta este vecin cu trădar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ă nu se formalizează dumneaei doar din atât. Haideţi să vă dau drumul puţin, ca să constataţi şi dumneavoastră că am fost ca la carte cu ea. Nu cred că am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pare că, înregistrând aşa-numita comunicare, 11u inneavoastră aţi regizat în amănunt totul, anulând spontaneitatea şi deschiderea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avut intenţii bune. V-am ascultat şi am făcut tot e mi-aţi spus. Poate că a fost şi ceva mai puţin natural, dar important că ea nu şti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este: fie că e sau nu natural, rezultatul nu trebuia să ie cel bun din partea ei? Dar mai bine ascultaţ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uşă care se deschide scârţâind şi se aude vocea celui are voia să o convingă şi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raga mea! Am o surpriză pentru tine. Ţi-am cumpărat n buchet de flori. Nu sunt din alea ieftine, bagi seama. M-a costat 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zi că e o vază în sufragerie. Toarnă apă în ea şi pune-o pe masă, îi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Insistă el la un răspuns mai generos. Nu s-a mai întâmplat de vreo doi-trei ani chestia as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vreo cinci ani, îl corectă 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leoşti el. Vreau să-ţi arăt că ai şi t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luminarea care a dat peste tine, îl faulta c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 mi s-a întâmplat la serviciu, continuă soţul, făcându-se că nu a auzit remarca acidă a consoartei. Auzi, a vrut un coleg să mă încurce cu o chestie tehnică, dar l-am dat gata. I-am arătat cu cine are de-a face şi că nu sunt din cei care încurcă lucrurile ca ei. Şeful m-a apreciat astăzi că i-am făcut o treabă pe care alţii n-au ştiut s-o facă. Dar m-a supărat secretara directorului. Auzi, să nu mă servească toc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deau degetele dacă îmi scria şi mie o cerere pentru plata orelor suplimentare pe care le-am făcut luna trecută? Schimb eu foa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spun ceva. Azi m-am gândit mereu la tine. Mi-am zis: trebuie să-mi programez o zi să te mai scot şi pe tine din c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ând n-o să mai ai ore suplimentare, răspuns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foarte ocupat, că toţi trag de mine, trebuie să reuşesc. Meriţi şi tu. Ia spune-mi, ce-ai vrea să-ţi cumpăr, aşa, ca să te buc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mi nişte pătrunjel şi nişte morcovi, ca să fac mâine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runţişurile astea. Ceva, aşa pentru tine, mai deosebit, se grozăv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puse ea deloc impresionată. Poate o mătură, că cea veche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apoi nişte paşi grăbiţi şi o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eu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mai poţi rezista când. Îţi dă nişte răspunsuri de soiul ăsta? Păi orice femeie sensibilă m-ar fi îmbrăţişat de cum ar fi văzut florile, dar ea nici nu s-a mişcat din încremenirea ei. În locul ei, nici n-aş fi stat pe gânduri. Aş fi cerut o pereche de pantofi, un costum, ceva de care să-şi aducă aminte! Nu conta pentru mine. Dar ea, auzi, vrea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ce am greşit de mă tratează ca pe un client ce intră în magazin după ora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im puţin, cu voce tare, ca să au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explicăm distinsului soţ că este în pericol să aibă parte numai de astfel de scene, dacă nu renunţă la conduita lu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mentul pe care mi 1-a prezentat, un lucru iese în evidenţă cu mare forţă: tot ceea ce a însemnat „comunicare totală” nu a fost decât o subliniere cu poftă a propriei persoane. El s-a ridicat ca un Himalaia pe lângă soţia lui, care nu depăşea înălţimea unui munte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 şi necruţător, este transmis sentimentul de inferioritate. În sala sufletului fiinţei deprimate sună dezolant cuvintele: eu nu m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florile, că nu sunt ieftine, adică „vezi ce fac eu pentru tine?”, şi „generozitatea” ieşită din comun, care nu era în practica lui obişnuită (cum că vreau să-ţi cumpăr o dispoziţie bună sufletească cu o pereche de pantofi), sună jignitor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din cauza a ceea ce se spune se creează distanţa, ci mai degrabă din cauza a ceea ce este şi impune acea persoană dornică de a fi în permanenţă cap d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dragul meu” este acea dispoziţie pe care o transmit celuilalt, conştient sau inconştient, prin care mă etalez mereu ca subiect principal, ecranând interesele emoţionale şi fizice ale celuilalt. Ca un dialog cu o statui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evidenţe că Cel ce stătea în faţa lui era o persoană ieşită din comun privind caracterul şi originea, Pilat, afişându-şi superioritatea (Ioan 18,3 8), încearcă să comunice cu Isus pe subiectul: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te interesează cealaltă persoană, gândurile şi simţămintele ei, prin care poţi să te defineşti şi să intri în circuitul celor mai veritabile schimburi sufleteşti, atunci comunicarea este blocată, chiar dacă prin preajmă sun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a socotit că este inutil să răspundă unui ins plin până la refuz cu propria-i importanţă, care nu dorea să afle decât ceea ce credea el 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se laudă, nu se umflă de mândri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Nu caută folosul său. 1 Cor. 1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împreună cu celălalt în durere, îl ascultă până la capăt fără să-1 întrerupă, intrând în empatie cu el. Se bucură de reuşita partenerului de viaţă şi îi creează condiţii sufleteşti ca să respire viaţa celor mai înalte sentimente şi gânduri, şi asta în mod obişnuit, nu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e trebuie mai mult decât o dragoste naturală pe care oamenii o împart între ei, dar care se termină repede. Ne trebuie o iubire din cer. Şi o avem prin faptul că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pe cel ce îţi este soţ sau soţie, vei arunca în comunicare cele mai valoroase cuvinte şi gesturi ale inimii şi ale corpului, pentru a sublinia importanţa fiinţei iubite. Te uiţi pe tine şi urmăreşti interesele celuilalt cu o dăruire care nu are margini în exprimare. Doar o privire aruncată către Cel ce este „Cel mai frumos dintre oameni” şi vei învăţa comunicarea aceea care vine prin jertfă şi care ridică parfumul unei iubi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e vreau să spun, domnule cu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şi impozit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p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âncarea? Îl întrebă soţia, curioasă să afle judecata gastronomică a celui mai aproape d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ă sare, spuse el morocănos. Şi mai încălzeşte-o puţin, că s-a răcit. Cum să fie? Bună! Doar ţi-am spus că eşti o artistă în culinare. Dar să ştii că nu sunt de acord să tot pui faţă de masă albă la bucătărie. Lasă, domnule, muşamaua, că se şterge mai uşor! Trebuie să mănânc numai cu grijă să nu pătez minunea asta de cârpă, că altfel, e pârjol. Fără complicaţii, dragă, zise el încercând să mai înmoaie tonul care a scăpat puţin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ea luminoasă şi plină de bună dispoziţie care 1-a întâmpinat şi 1-a chemat la masă se întunecă deodată. Îi trânti solniţa cu sare pe masă şi vărsă cu zgomot supa într-o cratiţă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ăceam eu fără tine, schimbă el tactica, simţind cum creşte presiune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trebuia ceva în mâncare, îl săgeta soţia, cu mai puţină melo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e în regulă. Ai grijă să n-o înfierbânţi prea tare, 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ici astăzi nu ieşim împreună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ăzi, zise el categoric. Am o întâlnire cu un coleg, ca să cumpărăm nişte piese pentru maşin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zbucni ea. Pe mine nimeni nu mă ascultă. Eu niciodată nu pot ieşi cu tine în oraş, că ai treburi de serviciu. În casă e tot timpul mizerie, pentru că n-am cu cine să scutur covorul. Nimic nu merge cum trebui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Totul e făcut pe fugă şi nu mă mir că sunt aşa de obosită. Mă întreb dac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e ţi-am făcut, stimată doamnă? Îi reproşa distinsul dom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văşit de puternica vijelie a nemulţumirilor ei. Cu ce-am greşit? Spune-mi, Dă nu pricep nici o sl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pricepi vreodată, spuse ea trântindu-i supa clocotit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n-o înfierbânţi prea tare, se umflă de supărare apro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tu mă fierbi pe mine. Şi nu uita să-ţi pui şi puţină sare pe minte, că poate o să înţelegi cât de gustoasă e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Exclamă domnul doam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edita, pierdut cu ochii în farfurie, aşteptând să se răcească supa, îşi presără câteva fire de sare în creştetul capului, iar după un limp,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înmulţire a pâinilor, Isus le spune ucenicilor să se ferească de aluatul fariseilor şi saducheilor (Matei 16,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ice aşa pentru că n-am luat pâini, se gândeau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ţi că nu v-am spus de pâini? Le reproşa Isus. Atunci au înţeles ei că este vorba de învăţătura fariseilor şi sadu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cvenţă – Isus la fântâna lui Iacov. Ucenicii se întorc cu mâncare. In urma unei discuţii cu Isus lângă fântână, femeia lasă găleata goală şi fuge în cetate să le spună oamenilor de un izvor al vieţii ce i s-a promis prin Cel Promis de Cer: „Veniţi de vedeţi un Om</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mănâncă! L-au îmbiat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mâncat o mâncare pe care voi n-o cunoaşteţi, le răspuns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 adus cineva să mănânce? Au gândit ei şi iarăşi n-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Mea este să fac voia Celui ce M-a trimis. Ioan 4,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mbaje diferite. Isus le vorbeşte despre lucruri spirituale, iar ei înţeleg aspectul materi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hovnic nu poate dialoga cu omul firesc, pentru că ei folosesc aceleaşi noţiuni, dar cu conţinuturi diferite, aşteptări diferite, viziuni diferite şi ţ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au descoperit adevărata pocăinţă şi convertire, nu au putut pricepe mesajul de dragoste a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ăsucim spre familie şi să prindem o analogie la imagin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amilie se foloseşte acelaşi vocabular, totuşi, pentru cei doi parteneri, cuvintele au înţelesuri diferite. Femeia poate să înţeleagă un bărbat mai uşor decât poate bărbatul să înţeleagă o femeie. Femeia, fiind o fiinţă emoţională, este mult mai maleabilă şi se adaptează mai uşor atât mediului în care trăieşte, cât şi bărbatului ei. Cel mai greu pentru bărbat este să înţeleagă o fiinţă emoţională. Pentru a-şi exprima pe deplin sentimentele, femeile îşi permit artificiul de a utiliza tot felul de superlative, generalizări şi metafore. De exemplu, dacă o femeie spune: „Am impresia că nu mă asculţi niciodată”, nu se aşteaptă ca termenul „niciodată” să fie înţeles ca atare. Folosirea lui „niciodată” este doar ocazia de a-şi exprima frustrarea. Nu înseamnă o informaţie reală, ci mai mult o manifestare a unui sentiment puternic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greşesc când iau ca atare aceste expresii. Deoarece nu sesizează înţelesul real, ei reacţionează de regulă într-o manieră ne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exicul pământesc, Isus căuta să-i înveţe pe ucenici limbajul cerului, în timp ce ucenicii îşi legau cuvintele de ţărână, potrivit structurii lor sufleteşti ner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traducere ad litteram a spuselor femeii poate să-1 inducă în eroare pe bărbat, care este obişnuit să folosească limbajul ca mijloc de a transmite numai acţiuni 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îi spune soţului: „Nu ieşim niciodată şi noi împreună”, bărbatul va replica logic: „Ba da, am fost împreună la piaţă chiar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a lui de viaţă îi spune: „Nimeni nu mă mai ascultă”, el va spune: „Dar eu ce fac acum? N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capacitatea din partea bărbatului de a descifra adevăratul sens al expresiilor femeii, răspunsul partenerului raţional poate duce la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vezi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ăm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l întreabă cum e mâncarea, iar el, în loc să-i răspundă, îi. Crc sarea, femeia decodează mesajul lui aşa: „Deci mâncarea mea nu este bună, pentru că nu e suficient de sărată. Binee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şi tronc solniţa pe masă. Nu faptul că i-a cerut sarea deranjează, ci maniera lui de răspuns şi lipsa aprecierii sincere, ce detonează sentimentele ei de frustrare. Femeia, fire emoţională, vede totul în relaţie cu propria-i persoană. Aşa este ea: personalitate subiectiv-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mine nimeni nu mă ascultă” ar putea fi tradusă aşa: „Am impresia că te plictisesc. Să cred că nu te mai interesezi de mine? Am şi eu nevoie de puţină atenţie din partea ta! Mi-ar plăcea tare mult să-ţi iei timp şi pentru mine. Am avut o zi grea şi am impresia că nimeni nu vrea să asculte ce am de spus. Nu vreau nimic mai mult decât să mă întrebi: Ce s-a mai întâmplat azi? Cum te mai simţi? Ai nevoie de ajutor?” I) acă nu este nimeni să-i traducă, bărbatul poate înţelege că i s-ar spune, după părerea lui, aşa: „Eu sunt atentă cu tine, dar tu nici nu mă bagi în scamă. Înainte erai mai dispus să mă asculţi, acum eşti un tovarăş foarte plicticos! M-ai dezamăgit. Vrei să ştii cine eşti? Ei bine, eşti un egoist, neatent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ui i se pare că nu este apreciat, îşi face un scenariu sumbru şi defavorabil, punând în contul femeii gânduri pe care nu le-a nut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discuţie altă nemulţumire: „Tot timpul e mizerie”. În traducerea doamnei afectate, ar însemna aşa: „Aş vrea şi eu să mă odihnesc, dar cine să mă înţeleagă. Sper să nu-mi ceri să fac zilnic farmacie în casă, că nu mai pot. Nu mai fac faţă. Poate că, dacă te-ai oferi să mă ajuţi câtuşi de puţin, m-aş despovăra de multe poveri. Chiar dacă aş face eu aproape tot, doar prin faptul că scuturi un covor sau dai cu aspiratorul, te simt aproape şi mi-aş da seama că mă înţelegi şi mă respec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ducere, bărbatul ar interpreta astfel: „Casa este dată peste cap din cauza ta. Până să termin eu curăţenia, Iu ai şi făcut din nou mizerie. Eşti puturos şi murdar şi nu vreau să mai discutăm, dacă nu te schimbi. Fă curat s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m un exemplu şi gata. Cred că v-aţi dat seama cum funcţionează cele două structuri ale celor doi parteneri. Să vedem puţin expresia: „mă întreb dacă mă mai iubeşti”. În traducerea feminină, am putea auzi aşa: „Azi am impresia că nu mă mai iubeşti. Să fiu eu de vină că te-am îndepărtat? Ştiu că mă iubeşti şi faci atâtea pentru mine, dar astăzi mă simt nesigură. Am nevoie din nou de confirmarea iubirii tale. Vrei să-mi spui cele două cuvinte magice: te iubesc? Nici nu-ţi dai seama ce î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ună această sintagmă în urechile bărbatului, dar fără traducere, ci doar prin percepţia lui logică: „Degeaba. Ţi-am oferit anii mei frumoşi, iar tu nu mi-ai dat nimic. Doar te-ai folosit de mine. Eşti doar pentru tine şi eşti rece ca gheaţa de la congelator. Faci numai ce vrei şi numai ce-ţi place. De mine nici nu-ţi pasă. Am fost fără minte că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este ceea ce îşi închipuie bărbatul că spune femeia în spatele cuvintelor care î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buie să-şi aducă aminte că femeile sunt structural diferite de ei. Atunci când femeile au aceste exprimări dramatice, nu trebuie înţelese în litera lor, iar ei nu trebuie să se simtă acuzaţi sau criticaţi, deşi uneori se întâmplă şi aşa. Totuşi, în general, femeile nu fac decât să-şi exprime mai pregnan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ilor, decât să faceţi interpretări greşite, angajaţi-vă cel mai bun traducător al limbajului misterios al femeii. Şi pe cine credeţi? Pe nimeni altul decât chiar pe soţia domniei voastre. Dar faceţi-o înainte de orice interpretare masculin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 ş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âncarea? Îl întrebă soţia, curioasă să citească, dincolo de judecata gustului lui gastronomic, şi gustul pentru sentimentele 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gustoasă, dar nu mai bună decât pupicul tău pe care o să mi-1 da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diabet de atâta desert, i-o întoarse doamna, care plutea în lumin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încălzeşte-o puţin, aşa cam la temperatura sentimentelor tale, atunci când suntem la prima îmbrăţişa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rbatul meu, o încălzesc şi până la a zecea, zise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 ce faţă de masă curată! Şi ce albă! Ce onorat sunt! Înţeleg că e pusă pentru prea distinsa persoană care, adi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un alt împărat în casa asta? Se prinse 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împărat, o asemenea regină, încercă el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dică vrei să spui invers: la o asemenea regină, un asemenea împărat, replică ea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scuze. Am uitat că totul trebuie raportat la femeie. Se pare că ai înfierbântat supa ca să mă ţii mai mult acasă, spuse el, atent să nu murdărească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i undeva? Ridică soaţ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o două ore. Trebuie să mă întâlnesc cu un coleg să iau nişte piese pentru maşin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Mi-ai promis săptămâna trecută că mergem împreună în oraş, să-mi cumpăr o pereche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de am uitat? Vezi, minte de bărbat. Reţine mai uşor fiarele decât sandalele. Imediat îl sun pe Adrian şi anulez ieşirea pentru piese. Sandalele sunt mai importante decât nişte semer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etaliezi acest punct, zise ea cântându-ş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 treabă, doamnă, zise el solemn, printre înghiţituri. Tu eşti prima, a-ntâia şi deasupra tuturor programelor mele de astăzi, de mâine şi d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astă declaraţie, deşi puteai să fii mai convingător şi mai poetic, zise ea râzând pe înfundate. Te rog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şerveţel, se şterse la gură şi, ridicându-se, îi dădu cel mai zgomotos sărut din ziua aceea. Veni rândul ei să-1 compli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acă nu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golit buzunarele de tot ce a avut mai bun, toamna, ministrul roadelor, tocmai când să dea colţul vremii celei aspre, cade într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ă de hainele acum uzate, dar care odinioară erau invidiate prin saloanele naturii, distinsa „doamnă” renunţă la sine şi la orice speranţă de a supravieţui. Îmbolnăvită de elegie, se aruncă în ultimul gest sinucigaş. Trimite milioane şi milioane de scrisori, acele frunze ruginii, prin care spune oamenilor şi oricărei făpturi că-i pare ră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le mesaje legănate de vânt pătrunseră prin fereastra întredeschisă şi căzură pe o pătură uzată. Sub ea, un bătrân albit de cei optzeci de ani era făcut prizonier de o boală ce 1-a legat de aproapeun an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facem o partidă de şah, maestre? Îl întrebă doctorul pe vechiul lui pacient, în timp ce îşi strângea stetoscopul şi aparatul de tensiune în geanta lui cea veche, de aceeaşi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cret şi puţin ironic a însemnat răspunsul celui înfrăţit cu frunzele venit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o să faci o mutare bună. Nu-i aşa? Ne mai vedem noi, dar până atunci, gânduri bu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l conduse până la poartă. Îi era frică să-1 întrebe. Ochii ei l-au fixat îndelung, obligându-1 să spună adevărul. Doctorul tuşi de două ori, oarecum jenat de ceea ce urm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zi, doamnă. Îmi pare rău. Nu cred că mai rezistă. Plămânii lui sunt prinşi de duşmani din toate părţile. Şi nimeni nu le poate ţine piep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rinse de gard, ca să fie sigură că nu cade. Deci sosise momentul. Se întoarse în casă clătinându-se. Trecuseră cincizeci şi cinci de ani de călătorie împreună şi au decis ca traseul vieţii de cămin să-1 fa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puţină apă, Paul? Îl întrebă ea, uitându-se la mişcarea pleoapelor, acele semnale care spuneau da sau nu. Bine, îţ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furtunaş în pahar şi capătul liber i-1 strecură între buzele livide. Sorbi puţină apă, apoi întoarse capul într-o parte, refu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ăpăţânat ai rămas, Paul, îl dojeni ea tandru. Ştiu eu că ai băut doar ca să-mi faci mie plăcere. Hai, încă puţin şi gata. V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frunzele de pe pătură şi le aşeză lâng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 frunzele astea, Paul. Uite, asta mai ascuţită şi mai zimţată sunt eu, că toată viaţa mi-au plăcut amănuntele şi, de ce să nu recunosc, adesea te tocam la cap, te mai înţepam şi te cicăleam până îmi ieşea mie treaba. Apoi, îmi părea rău. Ce mi-a plăcut la tine e că nu mi-ai stricat „zimţii” felului meu de a fi. M-ai înţeles şi gata. Când tăceai îndelung şi intrai în „bârlogul” tău de muţenie, îmi dădeam seama că nu-ţi convine şi nu insistam prea tare. Mi-a trebuit ceva timp ca să te înţeleg şi să nu te scot din „vizuină” atunci când nu era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şeai de două-trei ori, înţelegeam că treaba o să meargă. A început să-mi placă tuşea ta, Paul. Şi uite, ăsta eşti tu. Ca frunza asta mare şi rotundă, cu adânciturile astea, de parcă o omidă a ros adânc în frunză. Asta eşti tu, aşa domol şi tăcut, nu atât de zburdalnic ca mine. Tu aveai o grămadă de timp, iar mie nu-mi ajungea nici noaptea să-mi termin treaba. Uneori mă supăram pe tine că nu te consumai ca mine. „Lasă că mai e şi mâine z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zeci şi cinci de ani de când ne-am luat şi ne-am cam potriv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veam eu îmi dădeai tu şi ce n-aveai tu îţi dădeam eu. Adică eu te puneam pe jar să prindem viteză în unele planuri, iar tu mă domoleai şi aduceai chibzuinţă când o mai luam p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trece timpul, Paul. După socoteala mea, mi-ar trebui încă o căsnicie de cincizeci şi cinci de ani să te cunosc mai bine şi să mai facem câteva treburi pe care nu mi le-ai terminat. De exemplu, clanţele de la uşi. Tot nu se închid bine. Şi o bucătărie de vară. Ştii cât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ând mi-ai aruncat pantofii în Iacul Herăstrău? Îi aveam de trei ani şi-mi plăceau, chiar dacă se dezlipiseră. Ştiu că m-ai ameninţat tu că mi-i arunci, dar n-am crezut. Atunci m-ai scos din pepeni. Cum să merg în picioarele goale acasă? Ai spus că mă duci în braţe. Ce te-am mai certat! Apoi ai scos din sacoşa ta o pereche de pantofi noi, pe care-i ochisem eu într-o vitrină, dar care mi s-au părut cam scumpi. Am regretat toate cuvintele pe care ţi le-am spus. Aveai stilul tău de a face cadouri, în momentele cele mai prielnice. Ai fost omul marilor surpriz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pun puţină muzică? Un Mendelsohn sau un Bach? Ştiu că amândoi îţi plac. Hai să începem cu Bach. Nu-1 dau tare, că vreau să mai trăncănesc puţin. Doar mă cunoşti. Uite, stau lângă tine, aici, pe marginea patului. Cum să uit felicitările pe care mi le puneai sub pernă de ziua mea de naştere? Îţi plăcea să nu te repeţi. Mi-aduc aminte de una căreia nu i-am uitat textul. Spunea aşa: „Fac din ochii mei o lacrimă mare de bucurie, în care să-ţi scalzi visele; fac din nasul meu un tobogan pe care să te dai când vrei să te joci; fac din buzele mele povestirea cea mai frumoasă, cu care să te sărut dimineaţa şi seara; fac din urechile mele radarul cel mai fin cu care să-ţi aleg melodiile dragostei mele; fac din inima mea o puşcărie în care să te închid în ea pe veci, căci îmi eşti dragă, Clara”. Chestia cu puşcăria m-a dat gata. Ai fost omul cuvintelor frumoa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dau puţină apă. Nu? Cum vrei tu. Respiri greu, Paul? Nu te grăbi să pleci. Am atâtea lucruri să-ţi spun. Totdeauna eu am avut mai multe să-ţi spun. Dacă aşa a făcut-o Dumnezeu pe femeie! Parcă ţi-ai mai revenit. Auzi, Paul, unde ai pus actele casei şi actele noastre de naştere ş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întoarseră cu greu spre servanta din colţ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colo sunt, pricepu Clara. Ce mă fac eu, că tu le ştiai pe toate unde sunt. Îţi aminteşti ce figură mi-ai făcut acum douăzeci şi cinci de ani cu florile? Şi ţie îţi vin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bine aminte că mi-ai adus un buchet de nemuritoare, şi în mijlocul buchetului, un trandafir. Mi-ai spus că, pentru a păstra trandafirul cât mai mult, să pun în vază un amestec de oţet, ulei şi spirt. Ciudată reţetă! Dar am zis că bărbatul meu e înţelept şi nu trebuie să-1 contrazic. Mai ales că mi-ai spus-o foarte serios. A trecut o lună, au trecut două luni, trei luni şi trandafirul nu se mai veştejea. Am dat reţeta asta mai multor prietene, dar trandafirii lor s-au ofilit mai repede decât dacă ar fi fost în apă. Ziceai că este o ştiinţă de cum să combini cele trei lichide. Ştii că te-am crezut? Ca să constat, păcătos ce eşti, că trandafirul era artificial. Ai fost pus pe şotii mereu. Dar flori îţi plăcea să-mi aduci. Ai fost un romantic uriaş,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mai înfuriam pe tine, atunci când nu-mi convenea mie ce făceai şi când te luam la trei, puneai melodia: „Eşti pacea mea” şi mă domoleai pe loc. Doamne, ce distrat mai era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tu la serviciu în papuci şi să nu-ţi dai seama decât târziu, după ce ţi-ai terminat orele? Ce-or fi zis elevii când te-au văzut? De fapt, ţi-au făcut şi o poezie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te-ai grăbit şi ai uitat să-ţi dai jos şorţul de bucătărie, atunci când m-ai ajutat la zacusca. Ai luat pardesiul peste el şi ai fugit, că aveai un consiliu profesoral. Ce-au mai râs colegii! Să mă faci de râs, Paul, nu alta! Nu ţi-a mers porecla de „Şorţ” mult timp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ând am stat la pat trei luni, anchilozată de reumatism? Ai călcat, ai spălat ca o gospodină veritabilă. Şi ce mâncare făceai! Stăteai toată ziua cu cartea de bucate în mână, de ziceai că vrei s-o pui în versuri. M-am cam îngrijorat atunci. Într-o zi, mi-ai promis că-mi faci un fel de mâncare pe care nici un bucătar vestit nu 1-a făcut şi nu-1 va face. Auzi, să-mi faci tu ardei umpluţi cu</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Mămăligă! Ai fost un gospodar pe cinst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 '85. După Şcoala de Sabat, tu te-ai dus în faţa bisericii şi ai spus comunităţii că ai primit un dar de la Dumnezeu care te-a îmbogăţit pentru veşnicie şi că merită să-1 cunoască toţi. Întreaga adunare aştepta să le descoperi darul. Aveai o cutie lungă în mână şi toţi credeau că darul este acolo. M-ai chemat lângă tine şi ai deschis cutia. Din ea ai scos un buchet de crizanteme albe, de parcă erau din Eden. Ai spus bisericii că darul cel minunat eram eu, şi nu florile, şi ai citit Proverbe 31,10-31. Atunci împlinisem patruzeci de ani de la nunta noastră. Ai fost un om al evenimentelor fericit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stilul tău de a face din întâmplările nedorite ocazii ale credinţei. Când făceam studiul biblic împreună, ne pierdeam în discuţii de parcă picioarele noastre nu mai atingeau pământul. Îmi spuneai că bucătăria de vară mi-o faci în cer. Ne regăseam mai uniţi în fericita noastră speranţă. Cum de v-aţi înţeles, tu şi fiică-ta, să-mi faceţi figura cu scrisoarea aceea din America? Nu m-am îndoit o clipă. Auzi tu, să-mi scrie mie o rudă din partea mamei că-mi lasă moştenire o fabrică de alimente sănătoase şi două vile, cu două maşini aproape noi. Şi ce vise şi ce pregătiri începusem să-mi fac! M-aţi lăsat două săptămâni să plutesc în fericire, ca apoi să-mi spuneţi că era o farsă. Să vă fie ruşine, negustorilor de poveşti! Aţi fost drăguţi. Mi-ai colorat viaţa, Paul, şi n-am dus lipsă de prospeţime şi varietate. Vrei să-ţi citesc Psalmul tău preferat? Psalmul 23. Ai făcut şi muzica la psalmul ăsta, aşa de mult ţi-a plăcut. Respiri greu, Paul? Mai stai puţin. Să termin psalmul. Dar cum de am uitat! Azi e ziua ta, Paul. Împlineşti optzeci de ani. La mulţi an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espiraţie adâncă şi ochii lui nu au mai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ă nu pleci, Paul. Până ne vedem din nou,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lipi fruntea de pieptul lui şi, printre suspine, spuse: Iubitule, când vom fi acolo, împreună, să nu uiţi de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afară se amesteca cu oftatul meu prelung, scos în faţa celor cinci exerciţii de matematică, ce îşi ascundeau rezolvarea de parcă le era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getul la tâmplă, luând poziţia unui gânditor, dar degeaba. N-aveam nici pic de inspiraţie. Am trântit cartea de matematică de podea, ca să-1 impresionez pe fratele meu, că poate, poate, s-o îndura de mine să mi le rezolve. Nici nu mă băga în seamă. Din când în când, chiuia de satisfacţie că îi dădea rezultatul la problemele lui. Nu mai puteam de necaz. Trebuia să schimb decor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meu, ce-ai zice să facem un concurs? Îl isp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ai am două probleme, zise el, lacom de reuşită. Şi, mă rog, ce fel de concurs agitaţi dumneavoastră? Mă ironiza „savantul”. Nu cumva 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ă zicem că e de desen. Făcu ochii mari, semn că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făcu pe manieratul, ce subiect are concur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să facem o întrecere cu cine face cea mai frumoasă cas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zise el, ştiind că şi în domeniul acesta era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de treabă şi, după o jumătate de oră, ne-am confruntat capodoperele. Am convenit ca el să-mi pună notă pe desenul meu şi eu pe al lui. Mare minune să nu iasă şi de aici cu tunet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enasem o casă în formă de dreptunghi, cu linii cam strâmbe, două ferestre, o uşă cu clanţă şi cu trepte în faţa ei. Un soare strălucitor deasupra casei, cu nas, ochi şi gură, privea la fumul care ieşea pe coş în plină vară. In faţa casei, flori şi cuşca căţelului, cu potaia legată cu lanţ, şi, mai încolo, pisica noastră cea roşcată. O temelie cam înaltă stătea la rădăcina edificiului meu. Pereţii erau coloraţi cu galben, iar gard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prestaţia celui care mă concura şi m-am înnegrit la faţă. Casa lui era desenată în perspectivă şi avea etaj. La ferestre se vedeau ghivece cu flori şi nişte feţe de copii reuşite, zgâindu-se. Toate liniile erau drepte, iar în spatele casei se vedea un deal împădurit şi alte case de diferite mărimi, frumos aliniate. Un gard reuşit înconjura casa şi lângă magazia din curte, parcele cu zarzavaturi, frumo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mai frumoasă, am zis, trecând la „cinstite” aprecieri. Simţeam nevoia să mă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luă „capodopera” în mâini şi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Uluito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baie de încântare şi făloşenie. Laudele lui m-au proiectat pe cele mai înalte culm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văzut un coteţ mai frumos, adăugă el. Zâmbetul meu de fericire se strâmbă ca ghidonul unei biciclete ce a intrat într-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oteţ! Concurez cu ea şi la Paris! Nu vezi că e din aur, mă fălii, arătându-i zidurile colorate cu galben. Şi tu nici măcar nu ai temelie cum a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m trântit un doi mare pe desenul lui, ca să ştie câtă valoare are minunea lui de casă. El mă onoră cu un unu mare, bucurându-se că doiul lui e mai însemnat ca nota mea. Avui o inspiraţie de moment şi lângă unu am pus un zero, stricându-i bucuria. Atunci, el se repezi şi îmi făcu ferfeniţă desenul meu. Nu mi-a rămas decât să-i răstorn călimara cu cerneală pe desenul lui, ceea ce am şi făcut. Cerneala s-a întins şi pe caietul de matematică, acoperindu-i faimoasele lui rezo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puse mâna pe o linie ca să mă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intr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ălăgia asta? Ce vrei să faci cu linia? Îl acro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puse el, schimbând brusc macazul. Vroiam să-i măsor părul lui frate-meu, ca să văd cu cât a mai crescut de cât 1-a tuns doamna învăţătoare, atunci când 1-a prins că a suflat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ţi luat la harţă, se uită bănuitoare ma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poveste, spuse galeş frate-meu, care se temea să nu îi taie raţia de mâncare, dacă ar fi fost altfel. M-a privit cu înţeles, ca să pricep că, dacă îl pârăsc, o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intenţiile lui de a mă „măsura”, i-am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pregătea să mă ajute la matematică, am adăugat, punctâ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îi termin exerciţiile, confirmă frate-meu,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terminaţi, să veniţi la masă, puse mama melodia cea plăcută lu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ma, îmi suflă scurt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o fac eu într-o zi. Nu scapi aşa uşor. Dă-mi cartea, să văd ce exerci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revanşa. Totul e să ştii cum să exploatezi marea lui poftă de mâncare. Dar, atenţie, viitorul meu apropiat era nesigur: Aşa că mi-a venit o ide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uneori, cei doi, soţul şi soţia, sunt ca în concursul cu „Cine deseneaz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pretinde celuilalt că îi lipsesc finisajele sufleteşti, iar celălalt îi reproşează că are o duritate verbală colecţionată din gheţurile Polului Nord. Şi se grăbesc să-şi dea unul altuia note proaste, în timp ce, direct sau indirect, arată spre sine ca măsură pentru orice: „Ai auzit la mine că spun aşa? Sau ai văzut la mine c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ambianţă caldă este stricată de un mărunţiş de vorbă sau atitudine care rupe circuitul unei relaţii care nu părea ameninţată. „Ce ţi-am făcut? Uită-te la ea ce uşor se şifonează! Nu ştiam că ţin la casă o mimoză. Ţi-am zis doar că eşti ca o ciocănitoare şi atâta tot. Dacă vrei să stai umflată toată ziua, n-ai decât. Ce, eu iau în seamă tot ce-mi spui tu? Dacă m-aş supăra, aşa ca tine, ar trebui să fiu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dă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iecare este preocupat de zugrăvirea propriului peisaj de interese, fără să accepte modificări de decor care să permită imagini comune de viaţă, nu poate fi vorba de o simbioz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sugera o variaţie în textura comportamentală a celuilalt se va lovi de cuvintele: „Să nu-mi spui mie ce trebuie să fac! Vezi-ţi de ciorba ta!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de ce nu ai rămas burlac sau nemăritată, dacă pretinzi că te descurci sing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că nu te poţi descurca şi singur sau singură, dar Creatorul te-a chemat cel puţin pentru două motive: unul, şi cel mai important, este să reflectaţi o relaţie de dragoste, unică, asemenea iubirii desăvârşite pe care o dezvoltă El cu cel chemat la părtăşia adevăratei vieţi. Apoi, El vrea să ne lucreze un caracter din acceptarea şi ofertele reciproce de afectivitate şi preţuire, urmărindu-se o armonie de aceeaşi tonalitate cu a cerului. Orice căutare şi orice iniţiativă urmăresc satisfacerea celuilalt, topind egoismul şi orice mândri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postolului Pavel din 1 Corinteni 3,10 p.d., acest lucru s-ar rezuma aşa: „Dar fiecare să ia bine seama cum clădeşte deasupra”, adică ce casă proiectează pentru a prezenta siguranţă, adăpost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familiei Popescu, aud o discuţie mai puţin amicală. Mă fac că îmi scutur puţin pardesiul în dreptul apartamentului lor şi trag cu urechea. Vi s-a întâmplat şi dumneavoastră să faceţi scene din acestea? Mie da. Cu ocazia asta, îmi cunosc şi eu mai bin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cam ignori, spuse doamna Popescu soţului. Nici nu bagi în seamă cât de mult fac pentru tine. Îţi pasă doar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munca mea plătim casa noastră cea cu cinci camere şi ne mai permitem să şi călătorim. Ar trebui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 lucru? Nu-mi pasă de casă şi de vacanţe, dacă nu ne iubim unul pe altul. Aştept ceva mai mul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a şi când tu ai da mai mult, spuse domnul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Mereu fac ceva pentru tine: Eu spăl, gătesc, curăţ, fac totul. Tu faci doar un singur lucru: mergi la lucru, pentru a avea din ce ne achita cheltuielile. E o diferenţă, domnul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repede în casă, ca nu cumva să fiu simţit că am interceptat mesajul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doamna mea acasă şi, bine dispus, îi torn toată conversaţia vecinilor. Din experienţă, ştiu că doamnelor le sunt ca prăjiturile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vecină curajoasă avem, spuse doamna mea, după ce a savurat toată scena, picant expusă de mine. Ştii de ce a lăsat uşa deschisă doamna Popescu? Mă făcu ea curios. Să-ţi spun eu: ca să audă domnia la că se cam potriveşte cu ce est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doi met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aduc banul acasă? Uneori, când vin mai devreme, nu-ţi aduc şi e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 aminte de când nu ai mai venit devreme acasă? Mă atin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rezi că acum ţin socoteală la orice gest frumos pe care îl fac? Nu mă aranjează, am zis complet înnourat. Chestie de demnitat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ragul meu. Am zis şi eu aşa, pentru că veni vorba de doamna Popescu. Totuşi, aştept şi eu ceva mai mul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văţătură de minte. Cine m-a pus să fac conversaţie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şteaptă aceste doamne ca să se simtă bine? Şi iată ce am aflat: bărbatul nu înţelege că, pentru femeie, gesturile mărunte sunt la fel de importante ca cele mari. Cu alte cuvinte, pentru femeie, un trandafir înseamnă tot atâtea puncte cât plata la timp a chiriei. Neînţelegând această diferenţă în evaluare, bărbaţii şi femeile sunt mereu frustraţi şi dezamăgiţi în relaţiile dintre ei. Bărbatul crede că creşte în ochii consoartei dacă face un lucru mare pentru ea, ca de exemplu, să-i cumpere o maşină sau să-i ia bucătărie nouă. El crede că obţine un punctaj mai mic dacă face un lucru mai mărunt, cum ar fi să-i deschidă uşa când intră în maşină, să-i cumpere o floare sau să o îmbrăţişeze. Dar femeile ţin altfel punctajul. Când femeia ţine un răboj, nu contează cât de mic sau mare este un gest afectuos. Fiecare înseamnă un punct, fiecare are o valoare egală. Femeile au nevoie de numeroase dovezi de afecţiune pentru a se simţi iubite. Una sau două dovezi de afecţiune, oricât de importante, nu le vor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femeia are un rezervor al afecţiunii asemenea rezervorului de benzină al unei maşini. Ei bine, trebuie umplut mereu şi mereu. Pentru a umple rezervorul soţiei, nu trebuie decât să faci mici gesturi. Ea se simte iubită când rezervorul ei este plin. In acele momente, este în stare să răspundă cu mai multă dragoste, acceptare, încredere, apreciere, aprobare, admiraţi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va mărunţişu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pe care vi le recomand să le administraţi celor care vă pot strânge frumuseţi de primăvară nu sunt nişte invenţii culturale, pentru a specula sentimentele. Ele vin dintr-o reală nevoie a sufletului feminin, care, o dată satisfăcute, au certitudinea că sunt iubite şi susţinute. Haideţi să rostogolim câteva mărunţişuri care merg direct la suflet, amintin-du-vă că sunt sute de astfel de fărâmituri afective care provoacă o nouă ordine de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acasă, chiar dacă uneori este târziu, nu uita salutul de respect şi mergi şi îmbrăţişeaz-o. Un sărut va ştampila cererea de graţiere, dacă ai întârzia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obiceiul plăcut de a-i dărui flori atât la ocazii, cât şi c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cu încântare şi fă-i complimente de felul cum arată şi cât de bine îi stă rochia, bluza sau părul. Exprimă tot ce te atra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piaţa împreună, preluând povara sacoşelor şi implicându-te în cumpărături, vei fi o binecuvântare pentru partenera ta, căreia i se va părea mai uşoară răspunderea prelucrării celor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spăla vasele atunci când este obosită, se va topi de plăcere şi se va înviora la gândul că are un sprijin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ă eşti plictisit de amănuntele evenimentelor pe care ţi le aduce doamna ta, aşa că lasă ziarul, stinge televizorul şi ascu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îndemânatic când aspiri, duci gunoiul, când faci patul şi, dacă mai şi repari ceva prin casă, ai un zece cu plus din partea celei care vede orice nevo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lca alături de aleasa inimii tale nebărbierit şi transpirat. O faţă ca de glaspapir şi un miros neplăcut sunt o ofensă pentru ce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aj pe spate, pe umeri, la gât sau la picioare o va bucura nespus şi va citi în gestul tău interesul viu pentru sănătatea şi buna e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în evidenţă în public, fără s-o contrazici şi ţinând-o aproape lângă tine, zâmbindu-i şi protejând-o cu atingeri tandre. Aşa va şti că este cea mai importantă pentru inima ta. Fă-i mici cadouri, din cele ce îi plac. Fii informat de măsurile şi de gu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portofelul tău o poză cu ale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o de mai multe ori şi glum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e greu, cum îmi este şi mie, dar ai răbdare cu ea şi fii înţelegător când întârzie să-şi schimbe toaleta sau când se aranjează în oglindă. Când îi soliciţi ceva, nu uita cuvântul mag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cursii romantice şi „ameninţ-o” cu programe de ieşire spre locuri care relaxează şi schimbă monotonia cu prospeţime şi varietăţi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la volan, deschide-i portiera în partea ei şi in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cum a fost la serviciu şi cum se simte şi compătimeşte-o dacă se simte rău, sugerându-i odihnă, în timp ce tu îi preiei une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cartofi şi ceapă cu ea în bucătărie şi mestecă mămăliga cu nădejde, să ştie şi ea că e înţeleasă şi sprijinită chiar în ceea ce nu-i specific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Câte altele, ce le las să le descoperi pentru aleasa vieţii tale, pentru a o face fericită şi împlinită alături de tine. Şi, crede-m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ervorul ei sufletesc este plin şi scorul este egal, te poţi aştepta la cele mai fermecătoare peisaj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rbaţii dau puţin soţiilor lor nu pentru că nu le iubesc, ci fiindcă au impresia că şi-au făcut datoria. Ei consideră că două, trei gesturi magnifice le satisfac pentru o perioadă nedeterminată. Până să înţeleagă specificul femeii şi diferenţele, bărbaţii au nevoie să li se menajeze mândria lor masculină, iar dacă sunt înţeleşi, se deschid şi devin sensibili la nevo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el face o greşeală, iar ea nu-i spune: „Ţi-arn spus eu” şi nu-i dă sfaturi, el o punct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o dezamăgeşte, iar ea nu-1 obstrucţionează, atunci îşi va da seama de tactul şi înţelepciunea ei şi va ceda prin a-şi cere iertare, dacă simţurile şi modul principial de a înţelege relaţi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uită să cumpere ceva, şi ea îi spune „nu-i nimic, data viitoare”, atunci el se va autoadmonesta şi-şi va nota cu grijă să n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cere sprijinul, şi el o refuză, iar ea nu se simte jignită din cauza asta, fără să-1 respingă şi să-i dezaprobe, aşteptând o ocazie mai prielnică, atunci el ştie că are ia casă o comoară şi nu este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refacă relaţia cât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greşind, îşi cere scuze şi iertare, atunci el o va ierta bucuros, simţindu-se din nou respectat şi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uită cheile şi nu ştie unde le-a pus, şi ea nu-1 priveşte ca fiind iresponsabil, asta îl determină s-o preţui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ând ea îşi exprimă sentimentele negative în mod echitabil, fără a-1 acuza, respinge sau dezaproba, folosind sintagma: „eu simt c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şi nu „tu eşti totdeauna</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atunci bărbatul îşi va onora soţia cu o schimbare hotărâtă, care o va umple de bucurie şi satisfacţie. Cu cât face o greşeală mai mare, cu atât bărbatul are nevoie de afecţiunea, consideraţie şi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asta, las soţiile să exploreze atitudini şi expresii care fac din bărbaţii lor nişte fiinţe tot mai interesate de înţelegerea partenerului de viaţă, dezvoltând gesturi romantice şi o dăru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Naaman? Cât de revoltat a fost când i s-a cerut să facă un lucru atât de mărunt! Pentru un bărbat de vază ca el, doar o conformare atât de umilă pentru a obţine o vindecare? E absurd. El e în stare de mult mai mult. De fapt, e o ofensă la adresa auto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ăpâne, fă-o. Ce te costă? Dacă vei obţine rezultatul dorit, ce-ţi pasă?” îşi dau cu părerea slujitorii cei mărunţi, obişnuiţi cu lucru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aman o face. De şapte ori se scufundă în apa Iordanului. Pentru prestanţa lui, ar fi acceptat vreo două mii de scufundări, nu doar şapte (2 împăraţi 5,14). A fost o lovitură dată mândriei lui de bărbat şi şef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unui om nu se măsoară prin aceea de a face lucruri mari, ci prin faptul că este capabil să facă şi pe cele mari, şi pe cele mărunte, deopotrivă,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Vă spuneam de ideea mea de milioane. Fratele meu s-a ales cu desenul murdărit de cerneală şi cu problemele lui distruse. Ba, pe deasupra, a mai şi plătit tribut, făcându-mi şi cele cinci exerciţ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lutea deasupra existenţei mele. Ceva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meu, i-am zis împăciuitor. Ce e al tău, e al tău. Eşti mai bun ca mine la desen. Eşti un maestru. Eu, ce vrei, mai trebuie să mai ci esc. Tu ai şi talent la desen. Ai o mână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uita la mine şi nu ştia ce să creadă. Se uimea, minune mare, de lepădarea mea de sine. Ştia că nu prea aveam în firea mea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ajungi mare, îmi spuse el, simţindu-se dator ş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facem împreună o casă. Tu faci contururile şi eu colorez, ce zici? Am luat eu iniţiativa alt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pe-asta, îşi dădu 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ai trăgeam şi eu câte o linie, ba mai puneam ochi, nas şi gură la soare, ba mai desenam o clanţă, în timp ce el finisa şi contura ce era ma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temelie la casă, i-am zis eu, şi a pus-o. Şi nu crezi că e bine să fie din aur? Am insistat eu, care luasem culoarea galbe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apro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m trântit un zece cât casa de mare, iar fratele meu a tras o semnătură de mare maestru sub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mai valoroşi, a concluzionat. Mergem cu ea la Paris. Dincolo de faptul că această ilustră capodoperă ne aparţinea prin părtăşia efortului nostru, mai era ceva: câştigasem relaţia. Şi mai mult decât atât. Aveam o casă d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Nu ar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ea vară din copilăria mea, puternic însorită, care mă lumina prietenos şi mă învăţa cu răbdare culo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e era tovarăş de hai-hui, acel început de vară alerga cu ghiozdanul în spate deschis şi plin de bucurii, pe care le scăpa printre noi, copiii, ce le găseam în jocurile născocite de pofta noastră de zbânţ fără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ol de grauri flămânzi ne-am aruncat asupra unui cireş copt, ce ne făcea semn mai de mult că vrea să stea de vorbă cu noi, în ciuda unui proprietar ursuz, care rezemase un băţ zdravăn de tulpina lui. In dimineaţa aceea se ştia că stăpânul cireşului plecase la târg, iar noi ne lăudam cu prada, la care ajungeam cu cât urcam mai sus, spre vârf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omului de care ne era frică trecuse de partea noastră, găsin-du-şi joacă cu cireşele ce ne scăpau din copac, fapt care ne-a determinat să-i oferim decoraţia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musafiri la masă, se auzi sub noi o voce dogit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încleştat fălcile, iar inimile au început să bată de parcă se scutura cireşul sub băt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şi coborâţi, să facem cunoştinţă, spuse stăpânul copacului, în timp ce luase în mână băţul de care am râs că nu va spune niciodată cine a urcat în cireş. Doi dintre prietenii mei au început să plângă. Eu mii gândeam că mi-ar fi trebuit neapărat nişt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drumul, mă urc eu la voi să vi-1 arăt, îşi declară omul.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să ne prăvălim cât mai repede, simţindu-ne deodată grei din cauza groazei care ne-a încărcat piepturile cu o respiraţie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şezat ca la armată, după înălţime, şi aşteptam să ne scuture pantalonii de praf cu băţul lui devenit obiect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t ce aveţi în buzunare, tun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dora de cireşe, buzunarele s-au golit repede într-un castron mare de tablă. Strivite, în coborârea atât de grăbită, bietele cireşe arătau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mă cinsteşti cu nici o cireaşă? Spuse omul, arătând spre mine cu băţul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buzunare, i-am răspuns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ci tu doar ai luat două, trei cireşe de poftă şi ai socotit că nu merită să te lăcomeşti, făcându-ţi provizii ca prietenii tăi. Şterge-o repede,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mi spună de două ori ca să înţeleg că sunt graţiat, în urma mea se auzeau ţipetele Judecăţii de apoi”, pe care le scoteau colegii mei de cireşe, sub băţul neînţelegător al stăpânului 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ţeleg să vă urcaţi şi să mâncaţi cireşe până vă trece pofta, dar să mi le storcoşiţi în buzunarele voastre murdare, asta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bate la ei, de se ascunse şi căţelul care îşi ştia bine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din spaima ce a căzut peste mine, m-am simţit dator şi sfătos să le dau o explicaţie prietenilor mei puternic scuturaţi, vizavi de eliberarea me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de câte ori trebuie să vă spun că la cireşe nu trebuie, domnule, să-ţi iei pantaloni c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 pentru va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frunză nu seamănă cu alta. Fiecare fulg de zăpadă este un unicat. Desenul din palma mea, care mă identifică, nu-1 mai are nimeni. Niciodată nu voi putea reproduce la fel declaraţia de dragoste adresată soţiei, iar emoţiile pe care le voi încerca la fiecare revedere cu aleasa sau alesul inimii (când valurile dorului se stârnesc în inimă) nu se vor asemă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ărit şi fiecare apus au mesaje tonale variate, iar cântecul „Când se lasă umbra serii”, din pragul rugii de seară a familiei, încarcă mereu altfe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uiţi ce vreau să spun. O căsătorie fără diversitate şi noutate va fi roasă de carii şi va mirosi a vechi, a uzat şi a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ostea nu face rezerve şi nu produce duplicate. Ea este mereu proaspătă, dă pe loc tot ce are mai bun şi dă continuu. Cireşele ţinute mai mult timp după ruperea lor din copac fac viermi. Oricât de motivată este urarea „La mulţi ani”, adresată soţiei de ziua ei, repetată aşa an după an, fără nici un adaos romantic, îşi pierde gustul. Dragostea nu are buzunare în care să depoziteze gesturi care au mai fost odată oferite sau declaraţii o dată spuse şi pe care le scoatem la intervale de viaţă în mod stereotip, ca la un ritual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stum şi aceeaşi coafură, aceiaşi prieteni şi aceeaşi staţiune, aceleaşi feluri de mâncare: luni şi marţi fasole, miercuri şi joi varză, vineri, sâmbătă şi duminică mâncare de cartofi, aceeaşi poziţie a mobilierului şi după douăzeci de ani vor îngusta viaţa pe cel mai anost traseu al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searbădă dimineaţa şi seara, în care tema principală e ocrotirea noastră şi a celor dragi, studiul lecţiunii pe întrebări şi citirea textului fără meditaţie vor sărăci viaţa spirituală a căminului şi vor obosi sufletul cu rutina care va aduce rugină în articula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o asemenea viaţă de cămin inflaţionistă să păstreze la conducerea ei un astfel de tiran. E timpul să începem demonstraţia şi să strigăm: „moarte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o la adânc şi aruncaţi-vă mrejele pentru pescuire, a zi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nvăţătorule, spuse Petru. Toată noaptea ne-am trudit şi rezultatul a fos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Nimic. Dar totuşi, dacă spui Tu</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Andrei, Ioan, Iacov, hai să mai facem o plimbar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prinsă în decorul cenuşiu al unor obiceiuri ar putea socoti că nu mai e timpul pentru vreo schimbare. Au mai fost încercări, dar nimic nu s-a văzut. Mai bine să ne mulţumim cu ce avem, se zice, adică cu acel minu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este flămând după cuvinte şi gesturi romantice, după stârnirea dragostei şi după bucuria părtăşiei fizice şi afective nu pare aşa important. Important este să nu strici rutina vieţii atât de echilibrată, stabilă şi nemişcată. Să fim serioşi! E chiar aşa de bine? Ne place aşa de mult portocala cea atât de frumoasă, dar cu miezul atât de uscat? De ce nu-L ascultaţi? Aveţi încredere şi depărtaţi căsnicia voastră la adânc, apoi aruncaţi-vă mrejele cuvintelor şi sentimentelor frumoase în sufletul celuilalt şi trageţi apoi la suprafaţă povara câştigului vostru. Realitatea este că se pescuieşte în apele unei mulţumiri de sine egoiste, în care nu poţi prinde nimic care să însemne valoare şi atracţie pentru partener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lăsăm pe Isus să ne facă programul de „pescuit” şi să ne arate şi importanţa părtăşiei noastre, vom scoate în căsnicie o „pradă” de o viaţă în doi cu o noutate şi o prospeţime de neimaginat, încât vor fi interesate şi alte cupluri să se bucure împreună cu noi de câştigul nebănuit de mare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 duşman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e se întâmplă cu familia Costescu? Încercă soţia un dialog. Auzi, ca şi când douăzeci de ani de căsnicie nu ar însemna ceva, doamna Costescu divorţează. Cică dânsa nu mai găseşte strop de dragoste pentru distinsul domn Costescu. Nu ţi se par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soţul, răsfo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fac de mâncare mâine? Cred că n-ai uitat că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E o zi ca toate celelalte. Stai liniştită şi nu te mai frământa, zise el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la părinţii tăi sau la ai mei să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Mi-e egal unde. Crezi că o să mai întinerim dacă ne ţinem de festivităţile astea? Aş! Dar, dacă ţii morţiş, fie, spuse soţul, lăsând ziarul deoparte şi căsc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cadou ceva ce ţi-ai dorit tu de mult. Sunt curioasă să ştiu dac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ştiu ce-mi doream? Toate sunt o deşertăciune, cum zice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o scrisoare de la serviciu, schimb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o citesc eu. Nu prea mă interesează ce spun ăştia. Se joacă cu scrisorile de parcă n-ar putea să-mi spună verbal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crie în scrisoare. Cică te-a schimbat din secţie şi te-a dat la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el ars. Să-mi facă mie una ca asta, eu, care le-am slujit douăzeci şi cinci de ani? Ii termin. Nu mergem nicăieri. Anulăm orice eveniment. Mă duc la director acasă şi îi fac un scandal de o să mă pomenească. Uită-te la ei ce le coace mintea. C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eva despre indiferenţă. Sub aparenţa de pace şi calm, indiferenţa ucide evenimentele sufleteşti şi nu deschide uşa nici unei bucurii. Totul este egal şi obişnuit şi nimic din ce face sau simte partenerul nu impresionează. Sub umbrela unei toleranţe declarate (poţi să faci ce vrei şi să gândeşti orice, eşti liber/ă), se acceptă unele gesturi ale celuilalt, ce în alte familii ar tulbura şi tensiona relaţiile. „Nu-i nimic”, încearcă să rezume cel care se arată dispus să nu lase strop de conflict să se strecoar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poate fi resemnare bine aşezată sau un egoism mascat, care, atunci când este afectat în prestanţa lui, sare şi rupe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a de detaşare de evenimente şi persoane, se poate citi o fugă de responsabilitate şi o evitare a implicării în orice activitate variată, care pare că ar complica viaţa. Deviza lui este: „Nu-i deranjez, să nu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antona la nivelul minimei existenţe, blocând iniţiativa implicării şi interesul pentru schimbare, înseamnă să-ţi îngropi talantul vieţi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cere raportul vieţii de părtăşie cu partenerul tău, sigur vei auzi cuvintele: „Rob viclean şi leneş” şi nu-ţi vo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broască şi, ca un vehicul supraîncărcat cu sacoşe, îşi făcu apariţia stăpânul casei, care avea în custodia iubirii lui doi copii plini de viaţă şi o soţie plăcută, pe care zilnic o curta cu cuvinte şi gesturi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mplineau zece ani de la căsătoria lor şi, în consiliul de familie, s-a hotărât mare sărbătoare, alături de câţiva invitaţi apropia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a deschis şi zâmbetul strălucitor al doamnei, preocupate de fericirea zilei de mâine, se stinse tot aşa de repede cum s-a şi înfi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ţi este rău? Ce e cu faţa asta aşa de palid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acoşele cu provizii şi, fixând-o misterios, î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imediat. Lasă tot şi vino în sufragerie, îngrijorarea o cuprinse ca un val de frig, care te surprinde, îngheţ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lor deschise uşa şi spuse serios celor doi bulgări de viaţă, care râdeau de se prăpădeau pe o temă dată, că e bine să nu facă nici o gălăgie, pentru că are de vorbit cu mama lor nişte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u l-au văzut niciodată aşa de marcat pe părintele lor, au instalat urgent linişte, dar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jaluzelele, să nu ne vadă nimeni, spuse soţul doamnei lui. Ea se conformă mecanic şi, îngrozită, se aşeză pe canapea în faţa lui. Îşi scoase şorţul şi îl fix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hide radioul, căci nu vreau să aud nici un zgomot. Soţia alergă să-i împlinească porunca soţului, pe care nu 1-a ştiut vreodată aşa de copleşit de vreo problemă, oricât de stranie ar fi fos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fierbe fără apă şi spune-mi ce s-a întâmplat,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pe aragaz sau la cuptor? Dacă ai, stinge totul, spuse el amplificând misterul. Şi trage telefonul din priză, să nu ne mai bruieze cineva,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răpat uşa uşor, trăgând cu urechea. Ochii ei erau pregătiţi să rostogolească lacrimi ce de mult n-au mai vizitat faţa radioasă şi mulţumită, luminată de ferici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părinţii noştri? Anticip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ult mai important şi de altă natură, ridică el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anulăm toate pregătirile de mâine, spuse soţia îngrozită de ceea ce urm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ţi spun în seara asta sau vrei să te menajez şi să-ţi spun mâine? Zise el ridicând la culm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până mâine. Te implor, spune-mi acum sau fac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Trebuie să-ţi spun, căci nu mai pot să ţi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e curiozitate. De abia mai respira de emoţie. La camera copiilor, nici un zgomot. Ceva mai încolo, uşa a scârţâit scurt, semn că cei mici sunt cu radarel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vestea pe care vreau s-o auzi: te iubesc, spuse el rar şi apăsat, împrăştiind misterul, în timp ce pe faţa lui şi-a readus obişnuitele licărir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arcă ea. M-ai pus să-mi opresc producţia din bucătărie, să scot telefonul, să trag jaluzelele şi să sting radioul ca să-mi spui tu declaraţia t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i pare rău, zise el candid, fericit de isprava lui. În faţa cuvântului „te iubesc”, orice activitate trebuie să înceteze, spuse el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nima mea? Îţi dai seama prin ce tensiune m-ai trecut? In clipa următoare, toate pernele de ornament din sufragerie au zburat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cos un strigăt de victorie, năvălind peste el, siguri de o nouăhârjo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iţi-1, legaţi-1 şi să stea zece ani fără apă şi mâncare, le spuse ea celor mici, participând alături de ei la „pedepsirea” aducătorului de veşt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teribilă, dar şi declaraţia de dragoste a soţului ei a fost inedită şi, cu toate că a costat ceva tensiune, i-a plăcu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ovorul din sufragerie, dragostea le lumina feţele ca la un joc de artificii. Pentru că ştiau cum s-o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contractul…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um îndrăzneşti să-mi faci mie program şi să insinuezi că sunt musafir în casă? Crezi că n-am de făcut altceva mai bun decât să sparg nuci şi să pun murătur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ruinat casa, dacă n-am zugrăvit în baie, şi ţi s-au înfundat căile respiratorii, dacă nu ţi-am bătut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gi mereu de lucrurile mărunte şi-mi ţii pomelnice despre îndatoririle mele, ca şi când eu nu fac nimic în casă. Un lucru trebuie să ştii şi nu-1 mai repet: ţine-ţi judecăţile pentru tine şi nu încerca să mă convingi că tu eşti personajul principal, iar eu sunt cel care prăbuşeşte căsnicia. Te mai şi miri că nu mai am sentimentele de la început. Secretul e în felul cum mă tratezi, scumpo! Să-ţi fie clar: mă respecţi, t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u te-am invitat frumos să participi la viaţa familiei în baza angajamentului tău declarat la căsătorie şi, crede-mă, fără să te oblig. Nu poate fi ceva mai plăcut ca atunci când plănuim împreună şi tot împreună rezolvăm şi problemele casnice. Nu te-am chemat să faci ceva din silă sau sub ameninţare. Dacă mai sunt încă soţia ta, mai sper să ne bucurăm prin ceea ce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ă îngrijorează lipsa ta de sentimente faţă de mine. Cam de mult ai uitat să mai faci exerciţiile dragostei, care cândva ne hrăneau afectivitatea noastră. Poate că e şi vina mea aici. Se pare că s-au pierdut pe drum cele spuse la altar cu iubirea şi la bine, şi la rău. Nu ţi-am spus nimic despre cât sufăr din pricina asta. De ce ţi se pare aşa de ciudat că fac apel la dreptul meu de a te avea printre lucrurile vieţii mele, o dată cu locul tău din inima mea? Când te chem să faci o treabă alături de mine, nu crezi că ceea ce este mai important pentru noi este să comunicăm bucuria noastră de a fi împreună? Scena asta a ta mi se pare gratuită şi nejustificată. De ce fugi de mine? Ai pe altcineva, care nu-ţi cere nimic şi care te poa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stiile astea pe mine mă obosesc. Ai stilul tău de a-mi lega mâinile la spate, şi să nu-mi dai libertatea de a mă mişca în voie. Degeaba te plângi că nu mai merge căruţa noastră. Nu te uita la mine. Cheia este la tine. Înţelegi? Nu am nevoie de morală. Soluţiile tale nu sunt şi ale mele, aşa că nu căuta să mi le dictezi. Sunt om mare şi ştiu ce trebuie să fac. Şi ca să nu lungesc boala, fac un contract cu tine: dacă mă mai plictiseşti cu cererile tale absurde şi cu tocăneala asta enervantă, voi face să auzi un cuvânt care ne va linişti pe amândoi: divorţ. Sfatul meu este: semnează contractul ş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Taci! Pentru binele tău şi al meu. La asemenea situaţii, asemene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Legământul familiei, Deniss Guerney vorbeşte despre stadiile de dezvoltare ale căsătoriei. Primul stadiu este stadiul romantic, în această etapă, fiecare partener spune: „Sunt al tău. Tu eşti perfect, tu eşti omul visurilor mele. Dacă ai defecte, ele sunt minore. Eşti omul ideal, de aceea te rog să nu te schim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stadiul învoielii, al acordului, care uneori începe imediat după terminarea lunii de miere. Soţii se descoperă, spunându-şi unul altuia: „Eşti mult prea departe de a fi perfect. Mă voi schimba, dacă acesta este lucrul pe care îl doreşti”. Începe astfel faza contractuală. Intenţia fiecăruia este de a schimba caracterul partenerului său, admiţând înmiea măsură sau chiar deloc necesitatea propriei schimbări. Această etapă contractuală conduce inevitabil la sentimentul de dezamăgire ş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um stadiul coercitiv. Mesajul este: „Căsătoria noastră este un dezastru, şi asta se întâmplă pentru că tu nici măcar nu ai încercat să te schimbi; este doar vina ta. Dacă vrei ca această căsătorie să dureze, trebuie neapărat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doar că vor încerca să îl schimbe pe partener în această fază, dar îl vor ruga aprig şi pe Dumnezeu să aducă schimbare în viaţa soţului sau 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rvine mult râvnita schimbare, se instalează stadiul disperării. „Sunt convins că nu te vei schimba; nici măcar nu îl vei lăsa pe I) umnezeu să lucreze în vieţile noastre. Vreau să ies din această căsătorie. Asta este. Aş putea rămâne, dar, dacă aş face-o, nu îţi voi mai oferi nimic, pentru că deja amfăcut-o şi am avut numai de suferit.” Autorul crede că, dacă aceste cupluri sunt suficient de puternice pentru a trăi descoperirea că aproape toate contractele maritale se termină cu un eşec, vor putea atinge stadiul acceptării. Putem numi acesta un legământ al căsătoriei. Aici, fiecare soţ sau soţie îl (o) acceptă pe celălalt cu toate slăbiciunile şi defectele lui. Nu mai solicită schimbarea, ci ia angajamente; nu mai este înspăimântat de recompense, ci este dispus să promită loialitate. Acum, fiecare iubeşte adevărata persoană, şi nu o idee romantică. Acum, cuplul poate face faţă împreună oricărei furtuni şi nu se vor mai învinovăţi reciproc pentru pagubele provoc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contract este o înţelegere încheiată între două persoane care se hotărăsc să facă sau nu ceea ce se stipulează în acel act. Un contract este formalizat de un document scris sau de jurăminte şi ceremonii publice. Este interesant că unele dicţionare prind în definiţiile lor şi pe aceea conform căreia un contract ar fi o înţelegere formală de căsătorie. Şi nu este aşa? Nu începe căsătoria ca o formă de contract, cu anumite înţelegeri între bărbat şi femeie? Aduceţi-vă aminte! Nu aţi aranjat să fiţi credincioşi unul altuia, să vă acordaţi reciproc sprijin fizic şi moral şi să locuiţi împreună, iar nu să vă refugiaţi la părinţi atunci când sunt probleme? O dată cu ceremonia trecerii în cuplu căsătorit, apar noi drepturi şi noi responsabilităţi. Responsabilităţile sunt acelea de a trăi după propriile acorduri; drepturile sunt de a ne aştepta ca şi partenerul să trăiască după ale sale. Există o relaţie de schimb care s-ar traduce aşa: mă voi confrunta cu nevoile tale, dacă şi tu vei intra în contact cu nevoile mele. De multe ori, nu suntem nici măcar conştienţi de multe dintre aşteptările noastre contractuale, dar ele nu sunt mai puţin reale. Ne aşteptăm ca noul nostru partener să ne iubească într-o manieră familiară, poate chiar în maniera încarei-a văzut adesea pe părinţii noştri manifestându-şi dragostea unul faţă de celălalt. Şi acum realitatea: Majoritatea căsătoriilor nu funcţionează doar ca nişte contracte. Dacă ar fi aşa, rata divorţurilor ar fi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ăsătorie există eşecuri ce ne aduc aminte de promisiunile făcute. Nimeni nu se comportă întotdeauna tandru sau îşi pune întotdeauna soţul sau soţia pe primul plan. In fiecare căsătorie, conflictele pot apărea din cele mai neobişnuite situaţii, cu toate acestea, oamenii nu divorţează doar pentru că partenerii lor nu reprezintă „o afacere bună”. De obicei, într-o relaţie maritală survine ruptura atunci când partenerii descoperă unele alternative ce ar crede ei că le-ar putea aduce o recompensă mai mare decât actuala căsătorie. Poate că unul dintre parteneri descoperă o a treia persoană sau un nou punct de interes în afara cercului căsătoriei sau poate chiar speranţa unei no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este adesea o combinaţie între neputinţa atingerii ţintei contractului marital şi convingerea unuia dintre soţi că un alt contract, cu o altă persoană, sau chiar posibilitatea unui asemenea contract poate satisface nevoile ei sau ale lui într-un mod mai adecvat. Deci premisa de bază a unui contract de căsătorie este primirea, acceptarea ca nevoile mele să fie satisfăcute cât mai eficient. Cum vă sună „afacerea” aceasta? Nu e aşa că 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m şi eu să împlinesc elementele contractului, obosit de eşec, aud o şoaptă din partea unui vestit Consilier pe care L-am mai cunoscut la cununia mea: „Fă bine şi încetează să-1 mai schimbi pe celălalt, şi-ţi voi arăta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pe bază de contract ne-a întunecat inimile şi ne-a viciat puterile, unde vom putea găsi o relaţie în care cei doi vor acţiona din dragoste şi loialitate unul pentru celălalt,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de şoapta aceea binefăcătoare care salvează căsnicia şi pe care Prietenul familiei mele mi-a spus-o. Nu pot s-o reţin doar pentru mine. Dacă aţi obosit suficient de mult în sfera contractului, probabil că aţi auzit-o şi voi, pentru că El spune tuturor tainele iubirii. Ei bine, odihna şi bucuria, relaţia, frumuseţea şi binecuvântarea căsniciei vin doar prin legământ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în forţă. Legământul definit drept „credincioşie în acţiune” presupune să nu ne lăsăm conduşi de sentimentele de dezamăgire şi tristeţe, ci să acţionăm, convinşi fiind că ambii parteneri sunt responsabili pentru această relaţie. Legământul căsătoriei implică angajamentul reciproc de a ne iubi partenerul, în ciuda sentimentelor negative pe care le experimentăm, şi de a trăi legământul, îndepărtând sursele acest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entru unii, ceva ce poate fi nou: în Scripturi, ni se spune să ne iubim aproapele (inclusiv partenerii de viaţă) ca pe noi înşine. Acest lucru este imposibil, dacă am defini dragostea doar în termenii unui sentiment. Nu ne putem ordona nouă înşine să avem un sentiment. Trebuie să existe o acţiune gândită, în urma căreia să vină sentimentul. Adevărata dragoste este acţiune, nu un simplu sentiment pe care îl nutrim. Un legământ nu este rezultatul a ceea ce simţim, ci a ceea ce facem. Legământul este fapta, este decizia de a rămâne împreună cu partenerul meu, căruia i-am jurat credincioşie. Natural că rezervele noastre fireşti nu vor putea susţine credincioşia mărturisită. Puterea lui Dumnezeu îmi aduce puterea deciziei de a fi împreună cu alesul sau aleasa mea în orice circumstanţă şi, în acelaşi timp, şi motivaţia pe care mi-o dă El pentru o iubire izvorâtă nu din ceea ce face partenerul meu pentru a fi iubit, ci din concentrarea atenţiei vieţii noastre asupra a ceea ce putem să dăm. E cam pe dos de cum credeam noi odinioară. Deci, sentimentul de „nu mai îmi iubesc partenerul” nu reprezintă o justificare plauzibilă pentru divorţ, dar nici sentimentul în sine nu trebuie ignorat. De aceea, legământul căsătoriei nu se bazează pe sentimentele de dragoste reciprocă, sentimente ce pot dispărea la fel de uşor precum apar. În schimb, el se bazează pe hotărârea noastră de a acţiona într-un legământ unul pentru celălalt. Dragostea de tip principiu, care stă la baza relaţiei de căsnicie, are în centru factorul decizional prin care îmi exprim ataşamentul, dincolo de orice surpriză ce mi-ar putea produce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mare dragoste decât să-şi dea cineva viaţa pentru prietenii săi. Voi sunteţi prietenii Mei, dacă faceţi ce vă poruncesc Eu loan 15,13-14. Nimeni nu simte sau nu vrea să moară pentru un prieten pe baza simţămintelor. Fapta este acel ceva ce o persoană alege să săvârşească. Pentru un om neprihănit cu greu ar muri cineva; dar pentru binefăcătorul lui, poate că s-ar găsi cineva să moară. Dar Dumnezeu îşi arată dragostea faţă de noi prin faptul că, pe când eram noi încă păcătoşi, Hristos a murit pentru noi. Deci, cu atât mai mult acum, când suntem socotiţi neprihăniţi, prin sângele Lui, vom fi mântuiţi prin El de mânia lui Dumnezeu Romani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ne-a chemat ca ucenici ai Săi pentru că simţim ceea ce El ne-a poruncit să simţim, ci pentru că facem ceea ce El ne-a porunci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faţă de contractul căsătoriei, legământul căsătoriei se bazează pe angajamentul meu faţă de celălalt. Aceasta înseamnă să mă dăruiesc pe mine fără nici o condiţie. Nu există nici un „dacă” într-un legământ: dacă mă iubeşti, atunci te voi iubi şi eu; dacă tu crezi în mine, atunci şi eu voi avea încredere în tine; dacă vorbeşti deschis cu mine, atunci şi eu mă voi oferi ţie. Nu este nevoie de o tabelă de marcaj pentru a înregistra în permanenţă cine pentru cine face. Legământul de căsătorie este strâns legat de dăruirea de sine liberă şi responsabilă, de loialitatea mea pentru tine, de încercarea de satisfacere a nevoilor tale. Legământul căsătoriei nu este distrus de încălcarea promisiunilor de către un partener, pentru că fundamentul său nu este format doar dintr-un schimb de jurăminte, ci dintr-un angajament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gământul căsătoriei nu înseamnă că, dacă ne comportăm în maniera corespunzătoare, în anumite ocazii avem dreptul la anumite beneficii, ca răsplată. A proceda astfel înseamnă a ne trata partenerul drept un obiect ce poate fi manipulat, şi nu drept o persoană căreia i-am jurat loialitate. Dar asta nu presupune că nu putem să avem anumite aşteptări unii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au confundat legământul cu un contract, crezând că, dacă vor trăi conform legii, vor avea o relaţie privilegiată din partea lui Dumnezeu. Trebuie să ne fie clar: nu putem cumpăra o relaţie cu Dumnezeu prin comportamentul nostru impecabil. Transferând acest principiu pe terenul celor doi, se întâmplă acelaşi lucm. Ţinta legământului căsătoriei este aceea de a trăi împreună prin credinţă, şi nu numărând în permanenţă contractele, respectarea sau încăl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uimitor Dumnezeul nostru, care ne-a dat drumul unui izvor de dragoste pe care nu suntem capabili să-1 producem aici, pe pământ, prin nici o ştiinţă a sufletului. Auziţi: Te-am purtat şi tot am să te mai port; sau: Te iubesc cu o iubire veşnică, de aceea îţi păstrez bunătatea Mea. Nici o condiţie de felul: Dacă vei fi bun creştin şi vei face fapte rezonabile, vei avea parte d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cuvântare să ai un asemenea Mântuitor, care îţi ia de pe suflet povara căsniciei pe bază de contract şi îţi oferă din dragostea Lui adevărata iubire pentru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işte condiţii absurde!” îşi spuse femeia, privindu-se în oglinda lacrim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 scape de mine, o putea face într-un mod mai elegant. Scena asta cu persecuţia imaginară de care suferă este fără sens, numai dacă nu cumva are pe altcineva. Nu e cinstit! Acum, tot ce aş vorbi mi-ar putea interpreta ca insinuare şi cicăleală. Doamne, ce mă fac? Nu sunt pregătită pentru singurătate. Şi doar ştie că-1 iubesc. Nu înţeleg. Nu a fost niciodată aşa de dur şi de categoric ca astăzi. `Este evident că a fost ceva forţat. Nu e genul lui să facă scene din astea. Parcă mi-a pus în mână un pahar plin ochi cu apă şi, sub pedeapsa capitală, pe un traseu de o sută de kilometri, să nu vărs nici o picătură. Da, divorţul este pedeapsa capit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am cam neglijat. Mereu ocupată, mereu obosită, tot timpul în priză şi uneori nervoasă, de parcă odihna şi comunicarea ar fi fost dintre lucrurile nedorite şi incomode. Oare a spus serios ce a spus? Nu-mi aduc aminte să fi fost vreodată aşa de ameninţător. Dă-mi o idee, Doamne! Cred că e timpul să-i spun gândul Tău. Doar n-o să stau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ufragerie. El stătea cu ochii închişi în fotoliu şi-şi sprijinea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îi spuse soţia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ultima discuţie, dacă nu ştii cum s-o faci,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ştepţi, atunci te vei strădui să fie ultima. Dar eu nu pot să nu-ţi spun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iguri că eşti de acord să ne despărţim, pentru că eşti conştientă că nu te poţi stăpâni să nu mă torturezi cu şicanele tale? Nu-ţi dai seama că, de la un timp, tu te-ai format să mă abordezi ca p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ezi. Nu am avut niciodată intenţia asta. Nu sunt pregătită pentru pasul despărţirii. Nici nu pot crede că poate veni peste noi o nenorocire mai mare decât asta. Ştii că nu o doresc. Dragul meu, spune-mi adevărul! Tu ai sigur pe altcineva. Nu pot să justific altfel comportamentul tă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âteva secunde, apoi îşi întoarse faţa spre fereastră, c; i unul care a fost prins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e aproape un an am pe altcineva, de care nu pol să scap. Mă urmăreşte zi şi noapte. Adevărul este că-mi place şi 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asă ca mine? Îl întrebă ea, stăpâni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tine de frumoasă. În schimb, este veselă tot timpul, ca o primăvară printre zambile. Zâmbetul ei străluceşte ca un câmp de lalele roşii şi galbene. Când are câte o treabă de făcut, ştie să mă invite frumos, fără să-mi rănească orgoliul meu de bărbat. Avem timp să discutăm orice şi ştii cât de greu m-am dat pe brazdă ca să învăţ să comunic şi lucrurile mărunte. E o încântare să stai în compania ei. E oricând dispusă să ne îmbrăţişăm şi să ne sărutăm, obicei care la noi s-a pierdut de câtva timp. Mai ies cu ea la o plimbare şi mai avem timp să ne ş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Încercă ea ultimul gest de a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nu ţi-am spus mai demult. Ceea ce cred că trebuie să facem imediat este să divorţăm. Înţelegi, sun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ce spu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dată pornite îşi găseau trasee pe obrazul ei plăcut, dar transfigur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şa de uşor să arunci la gunoi atâţia ani de căsnicie, în care ne-am iubit şi ne-am legat în bucuria de a fi împreună, şi totuşi să nu-ţi pese? Dragul meu, eu te iubesc. Te rog, nu mă distruge. Vei pune în sufletul meu o boală care poate să mă termine. N-am încetat niciodată să te iubesc. Cred că am fost neglijentă în ultimul timp în relaţia noastră, lucru pentru care îmi cer iertare, dar tu, până nu demult, ai fost un soţ minunat. N-ai ridicat niciodată obiecţiile astea şi pe un astfel de ton. Ce o să zică biserica? Nu uita că eşti cu răspundere printre ei. Ce o să zică părinţii tăi, vecinii şi colegii tăi de serviciu? Eşti şi tu un om respectat, cu o morală apreciată. Cu m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Biserica mă va accepta în continuare. Părinţii mei mă vor aproba, după ce o să le spun cum stau lucrurile. Te asigur că nu-mi voi pierde respectul. Draga mea, totul e calculat. Va fi mult mai bine şi pentru mine, şi pentru tine. Îţi promi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covor, în faţa lui, frângându-se ca o trestie în mâna unui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i pleca, eu te voi purta în inima mea oriunde. Voi suferi şi te voi iubi mereu. Îţi voi scrie scrisori, chiar dacă nu-mi vei răspunde, şi am să te chem înapoi. Îţi voi face zilnic mâncarea ta preferată şi am s-o pun pe masă, chiar dacă nu vei veni să o mănânci. Mă voi ruga pentru tine oriunde te vei duce şi voi pune în vază mereu flori proaspete. Mă voi hrăni cu amintirile noastre frumoase şi, dacă îmi vei da voie, te voi privi, chiar de la distanţă, când pleci şi când vii. Te voi îmbrăţişa în gândurile mele şi sentimentele mele şi voi trăi măcar cu umbra ta şi cu adierea amintirilor pline de farmec. Poţi lua totul, dar asta nu mi-o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ţi găsi ochi care în faţa acestor cuvinte să nu invite lacrimi. Şi bărbatul 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l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odica, spuse bărbatul, în timp ce mâinile lui o traseră lângă el, mângâ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suspină ea. O să-mi fie şi mai greu. Pentru tine va fi o compens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prinse din mâinile lui şi-1 privi. El zâmbea cu tot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înţeles? E adevărat ceea ce cred eu? Îl întrebă 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ogată a intrat deodată în fiinţa ei. Cum să trăiască cu femeia aceea, dacă el venea imediat acasă de la serviciu? Chiar şi atunci când pleca în delegaţie, şi era destul de rar, o suna de câteva ori, spunându-i cuvinte de grijă şi de salut. Când să meargă cu ea la plimbare, dacă el îşi derula tot timpul programul acasă, între biroul lui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dat prin cap să-mi faci una ca asta? Îl confruntă ea cu un licăr voios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mărturisi el. Ştii doar că nu-mi stă în caracter să fac scene din astea. Cel mai greu mi-a fost să pronunţ cuvântul „divorţ”. E adevărat că este din vocabularul iadului. Dar a mers. Ştiam eu că am o fată deşteaptă, care va pricepe că sunt îndrăgostit tot de ea, dar de cea de până acum un an, pe care ţi-am descris-o cu patos, până să o apuce grijile cele multe. Doar de spaima prin care ai trecut îmi pare rău, dar de lacrimile tale, nu. Au fost curate şi pline de dragoste. Îţi mulţumesc că-mi dai ocazia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ibărit la pieptul lui, oftând a bucurie nouă. Un aer proaspăt de viaţă s-a strecurat pe uşa inimii, care s-a deschis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i dreptate. Divorţează cât mai repede de min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Cea de acum. Nu-ţi voi sta în cale. Tu să fii fericit! Şi de ce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onvins că Domnul, uitându-Se peste toate cele făcute, a văzut că era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Bărbatul tău şi copilul tău sunt bine? Ea a răspuns: Bine. 2 îm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bine. Era chiar o tragedie. Dar de ce nu a spus adevărul? Este nesinceră, ar spune cineva. Şi minte, ar adăug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răspunsul ei duce spre gândurile de mai sus. Dar să revedem tabloul atât de luminos la început şi apoi atât de sumbru din familia Sunamitei. Totuşi, finalul vă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emeie bogată şi generoasă. Soţul ei era bătrân şi cumsecade. Se înţelegeau bine, dar existau şi inconveniente, cum ar fi neputinţa de a avea copii. Aceasta însă nu-i împiedica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trecând prin Sunem, a fost invitat insistent de Sunamita să găzduiască la ea pentru odihnă şi hrană. Ea ştia că este un om deosebit; e omul lui Dumnezeu. I-a făcut o cameră de sus numai pentru el, ca să se odihnească atunci când va trece pe la ei. Se legase o relaţie de prietenie binecuvântată pentru ambele părţi. Omul lui Dumnezeu s-a gândit şi la un răspuns de mulţumire, care a copleşit-o: „Vei avea un fiu”, i-a spus el, iar ei nu i-a venit să creadă. Era un vis irealizabil. Totuşi, aşa s-a întâmplat. O bucurie care inundă casa a adăugat la responsabilitatea lor de soţ şi soţie şi pe aceea de părinţi. Într-o zi fierbinte, copilul moare. Nedumerirea se întâlneşte cu durerea. „De ce, Doamne, mi l-ai dat, dacă ştiai că mi-1 vei lua?” ar fi sunat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mita plecă la omul lui Dumnezeu pentru o confruntare ş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o vede de departe şi îl trimite pe Ghehazi, slujitorul lui, să o întrebe dacă este totul bine cu familia ei şi ea răspunde: „Bine”. Putea fi mânie în răspunsul ei, îndoit cu ironie. Putea fi revoltă şi indignar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acum să clarificăm motivele pentru care acea femeie amărâtă a răspuns aşa de derutant. Din istoria aceasta aş vrea să luăm întrebarea omului lui Dumnezeu, pusă prin slujitorul său, şi s-o aducem în cotidianul famil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lei pierderi dureroase, întrebarea pusă de Ghehazi Sunamitei era nespus d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acă aceeaşi întrebare v-ar confrunta acum şi v-ar chema să daţ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uit la cineva anume, întreb un soţ care nu pare să dea semne de panică, privind stabilitatea familiei lui: „Spune-mi, eşti mulţumit de starea de bine a familiei tale? Te simţi fericit lângă soţia ta în orice context de viaţă, oricât de plăcut sau neplăcu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ţuieşti cu cuvânt^alese, cu mângâieri şi îmbrăţişări zilnice, care o determină să gândească că este prima ta importanţă, dintre apropi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i pentru ea ca să fie în orice moment în orizontul de interes al dragostei tale şi al protecţiei Celui ce v-a prins î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esturi delicate faţă de ea şi o accepţi aşa cum este, cu temperamentul ei, cu plusurile şi minusurile pe care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mplaci cumva într-o rutină a căsniciei tale, scăzând din importanţă prospeţimea, comunicarea şi calitatea relaţiei tale cu soţia ta? Consideri că schimbarea cadrului pentru o nouă viaţă de familie, îmbogăţită cu harul iubirii, ar f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vreodată şorţul de bucătărie ca s-o ajuţi în treburile casnice şi îţi place să faci echipă cu ea pentru a finaliza programele gospodăreşti ale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atenţie cuvinte prin care să-i apreciezi pozitiv croiala plăcută a soţiei tale, sau cât de bine îi stă părul, sau cât de atractivă este prin manierele şi privirea e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i să o repezi cu cuvinte aspre sau o mai umileşti cu 'ânţelepciunea' ta, pe care o socoteşti superioară ei, impunându-ţi voinţa iară drept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ace plăcere să-i preţuieşti părinţii, respectându-i şi făcând orice efort pentru a le demonstra disponibilitatea bunelor ta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cerţi de faţă cu copiii, umilind-o prin acuzele că nu are metode de a-i educa aşa cum prea bine t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iceiul să-ţi corectezi soţia de faţă cu persoane cunoscute, de dragul aşa-numitului adevăr, pentru a-ţi culege importanţă ş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i dispoziţia să o surprinzi, nu doar ocazional, cu un buchet de flori sau cu atenţii care-i fac plăcere şi o umplu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i din timpul tău pentru a petrece împreună clipe de tandreţe şi de intimitate, care să vă unească mai mult şi să vă sporeas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atent cu ea, încât să o respecţi printr-o igienă zilnică şi să nu respingi prin nimic exterior din ceea ce apreciază o soţi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i să oferi copiilor tăi imaginea unei soţii şi mame care primeşte tot respectul şi toată dragostea ta, astfel ca iubirea voastră să fie investiţia cea mai de preţ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nstit cu tine, încât să recunoşti în faţa soţiei tale greşelile şi realităţile neplăcute ale comportamentului tău, cerându-i iertare, în vederea restabilirii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i cu ea exerciţiile tale spirituale şi te rogi împreună pentru armonia în cămin şi în viaţa v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şti bine?' Soţia t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 s-au părut teribil de deranjante întrebările mele. Nu le pun pentru că eu mă aflu pe o poziţie de superioritate. Şi pe mine mă confruntă ca şi pe tine. Important este cât de dispus eşti să ridici înălţimea dragostei tale faţă de soţia ta, pentru ca ea să fie ferici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soţii s-au uitat din când în când la soţii lor, în timp ce tirul interogaţiilor era îndreptat spre ei, dându-le de înţeles că „haide, recunoaşte, nu este aşa?” E posibil ca gestul acesta să nu-i ajute pe partenerii de viaţă, asupra cărora au venit întrebă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ndăm şi cealaltă parte, tot aşa, fără adresă specială. Voi alege o persoană care, având rolul de soţie, va răspunde la câteva întrebări, nu atât de confortabile, dar provocatoare de valuri de oxigen pentru o căsnicie excelentă: „Spune-mi, consideri că anii pe care i-ai petrecut cu soţul tău până acum sunt cu câştig sau cu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ai o notă satisfacţiei tale în căsnicie, care ar fi ace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eciezi şi îl susţii faţă de alţii în ceea ce este valoros, pentru a sublinia faptul că eşti ajutorul lui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uneori cu satisfacţie plăcerea de a-i descoperi soţului tău greşelile şi inconvenientele lui, amintindu-le în ocazii repetate ca un contabil perfect, spre totala lui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1 critici faţă de prietenele tale, destăinuindu-te de câte suferinţe ai parte în căsnicia 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entă cu gusturile lui în alimentaţie şi cu tabieturile lui, făcându-i plăcere pentru a i I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ocupată ca soţul tău să fie respectat prin a te îngriji de ţinuta lui vestimentară, care să fie găsită tot timpul curată şi care să-1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i cu insistenţă asupra unor lucruri nefăcute de soţul tău, tachinându-1 şi cicălindu-1 până la explozi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tâmpini soţul cu zâmbetul pe buze când vine de la serviciu sau din misiunea lui, astfel încât să aibă un ambient sufletesc care să-i risipească stările de indispoziţi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mbrăţişezi, îţi săruţi şi îţi mângâi soţul, ştiind că aceasta îi face bine şi vă apropie, şi îl cuprinzi în cuvinte pline de parfum şi de gingăşie? Îi întăreşti autoritatea de tată faţă de copii prin a nu-1 înfrunta în faţa lor, ci prin a lua decizii împreună privind edu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şi cumva prea tare pedala cheltuielilor în domeniul îmbrăcămintei, adunând excesiv lucruri şi haine mai mult din dorinţa de variaţie decât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rasă prea mult de TV, urmărind mai degrabă iubiri înflăcărate imaginare decât propria aprindere a iubirii voastre, scufundând comunicarea şi intim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entă la feâul cum arăţi şi cum te îmbraci, neunnărind decât respectul pentru alţii şi pentru soţul tău, şi nu provocarea interesului altor persoane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duci copiii în spirit creştin, transmiţându-le deprinderi nobile de caracter şi îndreptându-i spre Izvorul vie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câteodată să-ţi umileşti soţul prin superioritatea afectivităţii tale şi, uneori, prin prognoze categorice, care vorbesc despre incapacitatea partenerului de 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edepseşti soţul, atunci când nu obţii ceea ce doreşti, prin a nu-1 lăsa să se atingă de tine, refuzându-i tandreţea şi intim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sinceritate: 'Eşti bine? Bărbatul tău şi copilul tău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âteva oglindiri au fost privite cu o mai mică sau mare iritare, atunci este bine. Doar indiferenţa ar putea ucide programul de schimbare. Şi dacă este să fie bine, o confruntare cu realitatea, chiar dacă doar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e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destinului, Ellen White, în efortul ei de a descoperi voia lui Dumnezeu privind reabilitarea armoniei în familie, dă vălul la o parte în diverse cupluri, fără a le compromite, arătându-le cât de interesat este Mântuitorul de a readuce dragostea în viaţa de cămin, în care s-a pierdut bucuria trăir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sunt fotografii fidele ale unor familii care pluteau în derivă, iar conştienta că Cerul cunoaşte situaţia aşa cum este ea i-a făcut pe unii să recunoască nevoia de schimbare şi s-au lăsat supuşi intervenţiei divine pentru reaşezarea tuturor lucrurilor după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crisorile „venite din cer”, pentru destinaţiile specifice de atunci, îşi găsesc relevanţă în a lumina situaţiile prezente, descoperind în esenţă aceeaşi problematică de familie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ele: „Stimate M., tu ai un temperament iute şi eşti arbitrar şi autoritar în familia ta. Îţi critici soţia, eşti dictatorial şi n-ai acea iubire pe care ar trebui s-o ai. Eşti extremist, aspru şi arbitrar faţă de copiii tăi. Nu eşti calm, răbdător şi iertător. Tu n-ai putere de rezistenţă, răbdare, blândeţe şi iubire</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el mai dezagreabil spirit, un spirit închis. Eşti egoist şi avar, dar pentru alţii, de la care doreşti să aibă păreri înalte despre tine, ai sacrifica orice, chiar lucrurile de care are nevoia familia ta</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afli defecte şi să o cerţi pe soţia ta, pentru că aceasta o face să fie mai dificilă pentru tine, iar pentru ea dă naştere la un iad</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ţi familia într-o manieră pe care Cerul o poate aproba, ca astfel pacea să poată fi în locuinţa voastr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Mărturii, voi. 2, p. 84,85,86) „Soţia lui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e conducerea; ea are o voinţă puternică ce nu a fosl supusă aşa cum cere Dumnezeu; şi, pentru a fi pe placul soţiei sale şi a nu o întrista, soţul i-a cedat. Judecata ei o domină pe a lui şi el nu mai este un om liber de ani de zile</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ăsat în prea mare măsură isprăvnicia asupra soţiei tale. Acest lucru este greşit; ea să aibă grijă de responsabilitatea ei, fără să ducă şi partea ta, pentru care îţi va cere Dumnezeu socoteală</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 tu ai fost orb o bună perioadă de timp</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lucrarea de făcut; umiliţi-vă sub mâna puternică a lui Dumnezeu, pentru ca El să vă înalţe la timpul potrivit.„ (Mărturii, voi. L, p. 723-724) „Dragă R., tu şi soţia ta sunteţi opuşi în mentalitate. Tu iubeşti ordinea şi buna rânduială şi ai un gust bun şi destul de bună conducere. Ca soţ, eşti aspru şi rigid. Lipsurile ei te-au făcut s-o priveşti ca fiindu-ţi inferioară şi, de asemenea, ai făcut ca să simtă că o priveşti în felul acesta</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lipseşte ordinea, gustul şi simplitatea în gospodărie şi în îmbrăcăminte. Este prea îngăduitoare şi nu reuşeşte să se ţină de hotărâri, îi lipseşte încrederea în sine. Este timidă, retrasă şi neîncrezătoare în sine. Are o părere proastă despre ceea ce face, şi aceasta o descurajează să facă mai mult. Are nevoie să fie încurajată, are nevoie de cuvinte delicate şi afectuoase. Ea are un spirit bun. Totuşi, are nevoie să facă eforturi depline spre a corecta scăderile ei</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poţi îndrepta greşelile, poţi răscumpăra trecutul.„ (Mărturii, voi. 2, p. 289) „Dragă R., tu ţi-ai îngăduit să fii confesorul unor femei sentimentale care doreau simpatie şi înclinare spre alţii. Tu nu cunoşti înşelăciunea inimii omeneşt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Unele sunt nemulţumite cu viaţa lor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stul romantism în ea. Citirea de romane a stricat tot bunul-simţ pe care l-au avut cândva. Ele trăiesc într-o lume închipuită. Imaginaţia lor le creează un astfel de soţ cum există numai în plăsmuirile din romane. Niciodată nu sunt mulţumite sau fericite, pentru că imaginaţia lor le zugrăveşte o viaţă care nu este reală. De câtva timp, picioarele tale s-au abătut de pe calea corectitudinii şi a curăţiei</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ână unde vei merge. Vei fi ca un om pe mare, fără ancoră. Interesele tale veşnice au fost sacrificate pentru plăcerea trupului, pentru pofta ochilor şi lăudăroşenia vieţii</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te umileşti înaintea lui Dumnezeu, îţi mărturiseşti păcatele şi te întorci la El cu toată inima, ai tăi ar mai putea fi o familie fericită.” (Mărturii, voi. 2, p. 403,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opilăriei mele am avut o bucurie de neexprimat. S-a spart oglinda de la servantă. Aveam şi eu un ciob mai mare cu care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acoperişul bucătăriei de vară şi am început jocul de-a reflecta soarele. Întâi am aruncat soarele în ochii căţelului, care lătra fără motiv. A intrat repede în cuşcă, nesuportând razele iuţi ale soarelui. Apoi am vizitat locurile umbroase, am intrat cu lanterna mea solară pe ferestrele caselor vecine, cercetând cu satisfacţie interioarele lor şi în cele din urmă am găsit o satisfac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ducea apă din afara curţii şi, încărcat cu două găleţi, venea harnic şi ascultător pe aleea de lângă casă. L-am prins în obiectivul oglinzii mele şi i-am pus soarele în ochi. La ultima treaptă pe care o urca pe alee, încercând să mă înfrunte cu privirea, n-a făcut pasul pentru a urca şi s-a împiedicat, căzând cu zgomot alături de cele două găleţi vărsate peste el. Nu vă pot descrie furia care 1-a cuprins în acea situaţie umilitoare. S-a repezit la mine să urce scara rezemată de bucătărie pentru o hotărâtă disciplinare. De-abia am avut timp să o trag pe acoperiş, izolând agresorul, dar în acelaşi timp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losit cheia iertării, care să deschidă iar drumul spre relaţiile bune de mai înainte, aş fi rămas pradă nemilosului soare, care m-ar fi pedepsit pentru că l-am dirijat spre locuri şi ochi unde nu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ste descoperită conştienta adevăratei realităţi din cămin, în care responsabilitatea personală în relaţia de cuplu se vede atât de afectată şi inoperantă, apare cu necesitate nevoia de dialog. Aceasta se face nu în sensul descoperirii vinei celuilalt, ci în manifestarea iertării. Partenerii de viaţă vor cere o altă oglindire. Dacă până acum fiecare a căutat să-1 orbească pe celălalt cu oglinzi ale cuvintelor nedemne, atitudini de umilire, indiferenţă, cu exprimări ale superiorităţii faţă de celălalt, cu tachinări obsedante, acum oglindirea se face prin reflectarea aşteptărilor inimii în următoarea formulare: „Ce aştepţi să fac ca să fie bine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ceva decât exprimarea celei mai înalte comunicări. Se deblochează traseele celor două inimi şi sentimentele şi gânduri neecranate ale celor doi circulă în ambele sensuri nestăvilite, aducând venituri sufleteşti de o înaltă valoare. Să nu ne fie teamă să numim acest pas cu numele lui adevărat: „pocăinţa maritală”. Părerea de rău pentru faptul că cei doi au urmărit stânjenirea înaintării reciproce va aduce un val de lumină înaintea lor, care le va lumina drumul neumblat al fericiri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trase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bii parteneri şi-au exprimat aşteptările rezonabile în lumina Cuvântului care aduce ordine în suflet, soseşte momentul sinergiei. Sinergia spune că, împreună, soţul şi soţia sunt capabili de un bine imens, decât dacă am aduna binele celor doi separat. Căminul celor doi nu va mai fi sub influenţa necoordonată a unuia sau altuia, ci etapa planificării sub o viziune comună va fi modul de viaţă al cuplulu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locuieşte în inima soţiei va fi în acord cu Hristos care locuieşte în inima soţului”. {Căminul adventist, p. 109) „O familie ordonată, disciplinată, spune mai mult în favoarea creştinismului decât toate predicile.” {Căminul adventist, p. 28) „Se formează deprinderi corecte. Există o grijă deosebită pentru drepturile celorlalţi. La cârmă este credinţa care lucrează prin dragoste şi curăţeşte sufletul, fiind suverană peste toată casa.” {Căminul adventis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produce o satisfacţie mai mare în cămin decât aceea de a supune toate lucrurile mici sau mari sub analiza atentă a celor doi, în vederea dirijării lor spre scop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nanţelor familiei vor fi clarificate sub un program comun de venituri şi cheltuieli. Nu vor mai exista excese în urmărirea intereselor personale. Vor fi cunoscute plecările şi venirile fiecăruia. Se va gestiona timpul în comun şi ceea ce este mai important: dragostea şi respecjtul recip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 hain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cţiuni în care fiecare s-a stânjenit unul pe celălalt, după atâta răceală şi după atâta orbire reciprocă, deprinderile dragostei nu vin imediat, ca la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exerciţii constante pentru a scoate la iveală frumuseţea iubirii. Şi, interesant, dar adevărat, nu trebuie aşteptat sentimentul pentru ca dragostea să apară. Principiul dragostei apare clarificat întâi în componenta raţională. Judecata raţiunii îmi descoperă că partenerul meu este la fel de valoros ca mine, este în egală măsură în atenţia Cerului ca şi mine, este demn de respect şi consideraţie şi prin capacităţile date de Dumnezeu îmi poate fi, dacă admit, un ajutor potrivit în viaţă. Este suficientă motivaţie ca să acţionez pozitiv în favoarea celu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aţiune îmi spune că partenerul meu merită cuvinte şi gesturi demne, protecţie şi grijă de a nu răni sufletul lui. Vă promit că primul gest făcut din raţiuni principiale va aduce un şuvoi de sentimente ce nu mi le închipuiam că au izvor. Dacă m-aş conduce după simţuri, atunci dimineaţa n-aş mai ieşi de sub plapumă, pentru că plăcerea căldurii şi a somnului mă poate atrage şi reţine cu mare forţă, dar există un imperativ al raţiunii, al principiului vieţii care mă cheamă la datorie, la responsabilităţi şi relaţii. Familia aşteaptă rezultatele muncii mele pentru întreţinerea şi dăinuirea ei. Şi atunci mă ridic din pat, în ciuda simţămintelor de neplăcere. După înviorare şi după consumarea programului zilnic, concluzionez: „Ce bine că m-am sculat! Rezultatele pozitive de viaţă vin din raţiune. Dragostea va începe să-şi deruleze coordonatele ei principiale în ciuda simţămintelor care m-ar putea ţine rob separării de celălalt. S-ar putea argumenta aşa: „Am mai încercat şi nu ţine. Nu cred că se schimbă ceva şi nu merită să irosesc cuvinte şi gesturi de încredere”. E mai comod să stai sub plapuma părerilor tale personale decât să exerciţi mişcările principial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cţionează corect va avea un conţinut afectiv corespunzător, în această împletire, dragostea creşte, dezvoltă întrecere şi frumuseţe de caracter, modelând deprinderi sensibile şi calităţi minunate pentru o rela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min unde domneşte Hristos şi unde motivele oricărei iniţiative sunt curate şi cunoscute de cei doi, verificarea şi evaluarea calităţii relaţiei de cămin se va face nu în sensul reproşurilor şi atenţionărilor cu degetul. O chemare delicată şi plină de dragoste a celui care poate greşi, pe acest traseu al vieţii de familie, îl va conştientiza mai bine la reconfirmarea angajamentului luat decât o atitudine rigidă de chemar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meia din Sunem nu i-a dezvăluit adevărul lui Gheh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binecunoscut că noi suntem abili în a pune măşti peste situaţia noastră tristă, nedorind ca alţii să ne vadă aşa cum suntem. Ţinem la imaginea noastră şi, mai ales, cum aş putea să-mi descopăr unei persoane, cu care nu am relaţii de prietenie, cazul me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i mult ironic, al femeii, că totul e bine, arată că ea nu este dispusă să-şi expună cazul oricui, ci numai acelei persoane care într-adevăr poate s-o ajute şi în care are încredere şi îl interesează c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găsi un altul în afară de Domnul Hristos mai interesat să rezolve cazul din căsnicia voastră? Aţi putea găsi pe cineva demn de încredere şi mai plin de dragoste care să se aplece asupra căminului nostru? Poate că veţi ocoli pe mulţi oameni în a le răspunde deschis privind starea de bine sau rău a familiei voastre, dar în faţa Celui ce v-a prins în legământ, nu ai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cineva te aşteap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a adus bucurie în viaţa celor doi din Sunem, a crescut legând părinţii mai mult unul de altul. Căsnicia lor avea un obiect al dragostei care îi dezvolta tot mai mult. Copilul moare. Să sugerăm un simbol, chiar dacă este doar parţial potrivit pentru scopu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poate să pară că a murit. O tristeţe şi o mare lipsă a dragostei poate să apară în situaţii ce par de necontrolat. Ce sens mai are viaţa? Sunt diferenţe atât de mari şi in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în familia ta? Bărbatul tău şi copilul tău sunt bine? Soţia ta ebine?” „Doamne, de ce mi-ai dat o căsnicie, dacă ştiai că va muri?” – ar putea fi nedumerirea. E bine de ştiut că cel care vine la Hristbs, să-L întrebe şi să se confrunte în vederea unui răspuns, nu poate pleca fără a avea siguranţa că este însoţit de El până la locul dram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fie redată căsnicia şi frumuseţea dragostei, atunci sunt speranţe de a vedea minunea înv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re efort, este adevărat, dar va fi răsplătit prin intervenţia Celui care a făcut din legământul căsătoriei simbolul legământului nostru cu Hristos în vede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lină de satisfacţii ar fi munca zilei şi oricât de pline de semnificaţie ar fi relaţiile iniţiate în faptul acelei zile, recunoaşteţi atracţia pe care o oferă căminul. De-abia aştepţi să vii acasă. Nu atât de mult din cauza pereţilor protectori, a patului odihnitor sau a hranei pregătite, liste cineva care te aşteaptă în prag, cu zâmbetul şi braţele deschise. Fie că este soţia sau soţul, dorul de a veni acasă este provocat de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realitate se suprapune bucuria plecării noastre spre cas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Cineva aşteaptă cu braţele deschise familiile care au chemat în relaţiile lor dragostea şi frumuseţea unei vieţi de cămin, asemenea celei din cer, pentru „un mai bine ca oricând”,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une flori în cuvinte, femeia le va da rădăcini şi parfum şi le va sădi în propria-i grădină, care este ea însăşi. Apoi se va dăru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o femeie întâmpină pe bărbatul ei în pragul casei este repetarea acelui DA spus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re bine gătită va da atâta energie bărbatului vrednicei femei, cât să-şi poată îmbrăţişa şi săruta zilnic soţia. Cât să o protejeze, să o sprijine şi să-i dăruiască încontinuu gesturi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folosire a puterii lui est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face din datorie rămâne pe pământ. Tot ceea ce se face din dragoste merg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 care nu se aud râsul şi voia bună, se pot vedea păianjenii din colţurile sufletelor celor doi şi praf pe cuvinte şi simţuri. Adic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nunţă un divorţ în instanţă, are loc o „explozie nucleară”, care mutilează sufletele prinse în ciuperca distrugătoare de relaţii de familie. După ce fumul se va îndepărta, se pot vedea voinţţb fără mâini şi picioare, sentimente oarbe, cuvinte fără ochii speranţei şi/inimi surde. Circulaţia este total întreruptă, pentru că podurile dragostei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în care se citeşte Biblia, se cântă şi se înalţă rugăciuni, cei doi vor avea în fiecare cameră un pom al vieţii şi în fiecare zi li se va pune deoparte cât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i spune soţiei lui „te iubesc”, ea se îmbracă în lumină, ca să-şi dăruiască strălucirea alesului ei pentru orice reuşită şi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i spune soţului ei „te iubesc”, el se va îmbrăca în putere, pentru a o proteja şi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unt supăraţi, dragostei i se pune un căluş în gură şi i se leagă mâinile la spate. Dacă unul dintre ei va vedea semnele ei disperate, atunci o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bărbat şi o femeie este ca între cer şi pământ. Cerul coboară pământului lumina cu culorile şi ploaia, care înviorează şi spală totul, iar pământul ridică spre cer florile cu parfumul şi culorile lor şi cu întreaga rodire. Cel care este sus coboară, iar cel ce este jos urcă. Deşi diferiţi, totuşi nu pot trăi unul fără celălalt. Viaţa este posibilă doar în această îmbrăţişare admirabilă. Aşa a vrut Domnul şi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într-un cămin este ca un râu care, fie că are puţină sau mai multă apă, rămâne tot timpul între maluri. Nemulţumirea înseamnă revărsare dincolo de maluri. Înseamnă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etergent pentru lucrurile murdare din viaţa de cămin est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Iertarea. Pentru că este cel mai scump, cel mai bun şi nu poate fi cumpărat de nimeni, Isus îl dă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reocupări generale şi raţionale este interesat de felul cum merge guvernul. Femeia cu preocupări de amănunt este interesată cum curge robinetul, cum funcţionează aragazul şi prizele, cum scârţâie uşile şi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neîmplinirile, bărbatul dă vina pe guvern, iar femeia pe bărbat. „Dacă cele ce sunt stricate în casă s-ar repara, guvernul ar merge şi el bine”, spune feme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îşi va ajuta soţia, curăţând cartofi sau tăind ceapă, nu înseamnă că mâncarea va fi mai gustoasă. Dar un lucru va fi sigur: soţia va fi pentru el ma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Gustoasă. Ş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min creştin, binecuvântarea cerului seamănă, buna înţelegere seceră, iar dragostea necondiţionată depozitează pentru nevoile zilnice, pentru copii, pentru vecini, pentru alţii şi pentru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îi va aduce soţiei lui un buchet de flori, să nu spunl niciodată cât a costa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Căci îl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căsniciei este ocazia formării celor mai înalte caractere, pri 11 lucrarea dragostei divine î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reciezi rochia soţiei tale, care peste un timp se va învechi, îi vei face cadou, în acelaşi timp, pentru sufletul ei o haină superba, care îi va sta minunat şi nu se va învechi niciodată. După o croialil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va uita să-i spună soţiei lui „sărut mâna pentru masă” şi să aprecieze mâncarea, se va strica aragazul, frigiderul nu va mai îngheţa şi cămara va fi mereu goal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şte în limba sentimentelor, iar bărbatul în limba ideilor. Dacă cei doi nu vor învăţa unul altuia limba în care vorbeşte, vor fi doar doi mari străini într-o casă mică, cu probleme mari. Nicicând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iese în oraş, fiecare magazin în care intră îi vindecă câte o boală. Când bărbatul iese în oraş cu soţia lui, fiecare magazin în care intră alături de ea îl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ută mobila cât mai des în casă îşi închipuie că şi-a cumpărat o locuinţă nouă. Bărbatul, mai conservator, ori de câte ori găseşte schimbări în casă, îşi închipuie că este în vizită la un străin şi găseşte motiv să stea mai mul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îi aduce soţiei un dar de ziua ei, celui dintâi i se iartă toate păcatele omiterii şi comiterii, dar, dacă uită şi nu onorează evenimentul, i se pun în spate şi cele pe care încă nu le-a făcut. Şi la culcare, îi va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uvânt tandru şi gest romantic pecare îl face soţul soţiei, aceasta îşi va deschide dormitoarele parfumate ale sufletului şi ale trapului ei şi va fi frumos şi ziua, şi noap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vorbă nedelicată şi gest jignitor, uşa frumuseţii ei se închide, şi el va sta în ploaia rece şi sub tunetele şi trăsnetele privirilor şi ale cuvintelor ei. Nici o umbrelă nu-i va aduce căldur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de putere între soţ şi soţie sunt ca un dialog între sicrie, în care fiecare coşciug se laudă că e mai frumos ca celălalt. Dar niciunul nu spune cum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agment romantic dăruit de soţ soţiei lui înseamnă oxigen pentru afectivitatea ei, care leagă cele dou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apreciere din partea bărbatului o face pe soţia lui mai puternică decât o companie de infanterişti, dar un cuvânt de critică o prăbuşeşte la prima lovitură, răpindu-i sensul pentru orice lucrare pe care o face în casă sau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de grâu este bărbatul care ţine bine legat în coaja lui conţinutul preţios, anunţând pâinea zilnică a inimii. Făina este femeia, care, prin fineţea albului, face posibilă pâinea în cuptor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fiind parte a aceluiaşi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timid, cu un scârţâit prelung, amintindu-i celui care stătea la birou şi citea transfigurat că mai avea şi dator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duci să-mi cumperi două borcane de mazăre pentru o mâncare miraculoasă, pe care vreau să o fac scumpului meu soţ? Îl curta soţia pe domnul ei, preocupat de acea lectură aducătoare de orizon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ata mea, sări el disponibil, copleşind-o cu acea bucurie a servirii, care i-a umplut sufletul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de îndeplinirea misiunii, aşeză cutiile de mazăre ca pe nişte trofee câştigat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 puterea ta colosală, să mi le şi desfaci? Îl îmbie încântătoare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şi „poate”, se dezlănţui comoara de bărbat. Aruncă o boabă de mazăre în gură şi se furişă la birou pentru continuarea captivantului studiu, fără să mai piardă timp cu vreo conversaţie banală în care l-ar fi putut atrage domniţa lui. De mult nu a mai avut o carte atât de mănoasă în idei ca aceea pe care o sorbea pagină cu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nou uşa se deschise cu aceeaşi melodie jalnică şi capul plăcut al doamnei din bucătărie se arătă cu o nouă dorinţă, pe care nu îndrăznea s-o rostească. \pa </w:t>
        <w:tab/>
        <w:t>— Poruncă, măria ta! O încuraja cu voie bună cititorul!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necăjesc, dar am uitat să-ţi spun $ă-mi iei de la magazinul din colţ un borcan cu pastă de roşii. Ce zici, mâi faci o mişcare sportivă pentru scumpa ta soţie, exilată în bucătărie, ca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rioasă a cărturarului se aruncă într-un râs cu poftă, stropind atmosfera cu destindere ş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ă ştie să facă şi poezie scumpa mea soţie. Mă execut în doi timpi şi trei mişcări, doamnă. Mai ales când cererea e făcută c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notă o idee din carte şi apoi se repezi furtunos să îndeplinească porunca cea dulce a gospod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âte două, trei trepte şi, gâfâind, trânti borcanul pe masă, nici prea tare, nici prea încet, ca să înţeleagă „şefa” că mişcarea asta ar fi capătul oricărei alte iniţiative ce s-ar iv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ocupă locul vrăj it şi ambianţa cărţii îl ascunse din nou de prozaicele activităţ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e deschise din nou şi ochii cei mari îl sfredeliră iarăşi pe pasionatul cercetător al marilor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l chestiona doamna lui, pregătindu-şi cu grijăurmătoar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grozav de interesantă, care, dacă o părăseşti des, nu-ţi mai dă din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dau eu din frumuseţile mele, dacă îmi vei mai face încă un mic serviciu, care va aduce satisfacţii culinar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la Mega Image, vei găsi o pungă cu şniţele de soia, pe care, dacă i-o vei aduce doamnei tale, vei căpăta un pupic mai valoros decât orice capitol al cărţii tale, care văd că te-a îmbrăţişat şi nu-ţi mai dă drumul. Numai încearcă şi o să vezi c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scurt între câteva gânduri se dădu în mintea celui care intră într-un deranj vădit. Dacă nu se ducea, îşi supăra aproapele şi ziua aceea s-ar fi întunecat prea devreme. Dacă îşi ştrangula mereu lectura, se alegea praful de toată med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ftându-şi rezoluţia. Cred că ţi-ai făcut bine planurile, ca să nu mă mai lovească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orinţă, iubitule. Nu-mi place nici mie să te sâcâi întruna. Şi apoi vine pupicul,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în grabă şi, cu o faţă mai solemnă şi mai puţin dispusă, ieşi să isprăvească ultima misiune atât de anostă din ziua aceea. Proba era mai neplăcută şi prin faptul că magazinul se afla la două staţi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pus punct ieşirilor mele, domniţă scumpă, spuse cel care încă nu era sigur de o eventuală ameninţare cu o nouă cerinţă gospo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de la capăt, cită doamna lui bine dispusă un titlu de articol dintr-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comenteze această suspectă afirmaţie, domnul cel harnic intră puşcă în dormitor şi se scufundă în furtuna de imagini necasnice. Parcă în zona aceasta respira în voie, ca peştele în apă. Până acum, misiunile astea create de doamna lui au fost doar o zbatere pe uscatul unui util sâcâitor şi indezirabil, dar acum era altceva. Adică o plutire printre stelele celor mai mari gânduri despre viaţă şi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are a câta plagă urma să vină, gândi el), după un scârţâi l enervant, capul drăgălaş al soţiei se înfăţişă în aura unui zâmbet cuceritor, dar pentru el, gânditorul, ameninţător şi în afara limitelor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 carte citeşti, se interesă e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Taina căsătoriei, de Mike Mason, răspunse el sec şi lipsit de apeti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ă şi mobilizatoare la fap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sc şi Biblia, zice el ca să consemneze că din momentul acela timpul lui este „corban”, adică e închinat Domnului şi nu-1 mai poate împrumuta nimănui, oricât de drag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etei tale, sincer şi cu mâna pe inimă, o mai iubeşti? Trecu ea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Mi se pare mie că vrei să negociezi ceva. Dacă e vorba să mă mai trimiţi undeva pentru nevoile bucătărioarei dumitale, gata, s-a încheiat programul. Ajunge zilei necazul ei. S-a terminat cu domnia tiranică asupra bărbatului tău cu ba ia-mi asta, ba ia-m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espot peste împărăţia vieţii tale? Spune-mi! Îl chestiona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ar lasă-mă să mai respir şi eu. Toată ziua bună ziua pe drumuri şi pentru cele importante când le mai fac loc? Spuse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să tragi concluzia că mai vreau să te mai duci undeva? Poate că e altceva mult mai mărunt. Dar, ca să nu-ţi pierzi antrenamentul, îmi mai trebuie un mic ingredient, ca să iasă mâncarea cu gust pentru bărbatul meu binevoitor, şi, gata, în veci pe ziua de astăzi nu te mai deranjez. Vreau să fie o jertfă completă. Nu eşti tu domnul meu cel scump?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u o primesc şi aşa. N-o să proş. Ştiu eu că faci mâncarea gustoasă. Sup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ac/mofturi şi nici un re-rt şl lipsa ultimului articol gastronomic şi îţi promit că o voi mânca cu plăcere. Îţi dau dezlegare să o faci în formula asta. Şi în ce priveşte iubirea mea pentru tine, e garantat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e sută la sută cu adevărat şi ca să o faci fericită pe vecina ta de la bucătărie, mai rupe, te rog, din timpul tău dedicat teoriei şi adu-mi acel mic ingredient, care te va bucura şi pe ti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m supus cu adâncă umilinţă până acum. Din momentul de faţă, am pus bariera. Acum trece trenul meu. Vreau puţin respect pentru timpul care mi-a mai rămas. E clar, nu? Am pus un mare şi simplu punct. Şi nu</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in nou de la capăt. Cred că ai înţeles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a mai scârţâit, pentru că s-a închis brusc. Adică cu tronc. Peste bucuria de până acum a celor doi s-au adunat cu năvală nori negri de indispoziţi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s-a mai deschis o dată pentru a se auzi o poruncă fără melodie şi seacă, pe care n-aveai cum s-o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 scur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după atâtea frământări. Lectura nu mai avea gustul de dinaintea confruntării. Orice gând din carte suna strâmb. Era rândul mâncării să-1 mai compenseze puţin. Începu cu supa cu găluşte. Luă două linguri şi se opri.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l intervieva buna lui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 mănânc mazăre. Am citit că ciorba şi supa încetinesc digestia când urmează şi mâncar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azăre cu şniţele de soia şi, după prima furculiţă, se lămuri. Acelaşi ceva lipsea şi din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să pui sare în mâncare? Ceru el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nu uit să pun sare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nesărată, obiect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făcut-o nesărată, îi replică doamna lui. Nu-ţi place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nimic. Era treaba mea să pun sare în mâncare? Sigur că nu are gust şi nu pot s-o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mănânci, dragul meu. Doar ai promis că n-ai să faci mofturi. Nu tu mi-ai dat dezlegare s-o fac aşa? Nu vroiam decât un pachet de sare, că nu mai aveam nici un fir. Dar tu o mănânci şi fără, că ai promi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nu aş fi călcat pe ambiţia mea şi m-aş fi dus?” se interogă cel care parcă şi-a dat un pumn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uze mari, când şi când, mai ducea câte o lingură la gură, acel blestem de mâncare pe care şi 1-a adu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u care se tot certa îl chema să recunoască adevărul că, dacă s-ar fi supus până la capăt dorinţelor legitime ale doamnei lui, totul ar fi avu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voi obosi tot predicând declaraţia de zâmbet, pe care cei doi în mod necesar trebuie s-o publice, cu feţele lor luminoase şi deschise, la mesaj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mă voi plictisi să sugerez iarăşi şi iarăşi nevoia comunicării totale, verbale şi nonverbale, în cămin, pentru cea mai profund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ă am abrogat nevoia de a comunica explicit, pentru cele două urechi ale partenerului, expresia „te iubesc”, din izvorul inimii, şi am cenzurat buna dispoziţie şi gluma din cămin? Am zis eu că gestul de a oferi flori şi câte un cadou celui drag este o rutină care banalizează relaţia şi o simplifică? Să ridice mâna dreaptă cine crede că nu mai susţin cele de mai sus. Nimeni? Ei bine, eram convins că a fost un zvon mai mult în glumă decât răutăcios. Şi totuşi, prieteni, chiar dacă voi spune în felurite icoane de vorbire despre aceste surse ale unei simbioze fericite de viaţă de familie, există ceva contestat şi insuportabil pentru unii, ceva ce parcă îţi termină personalitatea şi te apasă umilitor, dar care, dacă este integrat în viaţa de familie, devine o arteziană de suflet şi bucurie de a trăi complet în doi. Un izvor din care iubirea este distilată, pentru a fi băutura cea mai bună pentru mariaj. S-o spun? Cu riscul de a intra în taifunul dezaprobării unora, voi face o declaraţie de presă care ştiu că mă va costa. Acel ceva se cheam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bănuiesc că va sări ars cineva de lângă mine). „Eu să mă supun pretenţiilor partenerului meu şi să stăpânească peste mine cu legi şi cu toiag? Fii serios, frăţioare! Îţi dai seama ce precedent creezi, mai ales în oastea masculină? Am suportat noi multe din partea dumitale, dar acum e momentul demisiei. Apucă-te şi plantează pomi fructiferi, fă agricultură, învaţă un instrument, ţine seminalii de bucătărie, dar lasă-ne în pace şi nu mai deruta sufletele paşnice care au trăit în cămin atât de bine sub prea minunatul text din Efeseni 5,33, care spune: şi nevasta să se tea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merită supunerea, şi acela este Dumnezeu. Dacă vrei să fim prieteni şi să nu-mi aduci necaz în familie, frânge pixul în două. N-o să regreţi nici tu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iscă nu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versitatea te incită să mergi mai departe, dându-ţi o motivaţie în plus că o cauză, dacă e contestată, are argumente să se lanseze în luptă şi chiar s-o câştige. Mai ales atunci când adevărul biblic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ncontestabilă spune despre căsnicie că este confruntată zilnic cu natura păcătoasă a celor doi, de unde şi consecinţele ei în relaţia de cămin. Fiecare dintre cei implicaţi în mariaj vine cu personalitatea lui, la care nu e dispus să renunţe în situaţii care îl avantajează. Sentimentul dreptăţii personale este argumentul pe care îl folosesc atunci când vor să-şi salveze imaginea şi când apelul la recunoaşterea vinei şi la iertare ar fi, după părerea lor, un atribut al umilirii şi înj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m sau nu vrem, căsnicia este o disciplină severă, care te obligă la sacrificiu şi renunţare, la o retragere progresivă din lume, pentru a te concentra asupra celuilalt în vederea unei dăru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luat măsuri şi i-a chemat pe cei doi la o lecţie de umilinţă prin renunţare la voinţa lor viciată şi dezordonată. Deşi mariajul este o sursă de conflicte (datorită naturii fireşti a celor doi), totuşi nu încetează să fie în acelaşi timp un creuzet în care cele două voinţe sunt topite, purificate şi modelate după voinţa divină. O dată ce intri în viziunea planului lui Dumnezeu şi înţelegi ce vrea El să facă din această unire realizată prin legământ, atunci devii chiar nerăbdător să renunţi la propria ta voinţă şi să te supui din toată inima voinţ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Dumnezeu este modelul de viaţă creştină care-i dă omului posibilitatea de a fi modelat după frumuseţea caracterului Celui Neprihănit. Întrucât în noi nu avem capacitatea de a alege ceea ce e curat şi nici puterea de a ne transforma viaţa, singura cale de salvare este mântuirea prin Isus Hristos. Supunerea faţă de partenerul de viaţă nu este salvatoare în sensul mântuirii, căci ea se capătă prin credinţă, însă în viaţa celor doi trăirea supunerii este reflexul dăruirii totale prin care Isus Şi-a dovedit iub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îţi oferă, dar în acelaşi timp te şi privează. Îţi dă dragostea unei fiinţe umane, dar îţi răpeşte libertatea de a acţiona şi de a gândi ca individ independent. Nu mai poţi spune: „Nu te priveşte ce fac!” Va trebui să dai socoteală celuilalt pentru fiecare gând, iniţiativă, sentiment şi act al voinţei. Deşi textul din Iov 1,21 nu-şi are aplicaţie în contextul în care a fost folosit, aici, în cămin, îşi are valabilitatea: Domnul a dat, Domnul a luat, binecuvânta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partener mi se oferă pentru a lua viaţa lui în mâinile mele, într-un fel devin stăpân peste viaţa lui şi cea mai înaltă expresie a stăpânirii la care sunt chemat s-o exercit este o supunere totală. Marele beneficiu care se face nu cu puţină durere este dificilul proces prin care se mortifică şi se renunţă la eul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upunere binecuvântată, propriul meu sine nu trebuie să iasă învingător, ba chiar se angajează cu şinele partenerului meu în cel mai interesant concurs, intitulat: „Cine este cel mai umil”. E o competiţie între cele două voinţe, care sunt hotărâte în egală măsură să nu învingă. Viaţa de dragoste se câştigă „riscând” pri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ne este cel mai mic între voi, spune Isus, acela este mare. Luca 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omului este sădită ideea că el este propriul lui stăpân. Autonomia este apa şi pâinea zilnică preferată, pentru ca existenţa să aibă sens pentru el. „Autonomos” înseamnă în latină „a-ţi fi însuţi lege”, „a-ţi fi propria ta măsură”. În „lumina” acestei viziuni înnăscute, o impunere venită din partea partenerului de viaţă înseamnă un atentat la prerogativele de stăpân şi o uzurpa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accepţi o presiune a unui grup de oameni sau a unei legi, întrucât în acest context te iluzionezi că îţi mai păstrezi dreptul stăpânirii şi al autorităţii. Nu e de mirare că acela care este menit să primească întreaga ta iubire devine, în anumite coordonate de viaţă de familie, adversarul cel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educe toate deciziile la una singură, o decizie simplă, dar hotărâtă, prin care, iară şi iară, trebuie strivită stăpânirea în care se complace eul mândru, infatuat şi dominator. „Iubirea câştigă puterea tocmai prin renunţare la putere, prin ascultare, supunere,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la serviciu, din lumina reflectoarelor. Ai fost apreciat şi ţi s-a dat consideraţie din belşug. Ţi s-a spus de câteva ori: „Eşti bun, mă! Eşti tare!” Fie direct, fie indirect. Vii acasă şi, cum intri pe uşă, ţi se spune că a refulat WC-ul şi trebuie să-1 desfunzi. Că trebuie să pui perdelele pe galerie şi să speli covorul din sufragerie, că e îmbâcsit de praf. Şi, dacă mai e timp, să te duci în beci şi să aduci două, trei verze pentru sarmale. Nu-ţi vine sângele în cap? Eu, care am fost apreciat ca o valoare acum câteva ore, merit o asemenea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ă respectul de sine şi nu este el mânjit cu vopseaua desconsiderării partenerului meu de viaţă? Vei spune. Ba da, dacă, în mod fundamental, socoteşti valoarea ta venită din sursa altora. Dar nu uita, tu eşti o valoare chiar şi atunci când nimeni nu ţi-o recunoaşte. Hristos a cântărit pentru tine o valoare egală cu El, şi atunci ce-ţi pasă ce spun alţii despre tine? Ştiu că te interesează şi că nu-ţi este indiferent punctul lor de vedere, şi e normal să fie aşa, pentru o bună evaluare a relaţiilor. Dar, în ultimă instanţă, când toţi te vor părăsi, dacă va fi un asemenea timp, suportul valorii tale rămâne neatins. De aici şi libertatea de a face ceea ce lumea nu apreciază, de a supune voinţa ta voinţei celuilalt şi reciproc, în lumina textului din Efeseni 5,21: Supuneţi-vă unul altuia în fric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Te preţuiesc atât de mult, încât nevoile tale, rostite sau nerostite, vor fi pentru mine ocaziile în care îţi voi dovedi dragostea mea. Pentru binele tău sufletesc, efortul meu nu va fi niciodată povară pentru mine. „Nu există putere mai mare în lume decât cea pe care soţia sau soţul o are unul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unere reciprocă, fiecare dintre cei doi intră în lumea celuilalt, sesizând legi aberante, păduri de prejudecăţi mâncate de putregai, ciulini de ambiţii fără justificare. Le tăiem? Zice cel ce nu le vede rostul. Le tăiem! Va spune cel care e convins de inutilitatea a ceea ce nu foloseşte. E rândul celuilalt, care a fost cercetat să păşească în sufletul celui care a fost inspector până atunci. Şi, dacă va vedea bălării de autocompătimire sau flori veştede de sentimentalism, va întreba: le smulgem? Şi dacă va primi votul celuilalt, atunci, din două împărăţii se va instaura o singură împărăţie, prin contopirea celor două, cu legi şi drepturi unanim acceptate de cei doi. Ceea ce se urmăreşte este asemănarea. O privire comună în aceeaşi direcţie, cu aceleaşi principii de viaţă, cu aceleaşi idealuri creştine, câştigate prin aceeaşi putere, puterea dragostei divine. În acelaşi peisaj, cei doi vor alerga desculţi, fără prejudecăţi, unul către altul şi amândo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semănării se presupune chiar şi atunci când unul din cei doi nu răspunde tot aşa de deschis celuilalt din pricina păstrării unor rezerve din eul umflat a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upunere care nu are în atenţie servilismul şi favorizarea stăpânirii prin control cheamă relaţia cea mai durabilă şi plină de încredere. Supunerea creştină te invită să-i oferi celuilalt viaţa şi să aprecieze acţiunea cea mai potrivită pentru investiţia de suflet de cea mai înaltă calitate. Nici o altă răspundere nu este mai nobilă, mai înfricoşătoare ca aceea de a avea viaţa celuilalt în mâinile tale şi a gândi, cu gândul lui Dumnezeu,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mul de lângă noi, pe care îl iubim, împarte cu noi întreaga viaţă, fericirile şi nefericirile, viciile şi caracterul, durerile şi plăcerile, el trece prin aceleaşi experienţe prin care trecem şi noi. El se face părtaş la consecinţele propriilor mele erori pentru că mă iubeşte. Prin supunere, povara se preia, s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omul pe care îl iubim este o cruce, în aceeaşi măsură în care el este ajutorul nostru pe drumul propriei noastre cruci.” Dragostea se confruntă cu tot ce este mai rău în omul iubit şi trebuie să ier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te prinde în vârtejul omenescului celuilalt, ia povara lui şi coboară tot mai jos, în abisul firii păcătoase, unde numai dragostea, poate ajunge, şi asta fără să-ţi inspire repulsie. Dacă Isus n-ar fi făcut aşa, subiectul acesta nu s-ar fi scris pentru împlinirea lui în împărăţi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dria lui, pixul nu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dragoste. A fost un dar de la Dumnezeu. Apoi a urmat un lucru nedorit, dar care n-a frânt dragostea noastră. Soţia a primit în inima ei un corp străin. Obosea des şi puterile scădeau. Am învăţat să spăl, să fac mâncare, să calc, să cultiv pământul. Dragostea mea creştea o dată cu oboseala ei. „Ce bărbat eşti tu, de trebuie să le faci pe toate? Chiar atât de supus? N-ai pic de mândrie?” Poate că unii au vorbit, dar eu nu am auzit. Eu nu oboseam să fac tot ce nu putea ea. Nu-mi plâng crucea şi nu sunt trist sau dezamăgit de viaţă. Nu-I cer socoteală lui Dumnezeu şi nu-I reproşez de ce s-a întâmplat aşa în familia mea. Ba chiar îl iubesc mai mult şi din aceeaşi măsură dau şi soţiei mele, care îmi e dragă. „Sunt o povară pentru tine”, mai spune ea. „N-am înţeles bine, ai spus comoară? Da, ai dreptate”,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ea la doctor. „Femeie, eşti un caz unic. De mult timp trebuia să-ţi schimbi valva. E uzată. Nu pricep cum mai funcţionează.” „Am mers pe valva pe care mi-a pus-o soţul meu”, i-a răspuns ea. „Nu înţeleg”, spune nedumerit doctorul, privindu-1 pe cel care nu aducea cu nimic a chirurg. Răspunsul ei 1-a liniştit. „Valva asta 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in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e 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sta a fost o vară secetoasă şi fierbinte, deşi a plouat torenţial cu „căsătorii”. In fiecare duminică aveam de oficiat câte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reprogramăm şi căsătoria noastră, ca să ne mai întâlnim şi noi duminica? Mi-a spus doamna mea, care avea drep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surpriză am să-i fac, mi-am zis într-o vineri, când mi s-a clarificat programul. De necrezut, dar adevărat. Aşa că am pus mâna pe telefon şi i-am dat un mesaj doam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 rog să deschizi duminică magazinul nostru de voie bună şi de relaxare. Nu am nici o cununie. O să fie ziua noast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să cred, spuse surprinsă vocea plăcută mie. Ia mai caută, poate găseşti una, mă necăji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de două ori, că îţi fac şi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orcanul cu miere, o să trecem puţin pe la piaţă, că de mult n-am mai vizitat-o împreună, apoi, hămicuţ cum te ştiu, faci câteva prestări-servicii la baie, că rezervorul e defect şi face un zgomot de nu poate să se odihnească bietul copil. Îmi pui şi tablourile, că de mult mi-ai promis, şi, ca o încoronare a vredniciei tale, îmi speli şi mie în cadă preşurile cele mici. Uite cum era să uit: nucile. Să-mi spargi şi nucile, că de când mă rog de tine şi mă tot duci cu gălăgia. Şi, apoi, magazinul cu „dulciuri” se va deschide şi vom avea, după aceste mici activităţi, o relaxare pe cins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ulce-amar, am concluzionat, speriat de această odihnă activă. E bucurie întristare goală, mi-am zis, aducându-mi aminte de vorba unui prieten. Şi astea trebuie făcute, m-am încurajat, deşi programu I meu de duminică suna altfel. Doamnă, asta-i viaţa,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claraţia asta am dat-o gata. Între timp, mă gândeam cii poate apare o cununie de of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devoţionalul de dimineaţă, o pereche de tineri dau mâna cu mine şi-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varea noastră. Să nu spuneţi că duminică sunteţi ocupat, m-au încolţ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gilor, salvarea mea e programată să fie în garaj, pentr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ţi, frate pastor. Avem nuntă şi cel ce ne-a promis că vine are o urgenţă şi nu poate veni. Nu ne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uperiorul meu, să vă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cu fratele preşedinte, nu vă faceţi nici o grijă. Ştie de ne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Ori de câte ori ai de făcut cuiva un serviciu, cel care aşteaptă de la tine îţi este superior. Ei bine, doamna mea aşteaptă nişte servicii de la soţul ei, aşa că trebuie să dau socoteală pentru orice neîndeplinire de sarcin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dumneavoastră sau lăsaţi-ne să vorbim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aşi copiii necununaţi, a venit o voce în ajutor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oamna mea. Glas de înger. Cei doi au zâmbit fericiţi, căci ştampila de „aprobat” a fost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ă pleci la cununie, mai faci un căpăţel de treabă şi pentru mândruţa ta, îmbină ea cele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lasul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faturile pentru cununie au început să vi se dea, le-am zis eu celor 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cutreierat piaţa Obor şi am simţit satisfacţia primului punct câştigat. Cum am ajuns acasă, mi-am luat doamna în braţe şi i-am dat un pupic c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am repede la borcanul cu miere, sau mai bine zis ce vrei? Nu-i aşa că vrei să te las în pace să mai citeşti puţin pentru cunun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un pupic pentru că m-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eu marfa, îmi zise doamna mea, răspunzându-mi de data asta ea cu o paraf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am mai spus eu, soţiei nu-i trebuie decât un capăt de sprijin şi de înţelegere, acolo, un cui bătut unde trebuie, un covor scuturat, un cartof curăţat şi să vezi cum se deschid stăvilarele sufletului ei. Şi nu ştiu cum se face că din lucrurile care sunt atât de banale şi pline de rutina zilei izvorăsc şuvoaie afective din partenerul tău. Dar ce i-am făcut de se simte atât de bine? Te vei întreba. Secretul? Ele se mulţumesc cu servicii mici, dar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a rămas mult timp să citesc, dar mi-a venit o idee cum să fac o predică de nuntă la faţa locului. Ajută-mi, Doamne, m-am rug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fixat acul la optzeci de kilometri la oră şi am dat drumul l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doi, care urmau să intre în legământ, stăruia în peisajul gândurilor mele. Erau transfiguraţi de bucuria evenimentelor prin care treceau. Acea iubire după care alergăm, ca după o himeră, se opreşte lângă noi, datorită lui, sau datorită ei, sau, mai precis, din cauza amândurora, şi ne anunţă că se află aici, lângă noi, ca să rămână. Dintr-o dată, ceea ce părea că ne alunecă printre degete nu se mai dezlipeşte de noi. Şi ceea ce este mai interesant e faptul că cel mai fermecător şi captivant lucru ţine morţiş să ne demonstreze că e ceva extrem de banal. E ca şi în povestea cu câinele care aleargă după o maşină – ce se întâmplă dacă o ajunge? Căsnicia ne pune în faţa problemei: ce facem cu dragostea o dată ce am ajuns la ea? Căsnicia ni se pare o capcană a iubirii pure, de parcă o poartă imensă de fier se închide cu zgomot în urma noastră. Şi iată-ne aici, întemniţaţi de bunăvoie în închisoarea iubirii. Şi singura cheie a fost încredinţată tovarăşului nostru de viaţă, în fond, un străin. Nici o căsnicie nu poate evita acest soi de captivitate, de parcă dragostea asta, îmbrăcată în nişte haine pe care nu le-am mai văzut, ne subminează independenţa. Îi place să ne facă să ne asumăm riscuri în numele ei, pentru ca apoi să ne lase să ne descurcăm singuri. Ea face uz de o strategie aspră şi crudă: ne încolţeşte, ne pune în situaţii imposibile, transformându-ne în pioni şi unelte ale iubirii, şi apoi ne răneşte imaginea din suflet pe care ne-am format-o cu privire la ea. Când uşa de la închisoarea iubirii se închide în spatele nostru, singurul lucru pe care-1 putem face este să ne cufundăm în iubire mai mult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ă le spun celor doi. În căsnicie, iubirea se transfigurează. Din parfumul îmbrăţişării, ea se ridică şi întreabă dacă e mâncare în frigider şi dacă sunt haine de spălat şi de călcat. Dragostea asta din capcana căsniciei te trimite la pâine şi te pune să speli pe jos şi să-ţi ceri iertare pentru că i-ai zis ei, soţiei tale: „Mai lasă-mă-n pace!” Nu-i aşa că-i prozaic? Nu-i aşa că tu credeai că nu vei transpira deloc şi că un sărut nu poate fi aşa de sărat? Îmi pare rău, dragii mei, aţi căzut în capcană. Nu mai e dragoste? Ba da, doar că şi-a dat jos rochia de nuntă şi costumul de mire, s-a îmbrăcat în haine de lucru şi s-a urcat pe o altă înălţime. Şi ideea asta 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de nuntă făcută la faţa locului era o îndrăzneală pe care n-am mai încercat-o. Am ajuns cu douăzeci de minute mai devreme. Mirii erau la fotograf. Mi-am scos carneţelul şi mi-am pus planul în aplicare. Am pus ochii pe un cuplu în jurul vârstei de patruzeci de ani ş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i să-mi răspundeţi la o întrebare simplă? De ce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nu ştiţi motivul? Spuse bărbatul. N-a spus Domnul că nu e bine să fim singuri? Vedeţi,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căsătorit ca să nu f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tot el, puţin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u e singur, că mai are prieteni la serviciu şi pe scara blocului, dar la mine încă nu e rezolvată problema asta, zise soţia lui cu un zâmbet de tip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spună că îi mai dau telefon de la serviciu, şi când se plictiseşte, se duce la maică-sa, a dres-o ce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eiat repede, să nu fiu nevoit să-i consiliez pe scările bisericii, în final, ea i-a aruncat o privire cu o uşoară clătinare din cap, iar el i-a răspuns cu o uşoară ridicare din umeri şi un declin al colţurilor gurii într-o inocentă mirare. Deci, motivul cu să nu fii singur nu pr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şti căsătorit, m-am adresat unui tânăr înalt şi prezentabil şi cu mult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părinte, mă fla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căsători, pentru c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apoi şi-a aruncat privirea într-o meditaţie preţioasă şi a spus apăsat, ca să înţeleg şi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ericit. E doar voia lui Dumnezeu, mi-a zis-o el pe par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ună minunat ce ai spus despre tine şi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m fost de folos, se verifi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folos, şi m-am îndepărt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 exprimat în mod sublim. Eu şi numai eu să fiu fericit. Am pus ochii pe o pereche de vreo cincizeci şi cinci de ani, spr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mi şi mie o întreb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chiar şi dou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v-a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un răspuns practic? Nu-mi place să vorbesc pe ocolite, spuse înţelep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te dragă, e lăsat de la Dumnezeu să fim sprijin unul pentru altul. Cine poate fi mai potrivit pentru un bărbat ca o femeie, cum spune Scriptura, şi cine poate fi un sprijin mai potrivit pentru o femeie decât un bărbat? Corect? Ea îţi face un ceai sau mâncare, tu, ca bărbat, te duci şi faci cumpărăturile; ea îţi coase un nasture, tu mai repari aragazul sau robi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rte, am zis, făcându-i să dea drumul la un râs de bună dispoziţie, pe care numai un răspuns infailibil ţi~l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ăsătoreşti ca să-1 sprijini pe celălalt, atunci, am gândit eu, timpul cel mai bun de căsătorie ar fi mai la bătrâneţe. Un tânăr nu simte că trebuie să fie sprijinit. El poate foarte bine şi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o fată plăcută şi elegant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avea să te căsătoreşti, dacă te-ai gând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căsătoriei, a răspuns ea pe un fond de zâmbet primăvăratic. Romantism, dacă vreţi, continuă fata.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Cântarea Cântărilor, i-am întărit e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când şi când, şi nu destul de rar, şi scârţâitul scârţâielii, am zis-o în gând. N-aveam cum să-i explic aşa în scurt. Când vine căsnicia, la borcanul cu miere se ajunge trecând întâi pe la piaţă şi prin dreptul atâtor treburi şi, uneori, unul din cei doi îl m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aud de la dumneavoastră care e motivul pentru care v-aţi căsătorit, le-am zis celor doi, de vârstă mijlocie şi foarte so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cump, răspunse ea, dragostea, doar ea şi numai ea nc-; i adus în starea asta. Nu-i rezişti şi gata, o faci. Păi, cum l-am văzut pe el, n-am mai avut nici un dubiu. Din primele minute mi-am dat seama că e făcu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zis să mai fi stat să ne cunoaştem, zise bărbatul cel sobru, dar</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cum vorbesc eu, că vreau să-i dau fratelui pastor un răspuns clar. E bine să nu mă întrerupi, că fratele nu ar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ă nu există dragoste la prima vedere. Fals. S-o spună el, dar nu acum. Cât a trecut de când ne-am văzut până la cununie? Doar o lună şi-o săptămână. Şi au trecut cincisprezece ani de la căsnicia noastră şi iat-o în picioare, în timp ce altele, chiar de-aici din biserică, n-au durai nici un an. De câte ori să-ţi spun să nu mai iei cămaş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 să stau cu ochii pe tine mereu? Şi îndreaptă-ţi cravata! Îi ordonă scum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 am căutat eu s-o 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ă, vreau să vă povestesc ce aventură am avut noi în primii ani. E de roman, frate pastor, mă ameninţă sora-şe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dragost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irii!” s-au auzit voci. Erau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ilor, pentru ce vă căsătoriţi? I-am întrebat. S-au uitat unul în ochii celuilalt şi, topiţi de iubire, şi-au dat întâietate unul altuia. A răspuns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linim voia Domnului, m-a ul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care nu se căsătoresc nu împlinesc voia Domnului? I-am tăi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m fericiţi, îi veni mireas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nu te căsătoreşti, nu poţ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puse ea, dar, ştiţi dumneavoastr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at peste cap. Toţi. Speram în nişte răspunsuri de forţă, pe care să le prind în predica mea de nuntă ca nişte soluţii, şi uite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ntat frumos, s-au spus poezii, s-au făcut fotografii şi, când mi-a venit rândul, m-am ridi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 </w:t>
        <w:tab/>
        <w:t>— Deşi bucuria este invitatul special, astăzi trebuie să vă aduc la cunoştinţă un comunicat politic. Acum, de câteva minute, a izbucnit al treilea război mond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ţe mai serioase au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război mondial a fost stârnit de un atentat, cel de-al treilea este asemănător ca scenariu. (Mireasa se uită neliniştită spre mire pentru o explicaţie. El zâmbi puţin cam strâmb şi o asigură că totul c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uă persoane atentează la viaţa celei mai prestigioase personalităţi din lume. Cei doi sunt aici de faţă, ascunşi printre flori şi poezii, dar trebuie să-i demasc. Ei sunt! Mirele şi mireasa. Atentatul este îndreptat împotriva dragostei. O mulţime de complici îi susţin. Tot ce mai putem face este să lăsăm războiul să curgă. S-a găsit şi arma cu care cei doi au tras în dragoste: CĂSĂTORIA!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otrivit definiţiilor date de cei cărora le-am luat interviu, este un adevărat atentat la dragoste. Fiecare din cei întrebaţi doresc (şi chiar o fac) să contopească două lumi distincte: lumea lui şi lumea ei, în loc să renunţe la ele pentru a naşte un nou univers. Sfatul lui Isus dat tânărului bogat să renunţe la averile lui şi să-L urmeze este expresia renunţării la lumea lui, pe care o consideră numărul unu în plan existenţial. Chemarea de a forma cu Hristos o lume nouă, a împărăţiei harului, este respinsă. Căsnicia este vocaţia renunţăr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5 nu poate fi înţeles, fără a recunoaşte direct (în special versetul 32) că trebuie să ne subordonăm unul celuilalt şi să ne iubim aşa cum a iubit Hristos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upluri nu au însă un motiv clar în ce priveşte căsătoria, exceptând faptul că nu îşi pot imagina să trăiască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sociologilor despre căsătorie este ca ea să îndeplinească două sarcini majore. In primul rând, ea este chemată să fie consumator. Mulţi soţi îşi mai pun laolaltă veniturile şi decid împreună cum să cheltuiască banii. Cumpără şi folosesc împreună casa, maşina, televizorul. Chiar dacă ei nu lucrează împreună, căsătoria se consumă împreună. Dar aceste momente nu sunt centrul vieţii lor zilnice. Ei au diverse momente speciale, la sfârşit de săptămână, în concediile anuale. Căsătoria devine o relaţie rezervată timpului liber şi hobiurilor, un refugiu în această lume. Soţii sunt deseori văzuţi ca parteneri de joc, nu ca parteneri angajaţi la o sarcină comu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ncţie a căsătoriei, după spusa sociologilor, este satisfacerea reciprocă a nevoilor. Relaţia de căsătorie este locul unde ne putem exprima nevoile şi putem fi satisfăcuţi. De fapt, aceasta este funcţia care înfiinţează sau desfiinţează căsătoria. Dacă partenerul ne oferă afectivitate, comunicare, sprijin, bunuri materiale, corabia căsniciei pluteşte frumos spre limanuri bune. Altfel, ia apă şi călătoria se întrerupe. Ici-colo, după naufragiu, poţi vedea cupluri lângă colacele lor de salvare, păstrând o aparenţă de relaţie, care, deşi cred că mariajul lor este mort din punct de vedere emoţional, totuşi simt nevoia să rămână împreună pentru a putea supravieţui. Ce credeţi, este suficient să păstrezi o căsătorie pe linia de plutire doar pe baza consumării ei? Viaţa ne spune că nu este suficient doar atât. Deşi o căsnicie durabilă se bazează pe intimitate sau pe satisfacerea reciprocă a nevoilor, într-un cămin creştin, dacă nu există scopuri dincolo de propriile nevoi, viaţa de cuplu va fi săracă şi fără ţintă. Un sistem închis, în care nu contează nimic, decât să ne iasă nouă bin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iubit atât de mult biserica, încât S-a consacrat slujirii, pentru ca domniile şi stăpânirile din locurile cereşti să cunoască azi, prin Biserică, înţelepciunea nespus de felurită a lui Dumnezeu. Efeseni 3,10. Deci, dragostea lui Hristos trecea dincolo de satisfacerea nevoilor Bisericii. Păstrând paralela din Efeseni 5, Hristos-Biserica, soţ-soţie, înţelesul nu poate să se ascundă înţelegerii noastre. Creştinii trebuie să înţeleagă că mariajul implică mult mai mult decât grija unuia faţă de celălalt şi satisfacerea nevoilor fiecăruia. Soţii sunt chemaţi la un parteneriat, fiind slujitori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rintre creştini poate fi descrisă ca un triunghi, cu Dumnezeu în vârf şi soţul şi soţia în celelalte două puncte ale triunghiului. Cu cât partenerii sunt mai apropiaţi de Dumnezeu, cu atât sunt mai apropi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me, relaţia de intimitate creştină între ucenici i-a iăcut apţi pentru slujire, amintindu-le imperativul: Duceţi-vă şi faceţi ucenic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învăţaţi-i tot ce v-am poruncit Eu”. Deşi nici un cuplu nu se angajează din start să-şi ridice calitatea vieţii în mod declarativ, intimitatea făurită sub călăuzirea divină lucrează caractere puternice. Şi deşi puţine cupluri se gândesc de la început să. Trăiască pentru o misiune de atingere a altor cupluri sau persoane izolate cu dragostea lui Dumnezeu, totuşi raţiunea unei căsnicii îşi găseşte suprema exprimare în salvarea sufletelor de egoism. Idealul căsătoriei îl constituie echilibrul dintre satisfacerea reciprocă a nevoilor şi scopul de dincolo de ei înşişi, slujirea în parteneriat. Nu uităm că, dincolo de nevoile reciproce ale celor doi, sunt şi copiii, asupra cărora partenerii de căsnicie se concentrează pentru o formare nobilă de viaţă. Şi acum să simplificăm, că prea ne-am abătut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celor doi, a început cel de-al treilea război mondial pe terenul vieţii voastre. Sunteţi ca două armate care stau faţă în faţă, gata de luptă, în care fiecare ar dori să câştige. Nu daţi din cap că nu este aşa, căci o să vedeţi ceva mai încolo. În numele dragostei puteţi să vă răniţi destul de rău, dacă vreţi să fiţi fericiţi în felul vostru diferit de a înţelege. Nu spun să nu vă luptaţi, dar e de dorit să începeţi lupta cea bună, în care să renunţaţi la armele cu care v-aţi hotărât să-1 convingeţi pe celălalt să se schimb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că nu vor îndrăzni să facă altfel. Am întrebat audienţa ce este practic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a de a rezolva o criză de relaţie, am spus. Intimitatea cu noi înşine este egoismul suprem, care ne dizolvă şi pe care căutăm să-1 eliminăm prin a ne dărui într-o relaţie. Este o declaraţie de renunţare la noi înşine în ceea ce înseamnă personalitatea noastră, care are mereu dreptate. Căsătoria este dragostea în rochie diafană de seară, care ne atinge plăcut cu parfumul ei, dar şi dragostea în salopetă, care face şmotru în bucătărie şi în baie. Este dragostea pe bicicletă în drum spre o amărâtă care nu are ce să mănânce sau dragostea într-o discuţie la patul unui bolnav de cancer, care este mângâiat de speranţa care i se dă ca o realitate fericită. Căsătoria este o imagine a ceea ce este Dumnezeu, dacă este lăsat să o reuşească El. Este o relaţie care respiră intimitate şi sacrificiu. Este o viaţă concentrată asupra scopului lui Dumnezeu. Este apropierea începută în noi şi dusă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rugăciunea de binecuvântare şi apoi, după câteva cântări, am plecat. O maximă poloneză spune că un cal aleargă mai repede pe drumul spre casă. Am pus acul la 100 şi am dat drumul la un singur gând: să ajung mai repede la doamna mea. Când am văzut-o, am strâns-o puţin în braţ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ce te-ai căsător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i-a spus ea. Ei bine, am să-ţi spun adevărul şi numai adevărul. Să-ţi dau ceea ce tu nu ai şi să capăt de la tine ceea ce eu nu am. Să ştii şi tu ce mâncare pot să dau unui băiat care mă ajută să curăţ morcovul şi să tai ceapa. M-am căsătorit cu tine ca să mai desfacem din când în când câte un borcan de miere şi să ne mai jucăm puţin. A, era să uit. Şi ca să mergem urgent la tanti Pachiţa, mătuşa noastră, care e bolnavă. Să nu uităm să ne rugăm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practic. Cum de nu mi-a dat prin cap s-o întreb mai întâi pe doamna mea ce e căsătoria? Aveam predica făcu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u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de marginea fântânii şi aruncam cu pietricele în apă. Eram supărat. Am fugit de ai mei tocmai la marginea satului, ca să nu mă găsească. Am auzit paşi, dar nu m-am întors să vă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ţi şi mie o ciutură cu apă? Se rugă omul cu vocea lui plăcută. „Ce mai vrea şi ăsta de la mine?” mi-am zis. „Nu vede că sunt prea mic să scot apă?” îţi trebuia forţă, nu glumă, să scoţi apă din fântâna cu cumpănă. Dar, dacă el mă credea mare, atunci hai să ne jucăm de-a oamenii mari.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omul cu vocea prietenoasă. Cheamă-1 pe fratele tău mai mare şi mă înţeleg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rate, i-am retezat-o, anunţându-1 că subiectul ăsta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ore în urmă luasem bătaie de la el, pentru că l-am făcut „găligan” şi că i-am rupt două cuburi din glucoza lui ascunsă sub pernă. Cum să-1 recunoşti c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 să n-ai un frate, mă compătimi străinul. E ca şi când ai avea doar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observe, am închis un ochi, să văd cum este. Nu-mi convenea să am doar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spune omul acela care nu mai voia să plece, du-te şi cheamă pe unul din părinţii tăi să-mi scoată puţină apă, că-mi este t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inţi. Sunt singur, i-am răspun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i mai recunosc ca părinţi, dacă i-au ţinut partea lui şi m-au urecheat ca pe 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 să n-ai părinţi, mă căina omul însetat. E ca şi când ai f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entru probă amândoi ochii şi i-am dat dreptate.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u mai rămas bunicii. Ia du-te şi cheamă pe unul dintre ei, să-mi scoată şi mie o ciutură cu apă, că mi s-a usc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unici, l-am executat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a şi ei să-i ţină partea lacomului de frate-meu. Auzi, să umblu cu el ca şi cu un ou, să nu se spargă! Aşa că rămăsesem şi fără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E ca şi când n-ai avea urechi, aşa e de rău! Mi-am băgat degetele în urechi, ca să văd cum este. E cumplit. Nu auzi nimic. Mi-ar fi sărit toţi prietenii dejoacă în spate, dacă nu le-aş fi auzi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ua să te cresc eu, dar tocmai am găsit o familie care a pierdut un copil. Şi s-ar bucura să te crească şi pe tine. Acolo am dat peste un băiat cu trei ani mai mare decât tine, cu părul blond, care plângea că nu şi-a găsit fratele mai mic şi îi părea rău că 1-a bătut pentru o bucată de glucoza şi pentru o vorbă. Spunea că, dacă îl găseşte, îi dă toată glucoza pe care o are şi maşinuţa lui cea nouă. Dar ce părinţi avea! Nişte oameni de toată isprava! Aveau ochii plânşi că nu şi-au găsit băiatul. Spuneau că-1 iubesc aşa de mult, că n-ar putea trăi fără el. I-am cunoscut şi bunicii, o comoară de oameni. Bunicul lui plângea ca un copil. Spunea că, dacă nu-1 găseşte, se aruncă în Dunăre. Ce zici, te duci la ei să te crească? Te-ar lua în locul celui mic plecat de-acasă şi ai avea şi tu frate, părinţi 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şi l-am privit pe străin. Îmi zâmbea şi era atât de plăcut. În câteva minute, îmi citise toată cărticica inimii mele. Am dat în plâns. Plângeam şi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fugi? Cine îmi scoate apă? I-am aruncat peste umăr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că-i chem pe toţi ai mei să-ţi scoată apă! Să nu pleci! Aflasem mai târziu că era noul pastor. Acolo, la fântâna cu cumpănă, în setea lui, mi-am regăsit famil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an cap. 4, întâlnim o fântână, iar lângă ea, pe Isus, care îşi prezintă cererea: „Dă-M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şiţă, cele mai dorite întâlniri sunt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un popas la fântâna lui Iacov. Veţi auzi cea mai interesantă discuţie despre familie şi despre puterea care o face să fie atractivă ş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orbe, fântână şi apă, îl veţi descoperi pe El, omul cu vocea plăcută, care întâi cere ceva de la voi, ca să descoperim că nu avem ce să-I dăm. După aceea, ne arată ce poate să dea El şi ne face o propunere dincolo de închipu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 beau! Spuse Isus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andaliza. Omul acela călca toate regulile. Una, că vorbeşte cu o femeie, ceea ce un iudeu nu-şi permite dacă vrea să-şi păstreze demnitatea, a doua, că îndrăzneşte să comunice cu o samari-teancă, interdicţie pe care naţiunea iudaică o păstra cu sfinţenie. Şi o a treia, (dacă va afla omul acela) că era o femeie blamată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setul 8 s-ar parafraza astfel: „Cum îndrăzneşti? Nu ţi-e ruşine? Nu-ţi dai seama că te com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e la fântână n-a observat barierele şi i-a vorbit de o altă apă, pe care dacă ar avea-o, ar fi posedat cel mai mare da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spune El, e să-L cunoşti pe Cel care are acest dar şi care îl dă oricui îl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cucerită de perspectiva unei schimbări pe care Isus o oferă, în care apa după care merge şi se tot termină este înlocuită cu apa vie, misterioasa apă vie care ţâşneşt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prezintă în mod figurat această apă ca fiind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ncorată de lucrurile pământeşti, samariteanca se agaţă de sensul real al apei, întrezărind o scutire de efort, dar şi o calitate mai bună a darului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Se descurajează. „Deci nu vrei să prinzi simbolul apei de care îţi spun eu? Bine, voi intra în jocul tău. Am să te întreb de lucrurile vizibile şi practice ale vieţii, dacă sensul spiritual îşi este atât d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cheamă p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rbat, îi răspunse cu indispoziţi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sus o cheamă în zona preferată ei, aria concretă; i vieţii, ea răspunde la figurat, pentru a se ascunde, dar este şocată de interpretarea corectă pe care i-o dă Bărbatul acela deosebit de ciudat: „Deşi ai, totuş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o aşteaptă acasă cu apă îi lipseşte ceva care o face să spună: „Nu am bărbat”. Ii lipseşte dragostea, acea apă vie pe care nu a găsit-o nicăieri să-i răcorească arşiţa sufletului ei. Femeia a socotit că bărbatul poate fi un izvor perpetuu al dragostei, dar s-a înşelat. Nici un strop. În speranţa găsirii celui care are acest izvor, i-a schimbat unul după altul. Nimic. Stânci uscate! De aceea, samariteanca era interesată după c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 cu o afirmaţie care va şoca la început, tot aşa cum a fost şocată femeie de la fântână. Ca să evit dezamăgirea şi indignarea furtunoasă, insist să respectaţi rugămintea mea: citiţi până la capăt. Altfel, veţi arunca imediat cartea şi veţi pierde cea mai îndreptăţită justificare, care vă va recompens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le chem pe cele care au rolul de soţii să suporte afirmaţia pe care am s-o fac şi, care în aparenţă, deranjează. Dacă veţi merge până la capăt, se va lumina înţelesul, iar autorul nu va rămâne sub osând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femeile căsătorite creştine au avut până în prezent cel puţin doi, trei, patru sau cinci „bărbaţi”! Şi, ca să fie vâlvătaia mai mare, nu puţine dintre soţiile care citesc acest capitol au avut parte de doi până la cinci sau mai mulţ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ste afirmaţie de proces. Dacă vă opriţi aici cu cititul, nu voi mai avea parte vreodată să mai scriu ceva despre familie. Plus daune morale. Totuşi mă bazez pe ceva când spun ceea ce spun. Şi, ca să nu fiu perceput ca ipocrit, vă fac o mărturisire sinceră: chiar şi soţia mea a mai avut, după ce ne-am căsătorit, câţiv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 adevărul se expune unui risc tulburător, iar eu am ales acest drum în deplină conştientă. Şi încă ceva derutant. În demersul argumentării mele, am folosit chiar o metodă a Acelui Om de la fântâna lui Iacov. Aţi spune: a doua blasfemie! Pe propria-mi răspundere. Ba mai mult, am date despre fiecare dintre „bărbaţii” care s-au perindat în căsnicia dv., privind numele, vârsta, înălţimea, părul, părinţii şi alte informaţii surprinzătoare. Şi acum, argumentaţia. S-a strâns prea mu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bărba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Îl cunoaşteţi perfect. Este bărbatul de care vă aduceţi aminte cel mai des. Cu buzunarele pline de glume, romantism şi cuvinte pline de focul dragostei. Gesturi tandre şi poezie în declaraţii cuceritoare. Părinţii, exasperaţi de facturile telefonice încărcate, vă ameninţă cu restricţii categorice. Şi ce dacă. Foloseaţi telefoanele publice sau scrisori, şi ce scrisori! Citite şi răscitite. Sărutate şi umede de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mă, e nemaipomenit! Viaţa mea nu are sens fără el. Are un fel de a fi care te cucereşte. Şi ce maniere are, şi cum vorbeşte! Mâine vin cu el să-1 vedeţi. O să vă placă de cum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e uşă el, elegant, plăcut şi viitorul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ama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băiat rău, dar</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ici un dar. Ce cusur mai găseşti la un asemenea băiat? Spune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 îşi drese tatăl vocea. Mi-a plăcut la el că are personalitate şi maniere. Se vede că este citit băiatul, dar</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dezamăgeşti! Hai, pe mama o înţeleg, că aşa sunt mamele, dar tu, cu discernământul tău, tocmai tu să-mi faci una ca asta? Oricum văd că v-a plăcut. Peste două luni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ţinut de cuvânt. A fost frumos la nuntă. Ce amintiri! Ce predică! Şi luna de miere a fost un deliciu. Ei, au mai fost nişte mici dezacorduri, dar în general a fost doar sărbătoare. Era şi joacă, şi îmbrăţişări, şi dragoste, şi orez cu lapte afumat; dar a fost frumos. Până într-o zi, când se încinge o ceartă teribilă. Schimburi năprasnice de cuvinte jignitoare. Acuze, supărare, uşi trântite, lacăt pe comunicare. În sfârşit, tot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ercaţi să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rostesc. Chiar aşa, din senin, să ne certăm? Şi nu-mi vine să cred că tu mi-ai spus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u, spuse primul bărbat şi, ca să întregească tabloul, mai face unel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mănânc numai cartofi prăjiţi şi ouă prăjite. Mâine, poimâine mă găseşti şi pe mine prăjit. Cămăşi curate nu mai am, costumul e necălcat, vasele nespălate. Eu nu am calificare pentru domeniul ăsta. Dacă nu-ţi intri în atribuţii, schimb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mi-a fost rău?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l-aţi mai recunoscut. De ce? Pentru că primul bărbat v-a părăsi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bărbat</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că vă pot da unele date despre „bărbaţii” care au urmat în căsnicia dv. Ei bine, cel de-al doilea din viaţ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a aceeaşi înălţime, aceeaşi greutate, aceeaşi fizionomie, acelaşi nume, aceiaşi părinţi, dar diferit mult de primul. De unde până unde atâta nervozitate? Parcă s-au topit acele cuvinte care curgeau ca untdelemnul. Vă aduceţi aminte de primul telefon pe care i l-aţi dat mame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acasă, mamă? C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stau cu el. Lucrurile s-au complicat. Am să-ţi explic.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vă răspunde mama dv. Aşa e la început. O să treacă. Şi eu am tras cu taică-tău un timp, dar pe urmă a fost bine. Să nu te prind că vii cu ţoalele la m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n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şi zile senine. Nu aşa ca la început, dar a mai învăţat şi el să-şi ceară iertare. Uneori mai venea cu flori, scormonind amintirile din acele numeroase zile de la început, când fiecare întâlnire era sărbătorită cu flori. Un anume anturaj de tineri căsătoriţi şi serviciul îl ocup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motivări dese, privind întârzierile de la serviciu, discuţii aprinse pe marginea acestei teme şi primul copil, o 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e-al treil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aceeaşi fizionomie, aceiaşi părinţi, aceleaşi haine, aceeaşi cununie religioasă, acelaşi certificat de căsătorie ca ale celui dintâi şi al doilea, dar totuş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este tată şi are responsabilităţi. Are mai multă abilitate în a se scuza când nu-şi îndeplineşte bine rolul. Este preocupat să arate bine şi devine sensibil când alte priviri feminine îl surprind, însă nimic mai mult. Îl preocupă mai mult o imagine de familie echilibrată în afară, dar aspectele romantice şi comunicarea deschisă sunt rare, până la uitare. Se conturează două zone de activitate care rar se intersectează: el preocupat să câştige existenţa şi aplecat în direcţia realizării profesionale, iar ea cu scutece, lapte praf, doctor, bucătărie şi spălat. Două S. R. L.-uri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mai poate veni un alt copil, iar tatăl primeşte felicitări pentru performanţă şi pentru o împlinire mai rotund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ndică oboseală de ambele părţi, pentru a scuza ocaziile rare de apropiere intimă, şi apare interes din partea lui pentru ziare, TV şi sacrificii făcute pe tărâmul profesiei, alocându-i un timp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că şeful m-a rugat să rămân, nu am putut să-1 refuz. Mai ales că numai eu puteam să fac lucrarea aia, se jus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are din nou o apropiere în vederea angajării pentru creşterea copiilor şi pregătirea lor pentru şcoală, dar şi discuţii pe marginea nevoilor lor, satisfacţii şi uneori ciondăneli privind care dintre cei doi greşeşte mai mult, privind educarea copiilor. Se apropie vârsta adolescenţei în viaţa copiilor şi intră pe uşă: 4. Al patrulea bărbat</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aceeaşi fizionomie, acelaşi act de identitate ca ale celorlalţi trei, aceleaşi ticuri, aceeaşi soţie, dar totuşi diferit de ceilalţi. Apare o refacere a stării de nervozitate, vizavi de programul derutant al copiilor loviţi de adolescenţă. La ei apare „criza de identitate”, iar la el, criza de autoritate. Şi iarăşi certuri cu soţia că este prea îngăduitoare şi lipsită de tact. Frustrări şi nemulţumiri privind performanţele copiilor şi certuri cu copiii privind standarde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sc furtuni emoţionale, bruiaje din partea copiilor privind îmbrăcămintea şi muzica şi o grămadă de reguli lovite de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figuri din astea, una două plecăm dincolo, îi ameninţă copiii pe cei do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 o dată cu bacalaureatul, cu facultatea, iar apele vieţii se liniştesc pest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ca bărbatul să-şi găsească rezerve de atenţie şi afecţiune faţă de soţie şi să folosească relaxarea din cămin, prin plecarea copiilor, ca o ocazie de a da drumul artezienelor sufleteşti din relaţ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or uş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de-al cincilea bărbat</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nume, cu părul mai grizonat, cu acelaşi paşaport, ceva mai împlinit fizic, cu aceeaşi tuse şi cu aceeaşi soţie pe care le-au avut şi ceilalţi patru. Tot atâtea ipostaze avute de acest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muncă, cu un echilibru şi o siguranţă evidente, cu ceva mai încolo de mijlocul vieţii, păşeşte în căsnicia celei de-a cincea etape cu mulţumirea rutinei şi a faptului că deja copiii au un destin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aturitate, a te certa şi a-ţi pierde timpul în conflicte nu mai este specific vârstei. De dragul păcii se mai cedează, iar diferenţele dintre cei doi, care erau dispute, acum sunt acceptate ca făcând parte din „fosilele”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mai mult respect unul pentru altul, chiar dacă este de complezenţă în unele relaţii, în timp ce în interior, în partea intimă a căsniciei, cariile monotoniei şi ale resemnării rod afecţiunea, încrederea şi ce a mai rămas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şi perspectiva răsturnată, când un soţ poate avea două sau mai multe „soţii”, succesiv, dar modelele descrise mai sus sunt ma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red că acele soţii care au sesizat la început acea afirmaţie „ofensatoare”, chiar la modul general, au înţeles că nu a fost în discuţie decât acelaşi soţ, dar în situaţii comportament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pe bărbatul tău, se aude invitaţia prietenoasă ş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rbat, a răspun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ândea ea, cel care este acasă ar avea felul de a fi al Acestui străin, atunci l-aş aduce să afle şi el de apa aceas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Sunt Acela, spuse Cel care Se făcu cumpănă, ciutură şi fântână. „Bărbatul pe care II aştepţi şi pe care doreşti să II ai.” „Cine rămâne în Mine şi în cine rămân Eu aduce multă roadă”, multă dragoste. „Deci, cheamă-L, chiar dacă nu-ţi este 'bărbat', chiar dacă nu mai este ca la început. Mă voi pleca şi pentru el, să-i scot o ciutură plină cu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nu mai arunca cu pietr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in carb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 viteză dinspre Bârlad spre Bucureşti. Maşina era încărcată cu roadele viei, din generozitatea tatălui meu socru. Relaţiile noastre au fost întotdeauna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ea o bună dispoziţie, a cărei motivaţie nu putea fi alta decât c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Merg acasă! Aşa că am accelerat. În faţa mea, era un tir care gonea tare. Am făcut un calcul rapid: îl depăşesc acum! Beculeţul roşu îmi semnaliza de mult că trebuie să alimentez rezervorul, dar am zis că nu se poate să nu mai am rezervă pentru depăşire. Am călcat acceleraţia. Concurentul meu nu se lăsa nici el. Am zâmbit înţelegător, ştiind că maşina mea e mai sprintenă, şi mi-am şi imaginat câştigătorul. Adică eu. Când am ajuns în dreptul lui, motorul s-a oprit. Din sens opus, venea un camion cu remorcă şi nu avea pe unde să treacă, decâ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Prin mine. Pe frunte s-a adunat transpiraţia, care parcă a şi îngheţat. Inima şi-a accelerat bătăile, ca şi când ar fi vrut să înlocuiască motorul, care m-a trădat în cel mai cumpli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in faţă se apropia, o dată cu finalul vieţii mele. Am strigat în disperare rugăciunea lui Petru: „Doamne, scapă-mă!” O mână nevăzută m-a împins în faţa tirului. Fie că şoferul de lângă mine a frânat, observând pericolul în care mă aflam, fie că Protectorul meu mi-a făcut vânt în faţa monstrului, nu ştiu. Ştiu doar că El a făcut-o. Am oprit pe dreapta şi am strigat: „îţi mulţumesc, Doamne!” şi apoi am continuat în şoaptă: „Ce bun eşti!” Cum să nu iubeşti un asemen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liniştit, am tras concluzia care m-a îngheţat: în momentul în care m-am hotărât să depăşesc tirul, benzina pe care contam era doar rezerva din carburator. Şi e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trab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ălătorie în viteză. În faţa noastră sunt nenumărate obstacole, pe care trebuie să le depăşim ca să ajungem la timp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a soţ şi soţie, rulând în maşina căsniciei dumneavoastră, pe drumurile mai bune sau mai accidentate ale destinaţiilor vieţ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în spatele trabantului, îi zice ea, supărată de mersul de melc imprima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dragă! Nu ştiu ce are! Cred că are niscai gunoaie în benzină, se jus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zgârcit. Nu te înduri să bagi benzină mai bună, ca să nu ne mai doară capul. Îţi place că ne întrec şi bicicletele? Degeaba îţi spun, că faci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ci tu la volan şi fă-o să meargă mai repede, că eşti mai grozavă! O at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distrus-o, băgând toate mizeriile în ea, ba ulei prost, ba benzină proastă, ba piese de căpătat, cum să o fac să meargă mai bine? E opera dumitale, domnule soţ! S-ar putea să mă dau jos din ea, că la pas tot acolo ajung. Mai ales că nici frâna nu-ţi prea merge. Nu-ţi dai seama că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nu te mai alerta. Dacă eşti tu în pericol, la fel sunt şi eu. Măcar asta să t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socotiţi elementele de mai sus simboluri ale aspectelor de familie, nu ne va fi greu să depistăm defecte la angrenajul căsniciei, la motivaţii, la răbdare, la comunicare şi la câte altele. Dar pe noi ne interesează să meargă bine „maşin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de la un fapt biblic şi vom stărui să găsim o rezolvare, care garantează siguranţa în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 î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bucuriei, s-a auzit un strigăt de disperare: Nu mai 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sus era acolo. Să-mi îngăduiţi să vă aduc aminte tabloul din Ioan 2, de la nunta din Cana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trigăt al mamei lui Isus, privirea ei L-a căutat pentru un răspuns. Mântuitorul i-a amintit că are un orar al intervenţiilor divine, pe care I l-a făcut Tatăl Lui, şi că nici un om, cât de apropiat ar fi, nu poate să-1 modifice. Isus intră în acţiune, pentru că dorinţa de bine a mamei Lui era sub aprobarea Tatălui Lui. Ea şi-a dat seama că va avea loc o binecuvântare şi le spune slugilor: Să faceţi tot ce vă va zice. Isus le spune să umple cu apă cele şase vase de piatră, care aveau destinaţie ceremonială. Până sus! Le ceru El. Apoi le porunceşte să scoată şi să-i ducă nunului. Uimire! Un vin nemaipomenit de bun. Pe departe de ce a fost mai înainte. Să parafrazăm puţin nedumerirea n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ne nunul. „E lipsit de raţiune procedeul ăsta. Oricine pune la masă întâi vinul cel mai bun, apoi vine cel inferior. Dar aici s-au încălcat toate regulile petrecerii. Ai grijă, tinere, nu strica obiceiul neamului! Dacă în viaţă faci asta,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des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vem foarte puţine informaţii despre miri. N-aţi fi vrut să ştiţi ce rochie avea mireasa sau dacă era frumoasă? De fapt, toate miresele sunt frumoase. Despre ea, chiar nimic. Despre mire, doar că a fost chemat la judecata nunului şi muştruluit puţin pentru schimbările în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este Isus, faţă în faţă cu strigătul: Nu mai au vin! Vinul simbolizează bucurie. Înseamnă viaţă. Deci, nu mai au bucurie. Nu mai 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tracţie pe care a lăsat-o Dumnezeu între un bărbat şi o femeie. Gingăşia şi delicateţea ei sunt dorite de bărbat pentru a se completa, iar sentimentul de protecţie şi de raţiune este dorit de femeie pentru a se împlini alături de el. Până la căsătorie şi puţin după, toate au un ton sărbătoresc. Parcă există suficientă rezervă pentru răbdare atunci când unul dintre cei doi mai calcă prin străchini. E şi acceptare, e şi înţelegere. E bună dispoziţie, până într-o zi când: „Ce se întâmplă? Nu ne mai înţelegem! Am trecut cu vederea o dată, de două ori, dar tu parcă ai luat-o razna! Unde te trezeşti, în junglă? Parcă eu n-aş exista. Vino-ţi în fire şi hai să discutăm puţin. Nu vezi că nu mai merge căruţa noastră?” Adică nu mai au bucurie nici în comunicare, nici în intimitate, nici la serviciu, nici în bucătărie, nici împreună în călătorie, nici în suflet. „Uite, chem pe cineva care ne poate ajuta să restabilim lucrurile în normalul lor, numai că trebuie să facem tot ce ne spune El.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rezerva omului pentru o bună înţelegere în cămin este ca o scânteie care se stinge de îndată. Pentru că nu sunt dispuse să facă tot ce zice Isus, numeroase familii îşi derulează criză după criză, cu un final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în numerologia ebraică, numărul şase este numărul omului, desemnând imperfecţiune, eşec lamentabil. „Bine”, zice Isus. „Acest şase va primi alt conţinut.” Şi ceea ce părea banal, obişnuit şi chiar nepotrivit pentru acea sărbătoare devine mai bun decât conţinutul pe care căsnicia 1-a înregistrat la începuturile e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lega relaţia lor va fi o prietenie de o asemenea apropiere, încât nimeni şi nimic nu-i vor despărţi. Prietenia lor va căuta ce este mai bun la celălalt şi, cu toate că nu ignoră greşelile partenerului de viaţă, îl acceptă aşa cum este, fără rezerve şi fără reproşuri. El îşi arată afecţiunea în mod explicit şi manifestă un interes atent pentru cealaltă persoană, acordându-i locul principal în viaţa sa, căutând deasupra tuturor lucrurilor fericirea celuilalt, chiar mai mult decât propria sa fericire. În căminul acela este locul împărtăşirii celor mai înalte trăiri, dar şi a celor mai adânci slăbiciuni; a speranţelor şi a temerilor; a tristeţilor şi a feluritelor interese, cu convingere, acceptare şi sprijin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ecare îl ascultă atent unul pe celălalt şi captează mesajele fără să le deformeze. Este dispus să ierte, respectând întotdeauna demnitatea celuilalt, sentimentele şi ideile partenerului de viaţă. Nu-1 umileşte niciodat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area aceea de bine sufletesc a celor doi? De unde acea flacără a dragostei care creşte în ei? Se ştie că timpul mai domoleşte puterea dragostei în cei doi, dar ea este mai mare ca oricând. Pentru că sunteţi interesaţi, am să vă spun cum se întâmplă că viaţa lor este de o mai înaltă calita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ceputul capitolul 2 din Ioan mă incită la câteva întrebări. Deci: A treia zi s-a făcut o nuntă în Cana din Galilea. După cum aţi văzut, am aflat cum a fost cu nunta în a treia zi. Dar a treia zi după ce? După prima şi a doua zi, vine răspunsul logic. Dar ce a fost în prima şi a doua zi? Îmi zic din curiozitate. Ceva ce face posibilă cea de-a treia zi, cu eveni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au loc mărturii despre cine este Isus şi recunoaşterea Lui sub diferi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pune că El este Unul pe care voi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lul lui Dumnezeu care ridică păcatul lumii şi „Fiul lui Dumnezeu”. El este „Rabi”, recunoscut de doi ucenici ai lui Ioan. Andrei II prezintă fratelui lui, spunându-i că L-a găsit pe „Mesia”. Filip i-L face cunoscut pe Isus lui Natanael, spunând că a găsit pe „Isus dinNazaret”, iar Natanael, uimit de descoperirea pe care i-o face Isus, îl numeşte „împăratul lui Israel”. În final, Isus, în a doua zi, spune despre Sine că este,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bine ca mirele şi mireasa să fi discutat de ceea ce s-a întâmplat în prima şi a doua zi. De ce? Pentru că, dacă cei doi îl recunosc pe Isus, aşa cum Ioan şi ucenicii L-au cunoscut, atunci căsnicia lor avea să aibă cel nla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stau de vorbă cu un cuplu care a pornit în căsătorie sau care are ceva timp de experienţă maritală, dar care „nu mai au vin”. Nu mai este comunicare. „Este Unul pe care voi nu-L cunoaşteţi”, pentru că aţi neglijat această ocazie. Dacă vă luaţi timp să vă împrieteniţi cu El, vă veţi cunoaşte aşa de bine, avându-L pe El ca oglindă, dar şi ca putere, încât comunicarea voastră va fi doar pentru părtăşia dragostei şi pentru armonie în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rezint pe „Mielul lui Dumnezeu”, care vă ridică povara păcatului neînţelegerii dintre voi. Iertarea Lui vă este dată ca s-o folosiţi personal, dar şi unul pentru celălalt, ca prilej de a frânge puterea trecutului, ce odinioară a adus durere în relaţie. Păcatul mândriei va cădea de pe sufletele voastre cum a căzut lepra de pe oamenii pe care i-a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uita că El este „Fiul lui Dumnezeu”, atunci nu veţi uita nici puterea care vă este turnată în inimile voastre pentru a porni motorul vieţilor voastre de cămin spre destinaţia hotărâ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ţi de unde să le cunoaşteţi pe toate. De aici şi stângăcia voastră de a şti cum să vă purtaţi unul faţă de celălalt. Dar dacă îi deschideţi uşa, va intra El, „Rabi”, care vă va învăţa toate lucrurile, chiar şi arta conversaţiei inimilor voastre. Cum să vorbiţi fără să vă răniţi unul pe celălalt şi cum să vă satisfaceţi trebuinţele voastre sufleteşti, sporindu-vă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eţi invita pe „Mesia”, vă va unge pentru o trimitere nobilă, prin care, atingând şi alte cupluri cu neprihănirea voastră dăruită de El, veţi lărgi orizontul bucuriei în cămin pri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 încurajează că poate ieşi ceva bun din orice loc al căsniciei, oricât de nepromiţător ar fi el. Vă spune asta „Isus din Nazaret”, dm locul copilăriei Lui, din care nimeni nu credea că poate ieşi ceva bun. Cred că aţi înţeles că niciunul dintre voi nu trebuie să domneasc.'i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împărat, „împăratul lui Israel”. Dacă El va domni în căminul vostru şi veţi asculta de principiile Lui desăvârşite, nu veţi eşua în niciuna din zilele voastre. Promisiunea Lui este că veţi domni cu El în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uita niciodată că totuşi, în condiţiile păcatului, durerea nu dispare şi că, nu în ciuda ei, ci din cauza ei, căminul vostru va prinde vigoare şi sensibilitate, în vederea împreunei simţiri şi a unei uniri în faţa oricărui obstacol. Vor mai fi descurajări, vor mai fi zile triste şi lacrimi, dar „Fiul omului”, care Se identifică cu noi în orice situaţie şi cu orice cămin, promite să fie cu noi până la sfârşitul veacurilor. Doar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nu merge în căsnicia ta? Poate că e o luptă de putere, în care unul caută să-1 controleze pe celălalt. Poate că s-a instalat o indiferenţă, care v-a înstrăinat atât de mult, sau o rutină, care a omorât bucuria dragostei. Poate că sunteţi în continuu conflict, din care nu mai puteţi ieşi, sau poate că staţi sub o apăsare teribilă a unei mânii neexprimate. Aţi ridicat ziduri, ca să nu vă mai vedeţi şi să nu mai comunicaţi. E dureros! Uite ce vă spun eu: divorţaţi cât mai repede! Dar nu la tribunal. Faceţi din conştiinţa voastră instanţa care să vă judece. Divorţaţi de personalitatea voastră imposibilă. Separaţi-vă definitiv de răutăţile şi resentimentele voastre, pentru a nu face din ele un dialog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orice schimbare, dar în sinceritatea dorinţei de schimbare, îmbrăcaţi-vă în mire şi mireasă sufletele voastre, chiar aşa supăraţi şi certaţi cum sunteţi. Chemaţi-L pe Isus la nuntă şi spuneţi-I că nu mai este nici un strop de vin. Nici un strop de bucurie. Spuneţi-I că vă pasă unul de celălalt şi de ceilalţi invitaţi la nuntă, dar că nu ştiţi cum să ieşiţi di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voi, nu alţii. El de-abia aşteaptă strigătul vostru. Ştiţi ce va face? Va lua inimile voastre de piatră şi le va umple până sus. Şi cu conţinutul vostru va uimi cerul şi pământul, ca să arate slava Lui, iar voi să fiţi fericiţi. Vor gusta îngerii şi oamenii şi vor spune: e nemaipomenit! E mai bun decât tot ce a fos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cutine? Ţi s-au înecat corăbiile? Sunt eu, Radu, băiatul tău din clasa a VHI-a C. Vrei să-ţi spun o poezie, ca să mă bag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cu capul rezemat de marginea de sus a fotoliului, tatăl copilului descoperise în tavan un punct pe care nu voia să-1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flutură mâna prin faţa ochilor, să-1 facă să clipească. Vroia un dialog despre orice sau măcar o explicaţie pentru absenţa lui din cotidian. Omul cu tâmplele prea devreme încărunţite nu sosise din drumurile unor gândur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ădu buzna în casă cu cei şase ani ai ei, plini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i promis că ne jucăm astăzi de-a turiştii! Hai, scoală-te! Direcţia</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făcu semn cu degetul la gură să dea sonorul mai încet, pentru că tatăl lor a plecat ceva mai devreme în voiaj. Fetiţa, dornică săstropeascăjoacăpestetot, îi şopt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ăm şi să vedem dacă este acasă, îşi dădu ea cu părerea. Şi pe când se întindea şmechereşte să apese pe nasul celui ce parcă era în transă şi să declanşeze soneria părintească, deodată se trase speriată înapoi. Două lacrimi mari se rostogoliră pe obrazul bronzat al tatălui lor, cel care era atât de ciuda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plângi? Întrebă Irina. Am fost cuminte astăzi. Să-ţi spună Radu d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elea mari şi obişnuite cu munca, dar parcă absente, o cuprinseră cu înţeles de recunoştinţă. Jos, lângă fotoliu, Radu văzu scrisoarea. O ridică şi fugi cu 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ma, din Spania, strigă de bucurie Irina. Citeşte-mi şi mie, nu fi rău! Spune-i, tată, să-mi citeas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o să-ţi citesc eu, zise omul cel trist, dar acum sunt obos i l şi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acum. Pe mine totdeauna mă păcăleşti. Mă fac cu mare şi n-o să mai am nevoie de voi, zise 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schise uşa şi, cu ochii în lacrimi, îl întrebă p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De ce? Spune că nu-i adevărat! Nu pot să cred! Şi, aruncând scrisoarea, fugi, luând cu el un hohot de plâns neopril. Irina ridică scrisoarea şi o puse la obraz. Mângâie foile, le mirosi şi le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amei, îi spuse ea tatălui ei cu veneraţie. E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opilul fericit, omul cu durerea lui mare gândi: „Doamne, ce bine era să nu fi cunoscut să citesc! Crezi că meritam ast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se de cinci ori. De la mirare a trecut la nedumerire, apoi la disperare, ca în final, printre gândurile uimite, să se strecoare un şuvoi de durere nemaitrăită. Cuvintele acelea, venite de departe, de la cineva atât de aproape, parcă s-au făcut spini lungi şi ascuţiţi, care s-au înfrăţit într-o coroană pusă pe sufletul lui şi apăsată bine, spre a fi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ă-ţi cadă bine scrisoarea mea, dar nu e cinstit să te amăgesc. E mai bine de un an şi jumătate de când sunt plecată şi numai eu ştiu prin câte am trecut, ca să-mi fac un rost aici, printre străini. Din banii câştigaţi ţi-am trimis să acoperi datoriile şi să ai pentru tine şi copii cu ce să trăiţi. Ţi-ar fi stat mult mai bine ţie să fii aici şi să munceşti, iar eu să fiu acasă cu copiii, dar bărbaţii destoinici nu sunt pe toate drumurile. Din leafa ta nu aveam cu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fii tare, căci am să-ţi spun ceva ce n-o să-ţi placă. Acolo unde fac eu menaj am găsit înţelegere şi persoana care m-a angajat mă ajută să obţin rezidenţa. Aici, dacă n-ai pe nimeni, nu răzbeşti. Până şi creştinii noştri cu care mergeam la biserică în ţară se fac cănu mă cunosc atunci când le cer ajutorul. Fiecare pe cont propriu. Cesa-ţi mai spun de credinţă! Eşinue. Am rărit-o şi eu cu biserica. Sunt extenuată. Mi-am mai luat un serviciu, ca să câştig ceva ma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ziceam de persoana aceea de treabă care mă ajută să-mi iau rezidenţa. Este avocat. El mă rezolvă sigur, dar mă vrea şi pe mine. Ce crezi că i-am spus? Ei, bine, n-am de ales! Aş fi vrut să ai şi tu calităţile lui. E în divorţ cu nevasta lui, care e o urâciune. Tare 1-a mai chinuit! Nu ştiu dacă am fost destul de clară: vreau să rămân cu omul ăsta şi să nu mă mai întorc în ţară, decât să-mi văd copiii şi să-i iau aici. După Anul Nou mă mut la el definitiv, dar până atunci nu mă încurc. Să-şi obţină divorţul până la sfârşitul anului şi apoi sunt liberă. Ştiu că o să-ţi vină greu să primeşti vestea asta, dar înţelege-mă. Viaţa este cum ţi-o faci şi uneori mai schimbi macazul, ca să fie mai bine. Ştiu că o să spui că nu e biblic şi cinstit şi ce-o să zică biserica. Nu mă interesează. Eu răspund pentru ce fac. Dacăte-ai cerceta mai bine, poate că o să-ţi dai seama că ai avut şi tu partea ta de vină ca să rămân aici. O să mă refac şi cu credinţa. Avocatul mă lasă să merg la biserică, deşi e catolic. Sper să ai puterea să mă ierţi, dar n-am încotro. Nu mai pot renunţa. Până la Anul Nou, încă mai sunt nevasta ta. După, eşti liber să-ţi refaci viaţa. E dreptul tău. O să-ţi mai trimit ceva bani pentru copii. Sărută-i din partea mea şi nu fi supărat. Viaţa e plină de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espre copii şi despre reacţia ta. Voi supor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d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o săptămână n-ai mai ieşit din casă, îi zise Radu. Eşti nebărbierit şi nemâncat. Arăţi ca o umbră. La biserică nu te-ai mai dus şi de la serviciu sună directorul după tine într-o disperare. De două zile nici eu n-am mai fost la şcoală, ca să am grijă de asta mică. Fă ceva! Scrie-i o scrisoare, răcoreşte-te, roagă-te, strigă, plângi, dar trebuie să mai şi trăim. Ştiu că ţi-e greu, dar uite, am să te ajut şi eu cu ce pot. Hai la program! Nu-mi spuneai tu aşa când întârziam în pat? O să vezi că ne descurcăm noi. Pe c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mai merge. Sunt rupt pe dinăuntru. N-ai cum să înţelegi cât de mare este durerea mea. M-a lovit drept în inimă, iar voinţa mea e făcută praf. Simt că nu mai am nici un rost. Şi în cele din urmă, ştii cine e vinovat? Tot eu. Zice că printr-un fel al meu de a fi am împins-o să-şi aleagă altă variantă de viaţă. Ştii că v-am fost şi tată, şi mamă. Am învăţat să fac mâncare, să spăl, să calc şi să cos. V-am dus la doctor când aţi fost bolnavi şi am jucat mingea cu voi când mai găseam timp. V-am cumpărat cărţi şi cadouri, ca să vă bucur. La început, îi scriam scrisori maică-tii, spunându-i cât ne este de dor de ea. Ăsta sa fie felul meu de viaţă care a împins-o să rămână acolo cu un venetic? Că sunt mai tăcut şi mai puţin îndrăzneţ, asta e adevărat. Că nu ani darul de a pleca din ţară ca alţii, şi asta e o realitate. Nu-mi place să risc şi mi-e teamă de eşec. De la început nu mi-a căzut bine plecarea ei. „Doar pentru o jumătate de an şi mă întorc”, a zis. Şi a trecut un an şi jumătate. S-au rărit şi scrisorile, şi telefoanele. Justificarea? Să facem economii şi de-o parte, şi de alta. Din ce în ce mai multă tăcere. Nu cred că m-a iubit vreodată, deşi au fost destule zile frumoase împreună. Să ţii minte, Radule: nici măcar cu un gând n-am înşelat-o pe maică-ta. Ai dreptate, am să-i scriu. Vrea reacţie din partea mea, ei bine, o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tă, să nu te trezeşti că mai primeşti o lovitură. Şi asta de la tine,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 umblu cu mănuşi? După cele ce mi-a făcut, s-o mai şi menajez? Dacă vrea libertate, atunci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m primit scrisoarea ta”, îşi începu scrierea cel mai lovit dintre bărbaţi, „şi îţi mulţumesc pentru cadoul de Anul Nou pe care mi l-ai făcut. Peste o lună şi două săptămâni, se termină şi anul acesta de atâta aşteptare şi speranţă. Pentru că te topeai după mine, ce-ai zis: hai să găsesc un tovarăş care să-mi ţină de urât în dorul bărbatului meu şi să-mi mai potolesc focul. Şi pentru cei de-acasă, doi tătici nu strică. E o mai mare protecţie şi siguranţă financiară. Şi-apoi, având în exces atât de multă afecţiune din cunoscuta ta dărnicie, ai zis să fericeşti şi pe un altul. Ăsta da creştinism! Mă mir că mai ai curajul să-mi scrii să nu mă supăr. Ca şi când e de datoria mea să te iert în mare grabă şisănu-ţi stric marea fericire care a dat peste tine, ca o moştenire de o sută de milioane de dolari. Fetiţo, dacă te-ai săturat de mine şi ai un altul mai destoinic, nu încerca să mă fierbi cu scrisori de-astea, în care îmi spui că sunt de două parale pentru tine. O să-mi treacă, mai devreme sau mai târziu. Dar, ţine minte, o să ajungi rău şi mai fii atentă: să nu încerci să cerşeşti milă mai târziu, ca să te primesc. Şi ca să-ţi fie clar de la început, îţi spun: n-ai să vezi nici un copil. Pot să te înlocuiesc u succes. Ziceai că o să suporţi orice reacţie. Iat-o! Alta n-am. Nu eriţi nici măcar un'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lic, îi spuse furios bărbatul rănit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să citesc şi eu epistola, zis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ascunde, răspunse tatăl cu resemnare. Cred că am fost prea tolerant şi manierat. De fapt, are dreptate maică-ta: îmi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citit şi, cu un zâmbet ironic, i-o înapoie tatălui, spunându-i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ecutat. Aşa cum zici că nu te-a iubit mama niciodată, nici tu, tată, nu dai de înţeles că ai fi iubit-o vreodată. Nici ea nu-ţi dă nici o şansă, dar nici tu nu-i dai. Exterminare garantată. Lovitură de maestru. Cred că ţi-a lovit mai degrabă orgoliul, nu dragostea, pentru că nu se vede că ai fi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judeci şi tu? Ce-ai fi vrut să-i scriu: versuri de dragoste? E şi biblic, băiete: dinte pentru dinte. Şi eu o fac cu eleganţă, nu c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atent ce faci. Pentru „opera ta de artă”, nu-ţi dau nici un plic. M-aş simţi complice la scrisoarea ta „biblică”. Mă grăbesc la şcoală. Poate ar fi bine să discuţi cu Cel care a fost la cununia ta şi ţi-a binecuvântat-o. S-ar putea să-ţi sugereze altă variantă. Mai gândeşte-t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opiii să-mi ţină lecţii de atitudine”, îşi zise omul, hotărât să termine odată cu calv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putea să aibă dreptate băiatul. Am scris ironic şi fără drept de apel. Tatăl fiului risipitor nu a muşcat simţământul de resentiment şi autocompătimire. El s-a socotit mai departe tată şi a aşteptat, în ciuda răzvrătirii fiului său. Cred că nu merită să mă cobor într-atât. Trebuie să reformulez. De data asta, sigur o să-mi dai pli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 aceea încărcată cu condamnare şi încep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mi este greu să primesc o astfel de veste, dar trebuie să ştii că numai tu eşti responsabilă pentru alegerea pe care o faci. Poate că nu sunt la înălţimea altor bărbaţi, însă am făcut tot ce-am putut ca să-mi menţin familia în societate şi în biserică. Dragoste cu forţa nu doresc. Faţă de copii, mi-am făcut datoria de tată şi, în ultimul timp, şi de mamă, în lipsa ta. Nu zic că nu am avut nevoie de tine, dar, dacă nu mai suntem în atenţia dragostei tale, nu rămâne decât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ucem lipsa, dar Domnul ne va da puter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timbre pentru plicul pe care mi-1 vei da, îi spuse tată I fiului său, care tocmai a ven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i să fac o lectură? Îi suge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şi aprofundezi. Cred că, dacă ar citi-o şi alţi bărbaţi, mi-ai da palme pentru cât e de generoasă, faţă de figura pe care mi-a făcut-o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îi replică Radu, după ce o citi. Se vede foarte clar câl de bun eşti tu, faţă de cât de rea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crezi că trebuia să-i spun că alegerea îi aparţine şi că noi nu putem s-o forţăm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du. Tată, nu înţelegi că nici tu nu eşti convins că c bine ce faci? Cum poţi să te resemnezi şi să abandonezi lupta, când ştii bine că de răspunsul tău atârnă întoarcerea mamei acasă? Şi, chiar dacă nu s-ar întoarce, eşti cu conştiinţa curată că ai făcut tot ce era posibil ca să afle că locul ei este lângă tine? Ştiu că eşti plin de mânie şi gândurile şi simţămintele tale sunt otrăvite, dar, tată, nu poţi să ştergi dintr-o dată ceea ce este în adâncul sufletului tău. Eu zic să fii sincer cu tine – scoate iubirea care mai este şi mărturiseşte-o. Ceea ce ai scris este o deghizare ieftină a resentimentului cu care vrei să te răzbuni. Crede-mă, n-am plic nici pentru scrisoarea asta, de care zici că este atât de generoasă. Dacă Cerul îţi dă,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să scriu aşa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 singura care salvează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cer „Băiatul are dreptate încă o dată”, şi-a zis bărbatul încercat ca prin foc. „Doamne, dă-mi cuvintele care să spună cel mai bine adevărata mea dorinţă. Nu vreau să mă mai ascund. Fă cu orgoliul meu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crisoare care, oricum ai lua-o, are un soi de nebunie a început să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poţi să-ţi închipui ce durere mi-a adus scrisoarea ta şi nu pot să-ţi ascund zilele mele de mânie şi de frustrare. Parcă sunt beat. Mâncarea nu mai are gust şi voinţa îmi este paralizată. Nu mă aşteptam să-mi faci o asemenea surpriză. M-am revoltat, m-am autocon-damnat şi apoi m-am resemnat într-un mod periculos. Acum parcă m-am trezit ca după o muşcătură plină de venin 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ace pasul acela cu care ai putea să mă răneşti atât de adânc. Străinul acela nu poate egala dragostea pe care ţi-o purtăm. Nu risipi pe uşi străine bucuria care ne-a fost destinată doar nouă de Dumnezeu prin tine şi nu rupe legământul prin care El doreşte să ne salveze. Eu sunt soţul tău, cu minusurile mele, cu vorba mea mai înceată şi cu ritmul meu, dar crede-mă că nu vei găsi nicăieri o iubire ca a mea. Iţi spun sigur că nu vei fi fericită lângă o altă persoană, care caută doar o aventură pentru pasiunea lui egoistă. Adu-ţi aminte de rugăciunile noastre ridicate împreună, de bucuriile noastre, de frumoşii noştri copii, pe care nu-i poate convinge nimeni să te uite. Cântăreşte astea toate cu inima ta, şi nu cu alt interes, şi spune-mi răspuns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tarea lui Dumnezeu este atât de sigură, eu nu am dreptul să nu şterg greşeala ta. Cel care m-a convins de cuvintele pe care ţi le scriu nu mă va lăsa să-ţi aduc aminte de nici un cuvânt de condamnare sau vreo aluzie la ceea ce a fost o scurtă alunecare. Venirea ta va fi o sărbătoare. Porneş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cu poşta rapidă, tată. Eşti un adevărat. Poate că ar fi fost bine să fi scris mai des scriso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ică sigur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trimiterea poştală, soseşte o scrisoare din Spania, ca un răspuns pe care un judecător cu juraţii îl aduc celui care aşteaptă să 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ma, strigă Irina. De data asta, dacă nu-mi citiţi şi mie scrisoarea, vă spun mamei şi nu vă mai 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ilor era într-o aşteptare frământată de speranţe vagi şi de teamă. Radu o citi repede în gând şi înflori un zâmbet ca o prognoză de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Radu. Ştiri de ultimă oră. Nu mă întrerupeţi! „Dragul meu, scumpa mea Irina şi dragul meu Răducu, mi-aţi stricat toate planurile şi vă mulţum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uceam lipsă de cuvintele pe care mi le-ai scris. Socoteşte că am fost puţin bolnavă, ca de o gripă. Dar cuvintele tale m-au vindecat. Ştiu de unde le ai, de aceea am încredere în ele şi în tine. Mi-e dor de tine şi de voi, copiii mei. Să mă iertaţi pentru boala cu care v-am întristat. A fost atât de rea, dar acum a trec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începutul Săptămânii de Rugăciune. Nici nu ştiu ce să vă iau ca să vă bucur. Primiţi-mă bin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şi aştept clipa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capul de marginea fotoliului, tatăl celor doi copii primi pe faţa bronzată două lacrimi mari şi atât d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plângi? Îl întrebă Irina. Crede-mă că am fost cuminte. Să-ţi spună Radu d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şi mai nobil, ceva atât de sfânt şi frumos a coborât pe faţa celui ce şi-a oprit furtuna. Parcă fusese pe Muntele Schimbării la Faţă, la o strălucire ce n-o putea exprima. Doar atât a mai putut şopti: „Ai spus cev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frumuseţ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nu plec de aici până când nu mergeţi cu mine acasă, ca să vedeţi cum arată iadul, spuse omul acela voinic, dar tare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folosit toate armele de exterminare, de la cicăleli la ţipete, de la batjocură la invective. Ieri, a aruncat cu un ou în mine. Înţelegeţi-mă, nu mai suport! Îmi ies şi eu din fire şi n-aş vrea să fac vreo prostie, lăsând să cadă mâna mea gre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ea, înduplecaţi-o să se mai potolească. Ameninţaţi-o că o daţi afară din biserică. Nu mă lăsaţi să-mi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răspunde invitaţiei tale, îi răspunse pastorul linişti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descumpănit. Se înroşi tot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ţi să vă faceţi datoria? Am venit la dumneavoastră cu toată încrederea că mă veţi înţelege şi iată răspuns! Sunt decepţionat! Se vede că nu vă pasă de sufletele oamenilor! Nici n-o să mai apelez la dumneav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prietene. N-am spus că nu vreau să mă ocup de cazul tău, numai că vreau să folosesc altă metodă decât cea propusă de tine. Pur şi simplu nu vreau să merg la tine acasă. Şi totuşi,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Hotărâţi-vă! Mergeţi sau nu mergeţi? Spuse muntele de om, care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tine acasă prin tratamentul pe care ţi-1 prescriu. IM schimb, am nevoie de o asigurare: tot ceea ce spun să faci, să faci! Altfel nu are rost să te amăgesc. Ce zici? Îl cercet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reau să fac ce-mi spuneţi, dar dacă mă depăşeşte şi-mi cereţi ceva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i peste puterile tale. Avem pe Cineva sus, care intervine oricând pentru tine şi pentru mine. Totul este să ai încredere. II iubeşti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ştiţi, L-am dezamăgit din când în când şi parcă faptele mele nu se leagă cu ceea ce spun din gură, zise el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Împărtăşesc cu tine aceeaşi povară, dar-hai să-L punem la încercare pe Cel ce binecuvântează căminul. El vrea să joci un rol important în fericirea căsniciei tale. In farmacia Lui are cele mai bune medicamente şi numai pe bază naturală. Eu am să iau din ele şi am să ţi le dau. Şi acum, vreau să mă asculţi cu atenţie: vei fi un fel de doctor şi, pentru că zici că soţia ta este bolnavă, am să ţi le prescriu, cu condiţia să i le dai după reţetă. Am să verific de fiecare dată când ne vom întâlni aici, la mine acasă. În schimb, eu voi fi acasă la tine prin reţeta pe car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 interesant ce-mi cereţi şi cred că mergeţi pe un tratament duhovnicesc. Uite ce e, pastore, nu mai vreau să am în familia mea nici un pic de zgomot sufletesc. Tânjesc după linişte, după un zâmbet din partea ei, după o mângâiere, după bucurii pe care să le împărtăşim împreună. Am încredere în puterea Celui de Sus. Ce să zic, merg pe mâna dumneavoastră!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lar: nu pe mâna mea, ci pe mâna Lui, întări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reau să intru cât mai repede în rol. Trebuie să fac ceva pentru ea, ca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cceptat o viziune de schimbare. Dar trebuie s-o clarificăm împreună. Ţi-am spus că vei fi do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spuse el zâmbind ironic, ea nici nu crede că e bolnavă. Cum credeţi că va primi acele „medicamente” pe care o să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cretul. „Medicamentele” pe care ţi le dau eu, cum i le arăţi, vrând-nevrând le ia. Nimeni nu poate să reziste în faţa lor. Pur şi simplu ţi le va smulge, fără chiar s-o convingi că e bolnavă. Sufletul ei va simţi nevoia după el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store, să intrăm în subiect. Mor de curiozitate, dar, vă spun sincer, mi-e şi puţ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e aşa, dar, pe măsură ce continui, vei fi încurajat. Deci, pentru început, îţi trebuie un halat de doctor, prin care pacientul să recunoască faptul că are în faţa lui un om cu o calificare ş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nostim, pastore. Parcă v-aţi juca cu copiii, dar intuiesc că dincolo e ceva serios, zâmbi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că e un joc, dar acum atenţie! Halatul va fi 1 Corinteni 13. În fiecare dimineaţă şi seară, citeşte cu atenţie întregul capitol. Fiecare gând al lui Dumnezeu îţi va îmbrăca mintea, sufletul şi întregul corp. Copiază capitolul pe o bucată de hârtie şi poart-o la tine. Dacă nu-ţi cer prea mult, învaţă-1 pe de rost. O să-ţi fie drag să-1 reciţ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va întâmpla? Dar o să-mi spui când ne vom întâlni a doua seară. Când vei citi capitolul din Corinteni, să-ţi procuri totdeauna un timp de linişte, când nu te deranjează nimeni. Dacă nu ai somn noaptea, deschide Biblia acolo şi gândeşte-te la tot ce îţi spune Domnul. Fără haina aceasta n-o să ai succes, pentru că îţi va lipsi autoritate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joci tare. Nu zic că nu este interesant, dar chestia cu halatul</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Mă rog,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încercăm. Apoi, azi, când ajungi acasă, să ai în mână un buchet de flori şi un kilogram de fructe, din cele care îi plac ei. Deocamdată atât. Apoi i le vei da, spunându-i că le-ai lu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uctele mai treacă-meargă, că e în stare să înfulece o dată un kilogram de banane fără să răsufle, dar cu florile e ca şi cu nuca în perete. Dacă nu i-am mai dus de mult (ea zice că din evul mediu) şi dacă nici ea nu mi-a mai cerut, cred că îşi va face cruce şi îmi va da cu ele în cap. Nu mi se pare inspirată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e la început. Mă asculţi, bine, dacă nu, farmacia se va închide şi boala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scuţie, pastore, fac aşa cum ziceţi, orice ar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ne vom întâlni şi îmi vei spune cum au mers lucrurile. Dar, până atunci, nu vei răspunde la nici o provocare, chiar dacă ar fi să-ţi muşti buzele de nervi. Întreab-o de ce mai duce lipsă la bucătărie, ca să-i mai cumperi, şi, dacă e nevoie, răspunde-i la orice solicitar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aţa o face ea, nu eu. Eu n-am mai dat prin piaţă decât cu „prietenii, şi ast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upeţi regula, continuă pastorul. Apoi nu angaja nici o ceartă şi, în prima săptămână, nu-i cere nimic din ceea ce aştepţi, cun 1 ar fi: să fie mai liniştită, să nu jignească sau să ironizeze. Nimic. Zilnic 1 Corinteni 13 şi, ca un creştin ce eşti, roagă-te la Domnul să vă aducă în dar ploaia bucuriei în cămin. Nu uita, fructele şi florile. Şi pute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omnul şi să vedem ce-o să iasă, spuse omul cel mare, oftând în faţa unui program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ă, se vedea că încă mai muşcă puţin din scepticismul care îl ma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gat şi s-au despărţit. Merg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la uşa pastorului sosi omul cu povara lui. Nu mai avea agitaţia de la început, dar nici entuziasmul unui om căruia îi merg toate lucrur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l întrebă past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u e, răspunse oaspetele, dus pe gânduri. Am făcut 6p mi-aţi spus. Când a văzut florile, a zis că de flori avea ea nevoie? Că n-are nici un pic de zarzavat şi că din flori îmi face salată, dacă nu-i aduc^e-i trebuie. De fructe n-a zis nimic. Când m-am întors de la cumpărături, jumătate din ele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făcut o teorie că, dacă aş fi om de treabă, ar fi ceva de capul meu şi n-aş mai fi o povară pentru alţii, adică pentru ea. Dar că nu speră vreo schimbare cu mine şi că ştie ea ce are la casă. Până la urmă, am văzut florile în camera ei. Am uitat să vă spun că dormim separat de când au început luptele. Mi-e şi ruşine să vă spun de când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1 Corinteni 13? Întrebă curios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i greu, dar pe urm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mai greu. Uitaţi-vă la mine cât de mare sunt. Ei bine, nu mi-e ruşine să vă spun că am plâns aproape în fiecare seară. Parcă eram în faţa unei oglinzi care îmi desena îăuntrul meu. Fyni arăta mândria mea, necuviinţa, mânia, răutatea, egoismul meu, tot ce: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e, nu sunt bun de nimic. Eu n-am cunoscut dragostea adevărată. Mai bine o las singură, să se descurce şi iară mine. Ce să zic? Nu cred că/sunt în stare să ajung atât de sus. Eu m-aş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rei să-L dezamăgeşti pe Isus. Cred că e atât de fericit că ai făcut ce ţi-a cerut. Şi cred că nu ai avut nici o ceartă cu soţia ta în săptămâna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 nu rezist. M-a învinuit că fac teatru, că fac figuri s-o impresionez. A profitat de faptul că am întrebat-o dacă mai are nevoie de ceva şi m-a trimis peste tot: să îi plătesc întreţinerea, lumina, la piaţă, uneori de mai multe ori pe zi. M-a pus să repar soneria şi clanţele de la uşă în timp ce ea dădea mereu cu clanţa că în sfârşit mi-am găsit vocaţia. M-a pus să curăţ cartofi şi să spăl pe jos în bucătărie! Nu i-am reproşat nimic, deşi câteodată i-aş fi dat puţin cu tifla. Unde mergeam, îmi suna în minte 1 Corinteni 13. Vă spun sincer, nu îmi era greu să mă duc unde îmi spunea. Simţeam chiar o satisfacţie la un moment dat, dar ea tot rece şi neîncrezătoare. Nu putea să creadă că tot ce făceam, făceam de bunăvoie şi din inimă. Probabil că am apăsat-o prea tare în anii ăştia care au trecut, de nu-şi ma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văzut-o plânsă, dar tot pusă pe harţă. M-a întrebat într-o zi dacă nu mai fac figura aceea cu fructele şi, deşi nu era în program, i-am luat un kilogram de banane. Mi-a spus că ştie că mă prefac, ca să obţin ceva de la ea. Florile s-au uscat în vază, dar încă le mai ţine în camera ei. Cam asta e. Ce ziceţi, să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pi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scuţie, spuse pastorul. Nu se putea mai bine. Acum va începe tratamentul cu o doză de şoc. Vei oferi unul dintre cele mai preţioase medicamente din farmacia Marelui Medic. Dar, înainte de a face gestul acesta, vei continua ceea ce a fost în săptămâna trecută. Din nou fructele şi florile şi chiar mai mult decât îţi cere soţia. 1 Corinteni 13 rămâne hrana pe mai departe, iar vineri seara, după apus, când începe Sabatul biblic, oferă-i doza de şoc din medicamentul„ pe care ţi-1 prescriu acum. Cheamă-ţi deoparte soţia şi spune-i că ai ceva important să-i comunici. Dacă nu vrea să vină, insistă amabil. Spune-i că va fi o ocazie care-i va face bine. Apoi, după ce veţi fi împreună, spune-i că îţi pare rău că n-ai înţeles-o şi că i-ai făcut atâta supărare. Cere-i iertare şi asigur-o că vrei să se schimbe total faţa relaţiilor dintre tine şi soţia ta. Nu-ţi dau eu cuvintele pe care trebuie să le spui. 1 Corinteni 13 ţi le va sugera mult mai bine. Dacă vei face aşa, îi vei oferi un „medicament.” 'sigur pentru vindecarea sufletulu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astore. Şi aşa am jucat destul de tare. Acum cred ca depăşim cam mult puterea mea de a face ce ziceţi. Nu că n-ar fi bine ce spuneţi, dar nu văd rezervele de putere ca s-o fac. Să zicem că va ascult, dar intuiesc reacţia ei, prin care o să-mi demonstreze că suni actor bun şi că trebuie să încerc în altă parte calităţile mele. Cu florile şi fructele şi celelalte mai merge, dar aici, credeţi-mă, mă depăşeşte. Îmi pare rău că vă refuz. Nu mai insis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eşi mi-ai promis că mă vei asculta pe toi parcursul tratamentului, mă văd obligat să constat că îl refuzi pe Cel care vrea să îţi redea pacea şi bucuria în cămin. El nu te forţeaz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bine, dar nu mă obligaţi, vă rog. Îmi cunosc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Mă opresc aici, prietene. Îndrăznesc doar să te întreb: vrei să mergi mai departe cu 1 Corinten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promit că voi continua. Şi atât. Nu vă supăraţi. Sper să mă înţelege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el mare plecă încovoiat sub neputinţa lui declarată. Cu o zi înainte de vineri, spre seară, telefonul pastorului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merg mai departe. Ceva se întâmplă. Q să vă spun duminică. Pe curând. \par</w:t>
        <w:tab/>
        <w:t>Şi faţa omului lui Dumnezeu se lumină într-un zâmbe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ratam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i precis duminică, aproape că năvăliâncas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 ce v-am dat telefon atunci că voi continua, spuse omul transpi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lori şi fructe şi a spus, nu vă vine să credeţi, mulţumesc. E un cuvânt rar în familia noastră. Nu m-a mai învinuit în săptămâna aceea de duplicitate. Am fost la piaţă, am aspirat fără să-mi spună ea. I-am luat revista „Femeia”, i-am dat-o şi am auzit al doilea mulţumesc. Ştiam că are colecţie din revista asta. Într-o zi, am deschis uşa la ea în dormitor şi ce credeţi? Se ruga la marginea patului. M-a înfiorat. N-o credeam în stare că mai are sentimente religioase în urma numeroaselor execuţii la care eram supus. Trebuie să recunosc că 1 Corinteni 13 e un izvor. Mi-a înmuiat atât de mult inima şi încă mai are de făcut treabă cu mine. Pe când era plecată la un magazin, i-am luat Biblia şi i-am deschis-o la 1 Corinteni 13 şi i-am lăsat-o pe birou. Dimineaţa, i-am văzut faţa plânsă. Şi a venit seara zilei de vineri. Pastore, tremuram din toată fiinţa. Cum să spun vorbele acelea, de care mi-aţi pomenit? Nici nu vă daţi seama câtă energie mi-a trebuie ca să o fac. O zi întreagă mi-am pregătit cuvintele pe care trebuia să le spun, dar atunci, în seara aceea, le-am uitat complet. Însă au fost altele mai bune. „Vrei să vii puţin să discutăm?” i-am spus emoţionat. Parcă mă întâlneam pentru prima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ar aşteaptă-mă puţin”, îmi zise. S-a dus în dormitor şi a venit schimbată. Îşi luase rochia de biserică. S-a aşezat pe pat, în faţa mea, şi şi-a plecat capul în piept. Am oftat şi i-am spus: „Uite, eu trebuie să stau cu capul plecat înaintea ta. Tu eşti cea care meriţi o altă viaţă şi un alt soţ. Nu vreau să te mai judec pentru nimic din tot ceea ce îmi vei spune sau îmi vei face. Ţi-am făcut viaţa amară prin felul meu brutal şi necuviincios. Te-am jignit şi te-am umilit. Credeam că eu sunt cel păgubit şi insultat. Te-am adus în stare să mă dispreţuieşti pentru răutatea mea, cu care te asaltam mereu. Te-am neglijat în nevoile tale sufleteşti şi gospodăreşti. Ţi-am îngropat zâmbetul tău frumos şi ţi-am înecat bucuriile de odinioară. Ţi-am închis vorbele tale cele bune de demult şi te-am umplut de tristeţe. Te rog, iartă-mă!” în momentul acela, a izbucnit într-un plâns ce n-am mai auzit în viaţa mea. N-o mai puteam opri. A fugit în dormitorul ei şi s-a trântit în pat cu faţa în jos, plângând cât a putut de tare. Mi-a fost teamă că aud vecinii şi vor bate la uşă. Şi aşa s-a întâmplat. Au sunat şi apoi au bătut cu pumnul. Soţia s-a ridicat din pat şi, suspinând, a deschis. „Ce s-a întâmplat, doamna Lenuţa? V-a bătut domnul Quin?” Aşa îmi spuneau vecinii, pentru că, ziceau ei, semăn cu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Mioara”, i-a spus ea. „S-a întâmplat ceva minunat. Soţul meu mi-a spus nişte cuvinte frumoase, pe care le aşteptam de mult, şi de aceea am plâns aşa de tare. Fiţi liniştiţi, vă spun adevărul, e bine, e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Mioara mi-a zâmbit şi a plecat. Apoi m-a chemat ea pe mine deoparte şi mi-a spus: „Mă rog de mult să se întâmple ceva cu noi şi, în seara aceasta, Dumnezeu mi-a răspuns la rugăciune. Dar tu ai fost mai tare. Nu credeam că vei putea să spui vreodată cuvintele pe care mi le-ai spus. Te apreciez mult pentru curajul tău. Dar înainte de vorbele astea, care mi-au încălzit inima, cu tine s-a întâmplat ceva. Flori şi banane, cumpărături şi timp pentru treburi în casă. Două săptămâni de pauză pentru certuri şi cuvinte grele. Nu mi-a venit să cred! Parcă s-au spart nişte pietre în mine, care tot se măreau de la o zi la alta. Cineva; i lucrat cu tine aşa de frumos. Te-am văzut trist, dar mai liniştit. Mi-an i dat seama că-ţi pasă de mine. Că nu joci teatru. La început, te bănuiam de fals în tot ce făceai. Prea era diferit de ce-am trăit până mai ieri. Da, mai sunt minuni şi ele au intrat în casa noastră. Vezi, eu n-am justificare pentru cuvintele rele pe care ţi le-am spus până acum. Pentru neîncrederea mea în tine. Nu pot justifica răceala şi izo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loc înţeleaptă.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rău, pastore, că am plâns şi eu? Îmi venea s-o iau în braţe, dar nu ştiu de ce nu am putut s-o fac. I-am prins mâinile ei în mâinile melc şi ne-am zâmbit printre lacrimi. Iţi dai seama, pastore, cât timp a trecut de când nu ne-am zâmbit? Apoi i-am zis: „Vrei să ştii cine a lucrat cu mine timp de două săptămâni?” Şi i-am recitat 1 Corinteni 13 şi am plâns încă o dată, amândoi. Îţi spun sincer, pastore, nu mi-a fost ruşine că am plâns. Dacă aţi şti cât de mult m-am eliberat! Parcă a ieşit din mine un rău murdar şi plin de nămol urât mirositor, ca apoi să-i pot da un pârâu cristalin şi bun de băut. Merită, pastore. Interesan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pot să nu mă bucur de ce-a Ieşiţi, dragă Quin. Ţine minte, Domnul a făcut luciul ăsta şi este minunat. Eu nu ţi-am spus să faci decât ceea ce stătea şi aştepta la uşa inimii tale. Şi acum, la treabă! E timpul să ne ştergem lacrimile. Mai am un „medicament*'-de la Maestrul pe care trebuie să-1 dai doam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ratamentul s-a încheiat, după ceea ce a fostatât de frumos, a spus omul c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finisări de făcut ca totul să fie împlinit, i-a spus cu convinger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am nici o rezistenţă în mine cu care să mă opun. Dacă mai e de mers,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merge acasă şi vei deschide uşa cu mâna dreaptă, în timp ce în stânga ţii buchetul de flori şi punga cu banane. Simţi că te oblig să faci lucrul acesta? Îl interog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neţi aşa. O făceam cu plăcere, chiar dacă nu mi-a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i dai darul, spune-i că vrei să-i zici ceva. Şi atunci spune-i: „Te iubesc din toată inima!” Simţi că te forţez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glumeşti. Îmi vine să strig cuvintele astea, oriunde şi oricând. Trebuie să le spun, că altfel nu mai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pastorul. După ce îi spui, îmbrăţişeaz-o. Sărut-o. Ţine-o la pieptul tău, dar să n-o strângi prea tare, că e fragilă. Mângâie-i părul, faţa şi mai sărut-o încă o dată. E timpul pentru dragoste, domnule Quin. Destul a rătăcit prin preajma casei voastre. Şi dacă nu uiţi,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Au trecut două. Au trecut opt zile. Nici un telefon, încercă şi pastorul. Nici un răspuns.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vis în a opta zi, primeşte un telefon de la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sunteţi invitat la noi la masă cu soţia dumneavoastră. De data asta nu aveţi de ce să mă refuzaţ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slujitorul. Vin să controlez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ăptămână în voiaj de nuntă, a spus întâmpinându-i cel supranumit Quin. A fost un vis. Cât mai pregăteşte doamna mea la bucătărie, să vă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mi-aţi spus sau, mai bine spus, aşa cum mi-am propus să fac şi eu. I-am spus că o iubesc şi s-a topit în braţele mele. Îţi dai seama, pastore, de când nu ne-am mai îmbrăţişat? Şi am sărutat-o. Să spună ea. Dar aici nu te-am mai ascultat. Nu a fost doar de două ori. Şi ce mâncare mi-a făcut! Şi ce prăjitură! E o mare meseriaşă în 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obiceiul meu, m-am dus în camera mea să mă culc, dar de fericire nu-mi venea somnul. Ea mi-a deschis uşa şi mi-a spus: „Aici, singur, o să-ţi fie frig. Vin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şa de bine pentru amândoi, pastore! De mult nu ne-a mai fost aşa. Gata, s-a terminat cu cele două privatizări separate. Am devenit asociaţi la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faceri, pastore, nu ştiam că sunteţi aşa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ânţeleg, păli consilierul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 Nu mi-aţi spus dumneavoastră că voi fi doctor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neg, îngăim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după ce o să îmbrac haina de doctor, pe caiv mi-o va procura 1 Corinteni 13, doamnamea va lua toate medicamentele pe care m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xact cum mi-aţi spus. Dar nu mi-aţi spus un lucru, pe-care sunt sigur că l-aţi ascuns de mine. Să vi-1 spun eu. Ei bine, „medicamentele” astea prescrise pentru ea, fără să-mi dau seama, le luam şi eu. Nici n-aveam cum să nu le iau. Cu alte cuvinte, ele aveau efect numai după ce luam şi eu doza de atac. Deci, eram în acelaşi timp şi doctor, şi pacient, şi asta, pastore, nu mi-aţi spus-o! Bin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ietene. Aici ai dreptate. Dar atunci erau lucruri pe care nu ţi le puteam spune, pentru că nu le puteai înţelege şi poate nu le-ai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izbucnit într-un râs sănătos de oameni cu sufle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istoria asta frumoasă, dragul meu, spuse soţia pastorului soţului ei. Mie nu mi-ai mai adus cam de multişor flori şi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ocupat şi eu, dragă, iar bananele s-au cam scumpit de la o vreme, răspunse pastorul oarecu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stânjenitoare. Cineva trebuia să salveze situaţia. Şi vocea de bas a gazdei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dumneavoastră, pastore, are o mică suferinţă. Dar nici o durere nu este de netratat. În farmacia Marelui Medic sunt suficiente „medicamente” pe cale naturală, pe care vi le pot prescrie, cu o condiţie, pastore: trebuie să faceţi tot ce vă spun! Mai întâi, trebuie să deveniţi doctorul ei şi, pentru asta, vă trebuie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buna dispoziţie se revărsă în torente nebănuite, calamitând inimile celor încercaţi de noutatea vieţii de familie. Şi pastoru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domnule Quin, că ai devenit doctor honoris^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i o fel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pe uşă, se putea citi pe faţa lui o satisfacţie răutăcioasă. Era sigur că nimeni n-a făcut problema la matematică. Şi-a aruncat de la distanţă catalogul pe catedră, ca să ne impresioneze, apoi, întorcân-du-se spre clasă,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ietele, iluştrii mei matematicieni! Bănuiesc că a fost floare la ureche micuţa mea problemă. Ia să facem u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prima bancă de lângă uşă. Zâmbetul lui triumfător îngheţă. Cei doi din prima bancă l-au dat gata. Făcuseră problema, şi încă prin două metode. Trecu mai departe. Acelaşi rezultat. Broboane de transpiraţie apăruseră pe fruntea lui încruntată. Nu se aşteptase la un asemenea şoc. A ajuns şi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estre, ai făcut problema? Mă întrebă el ironic, ştiind că de-abia mişcăm la mat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profesor. M-am gândit s-o fac prin două metode. Era pur şi simpl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enervă el. După câte văd eu, toţi aveţi figuri de Sorbona. M-aţi făcut şah-mat, a recunoscu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în pauză am copiat problema de la un coleg dintr-o clasă paralelă, care era tare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m o clasă slabă la materia lui, îi mai făcusem şi necazuri. Odată, i-am uns scaunul cu lipici, pentru că ne-a dat prea multe teme pentru vacanţă, iar altă dată i-am îmbibat buretele cu ulei de motor ars, de s-a făcut ca un mecanic d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nu ne avea la inimă. Numai că acum era consternat de neputinţa lui de a ne executa. Noi jubilam. Deja două avioane de hârtie au zburat sărbătoreşte pr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licări o idee. Deschise catalogul şi făcu st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mfirei, ieşi la tablă. Ia arată-mi, cu mintea ta luminată, cum; n făcu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toţii. Nu ne aşteptam la contra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mfirei a ieşit la tablă cu o faţă de condamnat. Era pământiu ş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piat enunţul, cu degetul la tâmplă, după o îndelungă meditaţie, îi spuse candid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rofesor, nu-mi mai amintesc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lapsus ai! Nu-i nimic. Treci la loc. Pentru oamenii grei, un mic trei, făcu el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i treacă pe toţi prin chinurile demonstraţie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toţi au mărturisit că nu-şi mai aminteau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pătă din nou zâmbetul acela strâmb. Spre sfârşitul orei, m-a strigat şi pe mine. Eram ultimul la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estre, vino şi încheie defilarea la tablă, că, nu-i aşa, istoria trebuie să se scrie, şi tu poţi f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cioarele de plumb. M-am împiedicat de vreo două ori până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rofesor, mă duc să ud buretele, că-i uscat, încercai eu să mai trag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ă nu cred că o să apuci să şter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reta pe jos şi am ridicat-o încet, de parcă aveam sciatică. Apoi, mi s-a părut că, într-un colţ, nu este bine ştearsă tabla şi, cu o hărnicie plină de zel, m-am repezit s-o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estre, ai făcut problema? Mă chest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 profesor. Prin două metode, i-am zis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emonstrează! De-abiVaştept să mă impresionezi! Spuse batjocoritor profesorul, uitându-se la reacţia clasei decimate de tr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să-i declar totala mea amnezie, deodată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Mă informă profesorul dezamăgit. Eram singurul pe care nu reuşise să-1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mâine nu scapi, mă ameninţă el, în timp ce eu mă jpndeam la o îmbolnăvi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clasă, i-am privit triumfător pe colegi şi, punân-du-mi mâinile în şolduri, i-am dojenit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băieţi, chiar aşa? Să nu ştiţi voi să demonstraţi mizilicul ăsta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coloaşe de hârtie, creioane şi caiete de matematică m-au găsit ca una dintre cele mai căuta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criză ne-a fost dat să trăim. Criza demon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discuţii interminabile înjurai celui mai curtat cuvântcuvântul dragoste. Dragostea este cântată şi pusă în scenă. Se fac declaraţii patetice: „Te voi iubi până la moarte!” Enunţuri urmează altor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aw spunea că „dragostea este cuvântul cel mai greşit folosit şi înţeles în vocabul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expresii: „îmi iubesc maşina”, sau „iubesc florile”, sau „îmi ' iubesc meseria”! Făcând o simplă comparaţie, puteţi să spuneţi că are acelaşi conţinut cu „a-ţi iubi copilul” sau „a-ţi iubi soţia”? E o diferenţă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resupune reciprocitate, ca să existe î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încercând să dea o definiţie dragostei, că ea este un foc, un rai sau o stare de amnezi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imişti spun că este un iad în care sălăşluiesc plăcerea, durerea şi trista părere de rău. Cei care vor să facă haz spun că dragostea este un sentiment pe care îl simţi atunci când simţi că ai un simţământ pe care nu l-ai sim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 explica filosofic sau din orice altă perspectivă, se poate constata că dragostea nu vine de la sine şi nu este ceva natural, care t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alegere pe baza unor nevoi lăuntrice puse de Creator şi pe baza unor principii care protejează relaţia de dragoste. Nu este uşoară sau simplă. Ea este o artă care se învaţă. Odată, pe când Legea lui Dumnezeu era în inimă, nu era nici un efort ca să iubeşti. De când s-a întâmplat căderea din dragostea Creatorului, inimile au nevoie să înveţe să comunice, să se încreadă şi să se dăruiască, refăcând traseul spr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ostea, pentru a fi exprimată, costă. Cere efort şi exerciţiu continuu. Pe Dumnezeu L-a costat Fiul Său, şi în baza acestei socoteli divine, ca să trăiască iubirea cerului, omul va trebui să înveţe şi I se dăruiască pe sine celuilalt,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locul în care experienţa dragostei merge după tiparul iubirii arătate de Dumnezeu omului, prin Isus Hristos. Se înţelege ca dragostea nu este un mister sau ceva iraţional, căci altfel orice despărţire dintre soţ şi soţie ar fi motivată. Argumentul ar fi simplu: pentru ca dragostea este iraţională, nu o poţi controla. Să nu încerce să spună cineva că este sclavul neajutorat al dragostei. Eu pot alege să iubesc. Dragostea este o forţă activă, pe care o controlez prin propria mea voinţă. Nu trebuie să te străduieşti să atragi dragostea, ci să înveţi să dăruieşt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pun că iubirea se învaţă după modelul oferit de părinţi şi după experienţa societăţii privind dragostea şi ne este transmisă prin mijloacele de comunic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nu s-a înţeles mare lucru până acum. Prin afirmaţiile făcute mai sus. Un simplu mare text din 1 Cor. 13,7 va aduce, în maniera cea mai bogată, oxigen pentru înţelegerea şi trăi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eoretizare, se aude în mod expres adresarea: Treci şi demonstrează! Să ne pregătim inimile şi să primim cuvintele care spun că dragostea acoperă totul, crede totul, nădăjduieşte totul, suf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ragostea nu este un moment, un clişeu, ci este o mişcare a vieţii prin ceea ce oferă ea mai bun şi mai nobil din rezervele cerului, în atingerea cu o altă viaţă, ea o activează şi-i dă aceeaşi respiraţ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rând, ea acoperă totul. Dacă ar fi să-mi aleg o dimensiune pentru această expresie a dragostei, atunci mi-aş imagina că este lăţimea ei. Nu rămâne nimic în afară, fără ca mantia dragostei să nu cuprindă în interesul ei toate particularităţile celui iubit. Acceptarea celuilalt este totală, aşa cum Hristos ne acceptă ca persoane în tot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cceptăm multe din calităţile soţiei, dar faptul că este cicălitoare şi pusă continuu pe observaţii ne face să n-o mai acceptăm în final, înseamnă acelaşi lucru cu a spune că acceptăm lumina din bec, dar nu acceptăm becul. \par</w:t>
        <w:tab/>
        <w:t>Această dimensiune a dragostei vorbeşte cjespre protecţie. Indiferent de comportamentul celuilalt, dragostea nu şi irăceşte în grija 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 otejarea celuilalt. Nici inteligenţa, nici forţa, nici banul nu sunt în măsură să dea linişte şi siguranţă celuilalt c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manenta dispoziţie de a acoperi deplin cu iubire fiinţa iubită, ni se vorbeşte despre apreciere. Valoarea soţiei tale este egală cu val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e joacă un rol capital. Dacă te accepţi ca pe o fiinţă a cărei valoare este stabilită de Dumnezeu, şi nu de om, atunci te vei simţi important pe măsura valorii cântărit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evaluăm potrivit imaginii pe care celălalt şi-o face despre noi, atunci ne vom raporta la aşteptările lui pentru a corespunde. Şi cum izvorul fiinţei noastre este tulbure, nu vom putea reflecta corect niciodată adevărata noastr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e mă face să cred că dragostea care acoperă totul are izvor divin. Prin capacitatea ei de a nu lăsa nimic descoperit, face ca să ascundă imperfecţiunile celuilalt, în sensul de a nu le scoate în evidenţă ca un motiv de piedică şi detaşare afectivă. Deşi recunoaşte slăbiciunile celuilalt, soţul sau soţia nu face un punct de controversă din scăderile partenerului. El nu oferă dragoste contra schimbare. Schimbarea nu vine prin condiţionare, ci prin confruntare cu dragostea, care nu im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dragostea crede totul, atunci termenul cel mai potrivit pentru definirea acestei dimensiuni este „relaţie”. Aceasta este înălţim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capital pe care soţul şi soţia îl pot dezvolta în căsnicie est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rederea totală nu vine de la început, oricât de plini de calităţi sunt cei doi. Ea apare ca urmare a deprinderii de a comunica cât mai deschis şi cât mai bine. Nu este vorba numai de comunicare verbală, ci sunt atâtea modalităţi de a comunica: prin gesturi, prin tonul vocii, printr-o atingere plăcută sau chiar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ul şi soţia, sunt angrenaţi în curăţenie şi sunt hotărâţi s-o ducă la capăt. În trecerea lor unul pe lângă altul, el o atinge uşor pe umăr. Tresar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tât de mult ar fi vrut să fie cu intenţie! Pierduse de mult farmecul atinger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omantică creată de cei doi face ca încrederea să ajungă totală. Nu ştiu cum se face că mângâierile, cuvintele tandre, atenţiile care îi surprind plăcut unul pe celălalt sunt uitate după ce căsătoria s n încheiat. Dacă acesta a fost scopul, căsătoria, atunci probabil că s-au angajat resurse doar pentru acest eveniment, după care, fiind atins, angajarea romantică a încetat. Căsnicia fără parfumul dragostei cslc ca un buchet de flo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echipă, în activităţile gospodăreşti şi în afară, îi apropie alai de mult pe cei doi, încât orice povară va fi suportată mai uşor, ştiindu-sc că răspunderea se împarte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fizică va face ca apropierea dintre partenerii de viaţă sa fie atât de mare, încât nici un vânt de gelozie sau de alternativă intima să nu-i poată viz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ădăjdui totul înseamnă a vorbi de viziunea dragostei. Ea surprinde lungimea ei. Preocuparea de a împrospăta căsnicia cu elemente noi, care dezvoltă şi înalţă dragostea, devine un mod de viaţă. Altarul familial va întreţine focul dragostei prin dimensiunea spirituală, care va fi un liant puternic pentru păstrarea valorilor de viaţă sfântă în cămin. Prin rugăciune, cei doi învaţă să se plaseze în poziţia cea mai bună pentru a primi putere şi credinţă din depozi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are nu se hrăneşte din Cuvântul lui Dumnezeu nu arc coordonate privind traseul şi destinaţia vieţii cu împlinirea ei. Confuzia şi reacţiile spontane şi fireşti vor defini viaţa celor doi, marcată de conflicte ce lucrează degenerarea vieţii spirituale şi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dragostea suferă totul, vorbim de adâncimea ei. Dragostea, ca să fie dragost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intră prin căsătorie în căsnicie, sunt diferiţi. Tendinţa este de a primi răspuns de la partenerul de viaţă pe propria lungime de undă. Dezamăgire. Nu este ceea ce se aştepta. Diferenţele sunt uneori destul de semnificative. Atunci, care este soluţia? Unul la dreapta şi altul la stânga? Nu faceţi greşeala aceasta! Este timpul să se valorifice deosebirile. Ceea ce are celălalt şi nu am eu, şi mi se pare ciudat, poate deveni un complement pentru mine, o caracteristică pe care o pot însuşi în cămin pentru a da echilibru şi vigoare în relaţia de dragoste. Calmul celuilalt, care mă enervează, mă poate tempera pe mine, sangvinul, care aş colecţiona multe erori, dacă nu ar fi cealaltă tendinţă de a mă reţine să fac ceea ce este superficial şi sub impuls. Potrivirea în acest angrenaj se face cu durere. \par</w:t>
        <w:tab/>
        <w:t>Conflictul este un fapt al vieţii. NuW fi progres, dacă nu ar fi conflicte. O căsnicie bună are conflicte. Soluţionarea lor în maniera biblică aduce 228/7 | bogăţie şi tărie. Mânia care se dezvoltă uneori în conflictele din cămin poate să conducă spre calitatea relaţiei, atunci când este manifestată în vederea instaurării unor direcţii principiale. Durerea este partea acestor demersuri, dar beneficiile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tarea? Ea presupune renunţarea la dreptul de a purta resentiment. Nu-i uşor să renunţi la un trecut încărcat cu resentiment şi amărăciune, pornind de la conştienta că nu-1 mai poţi schimba. A accepta pierderea acestei încărcături este un program care presupune suferinţă, dar o suferinţă care aduce eliberare şi restabilirea relaţiilor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dăm o lovitură mândriei, care, instalată în cămin, se manifestă prin competiţie arogantă şi erijarea superiorităţii faţă de celălalt „mai puţin capabil”. O continuă dispoziţie de a afişa slăbiciunile proprii, arătând statutul vulnerabil al propriei persoane, va aduce o recompensă generoasă, lucrând apropierea în dragoste prin accept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ragostea în acţiune alungă formalismul declarativ al pretinsei iubiri. Demonstraţia dragostei este dată în condiţiile în care iubirea acoperă totul, crede totul, nădăjduieşte totul, suf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ziua ei de naştere. Timp de zece ani, a uitat mereu această dată. „Acum trebuie s-o fac”, gândi el şi apoi acţiona. Cumpără un buchet de lalele şi o cutie cu bomboane de ciocolată. Nişte complicaţii la serviciu l-au făcut să-şi uite darurile în maşină, pe un timp de caniculă ucigătoare. Greşeală ireparabilă! Când şi-a dat seama, era prea târziu. Luă florile aplecate în leşin, ca să le arunce la gunoi de cum va intra pe uşă. Bomboanele se topiseră, pierzându-şi forma dată de artizan. Neşansa a făcut ca soţia să-1 întâmpine chiar la uşă. A ascuns repede flor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spat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au fost flori cândva. Acum nu mai sunt. Le luasem pentru tine, de ziua ta. Dar le-am uitat în maşină şi s-au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de zece ani ai uitat dragostea noastră când la serviciu, când în cercul tău de prieteni, când în maşină. Acasă nu prea a ajuns. Dă-mi-le să le pun în vază, ca să ai şi tu o imagine de cum arată iubirea noastră. Nu-i aşa că sunt falnice? Ei bine, aşa este căsnicia noastr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că i-a ieşit pe dos planul pe care îl făcuse să fie fericit, îi dădu florile care aveau să-1 condamne pentru neglij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puse într-o vază albă fără apă, pentru că nu spera să se mai ridice vreodată. Îi venea să plângă. El se ridică şi aduse o cană cu apă, pe care o vărsă doar pentru ritual. Nici el nu credea că mai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Îi spuse soţia, dând din cap a ridicol. Acum aşază-1 c la masă şi uită-te la ele, ca să vezi şi tu de ce eşti în stare. Între timp, am să te îndulcesc cu o prăjitură, ca să-ţi treacă gustul amar al căsni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resemnat, puse cutia cu bomboane pe masă, regretând dăruirea lui atât de afectată. Între ei, tăcerea aduna mai multă durere. Totul părea să-1 condamne. „Şi cu câtă afecţiune am pregătit tot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În apă, lalelele şi-au îndreptat ţinuta şi petalele căzute s-au strâns în cupe elegant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ia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evenit! Se miră ea. Înseamnă că poate fi şi altfel, spuse soţi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şi s-au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florile înviorate de apă, ea a înţeles că dragostea, pusă în mediul ei de viaţă, va trăi şi va încânta relaţia lor cu fericirea dărui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puţin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 mine ceva se revoltă. Mă îndreptam spre patruzeci de ani şi socoteam că orice manipulare este un atentat la libertatea mea de a decide ce trebuie să fac. Dar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m la primul seminar de familie împreună cu soţia mea, în staţiunea Amara, alături de un număr de pastori cu soţiile lor. Ron şi Karen Flowers, doi americani simpatici, experţi în probleme de familie, ne vorbeau cu destulă uşurinţă de eşecurile lor privind startul în căsătorie, gafele de comunicare şi conflictele prin care au trecut şi, în timp ce vorbeau, eu mă miram şi mă întrebam: nu cumva se expun devalorizării? Realizează ei ce fac când îşi dezgolesc partea neplăcută a relaţiei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aşa sunt americani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ine partea neplăcută pentru mine. Nici mai mult, nici mai puţin, Ron şi Karen ne invită să ieşim împreună, soţ şi soţie, în cadrul acela natural, de lângă lac, de o frumuseţe cuceritoare, şi să facem următorul exerciţiu: în primul rând, ne-au propus să ne luăm de mână şi apoi, aşa legaţi, să discutăm calitatea prezentă a relaţiei de căsnicie şi aşteptările pe care le are unul de la altul. Şi asta încă n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pe care ni l-au dat, pentru mai bine de o oră, trebuia să facem şi propuneri pentru îmbunătăţirea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a pretenţie a lor m-a dat gata. Ce spuneau? Fiecare din cei doi, soţ şi soţie, să remarce câteva aspecte plăcute la celălalt şi să i le spună în maniera cea mai romantică. Asta e curată manipulare! Natural că lor le arde de dulcegării, dar noi, românii, să fim scuzaţi, avem treburi mult mai serioase. Ce rost mai aveau scenele astea cu evaluări, aşteptări, propuneri şi bombonele romantice? Mă simţeam ridicol sfl încerc acest exerciţiu. Şi chestia cu plimbatul de mână se potriveşte mai degrabă la îndrăgostiţi, la logodnici, dar nu în cazul nostru. Noi erau i la etapa mersulu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îi sclipiră ochii, auzind de acest exerciţiu nemaiîncerca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mai repede,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ragă, nu te grăbi, i-am răspun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i de mână? Mă îmbie doamna mea,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în natură şi acolo mai vedem noi, mi-am dat cu părerea, total nemulţumit de ciudatul program în care ne-a aruncat renumitul cuplu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alee bogată în arbuşti, care ne ascundeau plimbarea noastră programată. Nu ştiu cum am ajuns să mergem de mână, dar în mod vădit eram stingheriţi de noutatea atingerii. Ochii mei cercetau speriaţi împrejurimile, gândindu-mă la neplăcerea de a fi văzu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am zis, rupând tăcerea. Se aud şi păsărelele, am observat, felicitându-mă pentru iniţiativ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nasul într-o parte, 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eva plăcut, am continuat eu cu remarcile romantice, dar pe care aveam să le regre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nicia noastră cum miroase? Mi-o reteză doamna mea, dornică să intre în anturaj ui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e ca la alţii, am trântit eu formula bun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asta! Mă atacă pe neaşteptate buna mea prietenă, care, până acum, nu îndrăznise asemenea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g ce nu merge, am spus deranjat, desfăcându-mă din mâna ei. De băut, nu beau; aduc salariul acasă; mergem împreună la biserică; mă împac bine cu părinţii tăi; sunt bine văzut de vecini şi</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parfumul acela care te face să te simţi bine oricând, mă întrerupse doamn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pe mine, dar mi-ar plăcea să stai mai mult de vorbă cu mine. De cele mai multe ori, nici nu vezi cu ce sunt îmbrăcată. Aş dori să apreciezi şi tu ceva la mine! Ştii că-nvi plac florile şi m-ar încânta să primesc, când şi când, un buchet d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ropun câte ceva, tu taci şi liu-mi răspunzi când nu-ţi convine. Măcar să-mi spui că nu-ţi place, dar/tu reâizi dialogul. Când mă vezi supărată, nu mă întrebi ce am, ca şi când eu n-aş avea probleme. În afară de „sărut mâna pentru masă”, n-am auzit vreodată că ţi-a plăcut mâncarea. Ce zici, merge bine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stul de afectat şi am socotit să nu răspund acestor invenţii. Apoi, se aşeză în faţa mea, oprindu-mă din acea plimbar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iubeşti? Mă surprinse „jude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orbă e asta! Făcui pe supăratul. Se înţelege! Unele lucruri nici nu trebu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Aş vrea să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americanii ăştia ţi-au băgat în cap formulele lor. Tu trebuie să fii naturală şi să nu te laşi dusă de chestiile astea artificiale. Unde ţi-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Eu te-am întrebat dacă mă iubeşti şi aştept un răspuns. Dacă nu te lasă personalitatea ta s-o spui în cuvinte, atunci îmbrăţiş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în ce-am intrat! N-a fost de ajuns că experţii ne-au făcut marionete. Acum au câştigat şi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pătul aleii, să văd dacă se zăreşte cineva, şi 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mi spuse şoptit adeptul noii ordin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m aşa lipiţi unul de altul, transmiţându-ne căldura, parfumul pierdut şi regăsit şi dragostea, mi-am dat seama că doamna mea este ca o grădină încântătoare, cu multe alei neumblate. Au venit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nu puţin, am zis, după un oftat, ce-a însemnat capitu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lină de conţinut, am concluzion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şi exerciţiile astea! Amara a rămas în viaţa mea un începu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şi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ne vulpile, vulpile cele mici care strică viile; căci viile noastre sunt în floare. Prov.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ne trebuie, textul acesta spune aşa: prindeţi hoţii care fură bucuria şi pasiunea dragoste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înţeleg ce se întâmplă. S-au îndrăgostit aşa de repede, s-au căsătorit din dragoste şi deodată s-au răcit aşa de uşor. Persoana de care erau încântaţi devine plictisitoare. Cel care era strălucitor acum c lunatic. Şi ce vezi? Răspunsuri monosilabice, multă tăcere, indiferenţă, banalităţi, somn adânc în acelaşi pat, de nu ştiu unul de altul de luni şi chiar ani, şi frig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plul nu-şi ia timp să comunice, să-şi ofere afecţiunea unul celuilalt, atunci relaţia se răceşte şi devine o relaţie oficială. Să investeşti în permanenţă, ca legătura să fie proaspătă şi nouă, nu cere un efort semnificativ. „E mult de când nu ne-am mai spus nimic”, se plâng numeroase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tăşim ceva cuiva, putem transforma un necunoscut într-un prieten. În cămin, este mai puţin important să aduci informaţii celuilalt decât să stabileşti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lipseşte căminelor supuse agresiunii stărilor de monotonie şi lipsei de conţinut a relaţiei este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cuvântul acesta îi ofensează. „Să fim serioşi”, spun ei, „avem lucruri mult mai importante de care să ţin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consideră incompatibil romantismul în familie cu noţiuni religioase ca pocăinţă, consacrare, virtuţi creştine, evenimente finale, misiune, reformă şi redeşteptare. Acei oameni grei şi sfinţi ai bisericii fac alergie la acest subiect, căutând să readucă şi să menţină seriozitatea în lăcaşul de cult şi în viaţa spirituală pentru a fi apţi în timpul de criză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eglijează este hrănirea nevoilor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ceva din atacul la care am fost supus de doamna mea în evenimentul „Amara” şi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i-aţi mai făcut un compliment soţiei? De când n-aţi mai mers de mână împreună, spunându-vă cuvinte plăcute şi 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când nu i-aţi mai adus flori soţiei, chiar dacă sunt din grăd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i-aţi mai făcut soţiei un cadou neaşteptat? De când n-aţi mai lăsat un mesaj de dragoste sau o felicitare de ziua ei? De când nu v-aţi mai îmbrăţişat soţia, asigurând-o de toată disponibilitatea in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soţii: de când nu v-aţi mai apreciat soţul pentru destoinicia lui şi de cââTâmpnuî-ăţî mai făcut mâncare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când, fiind departe, nu i-aţi mai spus la telefon „te iubesc” sau „mi-e dor de tine” celui care vă este ajuto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 incomode întrebările? Şi mie mi s-a părut atunci, printre boscheţii părerilor mele, că toat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doar unei vârste se potrivesc aceste trăiri? Ar însemna că dragostea este destinată doar unei perioade a cuplului căsătorit, restul fiind un program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a”, spuse nedumeri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frumoasă are; maşină de spălat cu bule are; are soţ ce nu bea şi nu vine târziu noaptea şi, închipuiţi-vă, zice că se simte mizerabil! Ce-i lipseşte, oameni buni?” strigă disperat un soţ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nţelege că aceste lucruri nu fac ferici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re nevoie de dragost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este întrebat care este nivelul satisfacţiei maritale, el identifică nivelul opt, pe o scară de la unu la zece. În schimb, femeia arată spre nivelurile doi, trei, când este chemată să evalueze nivelul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trebuie să audă zilnic că e iubită şi sunt atâtea modalităţi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unt romantici o dată în viaţă, pentru a-şi câştiga soţia, dar mulţi privesc la acest eveniment ca la o ţintă şi, după ce o ating, mută apo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rebuie curtată în fiecare zi sau cum spunea cineva: „căsătoriţi-vă ziln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trăduiesc să arăt bine, dar el nu observă. Pot să mă rad în cap, că el nu bagă de seamă. Când îmi cumpăr o rochie nouă, el nici nu sesizează. În schimb, câteodată întreabă de unde am rochia aceea pe care o por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prea mult s-o faceţi fericită. Un compliment de cinci secunde şi se face soare. O expresie spontană de apreciere, ca: „Arăţi superb în rochia asta!”, atrage nivelul zece pe scara satisfacţiei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ativ în exprimarea romantismului va face să crească intimitatea şi creştinismul va avea sens prin relaţia celor doi, ce se dezvoltă în prospeţimea şi frumuseţ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iubiţi-vă nevestele cum a iubit şi Hristos Biserica şi S-a dat pe Sine pentru ea. Efes.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tenţie prea mare pentru a face loc gesturilor de curtenie celei dragi? E o cerinţă a unor experţi în probleme de familie, ca romantismul să stropească zilnic viaţa de familie, sau este însăşi raţiune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doieli, măsuraţi-vă dăruirea cu cea a Marelui Curtenitor, care a folosit cele mai variate procedee de exprimare a iubirii, ca s-o câştige pe ea, Mireasa, în legătura căsător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ă pregătiţi să vă întâlniţi şi altfel de cum aţi făcut-o până acum, „luaţ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Şi puţin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da o inimă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artamentului cu teamă. Cunoştea scenariul. Ea, cu o privire de viscol siberian, va apărea din bucătărie şi-1 va întreba, îngheţându-1: „Ai venit în vizită? În sfârşit, ţi-ai adus aminte că ai şi casă. Probabil că ţi-e şi foame. Nu-i aşa că eşti ostenit de atâtea treburi, pe care le-ai făcut pentru scumpa ta soţie şi pentru preţuita ta casă?” După o asemenea primire „triumfală” îi pierea orice senzaţie de foame, gura i se încleşta în muţenie şi ciocolata din buzunarul drept, pe care i-o luase ca o promisiune pentru schimbarea gustului din relaţia lor, iarăşi nu va fi oferită. Ritualul era cunoscut: intra în dormitor, deschidea valiza de pe şifonier şi o arunca peste atâtea „promisiuni”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ceea, scena întâmpinării lui nu s-a mai repetat. Din bucătărie nu a mai ieşit nimeni. În schimb, din dormitor se auzeau zgomote nervoase de uşi de şifonier trântite, care mai şi scârţâia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 minunându-se de cutezanţa de a deschid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l contră ea, înghesuind haine şi alte lucruri în cele două valiz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timate domn. N-are rost să ne chinuim şi să ne îmbolnăvim unul pe altul. Mai ales tu pe mine. Văd prea bine că te incomodez. Tu ai programul tău, de care nu dai socoteală nimănui. Vii mut, pleci mut. Răspunzi în doi peri când te întreb ceva, trânteşti două pâini pe masă şi crezi că ţi-a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robinetul curge întruna, cuptorul de la aragaz arde într-o parte, iar contorul de lumină merge chiar şi atunci când nu arde nici un bec. Uiţi să plăteşti întreţinerea şi telefonul şi habar n-ai unde est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teresează nimic în casa asta. Eşti ca la hotel, băiete! Iar eu, menajera ta. Ei bine, hotelul a dat faliment. Pe mine nu m-ai plătit demult, nici măcar cu un „sărut mâna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sentimente, prea distinse domn, şi-am tot aşteptat o coajă de suflet de la tine, dar în zadar. Măcar un strop de înţelegere din partcn ta să fi avut! Dar ţi-ai găsit? De aceea plec. Sunt sigură că o să te bucuri. Îţ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t ca de un trăsnet, se lăsă uşor pe marginea patului, fixând valiza care refuz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i ajută-mă să o închid. O să fie ultima amintire a gestului tău generos pentr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o imploră el, şi poate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timate soţ. Am obosit tot aşteptând. Singurul lucru pe care îl mai aştept de la tine este să-mi închizi valizele. De acum încolo, fiecare cu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apar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puşi să înţelegem multe lucruri care ne interesează, înţelegem că, pentru a fi pe placul vecinilor, trebuie să fim respectuoşi şi să le dăruim gesturi de amabilitate şi curtoazie. Înţelegem că, pentru a fi bine văzuţi la serviciu, trebuie să fim punctuali şi disponibili faţă de colegi, practici şi eficienţ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atunci când rezervorul de benzină al maşinii este gol, trebuie să-i facem plinul, când pornim la un drum lung. Şi ce mai înţelegem? Înţelegem că, atunci când în sfera mea de influenţă apare un conflict între mine şi un altul, va trebui să găsesc cuvintele şi gesturile care să-i coboare nivelul de mânie şi să-1 recâştig în relaţie. Nimic mai frumos. Numai că, acasă, faţă în faţă cu soţia sau cu soţul, principiile acestea frumoase sunt lovite de nulitate în mu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şi gesturile de amabilitate şi curtoazie oferite cu atâta generozitate vecinilor sunt uitate în cercul intim al căsniciei. Este uitată încrederea ce trebuie dăruită celuilalt, în timp ce alţii din afara anturajului familiei primesc suficiente motive de a dezvolt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 nu se poate înţelege că şi celălalt partener poate ajunge cu rezervorul inimii gol şi că trebuie de urgenţă să se facă „plinul”, pentru acea călătorie lungă promisă încă de atunci când s-a pornit legământ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onflictele care apar între soţ şi soţie n-ar mai detona, dacă s-ar oferi înţel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Bine, bine, dar cum să-1 înţeleg sau s-o înţeleg, dacă mă atacă la fel ca pe o minoritate conlocuitoare tratată cu dispreţ?” Am să-ţi arăt şase direcţii greşite pe care le-am bătătorit şi eu odată şi să vedem dacă se poate învăţa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tunci când interesul se îndreaptă cu precădere spre sine, orice atitudine de disconfort creată de celălalt este socotită ca un afront la binele personal. „Să-mi faci mie figura asta? Ce nu-ţi convine de eşti plină de nervi? Te rog să termini cu scenele astea, că mă superi şi s-ar putea să-mi schimb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artenerul nu are voie să aibă vreo nemulţumire sau să-şi trăiască sentimentele de insatisfacţie pentru că alesul sau aleasa nu trebuie deranjat din starea lui de bine. Iată o primă barieră pusă în cale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bişnuinţa de a socoti că ai mereu dreptate limitează dreptul la replică al partenerului, trăind o continuă înfrângere. Cel adus la tăcere de argumentele celuilalt va trage obloanele singurătăţii şi se va rupe afectiv de cel care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a: „ce ştii tu”, „pleacă de aici cu chestiile astea”, „habar n-ai”, „vezi-ţi de treabă”, „fii serioasă”, „nu mai spune”, „las-o baltă” creează o raportare ca de la adult la copil, strivind personalitatea celuilalt. Dacă astfel îl tratezi pe celălalt, mai pretinzi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un alt obstacol în calea înţelegerii partenerului este pretenţia ca celălalt să copieze părerea ta, simţămintele tal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erţi cu vecinul, îi ceri partenerului de viaţă să fie şi el supărat pe el. „Ce, şi tu 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ine dispus că ţi-a ieşit bine o afacere şi o vezi tristă pe aleasa inimii tale, o aduci imediat la realitatea ta, spunându-i: „Zâmbeşte, doamnă, risipeşte-ţi norii! Gata cu supărarea! N-ai nici un motiv să-ţi plouă întruna. Ce, vrei să iei drum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ită-te la mine şi fă ca mine. Eu sunt reperul tău pentru tine. Lasă nimicurile tale. Fă ce-ţi zic eu şi va fi bine!” Nimic ma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ltă obstrucţie în calea înţelegerii este aceea că nu eşti dispus să analizezi şi să cunoşti contextul în care a apărut evenimentul de conflict care a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nu mă interesează ce gândeşti şi ce simţi. Important e că eu sunt dispus să trec peste toate astea şi să uităm. Nu vreau să mai fie ceartă între noi. Urăsc animozităţile. Dacă încerci să-mi justifici supărarea ta, iar ne înfurcăm şi nu ajungem la nici un rezultat. Aşa ca las-o baltă! Ce-a fost a fost! Să dăm pagina şi să scriem o fi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că nu caut să aflu motivul pentru care s-a produs o insatisfacţie, oare cum se va putea găsi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nouă pagină cu aceleaşi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comunicarea este defectuoasă şi filtrezi doar aspecte parţiale, ecranând deschiderea totală de simţăminte şi idei, considerându-1 pe celălalt fără drepturi depline de a cunoaşte tot conţinutul sufletesc, atunci criza înţelegerii va amplifica distanţa emoţional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uzit tu că m-am certat cu directorul instituţiei? Ce te privesc pe tine treburile mele personale? Şi cine te-a pus să-mi deschizi scrisoarea de la părinţii mei? Ai grijă, fetiţo, să nu ieşi din şotr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care totală, vitală pentru o înţelegere profundă necesită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emoţională privată în căsnicie înseamnă un divorţ în fapt. Şi atunci, geab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al şaselea obstacol m calea înţelegerii: „Nu pot să pricep de ce eşti aşa de pretenţioasă! Ba să-ţi povestesc ce am făcut pe la serviciu, ba că nu ţi-am mai spus de mult un cuvânt dulce, ba că nu ţi-am mai adus o floare 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despre ce e vorba: despre diferenţe. Neînţelegerea lor şi neîmplinirea aşteptărilor potrivit structurilor sufleteşti specifice bărbatului şi femeii duc la lâncezeală şi la stagnarea vieţii de cămin. Adio romantism, adio varietate, adi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creat pe Adam şi Eva, El i-a creat după chipul şi asemănarea Lui, dar nu identici, ci diferiţi. Fiecăruia i s-a dat un mod propriu de a reflecta iubirea. Să vă proiectez doar câteva aspecte: „Cred că niciodată un bărbat nu poate să înţeleagă complet o femeie şi nici o femeie să înţeleagă perfect un bărbat”, spune Paul T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rbatul are o gândire predispusă raţionamentelor teoretice, impersonale, femeia are o gândire ma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când vorbeşte, se raportează la persoane, pe când bărbaţii formulează teorii despre un sistem social şi economic de cea mai mare eficienţă, pe care l-ar aplica imediat dacă ar fi aleşi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te vedea persoana de lângă el doar cu ajutorul şi prin influenţa femeii. Dacă s-ar construi o civilizaţie doar de bărbaţi, ar fi abstractă, rece, tehnică şi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 ţi prea bine, femeia gândeşte în detalii. Pe ea detaliile o interesează mai mult ca ideile generale. După ce o femeie pleacă din casa pe care a vizitat-o, poate să-i spună bărbatului şi culoarea tapetului, şi câte riduri are stăpâna casei la care a fost, pe când bărbatul nu-şi aduce aminte mai de nimic. Doar că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nu se interesează de detaliile pe care soţiile lor le scot în evidenţă vor invita mai devreme sau mai târziu plictiseala, „inamicul numărul unu al căsniciei”, cum 1-a numit Theo B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 bărbatul exprimă idei şi informaţii, iar femeia sentimente şi emoţii. Ea întreabă: „mă iubeşti?”, iar el răspunde: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înainte de toate, o necesitate sentimentală, pe care bărbatul o ignoră adesea. Ea este practică şi găseşte soluţii la imperativele vieţii mai uşor decât bărbatul, care până să decidă acţiunea se înconjoară cu o sumedenie de îndoieli şi in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m odată doamnei mele o poezie de care eram mândru şi aş fi vrut să consum o apreciere bine găti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ascultă puţin şi spune-mi părerea ta. Te avertizez, e o poezie mai ermetică. Fii atentă: Ochiul ciclopic al mării Fântâni risipite domol Din ale norilor prore Coboară zbaterea des Sub aripa rotundă de foc, Stropite cu soare prea mult amintirile Curse în game minore, Cer linişite, apuse clepsidre cer loc</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eodată mă întrerup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chiar adâncă de nu-i mai dai de fund, dar spune-mi cât s-a mai făcut kilogramul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vărsat tot lirismul adunat cu atâta grijă cu cartofii ei. Şi în felul cum iubeşte fiecare sunt diferenţe mari. Pentru bărbat, iubirea este un impuls foarte puternic, dar temporar, compus din dorinţă şi entuziasm, după care atenţia este atrasă în altă parte, iar femeia are impresia că est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eşte cuvinte dulci, să se plimbe cu soţul ei, să vibreze o dată cu el în faţa a ceea ce admiră, să comunice cu el. Pentru ea, iubirea este un înalt nivel permanent de afecţiune. Ea va găti din dragoste, va mătura din dragoste, va spăla rufe din dragoste, pentru că iubirea, pentru femeie, est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curba pasională are un urcuş rapid către un punct culminau l şi, apoi, coboară rapid. Ea este fundamental sexuală şi imperativă, pe când femeia nu poate să cunoască o deplină plăcere sexuală decâ! Dacă aceasta este într-un context de înţelegere armonioasă şi de continua comunicar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i să se poată înţelege, fiecare trebuie să se informeze în legătură cu ceea ce îl preocupă pe celălalt şi să înţeleagă de ce îl preocupă lucrul respectiv. Cine iubeşte înţelege şi cine înţelege iubeşte. Nu există conflict în care o persoană din cuplu să nu poată fi înţeleasă, chiar dacă refuză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aşte motivele celuilalt pentru care s-a tulburat şi a te îndrepta pentru restabilirea echilibrului psihic şi emoţional al partenerului afectat, cu preţul recunoaşterii chiar a unor greşeli care l-au rănit, înseamnă o lucr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Petru II trădează de trei ori pe Mântuitorul lui. Şi doar a fost avertizat că aşa va face! Ce înţelegere să mai găseşti pentru el? „Doamne”, ar spune un neprihănit, „caută-Ţi un altul.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din batjocura adusă prin grija marilor prelaţi, suplimentată de liderul ucenicilor, Isus îl priveşte cu milă ş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egheat cu Mine o oră şi Mi-ai fi cunoscut frământul sufletului, poate că n-ar mai fi cântat cocoşul”, ar fi spus Isus di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dacă o avem, va ridica cu siguranţă pe cel de lângă noi care aşteap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o clipă în casa asta! Mersi că mi-ai închis valizele. E un semn că trebuie să plec, spuse soţia, în vocea căreia se vedea o undă de nesiguranţă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 câteva minute şi, apoi, dacă nu vrei să mai stai, nu te pot forţa, îşi plânse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să-mi mai spui? De ce n-ai făcut-o până acum? Hai, spune repede, că sunt hotărâtă să nu mă joc, se răsti ea, în timp ce se aşază pe marginea patului, de cealaltă parte a v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frângându-şi mâinile, eu am greşit de prea multe ori. Ştiu că te-am rănit cu felul meu de a fi. Şi pe deasupra nici n-am avut curajul să-ţi spun ce mă nemulţumeşte. Nu te merit. Dacă vei pleca, să-ţi rămână în minte cuvintele mele: eu te iubesc, deşi nu am ştiut să-ţi arăt iubirea mea. Am îngropat-o uneori în mânie, în teamă, în ruşine, dar acum, uite, o scot la suprafaţă. Măcar acum, deşi mi se pare destul de târziu. Da, mă cunoşti prea bine, eu totdeauna vin târziu. Am aşa o dorinţă să mai pornim o dată drumul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ei spune că mă ierţi pentru felul în care te-am condamnat la singurătate, pentru tăcerile mele dureroase, pentru uitarea mea cu privire la aşteptările tale, atunci povara mea se face la jumătate. Nu aş mai concepe o viaţă ca până acum. Mi-a şoptit o voce de sus că trebuie să-ţi spun cuvintele astea şi tot am amânat. Ce rău îmi pare că nu le-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emeia cu privirea tristă îşi uda faţa cu lacrimi. Nu mai avea puterea să l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făcut o greşeală, continuă el. In fiecare zi ţi-am cumpărat câte o ciocolată şi mi-am zis că, dacă mă vei întâmpina cu un zâmbet, să ţi-o dăruiesc. Dar tu erai obosită şi necăjită că totdeauna veneam târziu şi numai de zâmbet nu-ţi ardea, iar eu am amânat mereu dar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 pe şifonier, coborî un geamantan şi îl deschise. Era plin cu pachete de ciocolată de diferite culori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u asta pentru mine? Spuse ea ridicându-se. Îşi dezbrăcă pardesiul, veni lângă el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am avut lângă mine un trandafir şi nu l-am văzut din cauza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puţin de el şi-i oferi un zâmbe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dar din lume pe care l-am putut avea vreodată; apoi, arătându-i valiza cu acel dulce risipit în atâtea forme, îi spuse: Sunt ale ta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ste o groază de bani, spuse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ângă tomberonul de gunoi erau aruncate două valiz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u. Confirmare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scrisoarea mea, vei şti că furtuna este pe aproape. Cuvintele se vor face nori şi norii vor pomi o vijelie aprigă în sufletul tău. Îţi vor încerca grădina sentimentelor şi casa părerilor tale despre cel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fulgere şi vei auzi tunete şi trăsnete peste inima ta, pentru că Cineva vrea să ştie câtă dragoste mai ai pentru cel care ţi s-a dăruit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ploua cu piatră şi-ţi va strica ogoarele pline cu ierburile înalte ale mulţumirii de sine. Mi-ar părea bine. Poate că s-ar dărâma gardul indiferenţei tale şi ţi s-ar prăbuşi podul pe care treceai de atâtea ori în ţinutul mâniei.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îmi este teamă: ca nu cumva, după această dezlănţuire, să nu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 se rupă nici măcar o creangă uscată a „dreptăţii” tale. Să nu ţi se înece nici măcar o „orătanie” din poiata jignirilor şi acuzelor de pe lângă casa ta. Să nu ţi se dărâme nici măcar un coş al fum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să nu ţi se întâmple nimic, pentru că doresc să fiu sincer cu tine: îţi vreau distrugerea! Toată natura sufletului tău lipsită de iubire o vre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i pasă de tine, voi chema pe Arhitectul meu să-ţi facă o „casă”, luând ca model „Casa” Lui. Voi chema pe Grădinarul meu, care este de toată isprava, să-ţi planteze simţămintele Lui în grădina inimii tale. N-o să-ţi pară rău. Şi după ce vezi ce o să iasă, o să-ţi treacă supărarea pentru deranjul pe care ţi l-am făcut şi, poate, îmi vei mulţumi. La sfârşit, am să-ţi spun cine m-a învăţat să chem furtuna peste tine. Deci, să pornim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te-ai căsătorit? Ca să te simţi doar tu fericit? Asta înseamnă egoism maxim. De unde înţeleg? Chiar din faptul că te superi des. Pretenţia ca celălalt să corespundă întru totul aşteptărilor tale nu ţi se pare absurdă? Şi de ce, mă rog, părerea ta să f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văţat să nu dai socoteală celuilalt de viaţa ta. „Sunt major şi pot să iau decizii şi singur”, îmi vei spune. Da, dar nu este aşa. Când te-ai căsătorit, ai intrat într-o relaţie de reciprocitate şi nu mai poţi face ce vrei tu. Tot ceea ce faci sau ce nu faci îl afectează pe celălalt. Când a spus că nu e bine ca omul să fie singur, Dumnezeu ţi-a transmis gândul că trebuie să împărţi totul cu partenerul tău: timpul, simţămintele de bucurie şi de tristeţe, planurile tale, adâncimile şi înălţimile tale, banii tăi, rugăciunile tale şi întreaga ta putere. Ai înţeles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ţeleg ce se întâmplă cu tine. Nu prea ai dat din cele bune ale tale şi nici nu primeşti decât selectiv din lucrurile de suflet ale celuilalt. Eşti mereu agitat, ca şi când eşti în pericol să pierzi ceva de valoare şi ai în faţă un adversar. Fii sincer: nu cumva ţii prea mult la tine ca să mai poţi ţine ş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schimba prietenia din relaţia ta de căsnicie pe competiţie. Te vei urâţi atât de mult la suflet, încât îi vei speria chiar şi pe cei care îţi căut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âtea de spus celor din jur şi totuşi, când vii acasă, totul pare banal şi nevrednic de comunicat. Tu ai probleme mari şi importante şi socoteşti că partenerul tău se complace în mărunţişuri. Dar viaţa este făcută din lucruri mărunte şi chiar ele generează bogatele evenimente ale relaţiilor de viaţă. Eşti lipsit de dispoziţie şi bagi vină pentru orice nu~ţi convine. Scuză-mă, dar nu crezi că ai şi t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ce nu suportă partenerul tău de viaţă la tine? Ei bine, să-ţi spun: duplicitatea! Pentru, o vreme poţi păcăli vecinii, biserica şi pe cei de la serviciu, dar pe cel de lângă tine şi pe Dumnezeu, niciodată. Ai o poză atât de strâmbă atunci când vrei să salvezi aparenţele, de parcă te-ai privi în acele oglinzi care te deformează. Crede-mă, n-are rost să mergi pe fals. Sinceritatea aşază încredere şi tu ai nevoie să confirmi această puter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pretenţia asta de a ieşi totul perfect? Chiar aşa, să nu vezi nimic bun la cel care încearcă să întreţină relaţia, nu mai zic s-o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încerc o comparaţie: acum câteva zile, am mângâial o pisică şi am simţit că îşi dă toată graţia în dar celui care o bagă în seamă. Oare să însemne atât de puţin romantismul pentru tine? Să existe atâta sărăcie în vocabular, încât să nu poţi aduna câteva cuvinte tandre cu care să însoreşti faţa partener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eşti răspunsul pe care îl aştepţi, ştii aşa de bine să refuzi comunicarea. Nu te-aş lăuda deloc pentru asta. Refuzi şi mâncarea uneori, iar dacă, în trecerea ta pe lângă cel care îţi este tovarăş de viaţă, îl atingi, ţi se pare o greşeală. Până şi atingerea fizică îţi este străină, dacă celălalt este socotit ca un străin. Iţi este aşa de greu să clarifici su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la baza oricărui conflict în care îţi scoţi în evidenţă personalitatea ta opresivă, de cele mai multe ori stau lucruri mărunte şi copilăreşti. Rezultatul: un orgoliu rănit şi o ocazie ratată de a deschide uşa unei comunicăr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te-a chemat să fii părtaş de suflet cu cel cu care ai dorit să te completezi, ca să fiţi o unitate în dragoste, a dorit să te înveţe lecţia caracterului. Nici chiar în Biserică nu ai ocazia asta de a experimenta înălţimile sufletului. E o şansă pentru tine să înveţi răbdarea, să-ţi înţelegi partenerul, să-i aduci zilnic o dăruire proaspătă din inima ta, să construieşti, din privirea ta, din tonul vocii tale, din cuvintele pe care ţi le propune Marele învăţător, o casă a bucuriei de a fi împreună. Şi când încăperile inimii ţi le tencuieşti cu iertare şi apoi ţi le zugrăveşti în culorile deschise ale gesturilor amabile, îţi spun eu, vei fi împlinit şi vei simţi că trăieşti cu adevărat. Uite că ţi-am spus-o şi cu puţină poezie. S-ar putea să-mi zici: „Idealism, domnule!” „Siropării!” N-aş crede. Cu siguranţă că ai nevoie de ceva finisări şi în interior, şi în exterior. „Farmecul unui om stă în bunătatea lui”, se aude din Carte. Şi te mai miri de ce respingi şi indispui! Un mod aspru şi inflexibil nu va atra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zi şi te aperi ca un avocat. De ce ţi-e frică să recunoşti că ai greşit? Pierzi vreun meci? Nimic nu apropie mai mult ca gestul recunoaşterii. Arătându-ţi vulnerabilitatea, vei fi înţeles şi cel de lângă tine va veni şi te va umple cu puterea iertării lui. Încearcă şi vei vedea că nu vei pierde din importanţă. Dimpotrivă, vei creşte în ochii inimii celui care te aşteaptă în comunica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Ţi-a crescut, din cuvinte grosolane şi nepoliticoase, o mână grea cu care loveşti sufletul celui pe care-1 căutai odinioară pentru mângâieri. E nedemn şi inuman. Te înjoseşti şi aduci o suferinţă care îi loveşte şi p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ost dat să aud? Te-ai hotărât pentru divorţ? „Frumoasă” prăbuşire. Şi vrei să pari şi nevinovat! Cât de hidos este să pozezi în victimă! Şi ce dacă a greşit! Nu există iertare? Nu există destulă dragoste, pe care Hristos să nu ţi-o dea, când o ceri, ca să acoperi totul? Stai de vorbă puţin cu tine, fii sincer şi măsoară-ţi şi vina ta. Poate că o vei găsi mai mare. Este uşor să abandonezi lupta prin care se păstrează o relaţie, atunci când te preţuieşti pe tine mai mult decât pe celălalt. Ţi se pare o ocazie, de mult căutată, de a scăpa de răspunderea purtării de grijă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te-ar anunţa într-o zi că nu mai contezi nimic pentru El şi că S-a săturat să-ţi suporte mereu gafele de caracter, cum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ţi poartă zilnic povara mândriei tale şi tot te-ntreabă: „Nu vrei să fim pentru totdeaun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nteres ai aruncat între tine şi tovarăşul tău de viaţă, pentru a te apropia într-atât, încât să eviţi orice rupere a legământului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investit în celălalt din lucrurile tale de suflet, prin care să-i spui că este atât de important pentru tine, că nu poţi gândi la o viaţă fără el? Dacă vei dori să scapi repede de cel de care nu-ţi convine şi te vei arunca într-o nouă relaţie mai „convenabilă”, vei intra în noua ta legătură cu aceeaşi incapacitate de înţelegere a partenerului şi cu aceleaşi infirmităţi de caracter. Adică o continuă suferinţă şi pentru tine,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prieteneşte: refuză orice iniţiativă de separare. Iartă totul şi dă la o parte orgoliul rănit. Reia podurile stricate ale comunicării şi lasă râul afectivităţii tale să curgă spre inima însetată de sentimente durabil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un sfat. Ţi-ai ascultat prea mult interesele tale. Acum, du-te şi-ţi întâmpină partenerul de viaţă şi ascultă-1. Nu-1 întrerupe. Ascultă-1, pentru că ai fost atât de grăbit în egoismul tău, că nici măcar n-ai avut habar de câte dorinţe are cel de lângă tine, câte dureri, câte planuri frumoase, câte gânduri bune are pentru tine. Ascultă-I, apoi cere-i iertare pentru această amânare dureroasă care i-a apăsat inima spre tristeţe şi singurătate. Zâmbeşte-i şi pune-te în acord cu el. Îmbrăţişează-1 şi iubeşte-i. Vei descoperi la celălalt ceva ce n-ai ştiut niciodată: o frumuseţe-ascunsă în spatele naturii tale reci cu care l-ai înfăşurat. Vei vedea că are şi el un zâmbet care topeşte gheaţa din cuvinte şi simţuri, că ţi se răspunde într-un fel care te încântă. Poate nu chiar aşa de repede cum ţi-ai închipuit, dar ţi se vor întâmpla lucruri pe care nu le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m scris aşa, mai vijelios? Pentru că ţi-am mai scris şi altă dată, aşa ca o adiere, ca o invitaţie, oricum, mai delicat. Şi nu s-a mişc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in Galilea, care mi-a spus totul despre tine, mi-a îngăduit să-ţi scriu aşa. „Să te porţi frumos cu el”, mi-a spus. „Să vadă că-1 iubesc şi că-i vrea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a făcut. Te superi pe mine că am fost mai direct? Nu este felul meu, dar uite, am avut curajul. Ai văzut prea bine că am păstrai discreţie totală. Nimeni nu ştie cum te cheamă şi unde stai. Nici că eşti bărbat sau femeie. De aici şi îndrăzneala mea ca să pornesc o furtună, din dragoste pentru reuşita ta în căsnicie. De un lucru să fii sigur: ţi-am dorit distragerea</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Naturii tale lipsite de iubire. Am încredere că nu va mai fi aş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etene. Mă vei găsi mereu la adresa: Cana din Galilea, sectorul familie. Prietenul meu încă mai transformă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 (r)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lcă pe iarba copilăriei va primi ca „amendă” bucuria de a trăi mereu proaspăt şi creativ. Ca odinioară, pe când mă bălăceam în iazurile Botoşanilor, şi astăzi mă mai scufund din când în când în amintirile vârstei fără griji, pentru a aduce în prezent o dorinţă de a respira mai adânc şi mai curat o viaţă de împliniri la adăpostul de sub Stâncă a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ieri ne lua bunicul pe genunchii lui, pe fratele meu mare în dreapta şi pe mine în stânga, povestindu-ne a nu ştiu câta oară cum a prins el peştele cel mare în Dunăre. Apoi, lua seminţe de bostan şi ne desfăcea miezul, punându-ne câte unul de fiecare parte. La un moment dat, mi se părea că sămânţa lui era mai dolofană ca a mea şi, umflându-mă de supărare, începeam cearta. După schimburi de cuvinte războinice, venea şi lupt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ând mâna mai lungă, mă atingea mai cu succes, înregistrând i un punctaj mai bun. Când şi când, bunicul mai încasa câte una, când tirul unuia dintre noi mai greşea ţinta. Deodată, bunicul ne anunţa că ne dă jos de pe genunchii lui. Imediat se făcea linişte. Pentru noi, a ne da jos de pe genunchii bunicului însemna să fim daţi jos din cer. Era tot ce ne plăcea acolo: povestiri, seminţe de dovleac, protecţie, mângâiere. „Daca vreţi să mai rămâneţi, cereţi-vă iertare”, ne spunea el. Chestia asta cu iertarea ne turtea pe amândoi. Ne era teribi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eară el, că e mai mare! Argumen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că a început mai întâi! Replic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ândoi jos! Ne anunţ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am eu, şi cu silă şi neplăcere dădeam drumul la cuvintele grele ca plumbul: iartă-mă,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zicea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lictul se încheia. Bineînţeles că pentru gestul de a-1 fi ascultai îi ceream bunicului ca plată mai multe povestiri şi mai multe seminţe. Când socoteam că mai trebuie să şi alergăm, ne dădeam jos, iar eu pândeam momentul şi-i puneam fratelui meu o „preacinstită” piedică, amintindu-i că împăcarea reală nu s-a realizat. Şi 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este uşor să ierţi nu ştie ce înseamnă iertarea adevărată. Din raţiuni de autoconservare şi de păstrare a imaginii de sine, în contextul social, acolo unde se desfăşoară programul profesiei noastre şi în alte exerciţii sociale, ne reţinem să favorizăm conflictele care precipită tensiuni. In schimb, în cadrul familial se schimbă lucrurile. Există o mai mare lejeritate de a ataca slăbiciunea celuilalt sau de a o inventa şi, când se încalcă respectul faţă de opiniile şi sentimentele partenerului, apare conflictul, care aruncă în impas relaţia cea mai apropiată. Nevoia de a restabili echilibrul este cerută imediat. „Şi cum se face asta?” se aude o întrebare. „Prin iertare”, vine răspunsul cel mai natural. „Şi ce înseamnă iertare?” întreabă cusurgiul. „Păi, cum, nu ştii? Iertarea este o lucrare de suflet, în care amândoi sunt câştigaţi”, răspunde victorios moralistul. „Nu mai spune!” îi replică acelaşi incomod curios. „Dacă cel ofensat îl iartă pe cel care a ofensat, înseamnă câştig egal?” „Sigur că da. Cum de nu înţelegi? E atât de simplu!” spuse cel ce le ştie pe toate. „Deci, pentru dumneata, cel care iartă şi plăteşte cu renunţare la unele drepturi, este pe picior de egalitate cu cel care pleacă în voie, fără să suporte consecinţele?” „Nu ştiu ce să zic, lucrurile sunt mai complicate”, bătu în retragere cel care credea că iertarea este atât de simplă. Haideţi să ne aruncăm într-o aventură în ţara iertării şi să vedem şi frumuseţea, dar şi capcanele ei. Folosită corect, iertarea salvează atâtea naufrag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um trec unul pe lângă celălalt fără să-şi acorde atenţie. Sunt certaţi. Ea a contat pe cuvântul lui că, din banii strânşi împreună, vor cumpăra o canapea în sufragerie. Au fost amândoi şi au văzut-o, iar visul ei părea dej a împlinit. Au stabilit ziua când să meargă să o ridice şi, când să finalizeze, minune, nu mai sunt banii. Dar ce-ai făcut cu ei? Îl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pe frate-meu mai mic, răspunse e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i putut să faci asta? Strigă ea cu mânie. Ştii prea bine că nu ţi-i ma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să mai fac. Mi-a spus că are o datorie mare şi că numai eu pot să-1 scap din necaz. Mi-a promis că mi-i d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ăleală. Doar un naiv crede asta. Dar mai grav e faptul că nu mi-ai spus şi mi-ai trădat bucuria ş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mi-a fost frică să-ţi spun, pentru că, ori de câte ori am mai încercat să-1 ajut, ai ţipat la mine că „ori el, ori eu”. Îmi pare rău că s-a întâmplat aşa. Poţ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mai ai ce discuta. Orice problemă de familie discut-o cu fratele tău. Eşti un mincinos. Nu-mi pare rău că ţi-o spun. E mai aproape el decât mine, aşa că uite stânga şi uite dreapt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laţie eşuează, în rare cazuri doar unul singur e de vină. A-1 învinovăţi în mod exclusiv pe celălalt înseamnă să te erijezi în judecător şi să-ţi domini partenerul, strivindu-i personalitatea. Gestul acesta apare deseori ca un act reflex. Este nevoie de doi ca să apar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pentru restabilirea armoniei lovite? Nimic altceva decâ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Iertare. Totdeauna, şi unul, şi celălalt vor fi o parte a problemei, indiferent de vinovăţie. Iertarea este o călătorie alcătuită din mai mulţi paşi, care trebuie făcuţi cu grijă. Adevăratele efecte ale iertării nu sunt numai eliberarea de ură, resentimente, suspiciune şi ostilitate în inima celui care iartă, ci şi câştigarea ca soţ sau soţie, în deplinătatea relaţi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să încep?” cedează una din părţi, în dorinţa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as pe calea iertării începe o dată cu încetarea acuzaţiilor şi cu momentul recunoaşterii părţii noastre, în orice procent ar fi vina noastră. Dacă ne păstrăm acuzarea, atunci vom căuta exclusiv un vinovat, un personaj negativ şi nevoia impunerii unei pedepse. Atunci când arătăm cu degetul acuzator, creăm iluzia că vom reduce suferinţa proprie. Fals. Se adânceşte. Când încercăm să ne acoperim cu scu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prin atitudinea mea faţă de fratele tău te-am făcut să mă ocoleşti), ne facem iluzii că ne vom elibera de povara neînţelegerilor. Atunci când promitem că vom răscumpăra situaţia, avansând ideea că „o să repar totul” sau că „mă voi purta frumos în viitor”, ca să dovedesc că inima mea este dreaptă, nu este decât o altă iluzie, prin care se crede că va fi şters diferendul. Sau când încercăm să evităm problema, aducând iluzia că, dacă facem aşa, nu va durea (să nu mai vorbim despre asta), sau să negăm (fii liniştit, dragă, nu a fost nimic. Nu-i nici o problemă!), crezând că va uşura situaţia şi va fi mai uşoară împăcarea, nu facem decât să ne înşelăm şi să-i păcălim şi pe alţii, dând de înţeles că totul s-a rezolva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este aceea când deplasăm tensiunea asupra altcuiva prin bârfe („Fratele tău e de vină! Numai el ne~a creat neînţelegere în familie!”) sau prin aşezarea dezamăgirii pe seama altuia decât a celui implicat („Am crezut că ai în familie oameni de caracter, dar văd că m-am înşelat.”) sau chiar asupra unui lucru („Numai banii ăştia păcătoşi sunt de vină!”). Nu va ajuta la împăcare. Aceste iluzii sunt tot atâtea moduri de a ocoli acuzarea de sine sau de a pune toată vina pe umer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are vine de sus</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Este uşor de înduplecat găsim în îacov 3,17. Adică a pune capăt acuzărilor este gestul cel mai înţelept. De aici vine apoi asumarea propriilor responsabilităţi pentru partea noastră de vinovăţie şi prin respectarea întregii responsabilităţi pentru partea cealaltă, permiţând ambelor părţi să-şi vadă greşelile aşa cum sunt. La început, este greu să îţi vezi partea de vină într-un conflict interpersonal, în timp ce partea celuilalt este foarte vizibilă. Acceptându-ţi partea de vinovăţie, oricât de mică ar fi. Ea, vei fi mai bine pregătit să accepţi dezamăgirea şi să diluezi considerabil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mai stăm pe gânduri. Renunţând la atitudinea de nevinovat rănit şi asumându-ne o atitudine de identificare iubitoare, pornim cum nu se poate mai bine în act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 perspectiv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mânioasă: „Cu mine nu mai ai ce discuta!” Cu alte cuvinte. „eşti un om. De nimic. Nu mai ai valoare în ochii mei.” Soţia nu face deosebire între calitatea persoanei soţului şi compo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de sine a celuilalt nu trebuie pusă în legătură cu faptele lui, cu comportamentul lui. Cum vine asta? Nu spunem noi că o persoană care face în mod repetat lucruri reprobabile nu valorează nici doi bani? Spunem, dar greşim. Dacă vă aduceţi aminte, tot noi spunem că Dumnezeu ne-a dat tuturor o valoare egală. Eu şi tu suntem valoroşi pentru ca suntem creaţi de El, după chipul Lui. Reconfirmarea valorii noastre a fost făcută la Golgota, când ni s-a spus că suntem preţioşi în egală măsură ca Fiul lui Dumnezeu. Deşi suntem greşiţi, Dumnezeu ne iubeşte ia fel. Facerea de rău nu constituie o motivaţie reală pentru ca eu să văd în tine o persoană care nu merită să fie apreciată sau să nu te iubesc ca pe mine însumi. „Pentru a aprecia din nou valoarea ta, este nevoie mai întâi ca eu să mă simt preţios cu o valoare inestimabilă ca persoană, altfel respectul reciproc se va manifesta cu dispreţ, eu văzând în tine pe cineva neînsemnat ca şi mine”, spune David Augs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asă ar fi comportarea ta şi indiferent cât de minunate sunt calităţile tale, nu îţi va creşte valoarea sau îţi va scădea. Eu, tu, noi suntem unici în valoare şi egali. Părerea lui Dumnezeu nu se negociază. Ce a spus, aşa este şi va rămâne. Iertarea începe din momentul în care pot să te privesc din nou cu dragoste, iar iubirea este restabilită când îl pot vedea iarăşi pe celălalt la adevărata lui valoare, indiferent de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siderent, respectul reciproc caută acea iertare care presupune în egală măsură încrederea, riscurile şi deschiderea, adică iubirea agape. O data ce este refăcută perspectiva asupra iubirii prin considerarea celuilalt ca vrednic de iubit, prin valoarea egală cu a mea, mânia se poate concentra asupra comportamentului, dar nu asupra acelui care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dorinţa de a avea încredere în celălalt, riscând să fii rănit din nou, chiar dacă celălalt îţi greşeşte „de şapte ori” (Luca 17,4). Încrederea şi riscul merg mână în mână şi pentru cel care iartă, şi pentru cel care primeşt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vinte ş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ăsea mama cu vină, mă chema să-mi predea lecţi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pus două ouă în tenişii fratelui meu şi, când s-a încălţat, s-au spart şi s-au făcut omletă. Urmele au dus, bineînţele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greşi sau nu? Mă intero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mai pe mine mă vezi? Pe cuminţenia asta de frate-meu de ce nu-1 vezi? Încercam e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cu tine şi vreau acum să recunoşti că ai greşit. Spune repede, eşti vinovat sau nu? Insi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tale, când erai copil, nu greşeai? Ai căşunat pe mine să mă învinuieşti, am zis păstrându-mi băţ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mama, arătându-mi palma, recunoşti sau nu? Eu nu stau toată ziu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recunosc, am zis, parcă pierzându-mi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pentru ce-ai făcut! Trecu mama la următoarea etapă. Fălcile mi s-au încleştat şi cuvintele mi s-au opri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pă mine: „iartă-mă şi promit că nu mai fac”, mă aju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b ameninţarea disciplinei, spuneam, satisfăcut că am rezistat o vreme pe metereze, iar mama era eliberată şi mulţumită că am dat drumul cuvântului pe care aştepta să-1 spun. Oricum, părerea mea rămânea: frate-meu nu merita umilinţa la care mă coboram, pentru a-i da satisfacţie. După confruntare, mă gândeam deja să-i coc altă păţanie fratelui meu pârâcios. Şi încă una ma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trecut „Cum ai putut să faci asta? Ştii prea bine că nu-ţi mai dă banii înapoi!” Soţia lezată strânge în braţe trecutul, plină de resentimente. Refuză prezentul în felul cum o întâmpină şi nu-1 acceptă pentru că o frustrează, iar viitorul i se pare suspicios, din cauza neîncrederii în cel care oricând poate repeta istoria dezamăgirii. Aceste gesturi sunt încercări de a te agăţa de trecut şi de a te purta ca şi când el ar fi în continuare prezent. A pretinde că poate fi schimbat ceea ce nu poate fi schimbat acum înseamnă iluzia potrivit căreia putem da timpul înapoi, că putem să punem la punct situaţia nedorită acum, nu altă dată. Dacă sentimentul se păstrează, atunci îi vom pretinde celuilalt să repare ce a stricat (ceea ce, evident, nu este posibil), să schimbe ceea ce nu este posibil să fie schimbat şi să-i pretindem celuilalt să îndure, să sufere mereu şi să aibă continuu remuşcări pentru incapacitatea lui de a fac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înseamnă a lăsa să treacă ce a fost, a lăsa să vină ce va fi şi să fie ceea ce este”, spune David Augs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care erau drepte (a comunica orice gest de ajutor pentru fratele lui şi oricare alt gest) pot fi discutate până se ajunge la o soluţie mulţumitoare pentru amândoi. Dar acele pretenţii dure, imposibile şi nedrepte (ca să-i pretindă banii înapoi pe care nu-i mai are şi astfel să îndrepte trecutul) pot fi anulate. Resentimentul dispare pe măsură ce renunţăm la nemulţumire. Renunţarea înseamnă acceptarea vulnerabilităţii şi greşelii celuilalt şi recunoaşterea neputinţei de a forţa pe altcineva sau de a impune celuilalt nevoia de răscumpărare. Renunţarea este necesară, dacă vrem să ne eliberăm de suferinţă, şi eliberarea de suferinţă vine o dată cu dorinţa de a ne elibera de ura pe care o resimţim faţă de celălalt. Nu vom renunţa niciodată de a ne prezenta aşteptările corecte privind modul de comportare a celuilalt, în schimb trebuie să fim realişti când gestul partenerului ne lezează şi să nu frângem relaţia pentru a ne hrăni orgoli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despărţirea de trecut şi riscul încrederii sunt paş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 paşii iertării „Eşti un mincinos. Nu-mi pare rău că ţi-o spun”, declară ea. La care soţul greşit răspunde: „îmi pare rău că s-a întâmplat aşa. Poţ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grele în ce spune ea, care etichetează şi creează distanţă. Cuvintele lui Isus sunt limpezi şi precise: Luaţi seama la voi înşivă! Dacă fratele tău păcătuieşte împotriva ta, mustră-l! Şi dacă-i pare rău, iartă-l</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Luca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succesiunea evenimentelor din text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situaţie în care cine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e răufăcătorul e perceput totuşi în calitate de frate (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certat (chemat să îşi asume responsabilităţile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e pocăieşte (întoarcerea de la ceva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ră a-i imputa greşel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şi atunci când ai dovezi înşeptite că pocăinţa celuilalt nu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jignire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 trebui să existe o atitudine binevoitoare de a vedea pocăinţa celuilalt real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nu înseamnă autopedepsire, ci este o durere devenită creativă, rană care evoluează în vindecare. Pocăinţa îşi asumă ce a fost, prin acceptarea integrală a trecutului, şi alege ceea ce va urma, printr-o responsabilitate deschisă faţă de comportarea n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pocăinţa reînnoită. Ea nu cere garanţii de oţel pentru nişte lucruri viitoare (ea nu spune: „O să mai faci? Promite că nu se va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alizată împăcarea, deschiderea spre o comuniune profundă, în care este prezentă căldura iubirii, înţelegerea va fi restabilită prin recunoaşterea reciprocă a faptului că s-au împlinit relaţi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un final frumos la istoria dureroasă a supărării celor doi? Ei bine,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dar aşa m-am necăjit pe tine, că-mi venea să fac o greşeală şi mai mare. Ştiu de ce. Am simţit că nu sunt respectată când ai luat decizia de a da banii fără să mă întrebi, declară e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m greşit, spuse soţul. Îmi pare rău. Mai târziu am realizat cât de tare am deranjat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ul meu şi te preţuiesc ca mai înainte. Nu mai putem schimba trecutul, dar putem fi la fel de apropiaţi ca până acum. Ştiu că vei fi mai atent de acum încolo. Îmi dau seama că şi eu am greşit prin faptul că ţi-am impus să ai o atitudine dură faţă de fratele tău mai mic, pentru că nu prezenta garanţie, plus cuvintele grele pe care ţi le-am spus. Îmi pare rău pentru ce a fost. Lartă-mă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a în braţe şi o strânge fericit pentru prezentul însorit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strângem din nou pentru canapea?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hiar acum, spuse el cu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banii jos, porunci ea,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în buzunare, scoase o mie de lei. Ea căută în poşetă şi scoase cinci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spuse ea. Chiar dacă este mic, este aşezat pe iubire şi e sărbătoarea împăcării noast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oţ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se caţere lumina pe scara căsniciei noastre, că mi-am şi cerut prioritatea la opinie, dreptul de a avea numai eu</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Dreptate, pretenţii de cap al familiei şi conducere fermă. Mai ales conducere fermă, pe care bărbatul trebuie s-o exercite datorită rolului atribuit în Genesa 3,16 u.p.: dorinţele tale [ale femeii] se vor ţinea după bărbatul tău, iar el va stăpâni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 la o cerere discretă. „Dă-mi şi mie puţină iubire din dragostea din începuturi”, a spus ea şi m-am aprins de supărare. „Şi ceva din timpul pe care îl curgeai bogat spre mine odinioară”,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trebuie să-mi spună nimeni ce trebuie să fac”, i-am zis. „Tot ce am şi ce-ţi dau este suficient ca să trăieşti şi astăzi, şi mâine, şi cât vrei tu, fără să te plângi, cum se plâng altele care sunt oropsite. Tu trăieşti ca o regină în casa asta, aşa că</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Fără mofturi!” Au mai fost câteva tentative de revendicare ale mirabilelor începuturi, dar au fost înăbuşite în faşă. Acele cuvinte ferecate în zâmbete, ca nişte stele de primă mărime de odinioară, au început să se stingă unul câte unul. Şi a venit pacea întunericului. Începusem să'n-o mai văd în planurile mele (bărbatul trebuie să-şi aibă autonomia lui), iar albia sentimentelor secase ici-colo, mirosind a mlaştină coaptă. Prinsesem ideea că un bărbat sentimental este cotat ca lipsit de putere şi autoritate. Adică slab. Tot ce vedeam era mâncarea pusă pe masă la ore regulate, haine spălate şi călcate şi aşternutul curat pentru odihnă şi visare egoistă. Să fim bine înţeleşi, nu e datoria ei să facă toate astea? Tot ce auzeam erau paşii de catifea şi oftatul ei reţinut, pentru a nu-mi deranja anturajul meu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şi bani în casă, mergeam şi la biserică, pentru a nu-mi strica monumentul imaginii mele dăltuit în cel mai dur material: inimă de piatră. Eram ca două fantome care bântuiau prin casă, fără să se audă apelative, rugăminţi, glume, murmur de cântec, strigăt de bucurie sau atingerea vindecătoare a cuvintelor. Eram stăpân pe situaţie. Orice reproş a fost reprimat. Nu se mai auzeau conflicte şi explozii de mânie. O tăcere de sanatoriu s-a instalat în casa noastră. Din apartamentele vecine se mai auzeau „descărcări electrice” violente, pornite din norii încărcaţi ai intereselor neîmpărtăşite. Vecinii ne invidiau cuibul liniştit, cu intrări şi ieşiri civilizate. Eram respectaţi, iar numele nostru bun făcea înconjurul cartierului, „înmiresmând” pridvorul atâtor căsnicii. „De ce n-am putea să fim şi noi ca ei?” auzeam în urma noastră meditaţia unei perechi conştiente de neîmplin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oamna mea, tăcea adânc, şi bine făcea. A trebuit să muncesc din greu să-i reduc la nefiinţă revolta ei aprigă şi repetată, cu revendicările ei absurde, dar am reuşit. Acum, educată şi deplin în conformitate cu mine, mă asigura cu invariabilele cuvinte: „cum zici tu”, „sigur că da”, „ai dreptate”,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că niciodată nu mă contrazice, nici nu prea aveam ce vorbi. Am explicat lucrul acesta în biserică, în timp ce pastorul ne-a chemat să ne oferim ca modele de compatibilitate desăvârşită şi acceptare: „Avem o asemenea înţelegere mutuală”, am spus, „că de mult nu mai pierdem timpul să dezbatem iniţiativele pe care le propun. Votul pe care soţia mea mi-1 dă întotdeauna înseamnă dăruirea ei totală”. Şi, Doamne, atunci a leşinat în biserică. „Fiinţă delicată, ce vibrează ascultare şi supunere biblică”, am zis. Sunt fericit că am contribuit la ridicarea receptivităţii ei sufleteşti şi la sensibilitatea ei pentru o deplină armonie în păreri. Nu vedeam în tristeţea ei vreun mesaj de insatisfacţie sau povară. Era doar o seriozitate de bună calitate arătată în faţa vieţii, care, trebuie să recunoaştem, e solicitantă şi produc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pierdere de calciu, doctore”, i-am spus celui care mi-o inte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daţi un tratament cu calciu şi să-i faceţi externarea. Ea nu-i de psihiatrie. Înţelegi, doctore, nu sunt motive. Are tot ce-i trebuie. E fericită lângă mine.” „Aşa este, doamnă?” a întrebat-o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a răspuns ea lunatic. Şi a exter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urmărit cu privirea, clătinând din cap. Oare să se fi înşelat? E posibil. „Se apropie pensionarea doar”, se autocenzură psihiatrul. „Sau, dacă nu, bine jucat!”, îşi zise el în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oamne? Era într-o seară liniştită şi citeam Biblia. Ea privea în gol, meditând în stilul ei obişnuit. Am auzit-o spunând: „Numai pot”. „O să-ţi treacă”, am zis. „la ascultă aici un text formidabil din 2 Corinteni 4,2: Ca unii care am lepădat meşteşugurile ruşinoase şi ascunse, nu umblăm cu vicleşug şi nu stricăm Cuvântul lui Dumnezeu, ci, prin arătarea adevărului, ne facem vrednici să fim primiţi de orice cuget omenesc înaintea lui Dumnezeu. „Nu mai pot”,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tu în Biblie şi-o să vezi că-ţi trec toate durerile. De fapt, ce te doare?” am întrebat-o fără să mă uit la ea. „Nimic”, mi-a răspun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că femeia este un mister şi pe deasupra este astfel creată ca să exagereze. Dacă nu dau ele un spectacol acolo, cât de mic, nu se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dar de o bucată bună de timp, seara la culcare, ne găseam bine îmbrăcaţi cu pijamalele, sub pătură, ca nu cumva pielea noastră să se atingă şi să intre într-o conversaţie intimă. Iar când se întâmpla, şi asta destul de rar, simţeam o vinovăţie care trebuia ispăşită cu o altă perioadă lungă de neatingere. Că nu era satisfacţie se poate explica şi prin faptul că omul îşi ordonează nişte priorităţi, iar altele devin atât de secundare, încât viaţa nu trebuie să le mai accentueze. Poate fi considerată chiar o rafinare sau o dezvoltare a vieţii, după criterii mai înalte. Partenerul meu nu a avut obiecţiuni, semn că lucruril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xezi nişte reguli în familie! I-am spus că, ori de câte ori pleacă din casă, să lase, domnule, un bileţel unde se duce. „îmi duci grija?” a întrebat ea aşteptând un răspuns, care ar fi inter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grija”, i-am răspuns, „că eşti destul de mare şi ştii cum să te protejezi, dar mai am nevoie de câte ceva şi nu ştiu de unde să le iau. Nu gestionezi tu lucrurile din casă?” am lăudat-o. S-a cam întunecat la faţă şi nu ştiu de ce, dar am pus totul pe misterul feminin. Dacă aş fi vrut să fac o colecţie de bileţele, aş fi avut la foi ca o carte de telefoane: „am plecat la pâine”, „am plecat la farmacie”, „am plecat la piaţă”, „am plecat la prietena mea”, „am plecat la supermarket”, „am plecat la mama”. Bileţelul cu plecatul la mama mă enerva tare, pentru că stătea două-trei zile şi mă paraliza în activităţile de casă. Deşi îmi lăsa mâncare pe perioada plecării ei, totuşi pierdeam timp cu încălzitul mâncării, cu spălatul vaselor, aspiratul, pentru că mie îmi place să fie curat tot timp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amne, am găsit un bilet cu cuvintele: „am plecat”. „Unde ai plecat, femeie?” am zis plin de mânie. „Ţi s-a terminat pasta la pix sau pierdeai avionul şi nu mai aveai timp?” Se vede că n-a învăţat bine lecţia şi trebuie să i-o predau mai apăsat. Vine ea acasă! Şi tot am aşteptat. O zi, două, trei. Am sunat la mama soacră, că nu avea unde să fie decât acolo. Nu era nici acolo. După o săptămână, m-a sunat scumpa mea plimbăreaţă şi a spus că în congelator mai sunt vinete şi să le mănânc cu roşii. „Dar eşti inconştientă, femeie! Vino acasă şi în viaţa ta să nu mai faci scene din astea. Vrei să mă faci de râs? Uiţi cine sunt? Unde eşti acum? Spune repede!” „Destul de aproape pentru interesele tale şi destul de departe de sufletul meu”, a răspuns ea stins, dar totuşi destul de clar pentru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poate doctorul avea dreptate. E posibil să fie o chestiune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şi mai discutăm noi”, i-am zis mai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acasă, dragul meu. Eu sunt în locul unde aştept înţelegere, comunicare, dragoste, respect, părtăşie în lucrul vieţii noastre de cămin. Asta înseamnă pentru mine acasă. Or tu ai fost întotdeauna plecat. Eu sunt plecată doar din locul fizic, din ceea ce numeşti tu acasă. Dar tu eşti plecat din locul sufletului meu. Ai risipit cele mai frumoase clipe din căsnicia noastră. Ai stăpânit cu egoismul tău peste sentimentele mele şi ai legat cu lanţul mândriei tale de bărbat exprimarea dragostei mele. Ai aruncat la gunoi aşteptările mele privind încrederea reciprocă şi te-ai ridicat în norii mulţumirii de sine. Fii fericit în Olimpul tău. Nu eu, ci tu trebuie să te întorci acasă!” Şi a închis telefonul. Aveam o furie de ciclon. Ce îndrăzneală! Trebuia să-mi dau seama. Tăcea şi le cocea. Biserica o să-mi dea dreptate. Vecinii şi chiar mama ei or s-o condamne. Nu e posibil. N-am atins-o nici măcar cu un deget. Îi aduc banii acasă şi îi creez condiţii de hotel de cinci stele. Am crezut că este supusă şi credincioasă şi uite acum de ce am parte. Tocmai mie să-mi facă ruşinea asta? „Calmează-te”, mi-am zis. „Se întoarce ea. O să-şi dea seama de prostia pe care a făcut-o şi o să vină să-şi ceară iertare în genunchi.” Şi a veni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Citaţia de divorţ. Asta da neruşinare! M-a trădat tocmai pe mine, care i-am dat un nume în societate şi în biserică! Tocmai pe mine, care sunt apreciat şi respectat! O să fie cu circ, dar n-am de ales. Trebuie să o înfrunt şi să-i dau o lecţie, ca să vadă cu ochii ei cine are dreptate. Am s-o fac de doi bani. Ştiu un avocat care nu cruţă şi care mă va scoate din mizeria asta. Pregăteşte-te de ruş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pentru ceea ce am păţit, mi s-a redeschis ulcerul şi am stat zile de-a rândul ghemuit de durere. Toţi mă compătimeau. A fost aşa cum mi-am închipuit. Vecinii şi biserica mi-au dat dreptate. Mama ei a condamnat-o şi n-a primit-o la ea, pentru încăpăţânarea ei de a nu se împăca şi pentru gestul de a târî pe bărbatul ei onorabil în instanţă. Avocatul mi-a susţinut strălucit cauza la a doua înfăţişare. Urma finalul peste două săptămâni, pe care nu aveam cum să-1 pierd. Eram satisfăcut, pentru că de pe-acum cunoşteam rezultatul. Am ieşit în parc să alung şi ultimele zvâcniri de stres. Alături, la câţiva metri de mine, pe o bancă alăturată, un el şi o ea, de seama mea, stăteau înlănţuiţi şi comunicau: „Şi atunci când pleci de-acasă te simt lângă mine”, mărturisi femeia soţului ei. „Rămân cu mine cuvintele tale tandre, sărutul tău şi mângâierile tale, ca un vânt călduţ printre crini. De-acum e prea târziu să mai scapi. Te-am făcut prizonierul dragostei mele. Te iubesc, dragul meu!” „De cum ies pe uşă mi se face dor de tine”, spuse bărbatul de lângă ea. „Şi atunci să vezi şmecherie. Fără să ştii, iau parfumul privirii tale, dulceaţa ultimei îmbrăţişări, vorbele tale pline de grijă faţă de mine şi pacheţelul cu mâncare pe care nu uiţi să mi-1 dai. Mă mai cerţi că merg prea repede şi te las în urmă, dar te-aştept să vii cu dragostea ta în dreptul meu şi aşa mergem mai departe. Adică, pentru a fi mai exact, aşa ajung la destinaţie. Sunt fericit să te ştiu lângă mine. Te iubesc,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va mi-a dat în cap şi m-a năucit. Respiram greu şi nu puteam să-mi revin. Chestiile astea pe care le-am auzit m-au afectat puternic şi parcă nu cred că sunt reale, că pot exista. Şi totuşi prea le spuneau cu pasiune. Ca şi când m-am trezit după o comă prelungită. M-am dus acasă şi, singur între pereţii uimiţi, am plâns cum numai un copil putea plânge. Cu sughiţuri şi cu strigăte. De fapt, înainte de a culege reuşita din ultima confruntare ce urma să aibă loc în instanţă, acolo, pe banca aceea din parc, Te-am întâlnit p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pe care le-au spus cei doi erau Cuvintele Tale puse în gura lor pentru mine. Şi mi-ai făcut praf toată dreptatea pe care mi-am pregătit-o cu atâta iscusinţă. Atunci, privind la Tine, m-am văzut ca într-o oglindă cine sunt şi m-am îngrozit. M-am hotărât să pierd tot ce-am adunat pentru ziua aceea în care urma să se pronunţ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făcut semn cu degetul a victorie. L-am derutat luând cuvântul: „Onorată instanţă, după cum aţi putut constata din probele aduse, sunt îndreptăţit să spun că întreaga vină aparţine soţiei mele, care, de bine ce o ducea, a plecat de lângă mine. Singurele argumente pe care le invocă reclamantul sunt nişte aspecte subiective, prin care caută să-mi umbrească personalitatea mea onestă, atât de bine cunoscută şi apreciat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vă fac o descoperire. A fost o zi când am internat-o la psihiatrie. Poate că vă spune ceva amănuntul acesta„. Avocatul a rămas uimit de această dovadă, strivind un zâmbet până la rânjet. „Am biletul de ieşire din spital şi pot să-1 pun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viţi-o! Nu are nici o apărare. N-are nici o şansă în procesul acesta pe care ea 1-a iniţiat. Va plăti toate cheltuielile de judecată şi, mai mult, va plăti cu pierderea respectului şi simpatiei ultimului om care ar mai fi susţinut-o. Pentru ceea ce mi-a făcut, nici un bărbat nu se mai uită la ea. Priviţi-o! Nici mama ei n-o mai susţine. Şi-a pierdut şi prietena cu care se ved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pe nimeni, onorată instanţă, pentru că a încercat să mă lovească, pe mine, cel căruia nu i se poate impu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putea schimba situaţia şi ar salva onoarea ei: un martor. Un martor credibil, care să aducă probe că este aşa cum spune 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onorată instanţă, a putut aduce vreun martor până la ora de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avocatul meu. Era extaziat de pledoaria mea. El nu a fost atât de convingător cum am fost eu. Probabil sămânţa invidiei începea să-i roadă orgoliul, dar suma de bani pe care i-am avansat-o i-a aranjat bine masc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la sfârşitul acestui proces, aş vrea să vă fac o descoperire. Cunosc un martor al celui ce mă acuză, pe care nu l-aţi audiat, şi ar fi necinstit să nu i se dea o şansă acuzatorului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a risipit în sa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clientul meu şi-a depăşit atribuţiile şi solicit să se ia în consideraţie doar martorii pe care acuzatorul îi aduce”, interven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st să fie audiat şi martorul celui ce m-a acuzat, onorată instanţ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acest martor misterios?” întrebă zâmbind judecătorul, destinzându-se în jocul care s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a ridicat privirea din pământ şi m-a privit uimită. Cei peste o sută de oameni din sală au intrat într-o rumoare pe măsura confuziei aruncat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ntuind ceva ieşit din comun, judecătorul spuse: „Se admite martorul, dacă soţia dumneavoastr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aşa cum v-am spus mai înainte, eu sunt martorul ei. Trebuie să faceţi un efort şi să nu mă vedeţi ca pârât. Dacă avocatul pârâtului şi pârâtul însuşi au spus că cel ce m-a chemat în instanţă nu are nici o şansă, ei bine, cred că a venit timp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are dreptate să spună că viaţa ei a fost un calvar, iar eu confir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nesuportând să mi se atace mândria mea de bărbat, am refuzat orice observaţie, care mi se părea că îmi atacă imaginea. I-am retras afectivitatea şi respectul pentru ea. Am avut un control deplin asupra ei, înăbuşindu-i libertatea de a se exprima deschis, şi am reprimat orice comunicare verbală şi fizică. Obţinusem ceea ce voiam: un robot pentru orice activitate casnică. In afară arătam ca un cuplu serios şi de invidiat, dar relaţia noastră era moartă şi lipsită de conţinutul dragostei. Aşa de mult eram câştigat de interesul meu pentru mine, încât mi s-a părut că totul era normal şi acceptat de orice raţiune. Ceea ce urmăream eu era să nu se audă nici un conflict în afara spaţiului conjugal. Şi soţia mea murea din lipsă de afectivitate şi de preţuire, iar eu nu ved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întreaga vină pentru acest tip de sclavie o port eu. Dacă nu m-aş fi întâlnit cu Cel care descoperă adevărul, astăzi aş fi sărbătorit dreptatea mea. Dar nu o am. Ce n-aş da să iau viaţa de la început şi să stric toate măştile cu care mi-am acoperit sufletul meu bolnav de mine însumi! Ce n-aş da! Înainte de apleca, vreau ca soţia mea să ştie că-mi pare rău că n-am păstrat dragostea mea în inima ei. Dacă mă va ierta, voi avea o grădină care va înflori imediat în sufletul meu, cu multe daruri pentru ea. Aceasta este mărturia mea, onorată instanţ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eva drag, pe care îl aşteptam, a sunat la uşă. Privirea de gheaţă a durerii ei de odinioară s-a topit în îmbrăţişarea aceea cald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m spus strângând-o la piept, pentru cel mai lung prizonier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că amândoi am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ânge timpul în mâinile iernii şi e cald lângă focul inimii tale; am tras zăvorul la uşa dinspre tristeţe şi am rămas doar noi doi şi veşnicia iubirii</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u suntem singuri,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agem cu urechea la ce discută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ăşim în vârful gândurilor ca să nu facem zgomo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or îmbrăţişa, atunci va porni mai devreme primăvar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tale trec prin mine şi când vii, încep viorile să cânt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duni, le împleteşti într-o cunună şi o aşezi pe fruntea mea; eşti generos ca toamna în risipa ei şi ai cu tine câteva cuvinte, care îmi liniştesc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dor de mine şi ai grăbit pasul cum se grăbesc zorile s-aducă culorile pierdute în corol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că ţi-ai uitat umbrela în tramvai, dar nu-i nimic, o să-mi deschid rugăciunea deasupra ta, Când te caută vremea cea rea</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La mulţi an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icţionarul explicativ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ţi spun tot ce mă apasă; de tine nu pot să ascund negurile mele furişate în spatele cuvintelor, dar te rog, aprinde cu grijă lumina înţelegerii tal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cerţi cu zâmbetul tău îţi promit să mă las descoperit în tot ce încerc s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un ceai din apropierile tale parfumate şi îndulceşte-1 cu sărutările tale</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bea fierbinte înainte de culcar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ostumul meu croit din tă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pentru zilele când posteşti printre cuvinte şi te îmbraci în mister</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nu eşti t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umul meu preferat este din glasuri de rândunele şi de vrăbiuţe guralive din salcâm; l-am lucrat din tonurile acute de privighetoare şi din strigătele piţigoiului care îşi găseşte cuibul deranjat</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îmbrac cu el ca să-ţi înţeleg râurile ascunse ale simţămintelor tal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nu sunt e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re bună mi-ai făcut! Ai potrivit bine de sare vorbele cu care mi-ai deschis uşa şi ai pus în zâmbetul tau trept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ăiat mărunt ceapa aşteptărilor tale drepte, mi-au lăcrimat ochii, dar am văzut bine mai apoi. Uite, mi-am pus şorţul în jur-ui celui mai fericit gând, ca sa te ajut să nu dea mâncarea m foc. La mulţi an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i fi lângă mine te aştept mereu mai alttel, mri aproape de Cer şi de inim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pune I tu Făcătorului de legământ ce vreau eu de la tine şi ce vrei tu de la El, ca să fie mai adânc în iubire, ca să fie mai înalt în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doul meu pentru tine</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La mulţi a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mai uit buchetul de flori orintre grijile mele; poate că voi mai aduce înnouran în azurul bucuriei noastr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faci bine să mă ierţi, căc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mai uit cheile fii sigură, mă voi întoarce sa le caut de câte ori este nevoie</w:t>
      </w:r>
      <w:r>
        <w:rPr>
          <w:rFonts w:cs="Bookman Old Style;Times New Roman" w:ascii="Bookman Old Style;Times New Roman" w:hAnsi="Bookman Old Style;Times New Roman"/>
          <w:sz w:val="24"/>
          <w:szCs w:val="4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lguire de binecuvântări să fie cernerea iubirii mele peste tine</w:t>
      </w:r>
      <w:r>
        <w:rPr>
          <w:rFonts w:cs="Bookman Old Style;Times New Roman" w:ascii="Bookman Old Style;Times New Roman" w:hAnsi="Bookman Old Style;Times New Roman"/>
          <w:sz w:val="24"/>
          <w:szCs w:val="4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petic de rai. În acel oraş provincial, de un natural şi o candoare edenice, unde bucuria de a trăi era o admirabilă dăruire, iar sensul vieţii era găsit în iubirea până la capăt, a coborât dintr-o cursă rapidă un personaj cu ochelari fumurii, papion, redingotă şi două geamantane pline. S-a arătat prietenos oamenilor, le-a zâmbit şi a împărţit bomboane copiilor. În ziarul din ziua următoare, a apărut un articol cu un interviu luat misteriosului personaj care comenta aşa: „Sunt uimit de monotonia oraşului şi de lipsa de dinamism al oamenilor. Casele nu sunt delimitate de garduri şi simţul proprietăţii este nul. Se cumpără de la magazine fel şi fel de lucruri şi alimente cu un simplu mulţumesc, în loc să zornăie banii pe tejghea. Soţul şi soţia nu ştiu ce este dreptatea disputată în familie şi cearta, ca condiment, este absentă. De ce nu vă afişaţi personalitate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ştiu să glumească cu minciuna, iar cântecul acestor provinciali este prea cuminte. Unde vă sunt ritmurile? Vin de departe şi mă numesc Natas Reficul. Ei bine, sunt aici să fac schimbări mari, oameni buni, deci, bucuraţi-vă şi cooperaţi! E timpul să cunoaşteţi un alt mod de a fi!„ în partea de nord a construit o fabrică, unde patronul a angajat femei şi bărbaţi, pentru a produce parfumata gumă de mestecat numită „autonomos„. O pădure de reclame îţi aruncau în ochi produsul miraculos, sub cele mai şocante prezentări: „Lasă-mă în pace!„, „Sunt liber!„, Fac ce vreau!”, „Să-mi refuz eu plăcerea asta? S-o crezi tu!” sau „Daţi-vă la o parte! Tr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ferite forme, guma de mestecat însoţea reclama în desfătarea atâtor culori ţipătoare. Se mesteca gumă oricând şi oriunde. În călătorie sau acasă, în magazine sau în biserică, la lucru sau în somn, în şedinţe sau la şcoală, înainte, după şi în timpul mesei. Bărbaţi şi femei, copii, tineri şi bătrâni, toţi mişcau mandibulele într-un dans facial neîntrerupt. N-o să vă vină să credeţi, dar chiar şi sugarilor li se dădeau tetine de „autonomos” în loc de biberon. S-au croit chiar şi haine din vestita gumă, iar când te plictiseai de ele, intrau în gură pentru o devorare gustoasă, în sudul oraşului, renumitul Natas a construit un tribunal şi o facultate de drept pentru a produce administratori şi autorităţi civice, în vederea disputării dreptăţii fiecăruia care dorea să şi-o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casele s-au înconjurat cu garduri, delimitân-du-se proprietăţile. Nu a fost uşor, dar tribunalul a rezolvat cu succes disputele care au apărut ca din senin peste oraşul cel prea liniştit şi fără evenimente. Oamenii nu se mai vizitau şi nu-şi ma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numită neîncredere şi suspiciune s-a cernut între oameni, iar lipsa de răbdare a crescut ca buruienile. Guma de mestecat „autonomos” a trecut pe primul lor în topul articolelor celor mai căutate, iar Natas a primit premiul Nobel pentru producerea de cele mai zbuciumate, diverse şi pasionante evenimente fireşti. De altfel, persoana numărul unu a oraşului a obţinut monopolul asupra tuturor lucrurilor, fie chiar şi religioase, eliberând certificate de calitate pe fiecare produs şi ştampilându-le cu calificativul „firesc”. Cele care nu aveau acest certificat de calitate erau socotite fără valoare sau ciudate, chiar îndoielnice, şi nu li se făceau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cau în zori şi se întorceau seara. La fiecare oră prestată peste program, retribuţia se dubla. O goană după profit i-a incitat frenetic pe angajaţii lui Natas. Ce-i drept, copiii au scăpat de sub controlul educaţiei părinţilor, iar taţii şi mamele lor nu mai găseau timp să-i întrebe nici măcar ce note au mai luat la şcoală. Cu cheia de gât şi independenţi, copiii se jucau de-a teroriştii şi fumau ţigări fără să se mai ferească. Notele lor au scăzut în catalogul clasei şi, pentru că mamele lor nu mai aveau timp să gătească, au început să fure d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deprins deliciul certei, contestând rolul prea libertin al soţiilor lor şi absenţa m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acasă obosite, fără zâmbet şi chef de vorbă şi, ca să nu-i mai deranjeze pe scumpii lor soţi, se culcau în altă cameră. Adio săruturi şi îmbrăţişări. Doar scurte porunci privind unele activităţi administrative date soţilor, cărora li se reproşa că citesc ziarul tot timpul şi c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tr-o maşină de epocă a coborât un alt personaj ciudat, de care oamenii au râs de s-au prăpădit. In halatul lui alb, părea un oriental. Le-a zâmbit oamenilor, a împărţit fructe copiilor şi i-a consultat pe fiecare. Spunea că este doctor, dar s-a aflat că este şi profesor. Că are şi licenţă în asistenţă socială şi că este un bun inginer constructor. Când le-a făcut pe toate, frăţioare? E un mister. A doua zi, în ziarul local, a apărut un interviu cu acea prezenţă orientală: „Am făcut un drum lung să vin aici şi sunt fericit că pot să locuiesc cu voi în acest oraş. Intenţionez să-mi fac mutaţie definitivă şi să-mi profesez printre voi şi pentru voi meseriile pe care le cunosc. Numele meu este neobişnuit, dar totuşi vi-1 spun: mă numesc Susi Sotsirh. Poate că îl veţi învăţa, dacă îl pronunţaţi mai des. Profesia mea este să vindec oamenii. Şi voi sunteţi foarte bolnavi. Am constatat că bărbaţii sunt atinşi de un virus periculos. Cei atacaţi de acest duşman devin violenţi, risipitori, nervoşi, vând lucruri din casă pentru băutură şi droguri, iar în final, după un timp, îi alungă pe toţi cei din casă, nemaisuportând pe nimen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asociaţie pentru protecţia femeilor abuzate” a programat un comitet de lucru pentru apărarea integrităţii se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g la concluzia că fiecare femeie trebuie să se doteze cu arme eficiente pentru protecţie, în special cele verbale, şi să-şi depună banii în contul lor fără clauză de ridicare de către soţ. Şi mai ales din contul afectiv nu trebuie scos nimic pentru cei care nu ştiu ce să facă cu sentimentele. Fiecare soţie este obligată să se asigure în cazul vătămărilor corporale şi sufleteşti la societatea de asigurări „antilove” şi, în caz de neadaptare şi neînţelegeri, să se recurgă la o instituţie proaspăt înfiinţată şi sigură numit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ciudatul personaj din Orient a mai dat un comunicat de presă, dezvăluind că şi femeile sunt atacate de un virus deosebit de periculos. Cele afectate devin hipernervoase şi iritabile, nemulţumite de orice aduce şi face bărbatul, bârfitoare şi criticoase. Banii pe care-i câştigă îi aruncă pe pantofi şi haine, pe care unele nu le poartă niciodată. * îşi încarcă faţa cu chimicale, iar părul trece de la roşu la albastru printr-o gamă variată de culori. Devin cicălitoare şi poruncitoare, folosind cuvinte care taie mărunt orice sentiment şi orice bucurie. Virusul atacă ochii, iar privirea se aruncă peste gard la vecin, scăpărându-le când şi când câte o poftă. Nici urechile nu scapă virusului dement. Obişnuite cu veştile bune, de-acum încolo se vor apleca doar la informaţii şocante şi bârfe, la denigrări şi curiozităţi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intrat în panică şi imediat s-au constituit în „asociaţia pentru protecţia soţilor abuzaţi”. S-a concluzionat astfel: fiecare bărbat să contreze violenţa verbală a soţiei cu scutul</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Tăcerii. Să lase să cadă pradă haosului orice utilitate din casă pentru a determina consoarta să renunţe la locuinţă; să nu aducă bani în casă, iar dacă picătura chinezească, adică cicăleala, continuă, atunci să intervină cu atinger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capade extraconjugale, nici vorbă, decât</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poftim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început să curgă spre tribunale, iar instituţiile din sudul ţării au prosperat şi ele. La fiecare mestecare a gumei „autonomos”, se pronunţa un divorţ. Natas a devenit cel mai influent cetăţea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Nede s-a schimbat în Nedemn, justificându-se prin modernismul şi liberalizarea vieţii sub noua paradigmă. Prosperitatea patronului oraşului era cu atât mai mare cu cât conflictele dintre soţ şi soţi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Sotsirh a pledat în universitate şi la tribunal pentru întoarcerea fiecărui cetăţean la stilul de viaţă din începuturi. Nici un rezultat. Fluierături şi batjocuri. Dar a venit ziua descoperirii. Orientalul a dat un comunicat de presă că a găsit un antidot pentru restaurarea iubirii risipite. „Minciună, scamatorii!” a urlat Natas. „Nu-1 ascultaţi!” „Mâine, în Piaţa Restautării, voi demonstra eficacitatea antidotului”, a anunţat S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niştitul cetăţean al Orientului a luat un bărbat şi o femeie, soţ şi soţie, şi a explicat mulţimii: „Dacă cei doi se apropie suficient de mult încât să se atingă, să se îmbrăţişeze, să-şi zâmbească şi să se sărute, spunându-şi unul altuia un cuvânt frumos, boala cea teribilă va dispărea şi cei doi vor fi vindecaţi pe deplin”. Cei doi au făcut eforturi să se întâlnească în îmbrăţişarea promisă, dar energia negativă atât de mare, cu care boala i-a încărcat şi care îi făcea să se respingă puternic, L-a electrocutat pe Doctorul venit de departe, care a căzut mort, jos pe, pământ, luând asupra Lui toată energia bolii necruţătoare. O atracţie neoprită i-a aruncat pe cei doi unul în braţele celuilalt. Lacrimile de bucurie le curgeau pe faţă şi strigau cât puteau de tare spre ceilalţi fericirea lor. Neîncrezători, cuplurile destrămate au rămas reţinute, dar uimite. Ei ştiau că boala este prea avansată ca să se mai poată schimba ceva. Şi totuşi, privind la Doctor şi la demonstraţia Lui, ceva s-a întâmplat. Simţeau că între ei, ca soţ şi soţie, nu mai este zidul acela care le făcea relaţia imposibilă. Apoi, o pereche a încercat mai mult în joacă şi</w:t>
      </w:r>
      <w:r>
        <w:rPr>
          <w:rFonts w:cs="Bookman Old Style;Times New Roman" w:ascii="Bookman Old Style;Times New Roman" w:hAnsi="Bookman Old Style;Times New Roman"/>
          <w:sz w:val="24"/>
          <w:szCs w:val="44"/>
        </w:rPr>
        <w:t>…</w:t>
      </w:r>
      <w:r>
        <w:rPr>
          <w:rFonts w:cs="Bookman Old Style;Times New Roman" w:ascii="Bookman Old Style;Times New Roman" w:hAnsi="Bookman Old Style;Times New Roman"/>
          <w:sz w:val="24"/>
        </w:rPr>
        <w:t xml:space="preserve"> Uimire! S-a întâmplat a doua îmbrăţişare şi al doilea strigăt de bucurie. „Staţi pe loc! Depărtaţi-vă unul de celălalt! Îmi stricaţi toată afacerea!” a urlat Natas. Prea târziu. Atinse de o influenţă mirifică, perechi, perechi se întâlneau în cea mai cutremurătoare îmbrăţişare a dragostei, ce izvora spontan în urma dăruirii din sacrificiu a Doctorului de familie, Susi Sotsi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ucuria lor se amplifica cu fiecare interferenţă fericită a împăcării, Străinul, al cărui nume l-au învăţat toţi cei vindecaţi, a deschis ochii, S-a ridicat şi a „văzut rodul muncii sufletului Lui şi S-a înviorat”. O scară de har s-a lăsat de sus şi El Şi-a început călătoria, urcând treaptă cu treaptă. De-acum, drumul spre înalt le era făcut cunoscut celor care priveau spre Binefăcătorul lor. Printre cei înlănţuiţi în iubirea adusă de străinul de departe, s-a găsit o Carte, scrisă de El, cu toate Cuvintele vindecătoare strigate spre cei atât de bolnavi. Fiecare îşi lua cuvintele potrivite pentru sufletul lui şi, doi câte doi, îşi făceau o scară pe acelaşi traseu pe care Susi Sotsirh 1-a lăsat ca orientare şi semn. „Să nu vi se tulbure inima. Mă duc să vă pregătesc un loc, o casă”, le-a spus Omul în halat alb, în timp ce Se depărta tot mai mult. Şi cât de mult aveau nevoie de case! In disputele lor pentru dreptate, au cheltuit atât de multă viaţă, că a trebuit să-şi ipotecheze casele, aşa încât nimeni în acel oraş nu mai era stăpân pe proprietatea lui. Toate au intrat în patrimoniul lui Na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ândeşti citind cele ce ţi le-am spus. Poate zici că este o simplă parabolă. N-am de ce să te mint! Este istoria vieţii tale de soţ. Este istoria vieţii tale de soţie. N-am de ce să mă înşel: este istoria mea, alături de doamn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cris această carte. Pare ca o maşină de epocă, cu roţile dezumflate, dar care ne aminteşte de sosirea unui Străin care a readus frumuseţea începuturilor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e scară! Lucraţi-o împreună, dar nu din cuvintele mele. Doar aveţi Cartea cu voi. Va fi mai mult decât un ră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6:00Z</dcterms:created>
  <dc:creator>Taie-mi O Felie De Dragoste N</dc:creator>
  <dc:description/>
  <cp:keywords/>
  <dc:language>en-US</dc:language>
  <cp:lastModifiedBy>User John</cp:lastModifiedBy>
  <dcterms:modified xsi:type="dcterms:W3CDTF">2013-08-21T08:46:00Z</dcterms:modified>
  <cp:revision>2</cp:revision>
  <dc:subject/>
  <dc:title>George Uba</dc:title>
</cp:coreProperties>
</file>