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VĂSII</w:t>
      </w:r>
    </w:p>
    <w:p>
      <w:pPr>
        <w:pStyle w:val="Heading1"/>
        <w:ind w:hanging="0"/>
        <w:rPr>
          <w:i/>
          <w:i/>
          <w:sz w:val="40"/>
        </w:rPr>
      </w:pPr>
      <w:r>
        <w:rPr>
          <w:i/>
          <w:sz w:val="40"/>
        </w:rPr>
        <w:t>Din Tainele Universului Spiritu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crare a fost întocmită având la bază studiile şi datele obţinute între anii 1964-l966 şi care au fost redactate în două volume cu titlul: „Cercetări în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s amintite au fost posibile graţie mediumităţii soţiei mele Veronica. Mediumitate care prezintă rarisima calitate de a auzi şi de a vedea spirite în stare de transă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transă conştientă” este o abatere de la regula generală a mediumurilor care vorbesc „căzând” în transa totală inconştientă şi în rare ocazii pot răspunde la întrebări Graţie transei conştiente şi viziunii clare, Veronica poate deosebi spiritele constatând cu uşurinţă „calitatea” lor spirituală, datorită luminuozitaţii pe care fiecare spirit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cste aşadar întocmită în baza unor extinse cercetări care au avut ca scop descifrarea tainelor spirituale, cât şi verificarea datelor culese prin cercetarea unui important număr de spirite. De aceea această lucrare se adresează mai ales celor ce au parcurs cele două volume „Cercetări în lumea nevăzută”; poate fi citită însă şi de cei ce nu au parcurs cele două volume, lucrarea fiind judicios întocmită, astfel încât să poată constitui un material accesibil celor ce deja sunt iniţiaţi în problematic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 am procedat la început prin a explica diferenţierea dintre cele două materii: materia „pozitivă” – supusă simţurilor primare, elementare – şi materia „negativă” invizibilă, care are funţia de susţinere a materiei pozitive pentru a face posibil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apoi la prezentarea „spiritului” ca uzină poducătoare de energie şi am arătat strânsa relaţie dintre trăsăturile de caracter şi coloraţia spiritului precizând corespondentul cromatic al fiecărui tip structural spiritual, în care joacă un rol deosebit de expresiv atât luminuozitatea cât şi câmpul magnetic spicific fiecărui individ Apoi am abordat structura şi configuraţia spaţială a universului spiritual negativ, având ca bază rclatarca şi desenul lui Galilco Galilci (comunicare din 1965). Desen care se prezintă sub forma unei spirale imense înscrisă într-un con având ca punct culminant Opalul: Cetatea Divi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rvitor la Opal este de asemenea rezultatul comunicărilor primite din partea unui spirit opalic cu numele de Heruviele, care a avui bunăvoinţa să ne furnizeze adevărate date ' „tehnice” cu conţinut cifric referitoare la câmpurile luminice şi câmpurile magnetice mensonice specifice fiecărui strat precum şi caracteristicile spiritelor din Rama Opalică şi Pertuţia Divină Aceste date nu apar în cele două volume uc „cercetări”, ele fiind furnizate de Henivicle în cursul verii anului 1977 în luna octombrie a acelui an s-a petrecut un fenomen mai puţin obişnuit pentru noi. De obicei toate şedinţele noastre erau rezultatul chemărilor care plecau de la noi, din iniţiativa noastră. La 20 octombrie 1977 insă, s-au declanşat o serie de şedinţe în care Veronica era anunţată de spirite că ele vor să comunice. Întru-cât conţinutul acestor şedinţe -spre deosebire de altele – au fost datorate unor mari spirite opalice, am găsit de cuviinţa să Ic cuprindem într-un capitol (cel de al doilea), păstrând cu fidelitate toate expun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ile spiritelor opalice din capitolul II au marea calitate de a aduce lămuriri esenţiale privitor la creaţia, evoluţia precum şi inedite chemări adresate omului la ordine, studiu şi cunoaştere. Valoarea lor este cu atât mai mare cu cât pentru prima oară luăm conştiinţă de unghiul sub care este privit pământul de către cei di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acest capitol al doilea trebuie să avizez cititorul că pornisem să-l formulez singur pentru adâncirea problematicii izvorâtă din prunul capitol. Dar, după ce am început, la numai câteva pagini după aceea a intervenit Veronica, chemându-mă să scriu cele expuse de primul spirit opalic la 20 octombrie 1977 şi care s-au încadrat perfect supraexcaladându-se intenţiilor mele pentru redactarea acestui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uprinde o paralela între dogmele religiei creştine şi conţinutul primelor două capitole comunicate nouă, dovedindu-se clara apropiere dintre cele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apitolul III dovedeşte cum rezultatele cercetărilor noastre vin să ilustreze multe din cele spuse de Iisus Hristos prin textele evangh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ca exprimarea noastră să fie cât mai accesibilă şi să poată sta la îndemâna unui cât mai larg cerc de cititori. Oricum însă, această lucrare va putea servi în formarea unei concepţii logice şi raţionale asupra tainelor pe care le ascunde existenţa noastră. Considerând că ceea ce am realizat noi este un pas înainte pe drumul descifrării tainelor existenţei, ai once pas înainte într-un domeniu necunoscut atrage după sine necesitatea unor noi cercetări într-un spatiu mai extins, plin de necunoscute şi semne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eforturile noastre nu au fost zadarnice şi că ele vor constitui pentru cititori un valoros material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într-un viitor mai mult sau mai puţin apropiat alţi cercetători vor continua munca începută de noi. Universul spiritual (negativ) este atât de vast încât, oricând, noi date obţinute de noi cercetători vor constitui la cele ce şi noi am reuşit să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formulat noi dogme. Dogmatica nu mai aparţine prezentului şi cu atât mai puţin viitorului. Am formulat însă nişte legi şi am descifrat o serie de fenomene care mai târziu vor constitui măreţul edificiu al LEGILOR care formează STRUCTURA INTELIGIBILĂ a acestui univers spiritual (negativ). Aceasta a fost şi intenţia noastră majoră – pe care o mărturisim deschis -: să găsim STRUCTURA interioară, logică, raţiunea existenţei spiritului şi a universului din care acesta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ând paralel cu dogmatica creştină am considerat că aceasta trebuie discutată pentru ca noi. Autorii, am fost educaţi şi am crescut în spiritul religiei creştine de care am fost şi continuăm să fim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atica noi nu am negat-o şi nu o negăm. Dimpotrivă, ea constituie canevasul „elementar” apt de nenumărate perspective, toate depinzând de unghiul din care este postat pri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dogmatica constituie ghidul autentificat de Sfinţii Părinţi, am regreta dacă cititorul ar deduce că noi o com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zentat această lucrare în spânţ combativ şi cu atât mai puţin polemic. Am căutat însă să subliniem şi să descifrăm aceste probleme pe care dogmatica s-a ferit să le circumscrie, să le concretizeze în do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o poziţie deosebită este tocmai datorită faptului că dogma nu trebuie să înlănţuiască gândirea şi cercetarea, ci să o stim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dogmatica ca CERC, este o proiecţie orizontală a sferei. Cercetările noastre au tins către sferă – către înţelegerea globală, încercând o eliberare de acele idei ale dogmaticei, care intrau mai greu în conson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a fi/ica modernă quantică. Fizica mecanică clasică mecanicista devine doar un ca/,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fera – înţelegerea globală – CERCUL dogmelor apare ca una din posibilele proiecţii ale sferei într-un plan. CERCUL devenind un caz particular, dar integrant, al 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reprezintă întretăierea a două coordonate, pe care sfera este definită de o coordonată în plus. Ceea ce îi dă consistenţă şi adâncime Contribuţia noastră esenţială o considerăm în elucidarea tuturor problemelor legate de EVOLUŢIE. Şi culorile spirituale şi luminozitatea şi structurile de energie şi lumină, aduc o importantă contribuţie legată de fenomenologia spiritului, care pentru cititorul familiarizat cu logica ştiinţifică va fi pe deplin satisfăcut Desigur – suntem convinşi – cei ce consideră CERCUL ca absolut (adică dogma), vor ceda în faţa suprem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rdarea existenţei unui „univers spiritual” separat de universul universal material cu care suntem deja familiarizaţi este o problema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sensul de a elucida sensul existenţei noastre, de a răspunde şi a clarifica sub toate aspectele nenumăratele concepte pe care le-au formulat principalele religii, care au avut un rol hotărâtor în dezvoltarea gândirii umane: cele din Egipt. India şi Bizanţ Fiecare religie în parte a avut conceptul ei specifică despre viaţă şi existenţă, dar ceea ce au avut în comun a fost nemurirea Fiecare religie a avut. ca să spunem altfel, „reţetele” ci. Modul ei specific de a expune, de a concepe divinitatea în cele mai multe chipuri şi acest „mod'„ de a concepe divinitatea a avut un caracter de dogmă, care sub nici o fonrul nu putea fi contrazisă sau schimbată. Dar nu este mai puţin adevărat că nici o religie nu a rămas un unic indestructibil căci toate s-au scindat în zeci şi chiar sute de alte secte. DE CE'.' Tocmai pentru faptul că religiile nu puteau da răspunsuri clare, coerente, logice la toate întrebările care frământau pe om. Această situaţie s-a agravat mai ales în ultimele două secole când, odată cu progresul ştiinţei, s-a dezvoltat extrem de rapid gândirea ştiinţifica, iar logica şi-a dezvoltat binemeritatul ei rol. Astfel s-a ajuns ca omul cu o gândire disciplinată să nu mai accepte mitul şi dogma ad-literam. Omul cu o gândire disciplinată nu mai poate să-şi plece capul şi să se închine dogmei. El. Prin disciplinarea gândirii sile. Şi-a cucerit dreptul de a întreba „de ce?'1 şi trăieşte cu necesitatea de a i se explica totul. Omul cu o gândire disciplinată, cu o formaţie ştiinţifică priveşte „mitul” cu rezerve. El nu mai poate crede în mituri chiar dacă acestea sunt interesante şi au tâlcul lor Miturile îşi au valoarea lor şi ele fac parte din tezaurul spiritual al umanităţii şi pnn valoarea lor constituie argumentele majore ale valorii unei religii Dar nu este mai puţin adevărat că aceste mituri şi-au pierdut valoarea lor milenară de a constitui sursa unui crez şi-au pierdut puterea de a mni furniza certitudini. De ce? Pentru că omul cu o gândire disciplinată nu poate ajunge la certitudini decât prin experienţă, pnn cercetarea fenomenului şi pnn explicarea lui în termeni logici. Să nu uităm însă că mai bine de un mileniu şi jumătate religia creştină a dominat nestingherită. Că a produs valon culturale şi spirituale, că a constituit un izvor care a adaptat existenţa multor gânditori ai evului mediu că a a creat stiluri arhitecturale şi capodopere în sculptură şi pi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mai puţin adevărat insă că în momentul în care gândirea ştiinţifică a început să apară, primii gânditori, ei au fost victime ale religiei dogmatice. De la Gioruano Bruno şi Gabiei datează divorţul dintre „religie” şi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cuvântul religie între ghilimele pentru că religia creştină a apărut după secolul IV, dogmele creştine au fost formulate după circa 4 secole de la venirea lui Hristos Nu negăm faptul că condiţiile istorice au creat necesitatea unei anumite ordini în creştinism, nu negăm necesitatea acelor sinoade ecumenice care să stabilească o mutate de gândire, un consens unanim. Regretabil este faptul ca s-au umsiderai cele patru evanghelii ca fiind tot ceea ce Hnstos ar ti avut de spus. S-a considerai că 'revelaţia” s-a încheiat, că mai mult decâi ce este sens în evanghelii nu se poate spune şi prin unisare once cercetare, once căutare de elucidare a unor probleme noi suni de prisos, ba mai mult, sunt interzise. S-a trecut peste faptul că însuşi Hristos a spus: „încă multe am să vă mai spun, dar acum nu le puteu înţelege (loaiiXVI: 12) Pnn acest atât Hrisios dovedeşte că cm conştient de neputinţa oamenilor de a înţelege tainele existenţei şi faptul ci oamenii nici nu dispuneau de noţiunile necesare puitru a ii se putea explica toate problemele legate de existenţa sufletului. Nici uu erau suficient de evoluaţi pentru a-şi pune diverse probleme şi întrebări. Azi,; înd omul gândeşte cu totul altfel decât cel de acum 2000 de am, azi este firesc ca omul să-şi pună probleme şi să caute, să vrea nLpmis la întrebări. „V-am vorbit despre lucruri pământeşti şi nu ati crezut, cum veţi crede de va voi vorbi de lucruri cereşti? Ioan III: 12) spune Hristos pe drept cuvânt căci într-adevăr lucrurile cereşti”, adică universul spiritual de care ne ocupăm noi în iucrarea aceasta, este o problemă complexă, care nu se putea explica acum 2000 d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onceptui reîntrupării aud -Lnjos spune că loan Botezătorul este una şi aceeaşi persoană cu cei ce fusese cândva proorocul Ilie, adăuga, „cel ce poae înţelege să înţeleagă” şi încheie discuţia, pentru că era conştient că cei care craa în junii lui nu putea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înainte că omul eu formaţie ţtiintixicâ are nevoie de dovezi, de date clare, de cxplicaîn logice pe baza unor experienţe şi cercetări sistematice. Problematica pe care noi o abordam în aeeasta lucrare şi teoria pe care am formulat-o nu este o fantezie, ci se bazează pe nişte cercetăii pe care le-am întreprins timp de peste 4 ani cu sora mea Veronica (soţia mea). Ea are îasuşirea de a fi dispozitiv de contactare biocibcmetică (interfaţă. În tehnica calculatoarelor) de o excepţională calitate, cu care m-am căsătorit tocmai pentru a putea întreprinde nişte cercetări sistematice în deplină siguranţă şi libertate. Nu face obiectul lucrării noastre ce este „mediumnitatea”. Cei interesaţi pot găsi suficient material la diverşi autori. Vreau să vă precizez totuşi că Veronica dispunea de o mediumnitate complexă, vedea în culori şi mai ales (ceva rarisim) dispune de un „ecran” perfect fapt care îi dădea posibilitatea să vadă entităţile astrale de la distanţă, adică entitatea nu era nevoită să vină la noi. ci era văzută de la distanţă, exact ca-ntr-un ecran de televizor şj puteam dialoga nestingheriţi. Astfel am putut dialoga cu 154 de entităţi astrale, iar dialogurile pe care le-am stenografiat în întregime le-am putut transcrie şi am alcătuit o lucrare intitulată: „Cercetări în lumea nevăzută”, două vo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ucrarea de faţă „Din tainele universului spiritual” are la bază cercetări, interviuri cu diverse entităţi plasate pe diverse trepte ale evoluţiei cu care am comunicat, am dialogat şi am pnmit răspunsuri la întrebări, Informaţiile obţinute prin cercetările mai sus amintite stau, deci, la baza acestei lucrări. Dar materialul obţinut nu a fost suficient pentru a putea redacta lucrarea de faţă. În luna august 1976 (la l) ani după cercetările prin Veronica) am intrat în dialog telepatic cu o ctitatc opalică, care m-a iniţia! În sistemul logic pe care se bazează existenţa universului spiritual şi mi-a răspuns la toate întrebările, dezvăluindu-mi numeroase detalii referitor la ordinai care domneşte în acest univers spiritual. Trebuie să mărturisesc că entitatea „H” (spiritul opalic cu care am dialogat) mi-a prezentit universul spiritual din punct de şedere opalic, taine care nu se pot comunica pnn cuvinte. De pildă, entitatea „H” mi-a prezentat mcomunicabil şi este de neconceput pentru mentalul pămân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gret iubite cititor, că în capitolul despre Opal voi spune atât de puţin. Suntem noi în secolul XX, dar încă suntem departe de a putea înţelege regimul de viaţă ai unor lumi spirituale cu mult evoluate faţă de zona spiriteloi pământene. Menţionez că pentru siguranţă am verificat autenticitatea entităţii „H” atât pnn Veronica. Care a declarat ca se numeşte Heruvicle. Cât şi pnn lânos. Bunul meu pneten. Poate cel mai important lucru ce ni l-a comunicat entitatea „H” a fost teoria aluctei. Prin care se explică geneza şi evoluţia unui spirit divin din lumea divină, din Opal a declinat clar şi limpede că nu Dumnezeu este ce care a creat lumea văzută şi nevăzută, nu Dumnezeu a făcut nici lumea animala şi vegetală, nici Soarele, nici stelele. Totul şi loatc s-au născut şi au evoluat fiecare potrivit muncii şi efortului depus. Aceasta înseamnă nu numai că omul şi natura înconjurătoare au un început, ci şi Dumnezeu şi întreaga lume opalică au avut un început. Dacă a existat şi există ceva veşnic şi necreat, acestea sunt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cele ce conduc viaţa, existenţa; ele sunt cele ce nu se pot creea şi nu se pot desfiinţa. Însăşi lumea divină este condusă de legi, Întreg universul spiritual există şi dăinuie graţie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deci. Prăbuşindu-se o dogmă importantă, aceea a unui Dumnezeu creator a celor văzute şi nevăzute, din care religia creştină s-a adăpat secole de-a rândul. Aparent, s-ar putea spune că prin aceasta se micşorează aureola divinităţii. În realitate, insă, realizăm un salt important în cunoaştere, căci nu-L mai facem pe Dumnezeu răspunzător de toate dramele prin care a trecut pământul şi ne trezeşte la conştiinţa răspunderii noastre faţă de noi înşine, căci nu Dumnezeu este cel ce lăspunde de destinul nostru, ci noi şi numai noi suntem creatorii propriului nostru destui, noi şi numai noi suntem răspunzători de acţiunile noastre şi. Dacă există prostie şi geniu, nu Dumnezeu este cel care le-a creat pe acestea Aceasta insă nu trebuie înţeles că Dumnezeu ar fi absent total din viaţa noastră. Aici sunt două noţiuni care sunt net distincte: planul teologic şi planul mental Două planuri, două universuri. Dumnezeu nu are amestec în planul biologic. Universul biologic există absolut independent de diviniate. Mentalul insa, universul nostru cugetător este receptiv (sau nu) la Divinitate. Opalul, lumea divină, nu are nici un amestec cu lumea biologică de pe pământ. Pământul sau orice planetă, cu tot ce există pe ea are o existenţă propne, independenţa existând şi vieţuind în baza legilor universale. Divinitatea poate fi interceptată numai graţie mentalului în acest stas divinitatea influenţează, stimulează, creează, conduce. Divinitatea este o lume de entităţi maii, cele mai „ „bătrâne”, cele mai evoluate din Întregul univers care intervin în evoluţia altor lumi inferioare spre a le ajuta şi stimula. În acest sens se poate spune că tot ce s-a realizat pe: pământ religia, cultura şi ştiinţa se datorează divinităţii şi trimişilor ci. Cercetările noastre au demonstrat cu prisosinţă aceasta. Din cercetări reiese clar că nu divinitatea răsplăteşte sau pedepseşte pe om pentru acţiunile lui, ci faptul că fiecare după moarte intră în universul spiritual la nivelul stadiului său evolutiv, fie că este vorba de o zonă de lumină, neuuă sau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Înseamnă că divinitatea nu are nevoie în fond de temple, biserici şi cântări laude şi osanale. Nu divinitatea are nevoie de toate acestea, ci noi. Cei de pe pământ, care cu toate că „ „biologic” suntem perfecţi, din punct de vedere „mental” suntem ni$e ignoranţi sau în cazul nostru este o harababură cumplită, neştiind nici ce este alfa. Nici ce este o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igenţele omului modem, cu o formaţie strict ştiinţifică, s-ar indica o problemă esenţială, mai ales dacă acest om este total străin de istoria religiilor şi anume dacă există sau nu spiritul şi în consecinţă, dacă există sau nu veşnicia, nemurirea Ca să fim sinceri, unor oameni, fie ei şi savanţi care nu sunt convinşi de existenţa spiritul tu nici im se adresează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totuşi datoria ss indicăm spre consultare lucrările şi experienţele -narclui fizician Sir William Crooks, ale profesorului doctor Charlcs Kjcheî, precum şi ale doctorului Rayniond Moo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nd doar câteva din nenumăratele experienţe care s-au făcut şi care au fest conduse de oameni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e faţă prezintă unele noutăţi, concepte şi fenomene de care nu s-a mai vorbit. Noi le-am prezentat la măsura posibilităţilor noastre de înţelegere şi exprimare. Departe de noi gândul că cele cuprinse aici sumt comunicări ultime şi definitive. Teoria, tainele universului spiritual vor rămâne probleme deschise şi altor cercetători, care ar putea descifra nenumăratele capitole pe care noi nu le-am putut aborda, fie din lipsă de date. Fie din imposibilitatea de a le putea exprima Prin această lucrare noi nu intenţionăm să creăm o nouă religie sau oarecare sectă. Intenţia noastră este de a aborda ştiinţific problema spiritului pentru a putea descifra ordinai care stau la baza univer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mişcă. Totul şi toate activează Totul şi toate evoluează în timp şi se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intr-un început, să stabilim o strictă demarcaţie intre ceea ce este „materie” şi ceea ce est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numim noi „materie” şi între ceea ce numim noi „viaţă” exista clare şi nete deosebiri, cu toate că şi „materia” îşi are şi ea „viaţă” ci specifică. Mai bine zis: şi materia îşi are modul ei de existenţă specifică dacă ne gândim la atomi şi la activitatea nucleară în această lucrare ne-am propus prezentarea universului spiritual, al lumii spirituale nevăzute aşa cum ne-a fost prezentată de-a lungul anilor de către diverse spirite superioare. Sarcina de a prezenta aceste comunicări este deosebit de dificilă atunci când ideile trebuie traduse şi interpretate, potrivit limbajului ştiinţific actual, faţă de care am simţi nevoia introducem unor termeni şi noţiuni noi sau refolosirea unor termeni existenţi, dar având un alt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în lumea spinţelor, în organizarea lor pe trepte diferitc de energii şi lumini, contactul cu legile care guvernează această lume şi extraordinarele fenomene circ au loc în această neînchipuit de vastă lume a spiritelor, reînlorcându-le la nivelul lumii noastre materiale parc aproape cu neputinţă de descris în limbajul nostru pământean, complexitate neînchipuită a fenomenelor care au avut loc în sferele înalte cereşti, pe treptele energiilor în care viaţa se desfăşoară la nivelul sublimulu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Ni s-a descoperit o lume nebănuită, neînchipuită vreodată de o minte pământeană sau chiar dacă această lume şi-a „închipuit-o” cineva a fost considerată un joc al închipuirii, al fanteziei şi imaginaţiei şi pământenii au dispreţuit şi au denigrat întotdeauna acest „joc al fanteziei” dar. Fără să i se fi descifrat sensul, a fost dispreţuit şi neluat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ca arhitect om format dintr-o gândire matematică şi artistică, pironit de liniile certe ale geometriei şi perspectivei, dar eliberat în gând pentru a putea face loc fanteziei, atât de necesară actului de creaţie, ca arhitect zic. Am fost obişnuit cu îmbinarea dintre formele rigide ale betonului şi muzica formclor şi a spaţiilor pe care trebuia să Ic concretizez în proiectele mele Mărturisesc cititorului că de la data când am luat cunoştinţă cu structura spaţiala a universului spiritual (negativ), de la data când am luat cunoştinţă de cele nouă trepte de energic şi lumină ale spiritelor evoluate, superioare şi cu celelalte planete înaintate şi mult avansate faţă de noi</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au trecut de atunci 12 ani, timp în care au început să se cristalizeze în mintea mea „coordonatele reale ale existenţei noastre pământene”. Realitatea coordonatelor şi configuraţia gândirii noastre pământene este., tristă1 Dispunem de sisteme de gândire rigide ca betonul, suntem departe, oh atât de departe de a putea înţelege ARMONIA lumilor de deasupra noastră, tocmai din cauza unei blestemate înapoieri în care stăm doborâţi, tocmai de stadiul inferior în care suntem din punct de vedere spiritual, din punct de vedere al felului în care CONCEPEM noi lumea ce ne înconjoară, lumea în care trăim, cu sensurile ei, care sunt încă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înapoierea noastră spirituală şi filosofică, în sistemele noastre rudimentare de gândire nu am reuşit să descifrăm SENSUL EXISTENŢEI, nu am reuşit să răspundem clar şi precis la marile întrebări ale filosofiei: de unde venim şi unde vom merge? De unde am venit, pentru ce am venit şi, în fond, către ce tindem şi încotro ne îndreptăm? CE ROST</w:t>
      </w:r>
      <w:r>
        <w:rPr>
          <w:rFonts w:cs="Bookman Old Style;Times New Roman" w:ascii="Bookman Old Style;Times New Roman" w:hAnsi="Bookman Old Style;Times New Roman"/>
          <w:color w:val="000000"/>
          <w:spacing w:val="10"/>
          <w:sz w:val="24"/>
          <w:szCs w:val="18"/>
        </w:rPr>
        <w:t>…</w:t>
      </w:r>
      <w:r>
        <w:rPr>
          <w:rFonts w:cs="Bookman Old Style;Times New Roman" w:ascii="Bookman Old Style;Times New Roman" w:hAnsi="Bookman Old Style;Times New Roman"/>
          <w:sz w:val="24"/>
        </w:rPr>
        <w:t xml:space="preserve"> CE SENS ARE VIAŢA şi existenţa noastră? Pentru ce există în unii aspiraţii către frumos, către ceea ce este armonios, către ceea ce este perfect şi SACRU? De ce aceste aspiraţii, de ce aceste năzuinţe către „bine”, către „adevăr”, cătr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cunoştinţă de structura şi configuraţia lumii şi a universului spiritual negativ, nevăzut am putut constata importanţa diferenţelor dintre diferitele stadii de spiritualitate şi filosofie care există „intre lumea spirituală avansată pe care an descopcrit-o şi stadiul înapoiat la care se află pământul. DE CE? DE 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te motiv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Mai întâi. Înapoierea spirituală a pământului se datorează unor cauze obiective: pământul este singura planetă populata, care se află spaţial în zona periferică a marii zone a luminii spirituale Este planeta cea mai decăzută spiritual şi datorită eterogenităţii spiritelor care o populează. În al doilea rând populaţia pământului este foarte eterogenă, cuprinzând atât spirite evoluate, în număr atât de restrâns, cât mai ales o foarte mare gamă de caractere, mai mult sau mai puţin formate sau mai neaşteptate „caricaturi” de deformate, care tind adesea la cele perfidie, viclenie, egoism,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supărător aspect al lumii actuale moderne este atrofierea celui de-al şaselea simţ. SIMŢUL SACRULUI, al perfecţiunii, al frumosului. Într-o lume care goneşte după lux şi confort Oricât ar fi însă de dramatica această situaţie în care se află pământul, „criza” aceasta se va rezolva în timp; omul, cu nesecatele lui valenţe va birui opacitatea sa spirituală şi prin intuiţie şi efort, sperăm, va reface şi va recupera handicapul care-l desparte de-o lume a armoniei, a înţelegerii a pătrundem filosofice, o lume în care valorile şi ierarhia lor sunt strict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înainte de acea delimitare strictă pe care trebuie să o facem între „materie” şi „Viaţă”. Dintr-un început este bine să stabilim o terminologie cât mai precisă. De aceea, vom defini mai întâi termenul de -MAI ERIE STAGNANTĂ”. Prin materie stagnantă vom înţelege toate elementele din natura, cât şi substanţele chimiei anorganice, adică” materia elementară”, cu substanţele ei primare, care există tn alara a ceea ce numim no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chipuim pământul o planetă fără viaţă, fărămicroorganisme, fără regnul vegetal fară regnul animal fară oameni</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Ar fi un fel de planetă a „morţii”, a materiei moarte, lipsită complet deviată, în cârc s-ar produce mişcări lente ale scoarţei, mişcări tectonice, ploi, furtuni, ceţuri, ninsori, viscole, fulgere şi trăsnete. Ar ramane planeta mai departe în mişcarea ei de rotaţie şi de revoluţie, ar ramane noaptea şi ziua, lumina şi întunericul, radiaţiile solare, astrale radiaţiile cosmice etc. Toate fenomenele fizice legate de componenta şi structura păturilor atmosferice, s-ar menţine legile atracţiei universale, marile campuri magnetice ale planetelor, astrelor etc. Precizez şi repet; am zis să ne închipuim” o astfel de planetă „moartă”, aşa cum a fost găsită luna. Satelitul nostru, o plantotă moartă, adca fara viaţă. Pe o astfel de planetă „moartă” nu ar exista nici naşterea nici moartea, nici înmulţirea nici procreerea, toate fenomenele proprii materiei ar fi inexistente şi astfel stând lucrurile denumim această materie lipsită de viaţă nu moartă, ci „MATERIE STAGNATĂ. Deoarece o astfel de materie s-ar rezuma doar la elementele din tabelul lui Mendeleev, la minereuri şi substanţe minerale. Recunoaştem şi ştim cu toţii că materia moartă nu există, deoarece şi aceasta materie îşi arc „existenţa” ei legată de activitatea atomilor, a nucleelor atomice Ştim că. În intimitatea ei, materia are şi ea o Viaţă” a ei. Dar pe care noi nu o numim viaţă. ci activitate nucleară. Deci. Ceea ce vom numi materie stagnată o vom numi astfel conştienţi că această materie îşi are modul ei de existenţă, graţie unor fenomene care constituie activitatea intimă a atomilor, proprie fiecărui nucleu în parte, potrvit nivelului său energetic pe cârc il are. Dar ce este în fond materia? Cu toate că s-au dat multe răspunsuri şi s-au încercat multe formulări, materia a fost şi va rămâne un mister pe care îl luăm ca atare. Cea mai valoroasă explicaţie a materiei a fost aceea că materia este o acumulare de energic. Iată de aici şi sensul evoluţiei care este ACUMULAREA DE ENERGIE”. La ora actuală, însă. Materia nu mai acumulează energie, nu mai evoluează. Ea a stagnat, a pierdut nemaiputând să urce treptele acumulărilor de energie, a ieşit din competiţie, a „căzut” din drumul ascendent sau mai bine zis s-a oprit a stagnat, cum am spus noi, încremenind în legea conservării şi a schimburilor de energie. Aici vrem să dăm noi relieful cuvenit deosebirii dintre materia stagnată şi materi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scoatem în relief faptul că, în timp ce materia stagnată are proprii doar legile conservării şi ale schimburilor de energii nefiindu-l proprii evoluţia; materiile vii. Mai bine zis fiinţele, fie ele pe orice treaptă, acumulează în ele nu numai legile conservării şi ale schimburilor de energie, ci şi legea evoluţiei, adică doar viaţa are posibilitatea să evolueze, să se dezvolte de la simplu la complex Materia stagnată este o materie care cândva a fost într-o stare mult mai activă, dar a căzut a devenit materie solidă, rigidă, grea, exercitând în cxclusvitale puternice forţe de atracţie între atomi. Forţele de coeziune sunt forţe rămase la un stadiu primar, primitiv, care şi mai mult fixează această materie la un nivel scăzut, inferior, care a pierdut posibilitatea de a mai evolua. De aceea, conchidem că materia stagnată este o materie scăzută, inferioară De această materie stagnată ne vom folosi sub numele de MATERI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ET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ZINĂ PRODUCĂT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numim noi viaţă, de la protozoarc şi microorganisme, de la toate speciile de plante ale întregului regn vegetal, de la toate speciile şi încrengăturile regnului animal până la om inclusiv, toate trăiesc şi au viaţă datorită SPIRITULUI, datorită unui alt corp alcătuit tot dintr-o materie care este propriu-zisul „cu”, propriu-zisă noastră „persoană”, rezultat al unei evoluţii milenare, indestructibi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orpul spiritual nu este un abur. O abstracţie, ceva misterios, care să depăşească înţelegerea noastră. Corpul spiritual este o realitate vie. Materie concretă, însă cu însuşiri şi caracteristici specifice. Este materie, dar această materie se deosebeşte total din punct de vedere calitativ de materia pozitivă, stagnată, cum am definit-o noi. Materia din care este alcătuit corpul spiritual este un tot organic, unitar, indestructibil inalienabil. Spiritul nu este un principiu o idee. O esenţă sau ştiu eu ce „suflu” acorporal. Suprainteligibil. El este realitatea fundamentală şi veşnică a vieţii, cauza ci primară şi finală. Spiritul explică miracolul evoluţiei fătului în uter. Naşterea unui organism, complexitatea fantastică, uluitoare a acestui organism. Gestaţia este, în fond. Poziuvarea unui corp spiritual, care deja există anterior naşterii. Contrazice aceasta ştiinţa'? Nicidecum! Dimpotrivă, confirmă pe deplin legile fundamentale ale ei. În primul rând. Legea conservării – şi nu numai că o confirmă, dar o extinde şi o ridică la rangul de lege supremă, dându-l amploarea reală, legând-o în mod real ferm şi indisolubil de stadiul evoluţiei, căci existenţa lui milenară se justifică printr-o logică de neclintit evoluţia treptată a organismelor de la stadiu primar la forme din ce în ce mai complexe, de la o simplă celulă la un organism. Este absurdă ideca că un organism (femela) ar putea crea un alt organism, ca un fel de mecanism electronic, un bizar 'creier', ar putea comanda graţie unui sistem informaţional (codul genetic) un alt organism produs în chip miraculos graţie unui ADN sau ARN (etc). Departe de noi gândul de a nega importanţa codului genetic sau a acizilor ADN ori ARN! Codul există, genele sunt o realitate, fară sa nu facem din acestea surse magice, generatoare de viaţă. Ele nu sunt altceva decât primele punţi prin care un spirit îşi începe nu mai puţin complicatul proces de pozitivare. de întrupare Dar un om nu este numai o fiinţă biologică. El nu este doar un organism, este şi un caracter, cu calităţi şi defecte, redus mintal sau geniu. Personalitatea, caracterul, valenţele intelectuale şi spirituale, toate sunt proprii spiritului, lui îi aparţin şi ele apar treptat pe măsură ce copilul creşte, manifestându-sc plenar pe măsură ce se maturizează. Este firesc, deci. Din moment ce naşterea nu este o geneză, nici încetarea din viaţă să nu însemneze 'dispariţie”. Fenomenul morţii este o aparenţă a lumii pozitive în are trăim. Spiritul îşi părăseşte locuinţa sa vremelnica – corpul pozitiv obosit, uzat, îmbătrânit De ce? Tocmai pentru că materia pozitivă este o materie inferioară care se degradează în timp şi nu rezistă, nu poate” ţine pasul” intensei activităţi proprii materiei spirituale şi atunci spiritul, nemaisimţindu-se” 'ân apele Iţii”, împiedicat în activitate de cine ştie ce „defecţiune” ' organica, este nevoit. Să-şi salveze existenţa şi, cu sau fără regrete. Îşi părăseşte corpul pozitiv. Revenind la universul spiritual din care a venit, reintrând în zona de care aparţine Spiritul aşadar este şi el materia! O materie însă superioară, indestructibila, în veşnică evoluţie. Ceea ce vedem noi ca diferite de viaţă – animală sau vegetală – totul şi toate au ai bază spiritul, există, trăiesc datorită spiritului, care face posibilă naşterea şi moartea. Spiritul are ca drept cărămidă nu atomul, ci celula, ce alcătuieşte o entitate, o formaţiune vie, complexă, cu un grad limitat de autonomie şi care este integrată în alcătuirea unui organ. Totalitatea organelor formează un organism fiecare organism formând, alcătuind o fiinţa vie Materia din care este alcătuit spiritul o vom numi „MATERIA NEGATIVĂ” Spiritul omului ii vom numi CORP NEGATIV sau CORP SPIRITUAL, iar trupul alcătuit din materie pozitivă îl vom numi CORP POZITIV sau CORP PĂMÂNTESC. Ei binc, după cum materiei pozitive vizibile am văzut că îi corespunde o materie negativă, tot astfel universului pozitiv vizibil. Ii corespunde un univers spiritual negativ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unoaştem universul nostru pozitiv, sistemul nostru planetar, precum şi alte fomaţiuni stelare şi astrale, cunoaştem existenţa galaxiei noastre în are se află şi alte sisteme planetare, alte forme de existenţa ale astrelor sub forma de nebuloase, quasare, asteroizi, stele gigantice, ctc. Cunoaştem legile care guvernează sistemul nostni planetar şi urmărim fenomenele care se petrec cu alte cotpuri cereşti şi le descifram legile care stau la baza lor. Dar nu numai atât. Noi cunoaştem de asemenea, legile şi ordinea care domneşte în sânul materiei pozitive şi-n acest sens dispunem de un excepţional sistem periodic al elementelor lui Mcndelccv. Care ilustrează ordinea şi disciplina, care stau la baza materiei pozitive pe care le regăsim de fapt în tot în întregul univers Pozitiv. Se naşte întrebarea: care este modul de existenţă al universului spiritual negativ? Are el ceva comun cu universul pozitiv? Răspunsul este afirmativ. Da! Universul spiritual negativ arc comun cu universul pozitiv legile, ceea ce constituie factorul esenţial care face posibilă cunoaşterea şi acestui univers spiritua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vers spiritual negativ este încadrat şi el în marele fenomen al armoniei universale, deoarece şi-n universul spintual negativ domnesc ORDINEA şi disciplina strictă şa absolută a legilor. Spiritul constituie baza şi fundamentul vieţii, cauza ei primară, finală şi eficientă. Dacă nu ar fi existat materia negativă cu înaâta ci capacitate de conservare, nu ar fi fost posibilă evoluţia şi uimitoarele acumulări de energii spirituale şi intelectuale pe care le deţine fiinţa, spiritul uman. De aceea materia pozitiva există pentru că există materia negativă, firul de iarbă pozitiv există pentru că există firul de iarbă negativ; nu ar exista trandafirul pozitiv dacă nu ar fi susţinut de un substanţial, de un spirit de trandafir negativ şi aşa mai departe. Tot ceea ce numim noi în jurul nostru viaţă are ca bază spiritul pe toate treptele specifice vieţii. Spiritul nu apare şi nu dispare. El se menţine, fiind mai presus de naştere şi moarte. Naşterea şi moartea nu există! Există „pozitivări”, '„ întrupări”. Materia negativă, spiritul în trup pnndc formă materială, impregnându-se cu materia pozitivă, alcătuind împreună un tot armonios, un echilibru datorită unificării şi colaborării dintre pozitiv şi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este o materie vic, veşnică, ce nu cunoaşte nici distrucţia, nici degradarea, nici dezagregarea. Spiritul este acea materie căreia îi corespunde nu numai Legea Conservării a şi Legea Evoluţiei veşnice, ce nu cunoaşte stagnare, nici oprire, ci o veşnică dezvoltare în timp şi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ege ave stă la baza existenţei materiei pozitive şi negative, deci şi a universului spiritual este LEGEA EMISiEl-ABSORBŢIEi. De la atom până ia spiritul uman toată gama atomilor şi întregul univers, cu toate fiinţele ce trăiesc în acest univers, trăiesc, există graţie fenomenului de emisie-absorbţie. Care are valoare de lege primordială, fundamentală, a existenţei. Potrivit acestui fenomen-lege, orice existenţă, orice fiinţă trăieşte, există şi se mişcă în continuă emisie şi absorbţie de energie. Acest fenomen-lege de emisie-absorbţie este cel ce face ca orice element, orice atom, orice vietate, orice spirit să genereze un câmp magnetic, cu funcţia de a atrage sau de a respinge alte subiecte învecinate. Astfel, legat de legea emisiei-absorbţiei este legea atracţiei şi a respingerii, aceasta producându-sc datorită diferenţei de frecv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spiritual negativ însă, materia negativă din care este alcătuit este în plină evoluţie, toate formele de viaţă fiind înscrise pe o curbă ascendentă în ce priveşte acumularea de energie! În cadrul acestei legi este cazul să menţionăm că din punct de vedere biologic omul (ca şi celelalte vietăţi) s-a oprit în sensul că organismul uman este la capătul evoluţiei sale, graţie evoluţiei milenare prin care a ajuns un organism complex echilibrat. Evoluţia biologică are o limită, un capăt un final. Dacă a rămas ceva care să evolueze, acesta este intelectul. MENTALUL, activitatea psihomentală. La acest capitol omul arc o evoluţie a sa. Deschisă pentru veşnicie, menirea lui fiind să ajungă o fiinţă superioară, un mic Dumnezeu, din om să tindă să ajungă un supraom^ un zeu, parcurgând treptele mentalului, de la mentalul inferior la cel superior şi, în sfârşit, la mentalul suprem – stadiu atins de lumea opalică (divină), precum câteva din nivelele (treptele) superioare ale universului spiritual Naşte întrebarea: dacă din punct de vedere biologic evoluţia atinge nişte limite şi se opreşte, dacă însuşi mentalul în evoluţia sa va atinge treapta de Dumnezeu, este oare posibil ca evoluţia însăşi la un moment dat să stagneze? Răspunsul este afirmativ. Da! La un moment dat după ani de progres şi evoluţie, după secole, milenii încă de evoluţie aceasta se va opr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ăm un răspuns extrem de important, când legea „KARMEI va înceta să mai acţioneze. Ce este legea „karmei” sau „karma”? Potrivit acestei legi omui este silit sa duca o dublă existenţă, când pe pământ, când în universul spiritual Aşadar, când va dispare naşterea şi moartea, când omul va depăşi „'normalitatea” de azi prin care este un rob încătuşat de satisfacţiile carnale şi materiale, când va trece la un alt mod de a fi, când va muri pentru plăcerile iluzorii şi va opta pentru strădania de a cultiva în el mentalul superior şi apoi va cuceri mentalul suprem, atunci când omul va epuiza cele trei trepte ale evoluţiei spirituale: PURIFICARE -ÎNNOBILARE – TRANSFIGURARE, arunci de-abia va ieşi din ciclurile obligatorii de reîncarnare, va părăsi pământul şi va rămâne definitiv la nivelul său de care aparţine în univer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istemul nostru planetar, este în declin Este ştiut că oamenii de ştiinţă prevăd un sfârşit, o epuizare de energie a planetei noastre, ca şi a celorlalte, chiar o stingere lentă a soarelui. Universul spiritual (negativ) însă, cel alcătuit dintr-o substanţă superioară, activă, veşnică, va exista pentru veşnicie Singur, universul spiritual, alcătuit din materie negativa este etern, nu se va stinge niciodată, intrând treptat în ODIHNA VEŞNICA. Până atunci însă. Până la acea bizară odihnă, va dăinui legea efortului Potrivit legii efortului nu este posibila evoluţia mentalului de la sine! Acest lucru este extrem de important. Evoluţia mentalului, accesul la mentalul superior necesită efort, strădanie asiduă. Spune undeva Hristos: „împărăţia cerurilor este a acelora ce se străduiesc şi numai cei ce depun efort ajung să o cucerească „. Iar în alt loc spune: „împărăţia cerurilor este înlăuntrul vo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 simplă şi concisă. Mentalul superior este în noi înşine, noi trebuie să-l cultivăm prin efort; prin strădanie sistematică ajun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ptele de care pomeneam mai sus: purificare, înnobilare şi mai ales transfigurare, cer fiecare efort intens. Lenea, comoditatea barează evoluţia căci a ajunge „zeu” înseamnă a te înscrie în legea acumulării de energie prin muncă, efort şi veşnică activitate legată strâns în acest sens de prima lege a evoluţiei. Această lege a acumulării de energie îşi găseşte desăvârşita manifestare atât în sistemele solare, cât şi la nivelul atomilor, la nivelul materiei pozitive, perfect ilustrată de mai sus pomenitul sistem al lui Mendeleev. Una din cele mai geniale descoperiri ale oamenilor de ştiinţă In acest sistem periodic al elementelor găsim fiecare atom cu un număr specific demasă. cu un număr specific de electroni, fiecare atom ocupând o căsuţă, care reprezintă TREAPTA DE ENERGIE a fiecăruia, stadiul energetic la care se află fiecare atom. Acest tablou al lui Mendeleev, am putea spune, fără să greşim cu nimic că este un tablou al ierarhiei energiei acumulate. Perfect şi absolut valabilă formularea şi pentru universul spiritual negativ, care şi el este o ierarhie a energiilor acumulate, care au ajuns să emi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zul aici să pomenim cititorului că în tradiţia ortodoxă a existat un sfânt părinte, care fiind şi el iniţiat de o entitate superioară, care a scris o lucrare intitulată: „Ierarhia cerească”. Acest luminat sfânt părinte se numea Dionisie (Pseudo) Areopagitul. Recomandăm cititorului această carte, precum şi o altă lucrare intitulată: „Numele divine”, întrucât noi suntem în deplin acord cu ideile sale de bază şi îndeosebi ai ideea că diferenţierea treptelor (în cazul ierarhiei) se face în funcţie de intensitatea energiei emanate de spânţ, precum şi de fiecare grupare de spirite. Această diferenţiere energetică provoacă dispunerea în spaţiu, în zone diferite, a diverselor lumi. Această ordine spaţială este rezultatul legii ierarhizării treptelor de energie şi lumină. Potrivit acestei legi a ierarhizării treptelor de energie, universul spiritual negativ îl vom găsi judicios ordonat şi organizat în spaţiu, cu trepte dispuse pe vertical în forme de brad, în vârful căruia va domina cetatea energiei şi luminii supreme: OPALUL, lumea perfecţiunii divine, dătătorul de sens al întregului univers spiritual. Lumile universului spiritual negativ sunt împărţite pe mai multe trepte de energie şi lumină, care se compun din trei zone distincte, toate aflându-sc între cele două puncte cardinale ale universului spiritual: ZENITUL – polul armoniei, binelui şi sublimului şi NADIRUL – poliul dizonanţelor, al răului al infernului, al h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ierarhizării. În funcţie de stadiul atins de energia acumulată, de lumina emanată face ca universul spiritual să fie împărţit în trei zone, fiecare zonă având mai multe nivele intermediare, nivele care alcătuiesc adevăratele lumi, cu caracteristicile proprii Se naşte întrebarea: care este cauza acestor numeroase nivele, ce a determinat această ierarhie de energii şi lumini în universul spiritual negativ? Răspunsul este clar: doi factori. Primul este vârsta, adică nivelele spirituale superioare au apărut în universul spiritual înaintea nivelelor inferioare. Al doilea factor este efortul Cei mai luminoşi, încărcaţi cu mai multă energie, au fost cei mai harnici. Ca mai puţin luminoşi, cei mai palizi, au fost mai leneşi, mai como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erarhizarea a fost cauzată atât de vârsta, cât mai ales de râvna cu care un spini a activat. Ierarhizarea. În esenţă, este cauzală de stadiul mentalului. Cei superiori sunt cei care au atins stadiul suprem al mentalului, cei inferiori îşi au locul la nivelele inferioare.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nvit legii conservării, această ierarhie este veşnică, adică diferenţierile de lumină vor rămâne pentru eternitate, căci, urmare a legii evoluţiei, fiecare nivel evoluează, fiecare nivel este într-o continuă acumulare de energie şi lumină, astfel că în straturile inferioare vor rămâne veşnic diferenţierile, neputând fi niciodată anihilate. Deci. Universul spiritual se prezintă la ora actuală sub forma unui brad şi îşi va păstra forma aceasta în vecii v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a de-a zecea lege şi ultima, se referă la modul de viaţă al celor ce au atins mentalul suprem, adică numai la nivelele superioare. Se numeşte LEGEA ECHILIBRULUI OSCILATORIU, potrivit căreia spiritele care au atins mentalul suprem, deci care au ajuns la capătul evoluţiei, au atins treapta care se numeşte NIRVANA şi care implică patru moduri de a fi. Cei care au ajuns la capătul evoluţiei mentalului realizează ceva ce nu este cunoscut de pământeni şi anume odihna în patru moduri de a fi, ceea ce implică patru activităţi distincte, întrucât NIRVANA este echivalentă cu odihna veşnică, dar această odihnă veşnică este. În fond maxima activitate, creaţie, contemplaţie, extaz etc. Nu are sens să explicăm pentru că şi aşa nu se înţelege. Numai cei ce ei înşişi au intrat în NIRVANA, numai ei pot înţelege această ultimă lege, cea a echilibrului oscilatoriu. Recapitulăm Legile: Legea emisiei-absorbţiei Legea atracţiei Legea respingerii Legea evoluţiei Legea kannei Legea efortului Legea acumulării de energie Legea ierarhizării în spaţiu Legea conserv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egea echilibrului oscil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umane întrupate, încadrate în mijlocul întregii naturi nu se deosebesc între ele prea mult deoarece nu se percep la nivelul materiei pozitive: culoarea şi luminozitatea fiecăruia, ceea ce constituie deosebiri esenţiale între ele ca spirite. Să explic: în întregul regn vegetal şi animal există o identitate perfectă între spirit negativ şi spirit pozitivizat. Întrupat, adică există o totală corespondenţă între formele şi culorile corpurilor din negativ şi cele ce sunt în pozitiv. Astfel, firul de iarbă este verde în negativ, verde în pozitiv, trandafirul roşu din negativ este tot roşu şi în pozitiv; calul negru în pozitiv este tot negru la culoare şi în negativ. La om însă, lucrurile stau cu totul şi cu totu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în jurul nostru vedem oameni care nu se deosebesc între ci decât prin portul vestimentar, în negativ privindu-l, spiritele apar cu totul altfel, fiecare având culorile sale spirituale specifice, fiecare cu luminozitatea sa distincţi astfel că aproape nu vom găsi doi oameni la fel, care să aibă aceleaşi culori ale spiritelor lor sau să aibă aceeaşi luminozitat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osebiri dintre spiritele umane, din punct de vedere al coloraţiei şi luminozităţii se datoreşte tocmai faptului că fiecare spirit este o uzină producătoare de energie şi fiecare uzină produce acea energie specifică fiecăruia, potnvit nivelului spiritual al fiecăruia Se naşte întrebarea: care este factorul care generează culoarea şi care este cauza care generează luminozitatea diferită 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există un răspuns clar, precis, culoarea unuia sau culorile sunt generate de caracterul individului, de trăsăturile sale de caracter, fiecare tip de om, fiecare „structură de caracter” având o corespondentă precisă într-o coloraţie care corespunde cu exactitate matematică cu fiecare trăsătură de caracter în parte. Astfel, orgolioşii vor avea culoarea lor. Hoţii şi escrocii culoarea lor. Ipocriţii şi făţarnicii culoarea lor.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ulorii, adică faptul că o culoare poate fi mai închisă sau mai deschisă, faptul că un gri, de pildă, poate fi mai întunecat la unii, iar la alţii mai deschis, chiar împrăştiind în jurul său o oarecare lumina, se datoreşte intensităţii activităţii fiecăruia în sensul culori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pildă, hoţia. Culoarea specifică hoţiei este maron. O hoţie efectuată o dată atrage după sine apariţia pe pieptul spiritului a unei pete maron. de o mărime variind de la o palmă sau un ban, în funcţie de gravitatea sau mai bine zis de amploarea acelei hoţii Pala aceasta se extinde prin repetarea hoţiei, iar când ajunge la a cincea sau a şasea oară şi se transformă în obicei, pata maronie se extinde, acoperind tot pieptul spiritului Dar şi hoţii se deosebesc între ci: unii sunt pungaşi, hoţi de buzunare sau simpli borfaşi, aceştia având un maroniu deschis; hoţii la drumul mare vor avea maroniu închis, iar la bandiţii şi la gangsterii de profesie maroniul va tinde spre fumuriu, spr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lucruri se întâmplă şi cu celelalte culori: roşu pentru crimă, sepia pentru făţărnicie şi ipocrizie, albastru pentru desfrâu, violet pentru perversiune sexuală, verde pentru magia neagră şi galben pentru org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iritelor inferioare, pentru că au culori specifice caracterelor deformate, majoritatea acestor spirite deformate, în general se prezintă cu mai mult de două sau trei culori, sau având o culoare dominantă şi câte o dungă sau alte pete, fiecare spirit ilustrând aspectuL structura sa de caracter. Când culorile se închid în intensitate ele tind spre negru, ceea ce exprimă răutatea ce tinde spre diabo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închiderea culorii creşte egoismul setea de înnavuţire şi odată cu aceslea. Şi setea de dominare. Pe pământ spiritele de culoare închisă au cea mai mare şansă de a domina, de a conduce, dintr-o nesăbuită sete de mărire, de onoruri, de înnavuţire prin exploatare, prin cele mai necinstite căi şi mijloace, uzând de cele mai perfide şi mai obraznice metode. Aceştia ajung dictatori feroce, care tind să oprime şi ajung să terorizeze, dând cea mai gravă formă a răului: setea de putere. Fiecare spirit activează. Creierul este factorul principal în privinţa specificului activităţii pe care fiecare din noi o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RAŢIA ŞI LUMINOZITATEA unui spirit sunt tocmai rezultatul activităţii specifice fiecăruia axată pe specificul structurii de CARACTER pe care fiecare îl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gri închis şi semiînchis reprezintă cinstea şi corectitudinea, dar fără orizont spiritual, adică spiritul acesta nu are preocupări spirituale, nu-l interesează armonia, frumosul şi religia, este un spirit total lipsit de aşa-numitul „al şaselea simţ”: simţul sacrului. De abia gri-ul seirudeschis şi gri-ul deschis marchează prezenţa celui de al şaselea simţ. Simţul sacrului, frumosului şi armonici. În general griul deschis şi chiar semideschis este culoarea celor ce-şi ajută semenii şi sunt sensibili l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uminozităţii la gri înseamnă deja mult pentru un spirit pământean, deoarece înseamnă începutul ferm de manifestate a unei activităţi interioare, este semnul care arată intrarea spiritului pe treapta meditaţiei şi a contemplaţiei, înseamnă manifestarea formelor de începui ale simţului sacrului, frumosului şi ar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piritele respective nu sunt religioase, semnalmentul principal este iubirea şi ajutorarea semenilor sub diverse şi multiple forme. Luminozitatea griului deschis, cu culoare de fond dominantă, implică apariţia chiar a unui guler alb, fază de trecere spr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pre alb se face lent şi implică mari şi multe eforturi. Albul are şj el diferite nuanţe: alb de fildeş, alb mat şj alb curat. Albul de fildeş este nuanţa care urmează imediat după culoarea gri, nuanţă obligatorie fără de care nu se poate atinge albul curat, care înseamnă prima treaptă a celor desăvârşiţi. Abia albul curat reprezintă realizarea echilibrului spiritual definitiv, realizarea armoniei integrale, a unui raport convenabil între raţiune şi spiri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reprezintă cea mai intensă formă de activitate spirituală pe de o parte, iar pe de altă parte cea mai armonioasă formă de caracter. Corect spus însă, vom inversa şi vom spune: caracterul armonios se exprimă prin culoarea albă, intensitatea activităţii pe fondul culorii albe se exprimă, la rândul ei. Prin luminozitate Şi albul curat la rândul lui, crescând activitatea în „uzina energetică” a spiritului, poate ajunge: alb luminos, alb lucitor, alb strălucitor, şamd. Până la luminozităţile de limită ale spiritelor divine, pe care mediumnitatea pământeană nici nu o poate percepe, deoarece lumina spiritelor opalice este 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este culoarea celor ce au un dezvoltat simţ al sacrului armoniei şi frumosului, este culoarea celor sensibili la sacru şi la frumos. Albul este culoarea tuturor celor care în întreaga lor viaţă nu s-au îngrijit de ei, ci au luptat pentru cauza binelui adevărului, dreptăţii şi frumosului. Albul este culoarea celor care şi-au închiriat viaţa slujirii unei cauze, uitându-se pe ei Albul este culoarea cercetătorilor, savanţilor şi descoperitorilor care şi-au închinat viaţa studiului, slujirii ştiinţei. Albul este culoarea tuturor creatorilor în sunete forme şi culori, care şi-au dedicat viaţa creaţiei şi realmente au creat Albul este culoarea martirilor credinţei, ştiinţei dreptăţii adevărului şi artei, a tuturor naţiilor din toate timpurile. Albul este culoarea marilor anahoreţi şi însinguraţi, care fără să se poată regăsi în semenii lor. S-au retras. au optat pentru singurătate şi reculegere. Albul este. În sfârşit, culoarea contemplativilor, a celor care au cunoscut extazul în faţa sfinţeniei, armoniei legilor şi fenomenelor, a celor însetaţi de extazul muzicii. Conchidem aşadar: „Culoarea este expresia caracterului, luminozitatea este expresia intensităţii activităţii spiritulu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uzina energetică umană, are posibilitatea, prin muncă şi efort, să îmbunătăţească culoarea şi să treacă spre gri, din gri în alb şi din alb să urce spre luminozităţi din ce în ce mai mari. Albul reprezintă culoarea, activitatea cerebrală cu emisii de vibraţii de cea mai înaltă frecvenţa. Creaţia este cea mai înaltă formă a dăruirii şi altruismului, de aceea, centrele cerebrale emit radiaţii cu o înaltă frecvenţa şi cu diverse amplitudini, care determină diverse luminozităţi. Cu cât activitatea este mai intensă, cu atât creşte amplitudinea radiaţiilor, cu cât amplitudinea creşte, cu atât luminozitatea est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ELE UNIVERSULUI SPIRITUAL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nform legii ierarhizării spiritelor în funcţie de energia şi luminozitatea fiecăruia -universul spiritual, având forma unui con, este alcătuit din numeroase trepte de energic şi lumină, treptele fiind dispuse ierarhizat în spaţiu între cei doi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lul Zenital, al luminii, al Opalului – Cetatea Divină – polulenergiei, al luminii, al iubirii şi gândirii divine, al frumosului şi muzicii, al fiinţelor perfecţiunii divin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lul nadiric, al întunericului,.al energiilor negre, al haosului, al urii şi egoismului, polul raţiunii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şti poli diametral opuşi se desfăşoară scara ierarhiei energiilor, luminilor şi culorilor, în care se disting net trei zone a Zona Luminii b. Zona neutra ^_ c. Zona Întunericului Nu putem discuta despre caracteristicile radiaţiilor ce le emit fiecire spirit de pe fiecare treaptă, dacă nu vom avea un „punct de referinţă”. Nu putem vorbi despre undele şi vibraţiile emise de fiecare spirit, ale diferitelor trepte de energie, dacă nu vom avea un criteriu coordonator care să ne indice gradul şi înălţimea unui spirit şi, îndeosebi, stadiul evolutiv al fiecărui spirit de pe orice treaptă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riteriu coordonator l-am primit şi noi de la entitatea „H, astfel încât noi nu facem decât să reproducem scara evoluţiei spirituale (schema nr. 1) care nu este altceva decât evoluţia mentalului, adică a intelectului (a gândirii) pe diferite trepte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ăm că această schemă (schema nr. l) este cunoscută de toate treptele superioare, precum şi-n toate planetele locuite, astfel încât atragem atenţia cititorului că schema este o „noutate” pentru pământ şi ea va fi însuşită treptat de toţi cei care vor rămâne după „judecata de apoi”, adică va fi însuşită de toţi gânditorii care vor constitui „o lume nouă”, un unic sistem filosofic val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ONTEMP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MINTALE ALE UNEI FIINŢE DIVINE IPOSTAZA „A&gt; STĂRILE MINTALE ALE UNEI FIINŢE DIVINE IPOST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despre legea evoluţie: mu spus că din punct de vedere biologic evoluţia arc şi ea un capăt, un sfârşit şi că în continuare rămâne să evolueze intelectul, activitatea psihomentală. Schema prezentată explică tocmai cele trei stadii, cele trei irepte de evoluţie a mentalului. După cum se poate vedea din schemă mentalul (intelectul) are trei trepte: Ţrapta întâi este denumită de lumile evoluate mentalul inferior Această treaptă este specifică pământului ea fiind de fapt treapta pământeanului normal. Normalitatea aceasta însă este un stadiu inferior, căci pământenii. Într-un procent copleşitor, gândesc pe orizontală şi foarte. Puţini meditează Pământenii normali raţionează – e drept – dar raţionamentul lor este legat strict de informaţiile primite de cele cinci simţuri exterioare. Ori, înlănţuirea gândirii de simţurile exterioare echivalează cu ceea ce indienii numeau „maya” ', lumea iluzorie, căci viaţa: legată de simţuri are ca ideal plăcerea adică satisfacţiile legate de bunurile materiale şi plăcerile trupeşti. Aceasta atrage după sine ceea ce tot indienii numeau „avidja”, adică ignoranţa obscurantismul, plafonarea minţii în zona din care nu poate avea acces la esenţe, adică în lumea valorilor spirituale. Accesul către zona superioară a mentalului nu se poate face decât prin contemplaţie, Dar şi contemplaţia, care pregăteşte faza extatică, nu se poate pregăti, nu se poate realiza decât prin meditaţie. Marea majoritate a celor care au bacalaureatul sau chiar diploma sunt „ignoranţi” din punct de vedere al esenţelor şi valorilor spirituale, dacă n-au o viaţă meditativă. A citi, a studia, fără a medita la valori şi esenţe, echivalează cu a încremeni în ignoranţă. Evoluţia mentalului este eterna evoluţie în cunoaştere. Ierarhia treptelor de energie este, în fond, ierarhia cunoaşterilor. Energia şi lumina treptelor superioare din universul spiritual este rodul cunoaşterii. Dumnezeu însuşi. Părintele Luminilor, este vârful suprem al celor ce văd, al celor c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sch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superior este marcat deci de treapta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Nu poate contempla decât cel ce a acumulat un material bogat prin informare, studiu, cercetare. Nu poate contempla decât cel ce a meditat continuu, _paralel cu _studiul şi cercetarea. Numai cel ce a meditat intens şi profund, numai cel ce a adâncit cele studiate şi cercetate poate urca la trepta contemp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 Aceste trepte sunt absolute, ele nu se pot sări; treptele trebuie urcate cu efort de gândire continuu, neîntrerupt Mentalul superior, adică contemplaţia şi îndeosebi extazul marchează un fenomen deosebit de important şi anume: recepţia radiaţiilor divinităţii. De-abia când mentalul s-a dedicaţ vieţii contemplative, este influenţat de mărelecâmp magnetic emis de lumea divina; de-abia atunci centralele sale interioare se conectează la MARELE IZVOR de energie şi lumină şi este stimulat pentru intrarea în extaz Dumnezeu nu poate comunica cu ignoranţii; ignorantul este, din punct de vedere spiritual un mort, inapt sa recepţioneze radiaţiile Divinităţii. Materia sa negativă este inferioară. El trebuie să-şi înnobileze sufletul prin meditaţie şi contemplaţie şi-abia în contemplaţie – când însuşi spiritul său a început să emită o lumină palidă – abia at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receptiv şi poate absorbi radiaţiile divine, care-l ajută apoi să i cunoască EXTAZUL. Accesul la mentalul superior nu este simplu, nu este uşor. El nu se face decât prin autojertfire, omul trebuie să „moară” lumii materiale şi să „renască” pentru valorile spirituale eterne, pentru armonie, frumuseţe şi sublim, realizând conexiunea în marele canevas al luminilor. Extazul este pragul cel mai dificil. El cere concentrare, renunţarea la sine, moartea pentru satisfacţiile materiale şi o dorinţă aprigă de a arde în foc. O voinţ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dăruire, de autojertfire, pron yoga sau prin ISIHASM (varianta bizantină a tehnicilor yoghine). Extazul este o fază complexă, prelungă. Pustnicii, anahoreţii, sihastri, cei ce se retrag din lume în pustiuri, peşteri sau crăpături de stânci sunt cei ce au cucerit treapta extatică. Extazul este pentru ei o sursă de energie, care le dă puterea de a birui trupul şi de a putea trăi cu fructe şi rădăcini. Dar nu numai pentru ei, ci şi poeţii, compozitorii, creatorii de valori artistice şi ştiinţifice, filosofii şi marii gânditori, creează, produc alimentaţi de stările extatice pe care le trăiesc în singur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treaptă şi ultima a mentalului este treapta Mentalului Suprem, care este compus din trei facultăţi distincte: luciditatea, clarviziunea şi ide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rea de mentalul inferior la cel superior se face numai prin efort, prin râvnă, prin sârgumţă şi un mare consum de voinţă^ trecerea către mentalul suprem, formarea facultăţilor mentalului suprem se face oarecum de la sine, adică însăşi legea evoluţiei unui mental superior conduce către formarea celor trei facultăţi ale mentalului suprem: luciditatea, clarviziunea şi ideogonia. Toate trei sunt rodul extazului activ, creator şi a es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SUPERIOR nu poate fi cucerit decât printr-o Luciditatea este o fantastică transparenţă a minţii care înţelege singură, fară ca cineva să-l spună, care dezleagă enigmele, care descifrează tainele din sine, de la sine, fără ca nimeni să-l şoptească. Luciditatea este prelungirea intuiţiei, care-l permite să sondeze adâncurile şi să perceapă înălţ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iziunea este luciditatea dinamică care permite mentalului să înainteze în cunoaştere, amplificând şi generalizând procesul cunoaşterii, fiind apt să înţeleagă fenomenele universului în desfăşurarea lor. Dacă Luciditatea este o „Vedere Statică”, clarviziunea este însuşi procesul dinamic al propriu-zisei cunoaşteri, ajunsă facultatea supremă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lărşit, ideogonia este fructul rodul suprem al mentalului, facultatea, capacitatea de a avea, de a naşte idei într-un univers cugetător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us succint treptele mentalului în scopul de a avea criteriulcoordonator în expunerea alcătuirii universului spiritual negativ al celortrei zone ale acestui univers spiritual: a. zona luminii, b. zona neutră şi c. zona întuneric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ţinut în concluzie, că ierarhia de energie, treptele de energie şi lumina universului spiritual negativ se datorează diverselor stadii ale mentalului pe care se află fiecare treaptă. Trebuie subliniat, bineînţeles, faptul că: Acumularea de energie şi emisia de lumină sunt rezultatul evoluţiei m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deci. Că în momentul în care vom vorbi de spirite mari cu câmpuri mensonice şi lumini mari de 7. 10 şi 12 metri, vom avea de-a face cu spirite care de milenii au atins treapta mentalului suprem, în timp ce sufletele pătate, căzute sau pribege au stagnat în zona mentalului inferior, deformându-l şi pe acesta Evoluţia mentalului atrage după sine emiterea de către creier a unor vibraţii, a unor unde a căror frecvenţă şi amplitudine cresc pe măsură ce mentalul evoluează către zonele supreme. Tot evoluţia mentalului determină raza de acţiune a celor două câmpuri magnetice care apar în faza mentalului superior: câmpurile mensonice şi cele 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ensonic este rezultatul activităţii mentale, iar câmpul luminic este expresia activităţii psiho-pasionale (afective, iubirea). Cu aceste fapte putem aborda universul spiritua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Luminii are nouă trepte de energie plus OPALUL. Cetatea Dumnezeirii lumea fiinţelor divine, opalice, care domină cele nouă trepte de energie şi de lumină. Cele nouă trepte sau straturi se împart, la rândul lor, în două zone: zona inferioară, a straturilor de la î la IV. Şi zona superioară, a straturilor de la Via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inferioare sunt formate din patru trepte. Aceste patru straturi aparţin în exclusivitate pământului. Ele sunt populate cu spirite care vin numai de pe pământ, pe când celelalte straturi – cele superioare – sunt straturi populate cu spirite care fac parte din planetele superioare: TARNIUM, TAITUN, ZEFTRTUS etc, dar şi de spirite pământene care au evoluat, care au reuşit să treacă din stratul IV în stratul V. în felul acesta este de precizat că lumea echilibrului şi a armoniei desăvârşite este de la stratul V în sus, iar lumea nedesăvârşită este de la I la IV (lumea neîmplinită, lumea plină de imperfecţiune ce aparţine zonei pământene inferioare). Acestea din urmă sunt straturile celor ce se află în lumea mental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iul IV urmează o ruptură, un spaţiu apreciabil, o distanţă destul de mare, care desparte spiritele inferioare de cele superioare (de la _V_la_IX)- Aşadar, însăşi dispunerea straturilor prin ruptura care există între IV şi V. marchează dificultatea intrării în zona mentalului contemplauv-extatic, care începe cu stratul V, unde începe lumea desăvârşiţilor. Desigur şi „desăvârşirea” este relativă şi gradată, crescând şi ca odată cu st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 spaţiu a straturilor este de spirală, asemenea unui drum în serpentină, care înconjoară un munte, astfel ca intraga zona a Luminii se înscrie într-un con care are în vârf o sferă în formă para” care este OPALUL, Cetatea Luminii, întruchiparea Perfe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a celor nouă trepte de energie şi lumină este alcătuită dintr-un soi de substanţă superioară, denumite MATERIALE SOFIANICE cu o puternică iradiaţic în spaţiu, care întreţine o vegetaţie abundentă ce prezintă fenomene din cele mai neobişnuite. Dimensiunile acestei spirale sunt gigantice. Nimeni nu a putut să le măsoare vreodată; de aceea, nici noi nu putem preciza dimensiun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Galileo Galilei noi am încercat o măsurare a acestor straturi, dar datele obţinute sunt pur orientative, ele neputând exprima cu precizi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ala porneşte de la extremitatea superioară a zonei neutre – a rătăciţilor – şi începe cu stratul I, urmând apoi pe cele nouă trepte, fiecare având luminozitatea şi energia specifică, lumina crescând pe măsură ce ne apropiem de OPAL, Cetatea Luminii, a Divinităţii, focarul principal de energie şi lumină a întregului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traturi – I şi II – din spirală sunT populate de spirite cu culori pestriţe. Este o zonă de spirite care au diverse abateri, dar care nu sunt grave. Culorile pe care le au sunt semideschise sau semiînchise şi nu există nici un spirit care să nu aibă culoarea cenuşie pe gât sau chiar o parte din piept care exprimă cinstea şi corec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ferioare din straturile 1 şi II, cu toate că au încă unele pete galbene, albăstrui, maroniu sau sepia, sunt spirite care pot avea o raţiune foarte dezvoltată şi o logică de fier. Pot fi spirite care, întrupate să fie cu diplome şi titluri înalte, oameni capabili şi activi pe orizontal, adică cu un mental activ în zona raţiunii dar păcătuiesc prin lipsă de meditaţie şi a unui orizont spiritual. Ei pot fi buni tehnicieni, meseriaşi oameni de afaceri, dar cu un orizont mental limitat. Sunt oameni extravertiţi, care trăiesc aproape exclusiv prin cele cinci simţuri exterioare, dar n-au acces la sfera valorilor, sunt indiferenţi faţă de armonie, frumuseţe şi sublim. Sunt însă oameni corecţi cinstiţi, care comit o serie de greşeli, dar nu sunt căzuţi, adică ascensiunea le este deschisă. Aceasta se materializează prin faptul că toţi cei din I şi II au culoarea gri pe gât şi pe piept ceea ce le conferă posibilitatea de a urca, de a evolua din pună de vedere spiritual şi mental. Dar, deşi sunt spirite care au evoluţie deschisă, ele trăiesc în ignoranţă, sunt morţi din punct de vedere spiritual din moment ce nu pot fi receptive la radiaţiile divine. Spiritele din I şi II sunt spirite oarbe, supuse unei legi karmice dure. Ele sunt prinse total în ciclurile de reîntrupare şi frecvenţa acestor reîntrupări este destul de mare în sensul că, după ce mor, ele stau în straturi foarte puţin timp, apoi revin pe pământ reintrupându-se. Sunt spirite robite de plăceri şi satisfacţii materiale, atei în esenţă, chiar daca pretind că „cred” în Dumnezeu, crezul lor este deformat superficial, fără efect. Au însă calea evoluţiei deschisă. Pot evolua, pot ajunge cel mult până în IV, dar cu efort, prin strădanie, prin dăruire şi prin jertfă pentru aproapele lor. Faptele bune pentru ei sunt sursa de progres, de îmbunătăţire a culorilor, pentru ca griul să se generalizeze prin abţinerea de la păcat pentru ca în timp culorile să se estompeze şi apoi să dispară. Cei din straturile superioare numesc aceste straturi inferioare: „Straturile celor ce permanent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i ce ajung în I sau II, ajung imediat să fie conştienţi de lipsurile lor şi aşteaptă să revină pe pământ pentru a progresa. Posibilitatea urcării pe o treaptă superioară nu poate fi asigurată decât prin încă două-trei reîntrupări şi de aceea starea de I sau II este o stare de provizorat foarte scurtă, spiritele dorind şi revenind foarte repede pe pământ pentru a se reîntrupa. Ele au pace, au odihnă, dar trăiesc din plin părerea de rău de a nu fi fost pe pământ mai altruişti, mai activi regretă că s-au complăcut într-o viaţă mediocră, lipsită de orizont spiritual, religios şi filosofic. Dar şi revenirea pe pământ reprezintă pentru aceste spirite o mare dilemă, deoarece pământul trăieşte o epocă din plin luciferică, în care predomină ateismul şi egoismul, o epocă de alergare după lux şi confort şi-n care educaţia este lipsită de cunoaşterea realităţi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straturile inferioare I şi II se manifestă o vădită reţinere în ultimele secole de a mai reveni pe pământ tocmai pentru că educaţia care se face aici este atee; pământul încă nu cunoaşte realitatea, nu ştie şi din lipsă de simţ al sacrului, neagă existenţa veşniciei şi a vieţii de după moarte. Spiritele din straturile I şi II nu au deloc luminozitate, raza de acţiune a aşa-ziselor radiaţii luminice fiind zero. Au însă un foarte mic câmp magnetic „mensonic”, care reprezintă raza de activitate cerebrală, ea fiind pentru spiritele din straturile acestea între 0,05 metri şi 0,20 metri. În stratul I spiritele au câmpuri magnetice mensonice între 0,05 metri şi 0,10 metri, iar cei din stratul II de 0,05 -0,20 metri raza de acţiune magnetică. Acest câmp magnetic mensonic, după cum am mai spus, reprezintă câmpul magnetic al activităţii mentale, care are influenţă asupra persoanelor cu care intră în contact Acest câmp magnetic mensonic este cel care generează simpatia sau antipatia dintre două persoane care se întâlnesc pentru prima dată. Radiaţiile luminice exprimă luminozitatea, gradul evolutiv la care a ajuns un spirit. Spiritele din I şi II nu au deloc luminozitate. Abia cele din stratul IV încep să aibă mici radiaţii luminice. Numărul spiritelor din stratul L conform datelor comunicate, este de peste 2 miliarde, iar cele din stratul II de peste 1.8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CHEMA UNIVERSULUI SPIRITUAL NEGATIV! SPIRITELE DIVINE SCHEMA 3 OPALUL CETATE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PIRITELE RĂTĂ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II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 LUCIFE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III este un strat aparte, cu o funcţie speciala de excepţie, bine definită. Este stratul în care stau toţi misionarii straturilor superioare care au vrut să vină pe pământ pentru a ajuta la ridicarea lui, dar cârc din diverse motive nu şi-au putut îndeplini misiunea, murind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ovedesc volumele: „Cercetări în lumea nevăzută”, marile personalităţi creatoare de pe pământ sunt provenite din straturile superioare V – IX, care de bună voie au cerut să vină pe pământ pentru a impulsiona filosofia, ştiinţa, artele, religia. Mulţi dintre ei însă, din pricina atmosferei sau condiţiilor nefavorabile, au murit prunci fiind sau în faza copilăriei din diverse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a a fost hotărât de OPAL, să sălăşluiască în stratul III, aşteptând condiţiile favorabile pentru reîntrupare. Toţi cei din III aşteaptă „învierea” pământului, deoarece Opalul de mult a hotărât arderea definitivă a spiritelor lucifericecare stăpânesc pământul şi instaurarea unui climat favorabil care să asigure condiţiuni normale de evoluţie. AstfeL cei din III copii de la 2-l4 ani aşteaptă intervenţia Opalului pentru a putea re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strat este IV, stratul celor ce sunt mai curaţi, dar semiactivi. Spiritele care sunt pe această treaptă mai au câte unele culori. Îndeosebi albastru sau galben, dar de foarte slabă intensitate. Culoarea caracteristică a acestui strat este cenuşiul descins sau semideschis, ceea ce reprezintă nu numai cinstea şi corectitudinea, ci şi. Un orizont spiritual deschis. Unele spirite au chiar început de albire, eu puncte albe sau chiar gatul şi pieptul alburii de culoarea fildeşului. Aceste spirite gândesc mai mult şi meditează, dar putini ating stadiul contemplaţiei. Nu sunt nici ele desăvârşite şi de aceea aşteaptă momentul potrivit de a reveni pe pământ spre a urca inca o treapta şi a ajunge în stratul V, al desăvârşiţilor. Daca cei din straturile straturile I şi II cunosc liniştea şi odihna, cei din IV cunosc bucuria. Ei au satisfacţii mari şi beneficiază de o natură cu o vegetaţie minunata, care dă odihna şi liniştea gândurilor. Cei din IV beneficiază şi de unele coborâri ale unor spirite din V şi VI care le vorbesc şi le ţin conferinţe. În IV se fac şi coruri, iar cei ce sunt compozitori pot să-şi confecţioneze anumite instrumente muzicale. Timpul şi-l petrec în întâlniri, discuţii şi plimbări în mijlocul vegetaţiei i pune de încântare, care în acelaşi timp ema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i din I şi II cei din IV se hrănesc cu fructe, pe care le au din abundenţă Radiaţiile luminice ale celor din IV variază între 0,05 şi 0,20 metri, iar câmpurile magnetice mensonice între 0,10 şi 0,40 metri. Stratul IV este populat de aproape un miliard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fixării pe aceste trepte sunt foarte severe. Nici un spirit nu îşi poate părăsi stratul, nu poate trece pe o treaptă superioară. Numai în stratul IV există posibilitatea, pentru un număr foarte redus de spirite, să fie chemate în stratul V de prieteni sau de cunoscuţi. Stau acolo puţin pentru ca apoi să revină în stratul din car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încă odată faptul că aceste straturi: I, II şi IV aparţin în exclusivitate spiritelor pământene şi nici un alt spirit de pe altă planetă nu vine în aceste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om moare, spiritul sau este ridicat pana în fata Tronului de Lumina, de unde este atras automat pe treapta pe care o merita, coboară la nivelul de energie şi lumina potrivit efortului pe care l-a depus în viaţă. In fata Tronului de Lumina nu exista nici mila, nici iertare, fiecare coboare automat acolo unde meritele faptelor şi activităţile sale l-au dus. Nimeni nu e vinovat, nimeni n-are ce ierta. Judecata şi sentinţa se fac într-o singura clipa, prin privirea Părintelui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ste azvârlit în zona neutră a spiritelor rătăcitoare sau I în zona întunericului,. Vina o poartă numai cel căzut suferind ^ consecinţele propriei sa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ratul IV spirala se întrerupe. Urmează un spaţiu liber, nepopulat după care reîncepe spirala treptelor de energie cu treapta a V-a. Cu treapta a V-a încep straturile mentalului superior, treptele de „sfinţenie”, treptele „fericiţilor”. Abia acum, din stratul V, începe adevărata categorie a celor curaţi, a celor albi, a celor ce au depus o intensă activitate, fie pe pământ fie mai ales pe o altă planetă. Foarte puţine spirite pământene urcă în V sau VI. Aceste două trepte sunt treptele marilor creatori de pe pământ simt treptele contemplaţiei şi extazului, care au atins treapta mental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de energie şi lumină V şi VI sunt treptele celor activi, care nu şi-au precupeţit eforturile, ducând o viaţă cumpătată, de o desăvârşită integritate morală şi a căror sens în viaţă a fost acela de a lăsa ceva în urma lor, semenilor lor începând cu stratul V. spiritele sunt albe, culoare care radiază înjur un câmp luminic. Care pentru stratul V este de l-2 metri, iar pentru stratul VI este de 2-4 metri în aceste straturi preocupările sunt axate pe muzică în primul rând, filosofie şi ştiinţă în al doilea rând Există săli de concerte, unde se cântă muzică corală şi instrumentală. In acelaşi timp se fac numeroase comunicări filosofice şi ştiinţifice privind fenomenele care au loc în lumea spirituală. Pentru comunicări şi conferinţe iau cuvântul atât spirite din stratul respectiv, cât şi invitaţi din stra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plăcută activitate pe care o poate avea un spirit în straturile fericiţilor este dialogul cu natura Spunem „dialog” pentru că florile, de o imensă varietate, arbuştii şi tufele înflorite răspund celor ce vin în mijlocul lor. Florile se deschid şi se înclină, copacii freamătă de simpatie la apropierea vreunui spirit al locului. Fenomenul care însă copleşeşte şi încântă în cel mai înalt grad este MUZICA SPAŢIILOR care se aude la răstimpuri atât în stratul respectiv, cât şi muzica spaţiilor care se aude din stratul imediat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spirite au arătat că muzica aceasta, a spaţiilor de lumină, este tot ce poate fi mai frumos. Este muzica pe care o provoacă OPALUL, iar ecourile răzbat până în stratul V, fiecare strat contribuind la amplificarea şi diversificarea melodiilor celeste. Producerea aceste muzici mi-a fost explicată în felul următor deasupra straturilor, la câţiva zeci de kilometri altitudine, se găsesc formate de milenii nişte bolţi imense care sunt alcătuite din materiale cristaline, transparente, numite substanţe sioneptice. Formice şi keranice, care sunt proiecţia energetică a activităţii de contemplaţie, extaz şi luciditate. Opalul, care şi el este acoperit cu asemenea bolţi, în timp ce gândeşte la probleme importante, ZENTA opalică emite nişte curenţi magnetici, care inundă toate straturile de lumină, începând cu stratul IX şi terminând cu stratul V, care face să intre în vibraţie bolţile sioneptice, formice şi keranice. Intrarea în vibraţie a acestor bolţi face să emită sunete şi acorduri muzicale de o rară şi nedescrisă frumuseţe (am pomenit mai sus de zenta opalică: vom explica aceasta când vom ajunge la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V arc o populaţie de aproape 720 milioane locuitori, iar stratul VI de 352 de milioane, fără a intra aici spiritele de pe celelalte planete care sunt acolo în corp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VII şi VIII sunt treptele spiritelor alb-argintii şi argintiu-luminos. Sunt trepte care au depăşit contemplaţia şi extazul şi au atins luciditatea şi clarviziunea, care fac ca spiritele să aibă acces direct la tainele existenţei, vieţii şi universului, la legile şi fenomenele care guvernează tot şi toate. Aceste straturi sunt aproape în exclusivitate locuite de spirite care au trăit pe celelalte planete superioare, spirite cu mari capacităţi creatoare, care trăiesc în mijlocul unei naturi cu o vegetaţie fantastică, miraculoasă, în mijlocul unei naturi care străluceşte în colorit şi parfum şi care, adesea, scoate sunete şi armonii muzicale. Este o lume de vis. Incredibilă. Din acest strat au coborât pe pământ Galilei, Nietzche, Emmanuel Kant Sf. loan Hrisostom, Sf. Vasile ce Mare, Sf. Grigorie Cuvântătorul de Dumnezeu şi mitropoliţii Veniamin Costache şi Antim Ivireanul. Toţi aceştia au coborât din stratul VIII şi s-au reîntors în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II au coborât însă mai mulţi, dar din cauza condiţiilor nefavorabile, nu au putut depune efortul necesar pentru a se întoarce de unde au plecat şi de aceea s-au întors în V sau VI. Aici este ilustrat cazul proorocului Moise care. Coborând din VIII, s-a reîntors abia în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luminice ale unui spirit din stratul VII variază între 1,60 şi 2,20 metri, iar câmpurile magnetice inensonice între 4 şi 6 metri. În stratul VIII radiaţiile luminice variază între 2.60 şi 2,80 metri, iar câmpurile magnetice mensonice între 6-8 metri. Populaţia stratului VB numără 125 de milioane de spinţe, iar cea din VEI aproape 85 de milioane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IX este ultima treaptă a desăvârşirii spirituale; ea mai poartă numele de Oraşul de Aur. Este treapta maxima de evoluţie, limita superioară a tot ceea ce poate fi desăvârşire. Nici un pământean nu a ajuns să urce pe această ultimă treaptă, dar acei care au coborât din ORAŞUL DE AUR s-au reîntors la locurile lor: Fecioara Măria, Buddha, Socrit loan Botezătorul şi Zamolxis, zeul dacilor. Viaţa în ORAŞUL DE AUR nu poate fi descrisă, nu poate fi cuprinsă în cuvinte. Acolo au loc concerte în săli gigantice, acolo au loc congrese şi conferinţe filozofico-ştiinţifice. Acolo natura întreagă cântă în lumini multicolore, fiorile şi arborii luminează, totul este plin de farmec şi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IX reprezintă culmea desăvârşirii. PERFECŢIUNEA însă este atinsă numai de spiritele opalice. Astfel, cu stratul IX se închide spirala la partea superioară, OPALUL fiind o lume închisă, izolată, inabord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de subliniat pentru toate straturile este că în ele există veşnica lumină, veşnica şi neobosita activitate. Nu există noapte, spiritele nu dorm, sunt veşnic treze şi active. Este de menţionat acum un~ fapt foarte important: pentru zona luminoasă, ca şi pentru întreg universul spiritual negativ, universul pozitiv este ca şi cum nu ar exista Universul pozitiv nu există pentru universul negativ, după cum pentru noi universul spiritual este ca şi cum nu ar fi. De aceea, din toate straturile, inclusiv din Opal, universul pozitiv, soarele, stelele, astrele nu se văd, nu există. CeruL bolta cerească în straturi este limpede, veşnic luminoasă şi cristalină, luminată de radiaţiile opalice, precum şi de propri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PALUL – Cetatea de Lumină a divinităţii – nu este vizibil pentru nici un strat. Doar cei din stratul IX din Oraşul de Aur, văd OPALUL sub forma unui disc uriaş, gigantic, din care ţâşnesc feerice lumini, de o coloraţi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ul de Aur ascultă la răstimpuri corurile de Heruvimi şi Serafimi care cântă în timpul extazului opalic. Frumuseţea muzicii din Oraşul de Aur nu se poate descrie în cuvinte. Fiecare locuinţă a unui spirit este aici de mărimea unui casteL cu arhitectură bogat ornamentată, ce întrece închipuirea şi imaginaţia pământeană. Raza radiaţiilor luminice ale unui spirit din Oraşul de Aur variază între 2,60 şi 3,50 metri, iar câmpul magnetic mensonic între 8-l2 metri. Populaţia Oraşului de Aur numără peste 36 de milioane de spirite, cu puteri de la +4 la +9, adică un spirit poate fi dedublat în 4 până la 9 părţi şi fiecare parte poate veni pe o planetă, fiind un spirit superior. Pentru că vorbim despre Oraşul de Aur, de treapta IX, revenim la ce-a de-a zecea lege a universului spiritual – legea echilibrului oscilatoriu – care este proprie stadiului cunoscut de vechime: NIRVANA. Oraşul de Aur în întregime este intrat definitiv în Nirvana Nirvana este trăită şi de o parte din spiritele din stratul V, dar nu este generalizată ca în strat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istoria spiritualităţii pământene despre Nirvana a vorbit marele spirit din IX, Buddha ca despre o stare absolută, finală, a fericirii eterne, în care trăiesc zeii. Într-adevăr, stratul IX este stratul zeilor, al spiritelor care prin muncă şi efort au cucerit mentalul suprem şi activând asiduu au realizat măreaţa Nirvana Vom încerca să explicăm pe cât este cu putinţă ce este Nirvana Nirvana este o quadrivalenţă psiho-lntelectuală, o tetrapotenţă psihomentală, patru moduri distincte de a activa, de a fi, patru activităţi distincte, care se succed conform legii echilibrului oscilatoriu. Iată succint patru moduri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ceptarea concretului – Respingerea abstractului în această faza spiritele duc o activitate concretă de execuţie a proiectelor elaborate în faza a treia. Este o fază de activitate practică, activitate legată de natura înconjurătoare şi de comunicare cu straturile mai puţin evoluate. Este faza de conferinţe, concerte, discuţii, comunicări într-un cuvânt, de activitate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ceptarea abstractului – Respingerea concretului în această fază spiritele duc o viaţă de însingurare, fiecare se retrage în locuinţa sa, trăind exclusiv în mental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ceptarea simultană şi a concretului şi a abstractului în această fază spiritele creează. Ies din mentalul suprem, coboară până la mentalul inferior, gândind, elaborând proiecte, studii, cercetări, compoziţii. Compozitorii compun, poeţii scriu poeme, oamenii de ştiinţă stau în laboratoare studiind fenomenele, pregătind comun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spingerea concretului simultan cu abstracţia Este faza de reverie, de beatitudine şi de extaz; spiritele se încarcă atât de puternic energetic, încât înving gravitaţia locului şi plutesc în aer. Incredibil, dar adevărat (detalii asupra Nirvanei şi Simadhi vom da într-o lucrare specială pe care o avem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 mai departe tabloul recapitulativ al însuşirilor spiritelor pe diferitele straturi, datele fiind cumulate pentru a se citi mai bine comparativ cu însuşirile acestor spirite în ceea ce priveşte luminozitatea (radiaţiile luminice), cât şi în ceea ce priveşte câmpul magnetic mens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prinde şi „puterile”, adică posibilitatea de împărţire în mai multe părţi care să semen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împărţire în mai multe spirite este Mireacli din stratul VIII, care a avut pe pământ trei părţi întrupate, fiecare alcătuind un spirit independent, de sine stătător. Tabloului i-am mai adăugat şi populaţiile stra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edea din tablou că straturile de lumină I şi II n-au deloc radiaţii luminice; de asemenea, nici rătăcitorii din zona neutră şi nici cei din zona întunericului, care, după cum se observă, au câmpuri magnetice destul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RECAPrraAT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au caracter pur orientativ, ele fiind obţinute prin interpolarea Iui V cu IX) Locul Raza radiaţiei Raza de Puterea Populaţia unde este luminice a acţiunea fixat unui spirit câmpului spiritul magnetic mensonic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ilioan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ilioane Vinde lumină Strat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60-2,2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milioane de lumină Strat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00-t, 80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milioane de lumină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m l-2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lioane de lumină Strat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4 m aproape 1 miliard de lumină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1,8 miliarde de lumină Stratul 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 miliarde lumină Rătăcitori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 miliarde (zona neutră) Stratul I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1 miliard întuneric St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500 milioane de întuneric Stratul 111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300 milioane de întuneric Cetat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300 Luciferică m milioane Mai înainte de a ne ocupa de Opal este necesar să revenim asupra caracteristicii spiritelor din straturile superioare în scopul de a înţelege cauza care generează diferenţierea spiritelor, situarea lor în straturi diferite. Pentru aceasta ne vom referi la prima schemă prezentată în această lucrare. Această schemă exprimă însăşi sensul şi esenţa evoluţiei unui spirit care, de-a lungul existenţei sale, îşi începe propriu-zisă evoluţie spirituală de la prima treaptă a gândirii care este raţiunea Treptele următoare, meditaţia, contemplaţia şi extazul, alcătuiesc primul ciclu evolutiv care, odată împlinit, marchează accesul unui spirit la stratul V. între spiritele din stratul V se pot distinge două tipuri cu structuri spirituale diferite: primul tip structural îl formează spiritele cu înclinaţie cătrereligie şi artă, caracterizate prin dominarea STĂRII EXTATICE, spiritela care gândirea şi raţiunea sunt mai puţin dezvoltate; sunt spirite cu unânalt grad de emotivitate şi sensibilitate afectivă, care dispun de ofantezie bogată şi aptă de creaţie artistică; cel de-al doilea tip structural, diferit de primul, îl formeazăspiritele înclinate spre ştiinţă şi filosofie, spre studii şi cercetare, caracterizate printr-o exigentă gândire analitică, printr-o mai profundăpătrundere a raţiunilor existente, spirite care, deşi cunosc extazul, acestajoacă un ro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prima categorie poartă pe piept ca simbol POTIRUL, în timp ce spiritele din a doua categorie au ca semn distinctiv TRIUNGHIUL, pe care îl poartă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prima categorie – cele extatice – pot urca până în stratul VII cel mult. Structura lor specifică le fee inapte de a depăşi stratul acesta. Aceste structuri sunt plafonate din cauza unei prea mari îngustimi a facultăţilor gânditoare care, reduse fiind, frânează evoluţia hotărâtoare a spiritului, făcându-l inapt de a putea cunoaşte intrarea în cel de-al doilea ciclu al stărilor mentale: luciditatea, clarviziunea şi ideogo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piritele care realmente au drumul deschis către celelalte stări mentale superioare simt spiritele ca gândirea şi raţiunea dezvoltate, cu un profund simţ analitic, care le fac apte de sinteze cuprinzătoare, putând urca pe cele mai înalte trepte al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efectuate prin mediumnitate a rezultat că straturile V şi VI sunt dominate de spirite cu POTIR pe piept, adică spirite extatice, în timp ce spiritele din straturile VII şi VIII sunt spirite în care extaticul este depăşit spiritele situându-se pe treptele superioare specifice cunoaşterii: luciditatea şi clarviziunea, având ca simbol TRIUNGHIUL, care indică prezenţa mental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din ORAŞUL DE AUR sunt cele care cunosc prin excelenţă starea de clarviziune, unele spinţe atingând chiar şi stadiul suprem al IDEOGONEI, STADIU CARE LE FACE APTE SĂ COMUNICE CU FIINŢELE DIVINE DIN OPAL, fără însă a putea pătrunde acolo. Trebuie să precizăm cu claritate raptul că ascensiunea pe trepte a straturilor exprimă, în esenţă, DIFERENŢIEREA STADIILOR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iere în cunoaştere implică diferenţieri de limbaj şi bagaj diferit de noţiuni. De aceea, cu cât urcăm treptele ierarhiei straturilor, cu atât vom întâlni un bagaj din ce în ce mai bogat de noţiuni, pe care noi, cei de pe pământ, nu avem posibilitatea de a-l înţelege. De aceea, însăşi această prezentare a noastră este, în fond, searbădă şi seacă, neavând putinţa de a reda realitatea concretă a opticii şi a gândirii specifice a spiritelor din strat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surghiuniţi în condiţiile unei materii aspre şi brute, limbajul nostru apare simplist, aspru, colţuros şi brut, lipsit de muzicalitatea şi varietatea nuanţelor limbajului propriu straturilor superioare. Spiritele care au comunicat cu noi ne-au mărturisit că au avut nevoie de o perioadă de acomodare cu limbajul nostru pentru a ne putea prezenta schematic cele ce noi prezentăm în această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e spuse mai sus este de adăugat faptul că straturile sunt şi expresia timpului care s-a consumat pentru atingerea unei trepte. În acest sens straturile superioare sunt de fapt cele mai vechi lumi, lumile cele mai înaintate în vârstă, astfel încât cu cât un strat este mai înalt, cu atât el conţine în sine un timp mai îndelungat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lume este astfel lumea opalică, „lumea divină”, a fiinţelor celor mai evoluate ce au atins ceea ce noi numim PER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este singura lume care formează un univers absolut independent şi de sine stătător, singura lume care a reuşit o spiritualitate totală. Toate celelalte lumi care s-au format ulterior n-au reuşit să ajungă din urmă exploziva evoluţie a fiinţelor op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de Aur este o lume desăvârşită, dar nu perfectă. Spiritele din Oraşul de Aur au cunoscut şi ele cândva aclurile reîntrupărilor şi s-au stabilizat pentru veşnicie în fruntea lumilor ce s-au format în prezenţa şi sub influenţa O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ÂFNELE UNIVER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Opalul este singura lume care a evoluat fară nici o influentă din afară. Celelalte lumi însă. S-au format şi au evoluat influenţate, polarizate de Opal, care a jucat rolul de DĂTĂTOR DE SENS. Nu direct, dar indirect, Opalul a creat toate cele ce există în întregul univers spiritual, toate cele ce există şi fiinţează, urmând drumul deschis de fiinţele op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aparţinând de zona pământeană sunt cele mai 'Tinere” făpturi din întregul univers spiritual, cele mai puţin evoluate care, pe lângă „tinereţea” lor, au cunoscut şi drama „STAGNĂRII „, care a atras apoi după sine modificări şi deformări structurale cauzate de nerespectarea ordinii şi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vom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oblemă care a mai rămas de discutat este aceea a sexualităţii. Este ştiut că accesul de la mentalul inferior la extaz, la mentalul superior, se face prin anihilarea temporară a sexualităţii. Spiritele extatice trăiesc ca şi cum nu ar avea sex. Trecerea însă de la faza de beatitudine, de extaz pasiv, la faza de extaz activ face ca sexualitatea să revină. Sexele se menţin pe toate treptele, inclusiv în Opal, astfel că sexualitatea nu dispare, ci persistă evoluată, însă şi ea către o modalitate superioară şi chiar supremă După cum mentalul poate fi inferior, superior şi suprem, tot aşa şi sexualitatea de la modalitatea inferioară evoluează către o modalitate de manifestare superioară şi chiar supr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sfârşit, la cea de-a X-a treaptă de energie şi lumină, care este Opalul – Cetatea fiinţelor divine, care sunt în număr de peste 1,7 milioane de spirite integrale, au înfăţişare umană, dar care mai cuprinde miliarde de alte fiinţe gânditoare, meditative, contemplative şi chiar extatice. Cele 1,7 milioane de fiinţe divine cunosc toate cele şapte stări mentale despre care am vorbit mai înainte, dar care excelează în extaz, luciditate, clarviziune şi ideogonie. Opalul este treapta unică absolută a „perfecţiunii”, este o lume închisă în sine, în care nimeni nu poate pătrunde şi din care nimeni nu poate ieşi Singurele fiinţe care au ieşit parţial din Opal sunt: Iisus Hristos şi Densi (Ioan Evanghelistul) care au avut misiuni cu toatul şi cu totul excepţionale pentru salvarea pământului. Numai în Oraşul de Aur spiritele care conduc destinele planetelor şi cercetează în amănunt evenimentele de pe planete, numai acestea au acces în Opal cu gândirea, cu clarviziunea, dar nu pătrund niciodată în O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este o cetate ermetica, închisă pentru v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comunicat că Opalul este mai în vârstă decât spiritele din Oraşul de Aur ai circa 50 de milioane de ani, de aceea, ajungerea în Opal a spiritelor din Oraşul de Aur este imposibilă şi cu atât mai mult a celor din celelalte straturi. Nici Opalul nu vede universul nostru pozitiv; şi pentru cei din Opal universul nostru, sistemul nostru planetar, precum şi celelalte stele şi astre sunt ca şi cum nu ar fi. În schimb, ştie şi cunoaşte toate evenimentele de pe toate planetele, ştie şi cunoaşte în mare tot ceea ce se petrece pe pământ în scopul cunoaşterii exacte a evenimentelor de pe planete există în Opal aşa-numita PERTUŢTE DIVINĂ, care se traduce „vederea şi cunoaşterea divină”, un grup de 54 de spirite gigantice care alcătuiesc forul conducător al planetelor, inclusiv şi îndeosebi pentru pământ, care are o situaţie foarte critică din pricină că a fost invadat de spiri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ERTUŢIEI DIVINE însă se află forul suprem conducător al Opalului şi al întregului univers, care poartă numele de RAMA OP 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OP ALICĂ este ceea ce noi numim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 Opalică este alcătuită din 33 de fii ai Părintelui Luminilor. Tatăl Ceresc, Marele Guvernator sau, cum îşi mai spune. Marele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in punct de vedere al radiaţiilor luminice şi al câmpului magnetic mensonic, este un adevărat COLOS. Nimeni, niciodată nu a putut să-l măsoare razele de acţiune ale radiaţiilor luminice sau câmpului magnetic. Acestea se cunosc însă pentru cei 33 de fii ai Părintelui Universului, care au fiecare o rază de radiaţie luminică de 15 metri, iar raza de acţiune a câmpului magnetic mensonic este de 24 metri. Puterea celor 33 de fii este de +28 până la +35 şi este încă în continu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33 de fii se numesc astfel: Sibina divină, Forţa divină, Raza divină. Frumuseţea divină. Armonia divină, Echilibrul divin, Mazepta divină, Ronsana divină, Ligurda divină, Noptenta divină, Iabonda divină, Slonunta divină, Boltena divină, Golmina divină, Horvela divină, Lonunta divină, Durerea divină, Recunoştinţa divină, Supunerea divină, Blândeţea divină, Iertarea divină, Zâmbetul divin, Bucuria divină. Extazul divin, Visul divin, Orizontul divin, Sărutul divin, îmbrăţişarea divină şi, în sfârşit, UMILINŢA DIVINĂ – care nu este altceva decât marele disc, marele spirit din care s-a desprins coborând pe pământ Iisus Hristos. Atât Părintele Universului, Tatăl Ceresc, cât şi cei 33 de fii ai Săi au o mediumnitate şi o clarviziune fantastice. Pot cerceta orice loc din Opal, din straturile fericiţilor, precum şi pe toate planetele văd tot ce se întâmpl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oţi trăiesc în palate grandioase şi cu arhitectu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palului se află Marele Palat al Tăcerii, unde locuieşte Tatăl Ceresc, Părintele Universului, Marele Creator. În spatele acestui palat se află Marea Sală a Tăcerii, unde se adună Rama Divină, precum şi alte câteva mii de spirite gigantice spre a discuta probleme legate de evoluţia lumilor. Cele mai ample probleme le-a ridicat mereu pământul cu antinomiile şi contradi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menit de Pertuţia Divină. Această pertuţie este forul răspunzător de problemele planetare, care cercetează cu amănuntul tot ceea ce se petrece pe planete şi prezintă Ramei Divine rapoarte care propun soluţionări. Hotărârile definitive se iau numai de Părintele Universului. Acest for are în subordine câteva zeci de mii de spirite mari care colaborează la bunul mers al planetelor, care dirijează, prin trimişi din alte straturi problemele legate îndeosebi de creaţie artistică şi progres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este cel mai activ loc din întregul univers, unde se cercetează fenomenele din punct de vedere ştiinţific, se creează muzică, se face artă plastică, arhitectură. Dar dominantă este muzica! Se compune şi se cântă foarte, foarte multă muzică corală şi simfonică. În Opal este o uimitoare efervescenţă creatoare şi sunt nenumărate săli de concerte, precum şi locuri de expunere în aer liber a lucrărilor modelatorilor (sculptorilor). De fapt, nu se sculptează, ci se modelează în materiale foart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spus, în afara celor 1,7 milioane de fiinţe divine cu chip uman mai există miliarde de alte fiinţe meditanv-contemplative, între care sunt Serafimii şi Heruvimii, care, în timpul extazului divin, părăsesc Opalul şi cântă pentru cei din Oraşul de Aur în coruri de o frumuseţe ne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pal au şi scriitori şi arhive imense în care sunt consemnate toate tainele din Opal. Aceste scrieri sunt scrise în scopul ca, peste milenii, când Oraşul de Aur va mai progresa, să fie transmise celor din straturi spre a se documenta şi delecta Deocamdată, însă, nimic nu se poate scoate di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emite în spaţiu cele mai puternice şi cele mai variate radiaţii. Emanaţiile Opalului sunt de trei feluri: Radiaţii Luminice Câmpuri Magnetice Mensonice Efluvii Z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diaţiile luminice sunt expresia imensei lumini ce o emană Opalul în spaţiu. Aceste radiaţii luminice sunt emise în mod constant şi suni de trei feluri: (vezi schema nr. 3) a) radiaţiile luminice AGAPIN1CE – acestea sunt expresia celei maiînalte iubiri, IUBIREA OP ALICĂ. Ele au cea mai mică rază de acţiune, cuprinzând doar Oraşul de Aur. Particulele acestei radiaţii dau „beatitudinea” de care se bucură cei din Oraşul de Aur, precum şi omică parte din cei din stratul V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adiaţiile luminice EROSONICE – care sunt expresiaDRAGOSTEI DIVINE; care are o rază de acţiune mai mare, cuprinzând toate straturile, până la V inclusiv şi, uneori, răzbătând pânăla IV. Particulele acestei emanaţii dau fericirea şi stimulează extazulcelor ce beneficiază de ele, adică toţi cei din stratul de la V până lastrat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ateaTŢFvinitatii RASU DE Î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RADIAŢIILOR LUMINICE AGAPICE, EROSONICE ŞI SENTIONICE, PRECUM ŞI A RADIAŢIILOR GAND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adiaţiile luminicc SENT10N1CE sunt expresia SIMPATIEI DIVINE: emanaţii cu cea mai marc rază de acţiune, care include în ea absolut toate straturile şi planetele superioare, inclusiv pământul. Aceste radiaţii întreţin în orice fiinţă gânditoare setea de luinină. de frumos; întreţin şi stimulează activitatea spirituală a celor ce caută lumina, a celor ce cred şi vor să urce pe o treaptă spiritual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 doilea fel de radiaţii opalice sunt cele care provoacă câmpurilemagnetice mensonice. Aceste iradieri au caracter pulsativ, raza lor deacţiune variind în timp şi spaţiu potrivit stărilor de activitate di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magnetice mensonice sunt de trei feluri: Câmpuri Magnetice FANICE – sunt provocate de înalta gândiredivină, care stimulează ideogonia, clarviziunea şi luciditatea celor dinoraşul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Magnetice NUSONICE – au o rază de acţiune careînglobează toate straturile superioare, toate treptele până la V, uneoriajungând până la IV. Aceste câmpuri magnetice nusonice stimuleazăactivitatea de contemplaţie şi extazul tuturor celor ce cad în raza lor deacţiune, adică a straturilor de la V, VI, VII. VI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Magnetice FRENICE – cuprind toate straturile fărăexcepţie şi planetele, inclusiv pământul. Aceste câmpuri magneticefrenice stimulează gândirea tuturor şi meditaţia Ele sprijină prinexcelenţă pe cei ce caută adevărul, pe cei ce caută răspunsul la marileîntrebări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ăpturile gânditoare activează în acest câmp de radiaţii divine, numite CÂMPURI MAGNETICE MENSONICE. Se numesc magnetice deoarece ele manifestă o forţă de incitaţie la efort pentru lumină, incită orice om gânditor la meditaţie şi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de-al treilea fel de radiaţii ale Opalului sunt EFLUVIILEZENT1CE. Pentru a înţelege efluviile zentice este necesar să ştim maiîntâi ce este ZENTA OP ALICA. Opalul are o litosferă în formă defarfurie cu diametrul de 18 mii de km. Zenta Opalică înconjoară Opalul, înglobându-l în interior, alcătuind nişte cămăşi, nişte centuri cristaline. Zenta Opalică este alcătuită din cinci centuri, cinci zente suprapuse, fiecare zentă, fiecare centură fiind alcătuită, la rândul ci, din materiicristaline, din cristale având diverse structuri. Este necesar să precizamcă termenul de „zentă” exprimă forma geometrică specifică pe care o auân spaţiu aceste centuri, formă care în opal se numeşte ZENTĂ. AceastăZenlă seamănă cu o pară ascuţită la vârf şi care se înscrie cu uşurinţăântr-un triunghi isoscel. De aceea, triunghiul este ales ca forma ce reprezintă sfinţenia, de aici triunghiul de iconografie orientală în care Tatăl Ceresc este reprezentat având capul înconjurat de o aureolă în formă de triunghi; de aici triunghiul de pe fruntea marilor gânditori care se arată în lucrarea noastră „Cercetări în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Zenta Opalică este compusă din cinci zente, cinci cămăşi suprapuse ca foile de ceapă, cu spaţiu între ele, care variază între 2 şi 5 km Grosimea tuturor centurilor la un loc, care alcătuiesc zenta opalică este în total de circa 180 km Iată alcătuirea celor cinci centuri ale zentei Op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a substanţelor sionoptice de jasp, produs al milenareicontemplaţii divine; Centura substanţelor FORMCE de ametist, produs almilenarelor extazuri divine; Centura substanţelor KERAN1CE de rubin, produs al milenareilucidităţi divine; Centura substanţelor TURINICE de safir, produs al milenareiclarviziuni divine; Centura substanţelor ARGCfflMlCE de hyacint, produs alideogoni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menţionat că ultimele două centuri sunt muzicale, adică scot sunete şi acorduri muzicale la răstimpuri. Zenta radiază în spaţiu, trimiţând către Soare efluvii de particule de o intensă energie, iar Soarele, la rândul său, emite în spaţiu radiaţiile solare care întreţin viaţa spirituală p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NEU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vorbit până acum de zona luminoasă. Există şi o rază a întunericului, a spiritelor diabolice, care şi ele sunt organizate în trei straturi distincte, care culminează cu CETATE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două zone – de lumină şi întuneric (care sunt strict organizate) – există la mijloc între ele o zonă intermediară, numită ZONA NEUTRĂ. Este o zonă întinsă, prin care trece şi pământul în mişcarea sa de revoluţie. Spiritele care populează această zonă neutră sunt spirite pribege şi rătăcitoare. Este cea mai pestriţă zonă, cu spirite ce au culori diverse, în care predomină maroniul şi mai ales amestecul de culori, care face ca spiritele să fie mai mult murdare, cu intensităţi semi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piritele care n-au nici o fixare, ele neavând acces nici în straturile de lumină şi nici în zonele de întuneric. Aceste spirite nu au nici un orizont spiritual, nici un ideal, nici o speranţă. În trup n-au lucrat decât pentru ei, într-un egoism total, fără să se intereseze de nimeni şi de nimic. Aici sunt purtate de valurile întâmplărilor când într-o parte, când în alta şi au cea mai scurtă perioadă de reîntrupare, adică sunt spirite care se reîntrupează cel mai des, foarte puţine reuşind să-şi depăşească starea şi să intre în zona luminoasă, cele mai multe căzând în zona întunericului. Numărul acestor spirite rătăcitoare se ridică la aproximativ 3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UPĂRILE, MISIUNILE, K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tă zonă este foarte departe de pământ dar mult mai aproape decât sunt treptele de lumină. Este împărţită în trei trepte populate de spirite ce au culori închise. Sunt trei trepte de întuneric, care corespund gradat conform gravităţii actelor avute pe pământ. Din această zonă fac parte hoţii, excrocii, criminalii, desfrânaţii şi cei trufaşi, ipocriţii, făţarnicii falşii doctrinari. Cu cât treapta este mai jos, cu atât chinurile sunt mai mari, spiritele suferind de pe urma mustrărilor de conştiinţă şi trăind în mijlocul unor vegetaţii rapace, care chimie şi mai mult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el mai de jos este CETATEA LUCIFERICA, a spiritelor negre, treapta diabolică a spiritelor ce sunt „prinţi ai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chinuiesc şi au libertate totală pentru reîntrupare; sunt spirite foarte inteligente, adevărate „genii ale întunericului”, întruchipare a trufiei şi a egoismului. Aceste spirite duc cele mai aprige lupte pentru stăpânirea pământului, pentru a domina Centrul luciferic emite în spaţiu un câmp magnetic numit „GAND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magnetic cuprinde atât treptele de întuneric, cat şi zona neutră în care intră şi pământul. Acest câmp magnetic incită la rău şi egoism şi manifestă o puternică atracţie spr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a cu cea mai mare frecvenţa de încarnări este zona neutră a pribegilor. Apoi urmează primele patru trepte din zona luminoasă, după care vin cele trei straturi de chin din care, de asemenea, pământul îşi recrutează multe spirite. Cu cât înaintam pe treptele de lumină, numărul celor ce vin pe pământ este din ce în ce mai mic. Pământul oferă o viaţă diferită pentru toate spiritele. Astfel, pentru cei din straturiie de chin pământul este un adevărat rai, deoarece ei nu mai suferă chinurile provocate de straturile de întuneric. De asemenea, un bun climat oferă pământul spiritelor pribege, rătăcitoare, care găsesc ceva de făcut şi viaţa pământului îi a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i superior este un spirit, cu atât pământul devine mai greu de suportat, cu atât pământul oferă condiţiile unui adevărat infern Pământul trece în rândul celor superiori drept o planetă blestemată, în care cei superiori pierd din energie mai mult decât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arilc întreprinse de noi a rezultat faptul că pământul, din grija Marelui Guvernator Divin, a beneficiat de foarte multe spirite mari din stratunic VIII şi IX, care au adus lumina pe pământ. Toate vârfurile pământene în şuinţâ, filosofie, artă şi religie au fost „misionari” ai înaltelor straturi, trimişi pe pământ să ajute la progre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înalte trepte de lumină care au venit pe pământ notăm în primul rând pe Iisus Hristos, care a fost fiinţa divină venită din Opal şi care s-a reîntors în Opal. Cu toate că a trăit puţin pe pământ, Iisus Hristos a reuşit să revoluţioneze gândirea, aducând cea mai înaltă învăţătura despre vată dm toate timpurile A doua fiinţă cu mari influenţe în gândirea pământeană a fost BUDDHA SACHYUAMUNI, care a revoluţionat gândirea în Extremul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tul VIII fac parte toate vârfurile gândirii filosofice şi ştiinţifice pământene. Astfel au venit Platon, Socrate, Aristotel, Ioan Gură de Aur, Spinoza, Kant, Nietsche, Hegel, Coopernic, Galilei, Newton, Leonardo da Vinci Michclangelo ş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de asemeni, cei coborâţi din VII care au contribuit la ridicarea culturii şi civilizaţie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apta de lumină este mai înalta, cu atât întruparea este mai grea şi mai rară. Treptele superioare nu vin pe pământ decât cu misiuni. Incarnarea este proprie mai mult straturilor de la IV în jos, a spiritelor care simt nevoia unei ridicări pe o treapta superioară. Este de precizat faptul că viaţa unui om este strâns legată de culorile şi de luminozitatea cu care intră în trup pe pământ Viaţa pe pământ, caracterul unui om depinde de culorile pe care le-a avut înainte de a se întrupa. În acest sens, un spirit superior va deveni automat un om superior, iar un spirit inferior va fi un om inferior. Un spirit bun va fi un om bun, un spirit rău va fi un om rău. Aceasta este Karma, KARMA, adică luminozitatea şi culorile, îşi spune în trup cuvântul, ele fiind fondul spiritual care nu se schimbă în orice condiţii s-ar naşte acest spirit Aşa după cum spiritele superioare, cele de la stratul V în sus nu pot cădea, nu pot deveni rele, tot aşa un spirit venit din straturile de chin nu poate să devină bun. Există, deci, două categorii extreme: luminoşii şi întunecaţii, care nu-şi pot schimba esenţa; se nasc luminoşi şi rămân luminoşi; se nasc cu spiritul alb şi tot alb pleacă din trup, după cum spiritele cu culori închise sau negre se nasc răi şi mor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spiritelor pământene care se reîntrupează cel mai des nu sunt nici răi la limită, nici buni, albi; marea majoritate a celor ce iau trup pământesc sunt căldicei, cei cu culori pestriţe, semiînchise sau semideschise. Aceştia sunt foarte mult influenţaţi de mediul în care se nasc, de societatea în mijlocul căreia se nasc, influenţaţi major de educaţia pe care o primesc în fragedă copilărie. Pentru că această categorie o urmează majoritatea cea mare, influenţa educaţiei este covârşitoare, ea decizând ca un spirit să se orienteze spre lumină sau spre întuneric. Bineînţeles, în universul negativ salturi nu există, sărituri peste trepte nu se fac. Oricum. Însă, un spirit rătăcitor din zona neutră poate ajunge în stratul I sau II cu condiţia unei vieţi foarte corecte, cinstite şi curate. Acest eveniment însă este destul de rar, inerţia având un rol foarte important, spiritele tind să rămână ceea ce sunt ceea ce au în esenţa lor, tind să rămână neschimbate, în orice caz, pentru cei cu caracter neclar, neprecizat o educaţie atentă poate influenţa oricând în bine oric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ici de remarcat faptul că singurele spirite care se mai pot salva sunt cele ce au culoarea cenuşie măcar cât de puţin, aceasta reprezentând un procent de cinste şi corectitudine care marchează condiţia absolută ca un spirit să se poată curaţi, să se poată ridica. În acest sens mănăstirile şi viaţa însingurată asigură cele mai bune condiţii ca un spirit să se salveze şi, mai mult chiar să pătrundă în primele straturi de lumină. În general, viaţa de lipsuri, înfrânări şi abstinenţă este soluţia cea mai bună pentru refac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este neiertătoare. Nimeni în universul negativ nu iartă, iar Dumnezeu fiind drept, este necruţător şi neîngăduitor cu păcatul, cu fărădelegea. Păcatul nu se iartă, se plăteşte; şi nu oricum, se plăteşte scump. In general, păcatele mult mai uşor se fac; foarte uşor se comit păcatele, dar foarte greu un spirit se curăţă. Un păcat grav, cum ar fi crima şi hoţia, ajunge să se menţină câteva reîntrupări la rând, constituind premisa favorabilă de a se repeta. Odată păcatul repetat de două sau trei ori, din pată ajunge să devină o bandă care înfăşoară pieptul şi astfel se transformă în obişnuinţă, iar omul pierde semnificaţia gravităţii acelui păcat conştiinţa nu-l mai acuză, simţul sacrului se atrofiază şi-n felul acesta cade, fără să mai aibă vreodată salvare. LEGEA KARMEI spune: „LUMINA cheamă lumină mai multă, Răul cheamă un rău mai mare. „Activităţile şi culorile dobândite din vieţile anterioare devin sensuri definitorii şi directorii pentru viaţa care urmează. Drumul este oarecum prestabilit spre lumină, spre bine, spre cinste şi curăţenie, spre lene şi comoditate sau spre acţiuni rele, cu urmări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ruparea, viaţa în trup este extrem de importantă, cu urmări serioase pentru spirit. Rămânere pe loc nu există. Orice spirit urcă sau coboară, se înnobilează sau devine mai necurat mai necinstit mai rău. O karmă grea înseamnă păcate grele comise într-o viaţă anterioara. Într-o totală orbire. Dacă spiritul este câtuşi de puţin cinstit cu sine însuşi şi are un fond bun – adică cenuşiu – vine, revine în trup hotărât ca să ispăşească. Ispăşirea există, curăţirea se face, dar acestea cu multe şi nenumărate FAPTE BUNE, O karmă grea. O moştenire de păcate nefaste nu poate fi uşor ispăşită. Ea cere efort credinţă, multă meditaţie şi multe lacrimi. Adesea aceste spirite se roagă în starea de spirit pentru ispăşire şi atunci primesc din partea MARELUI GUVERNATOR să se nască cu o boală sau cu o defecţiune organică, pentru ca prin această suferinţă provocată de boală să se poată curăţa căci SUFERINŢA este PLATA PĂCATULUI dincolo, iar aici, pe pământ cme vrea să se cureţe, trebuie să sufere, să rabde, să se înfrâneze, să practice o asceză severă atât a trupului, cât şi a minţii. Păcatul cel mai greu este lenea minţii şi comoditatea. Acestea constituie răul tuturor relelor, lenea, comoditatea şi nepăsarea care nu are decât o influenţă dezastruoasă asupra luminozităţii spiritului. Din lene se naşte invidia, din invidie se naşte hoţia şi crima Un păcat atrage după sine altul şi în felul acesta urmează căderea definitivă care nu mai poate avea scăpare. Câţi din cei cu karmă grea sunt conştienţi de gravitatea karmei lor şi optează pentru suferinţă şi-şi închină viaţa faptelor bune? CÂŢI? FOARTE PUŢINI! Extrem de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ompromisă atrage alta mai rea; viaţa plină de răutate atrage alta plină de mai multă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să. Datorită confuziei filosofice în care se scaldă, datorită eterogenităţii ideologiilor şi credinţelor, oferă pentru suflete condiţii precare de dezvoltare. Marea majoritate a misionarilor, a celor veniţi din Oraşul de Aur sau din stratul VIII n-au mai reuşit să revină în locul din care au plecat, coborând două sau trei trepte. Desigur, n-au coborât mai jos de V, dar oricum au pierdut din energie şi lumină, în loc să acumuleze. Oricum, aceste spirite mari tot au strălucit, numele lor rămânând înscrise cu litere mari în istoria culturii şi civilizaţiei. Lor le datorează pământul progresul şi înaintarea pe treptele descoperirilor şi cunoaşterii. Newton, Galilei, Coopernic, Faraday, Edison, Mendeleev, Einstein şi mulţi alţii sunt toţi suflete coborâte din înalte straturi ale lumii, din pronia divină, spre a face pământul să înainteze cu paşi repezi în cunoaştere, în artă şi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GENEZĂ ÎN UNIVERSUL SISTEMELOR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zi, vineri, 11 noiembrie 1977, am avut o îndelungată discuţie cu Iisus Hristos prin Veronica, referitor la existenţele din univers, la formarea lumilor şi a straturilor. Cu aceste precizări mi-au fost completate datele primite anterior, astfel încât problemele s-au clarificat şi le pot prezenta clar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me care a apărut şi a evoluat în galaxia noastră a fost lumea care astăzi se numeşte Lumea Opalică – într-un cuvânt O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a avut o evoluţie cu totul aparte faţă de lumile care au apărut mai târziu, deoarece lumea opalică s-a dezvoltat independent, fără nici o influenţă din afară, în timp ce celelalte lumi care au apărut mai târziu au apărut şi evoluat sub influenţa Opalului, dirijat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palul s-a format cuprinzând în sine fiinţe cugetătoare de calitate deosebit de superioară – divină, sub influenţa radiaţiilor opalice au început să apară fiinţe cugetătoare în patru sisteme planetare diferite, fiecare sistem planetar având, bineînţeles, un soare. În felul acesta, universul evoluat are forma unei piramide cu baza pătrată, cele patru puncte fiind reprezentate de cele patru sisteme planetare pe care au apărut fiinţe cugetătoare, precum şi vârful piramidei ocupat cu cea mai evoluată lume. Lumea Opalică. În total, în cele patru sisteme planetare există 21 de planete locuite de fiinţe umane, situate pe diferite trepte de civilizaţie, toate însă superioare pământului. Desigur, apariţia şi dezvoltarea vieţii s-a făcut pe familii, fiecare familie aparţinând de câte o planetă care a evoluat dm abcdefghijklmnopqrstuvwxyzşţăîâpunct de vedere biologic până la nivelele necesare intrării în legătură cu lumea Op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rima lume s-a trezit la conştiinţa de sine, Opalul era deja format şi îşi exercita funcţia de îndrumător pe calea desăvârşirii spirituale. Astfel încât prima lume trezită la „existenţa de sine” a luat cunoştinţă cu îndrumătorul ei spiritual: O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reţinut că Opalul, cu întregul cortegiu al straturilor, formează o unitate certă şi indepe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a format Opalul ca planetă în formă de farfurie, iar mai târziu au început să se formeze straturile în formă de spirală, ca urmare a mişcării de rotaţie pe care o avea Opalul Opalul s-a prezentat aşadar la un moment dat ca un fel de cometă cu coadă, această coadă luând în timp forma de spirală. În zonele superioare ale spiralei au apărut şi fiinţe umane, fiinţe care au continuat şi continuă şi astăzi să populeze straturile superioare (de la V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fiinţelor umane planetare în straturi a devenit posibilă numai datorită evoluţiei spiritelor planetare şi anume ale celor ce au atins starea de desăvârşire spirituală care le-a făcut apte să poată intra în straturi. Opalul şi straturile formează realmente” 'âmpărăţia Luminilor”, „împărăţia Cerurilor” pentru cei ce trecuseră prin viaţa planetar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şi precizăm cititorului că în timp ce Opalul a evoluat singur, fară nici o intervenţie din afară, celelalte lumi, inclusiv pământul, au evoluat sub influenţa radiaţiilor opalice, care au avut un rol stimulator, polarizalor în evoluţia lor. In acest sens, însăşi evoluţia naturală a fost influenţată de Opal, fenomen ce trebuie remarcat şi reţinut, cu toate că evoluţia naturală este condusă de legi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piritele pe planete au evoluat din punct de vedere spiritual, ele au fost atrase, după lepădarea corpului pozitiv, în straturi, în sistemul nostru planetar sunt cinci planete locuite. Trei planete sunt mai evoluate cat pământul: Tamium, Taitun şi Zefirius, iar una este foarte înapoiată, cu fiinţe care abia acum li se formează gândirea. Zona pământeană este cea mai populată zonă din toate universurile şi este singura planetă pe care a apărut lenea, invidia, ura şi răutatea De asemenea, pământul este unica planetă la care au avut acces spiritele luciferice, spirite care iniţial au fost Înfrăţite cu spiritele opalice, dar care au căzut lent din cauza egoismului şi tru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ui îi este rezervat un destin aparte faţă de celel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rmalizarea atmosferei spirituale pe pământ în scopul asigurării unei evoluţii armonsoaseşi pe această planeta. Opalul va interveni prin intermediul unor radiaţii foarte puternice, care vor desfiinţa toate categoriile de spirite cu culori închise sau negre. Această intervenţie opalică, după cum am fost înştiinţaţi de nenumărate ori, este foarte aproape, ea urmând să marcheze începerea unei ere noi, armonioase, într-o atmosferă de deplină unitate şi înţelegere între oameni, care să aducă unitatea de concepţie asupra lumii şi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întrebare pe care i-am pus-o lui Iisus Hristos a fost aceea de a ne preciza unde se află în universul pozitiv, universul negativ, adică Opalul şi str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răspuns că Opalul şi straturile sunt foarte aproape de sistemul nostru planetar, planeta Zefirius trecând în mişcarea ei de rotaţie aproape de Oraşul de Aur, implicit aproape de Opal. Zefirius rămâne planeta cea mai evoluată din toate punctele de vedere. Este de menţionat feptul că cele trei planete locuite din sistemul nostru planetar Tamium, Taitun şi Zefirius nu sunt vizibile de pe pământ, deoarece radiaţiile lor sunt prea puternice, frecvenţele lor înscriindu-se în benzile de unde de dincolo de ultravio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OPAL – CETATEA LUMINII ŞI CETATEA LUCIF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ţial, înainte de apariţia planetelor, mai înainte de a apărea universul pozitiv exista doar universul negativ, organizat în trei sfere concentrice. Exista încă pe atunci deja formate fiinţele divine – zeii – în zona centrală a marii sfere, care era înconjurată de o altă sferă, numită zona medie a fiinţelor evoluate, dar care nu erau divine şi, în sfârşit zona perifierică, a marei sfere, a celor neevolu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Lucifer făcea parte din zona centrală a fiinţelor divine. Fiinţele divine obişnuiau să facă incursiuni în zona medie şi chiar periferică în scopul de a-l ajuta pe cei mai puţin evoluaţi cu scopul de a-l incita la muncă şi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cu o parte din spiritele „'divine” nu erau de acord să ajute pe cei neevoluaţi, ridicând pretenţia de a fi slujit de aceştia Astfel, a luat naştere primul conflict între spiritele cu adevărat divine şi spiritele lucifcrice care cu trufie pretindeau sa fie slujiţi de cei mici, de cei mai puţin evolu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fiinţelor divine. Dumnezeu, a hotărât atunci scindarea separarea în spaţiu a celor trufaşi de cei iubitori şi ascultători. Astfel, sferele au încetat sa mai fie concentrice şi miezul s-a scindat, urcând fiecare în zone diametral opuse. În felul acesta au luat naştere ZENITUL şi NADIRUL, în Zenit luând loc fiinţele divine şi formând Opalul polul iubirii, ascultării şi slujirii, iar în Nadir fiinţele luciferice, formând Cetatea Luciferică – polul raţiunii reci. al egoismului şi al trufiei Apoi Opalul şi cetatea luciferică n-au mai comunicat un timp îndelungat. S-au format planetele între timp, straturile şi universul pozitiv. S-au cristalizat cele trei zone: zona luminii, zona neutră şi zo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pe atunci o planetă a armoniei şi a înţelegerii, unde trăiau spirite neevoluate, dar liniştite ş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ucifer şi lumea sa se apropiau din ce în ce mai mult de soare; căldura devenea insuportabilă şi atmosfera îmbâcsită în care abia se mai putea respira. Înfrânt de propriile sale condiţii pe care şi le crease, Lucifer apelează la Dumnezeu să îi vină în ajutor, să-l ajute să se refacă, să renască într-o lume nouă, să-l ajute să poată intra şi ei în zona Luminii. Dumnezeu, Marele Guvernator divin, îi oferă lui Lucifer ca loc de penitenţă pământul, să suporte nenumăratele reîntrupări şi robia pământeană pentru a-şi ispăşi vinovăţia şi de a scăpa de culoarea neagră pe care o aveau spiritele luciferice. I se indică drept loc de ispăşire continentul Atlantida, zonă uscată pe atunci cuprinsă între coastele Americii de Nord de azi şi coasta de vest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zona aceasta era un mare continent care se numea Atlantida. Dumnezeu trimite misionari pe Atlantida şi numeroşi iniţiaţi care să conducă robia spiritelor negre. Marii iniţiaţi, marii preoţi pun spiritele negre reîntrupate la munci grele de construire a unor serii de piramide în trepte care consfinţeau pe pământ în forme, ierarhia cerească ce era şi ea în trepte, având în vârf templul soarelui, socotit „zeul” care aşteaptă învierea Mai erau doi zei: zeul care distruge şi devorează şi zeul care clădeşte şi renaşte. Se instituie cultul autojertfirii, pe una din terasele piramidei, odată pe an: cel mai bun şi cel mai docil dintre cei liberi se autojertfea, cu sângele lui se ungea altarul zeului-şarpe cu aripi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Zburător preînchipuia robul care avea nevoie de aripile sufletului ca să se înalţe. În felul acesta prin robie şi supunere, multe, foarte multe spirite negre s-au salvat, dar cea mai mare parte s-a răzvrătit şi s-a separat, creînd aşezări de sine stătătoare, în afara ascultării de marii iniţiaţi. Proorocii Atlantidei începură să prevadă apariţia ştiinţei în rândurile celor negri şi prooroceau interzicerea preocupării cu ştiinţa deoarece ştiinţa va atrage după sine distrugerea Sufletele inferioare şi negre au dat năvală pe pământ, au înlăturat marii iniţiaţi de la conducere şi s-au făcut singuri stăpâni. Au început să accentueze cercetările ştiinţifice şi în scurt timp civilizaţia lor luă locul atmosferei patriarhale a vechilor iniţiaţi. Prigoana celor ce credeau în zei nu se sfârşea, astfel încât popoare întregi au început să părăsească Atlantida şi să se refugieze în alte locuri. Astfel, au fost populate teritoriul Mexicului de astăzi şi Egiptul, care păstrau orânduielile iniţiaţilor, Atlantida deveni continentul luciferic, cucerit de ei, unde domnea un fel de feudalism-capitalist. Se dezvoltau industrii şi oraşe, creştea vertiginos populaţia recrutată din zona rătăcitorilor şi, mai ales, cea a întunericului. Domina religia luciferică, credeau în puterile negre şi celebrau biruinţa luciferic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nsă, plin de mânie pentru această întorsătură trimite pe pământ trei spirite din Oraşul de Aur cu misiune specială Cei trei se numeau: ZENOTECLES, MENTHOTEP şi ORMOG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junşi la vârsta maturităţii, se prezentară în faţa conducerii luciferice a Atlantidei şi-l provoacă la discuţii aprinse. Cei trei le aduseră la cunoştinţă că Dumnezeu se simte înşelat în bunele sale intenţii şi că, dacă nu vor ceda conducerea iniţiaţilor albi. Dumnezeu îi va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ienii respinseră această propunere, zicând că ei sunt drepţi şi împart dreptatea şi că Lucifer este tot atât de puternic ca şi Dumnezeu. Cei trei – Zenotecles, Menthotep şi Ormoghen – propuseră o probă de putere. Ei, toţi trei, se sacrifică singuri şi, dacă Lucifer are atâta putere, atunci să le redea viaţa; dacă Lucifer nu poate, atunci Dumnezeu le va reda viaţa Conducerea luciferică acceptă propunerea Cei trei, în piaţa publică, îşi înfig pumnalele în inimă, dar Lucifer nu le poate reda viaţa. După două zile însă de stat în piaţa publică, Dumnezeu învie cele trei cadavre. În faţa acestei ultime probe capitale, conducerea luciferică reacţionează în mod neaşteptat: declară că pământul este al lor şi că Dumnezeu nu are ce căuta pe această planetă, deoarece este planeta lor şi au dreptul de stăpânire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ipostă Zenotecles, Menthotep şi Ormoghen cad în genunchi în mijlocul pieţei publice şi, ridicând mâinile către cer, invocă pe Dumnezeu şi cer distrugerea acestei lumi luciferice. În aceeaşi clipă, cerul se întunecă şi o ploaie de foc se coboară din cer, nimicind pe toţi laolaltă şi bura şi răi, apoi, după un şir de cutremure, continentul Atlantida se scufundă în ap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ă sfârşit prima împărăţie luciferică, împărăţie instaurată contrar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ră doar cei refugiaţi în Mexic şi Egipt, care continuară tradiţia patriarhală a marilor iniţiaţi, respectând pe marii preoţi, trimişi ai cerului, cu puteri înalte, mediumnice. Ei continuară tradiţia construirii de piramide care preînchipuiau scara ierarh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Atlantidei a avut loc în jurul anului 12000 înainte de Iisus Hristos. Lucifer, ruşinat, tăcu câteva milenii, pentru ca din nou să apeleze ia mila lui Dumnezea Pentru a doua oară, Dumnezeu acceptă compromisul, indicând lui Lucifer două teritorii de a se reîntrupa: India şi Egiptul. Multe, peste 20 de milioane de spirite negre se întrupează în India şi Egipt şi reuşesc să se curăţească. Acceptă robia, munca fizică grea, cele 20 milioane suflete de culoare închisă reuşesc să atingă primele trepte ale luminii. Dar Lucifer se înrăieşte. Având drum liber spre pământ râvnind la vechea civilizaţie a Atlantidei, Lucifer nu ascultă indicaţia iui Dumnezeu de a se întrupa în India şi Egipt, ci împânzeşte pământul în scopul de a crea mai multe împărăţi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punea Lucifer, Dumnezeu nu va putea prăbuşi întregul pământ Astfel, Lucifer declară făţiş ostilităţile deschise cu Cetatea Opalică. Pământul intră într-o fază dramatică de împărăţii care cuceresc pe altele spre a se impune. Începe pe pământ era războaielor, a năvălirilor, a neînţelegerilor, era confuziilor. Împărăţia lui Lucifer se scindează. O parte ţine legământul cu Dumnezeu şi cere să fie ocrotiţi şi conduşi spre izbăvire. Aceste spirite de culoare închisă se întrupează, formând poprul israilitean cu care Dumnezeu face un legământ prin Avraam că este poporul ales sa fie adus la lumina. Poporul izrailitean cu care Dumnezeu face legământ se dovedeşte însă încăpăţânat şi neascultător, în cele din urmă fiind invadat de spirite luciferice? Dumnezeu hotărăşte atunci ultima probă de salvare a poporului izrailitean luciferic şi trimite din Opal pe Iisus Hristos, Fiul Său, să întoarcă la credinţă şi ascultare pe poporul izraili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e pozitivează (se întrupează) în Egipt, în oraşul Alexandria ţinând legătura cu ludeea. Iisus stă 30 de ani în Egipt ca apoi să meargă între iudei, spre a-l chema la ascultare faţă de învăţătura lui divină revelată prin Iisus Hristos. În felul acesta Dumnezeu îşi respectă angajamentul ca propriul Său Fiu să propovăduiască învăţătura Lui în mijlocul poporului ales de Dumnezeu spre a fi salvat Dar soarta lui Hristos a fost tragică. După cum se ştie, spiritele^luciferice L-au răstignit Răstignirea lui Hristos a provocat o cruntă revolta în lumea Opalică, astfel încât Dumnezeu în mare sfat opalic hotărăşte arderea definitivă a spiritelor cu culori închis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alul nu era pregătit pentru o astfel de cruntă intervenţie şi, de aceea, de la Hristos încoace, Opalul a trăit pregătindu-se pentru definitiva şi totala intervenţie care să desfiinţeze pentru totdeauna împărăţia luci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va mai fi o distrugere fizică, pozitivă, ci o distrugere negativă, o ardere a spiritelor de culoare închisă şi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a trimis de-a lungul secolelor aleşi misionari, care au clădit o cultură înfloritoare ce se aseamănă culturii de pe planetele superioare. Toată cultura, toţi filosofii, oamenii de artă creatori şi marii descoperitori şi inventatori ai istoriei noastre sunt misionari trimişi din straturile superioare. Pe un pământ nou, curăţit de foc, vor veni alţi noi înţelepţi şi luminători, care să conducă pământul spre noi destine mai limpezi,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e-a comunicat Tatăl Ceresc la începutul lunii august 1976 ¨Într-un fel sunt supăralt pe pământeni că n-au fost mai disciplinaţi, mai sârguincioşi, mai activi, că nu s-au străduit să descifreze mai demult legile şi fenomenele care-l înconjurau. Au aşteptat prea mult să li se dea de pomană ceea ce ei nu făceau. În loc să ia exemplu de la cei pe care I-am trimis şi să le urmeze sfatul şi îndemnul, au început să-l numească zei şi au inventat cererile de ajutor, tot felul de implorări şi invocări ca să-l salvăm din necazurile şi suferinţele pe care ei singuri şi-l le făceau. Religiile sunt creaţia pământenilo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ceice Eu i-am trimis nu i-a învăţat să Mi se închine sau să-Mi aducă laude. Ei totuşi şi-au creat un refugiu în slujirea formelor şi cuvintelor, al căror continui nu-l respectau. De aceea, toate religiile, fără nici o excepţie, au fost sursele denaturării adevărului relevat de Mine, prin cei pe care Eu i-am trimis. Am rupt din Mine o parte şi am trimis-o pe pământ să-l înveţe curajul, bărbăţia şi lupta. Mam aşteptat la mai mult din partea lor, dar m-au decepţionat… Aceştia au fost pământenii. Cei ce nu făceau parte din categoria celor răi au fost prea legaţi de împlinirile pozitive, prea au vrut să se sature cu cele pământene, cu cele trecătoare, în loc să fie însetaţi după cele veşnice şi nepie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atâtea lumini între ei şi totuşi nu le-au înţeles, nu au învăţat, nu au descifrat. Dacă totuşi voi revărsa Iubirea Mea pe pământ, voi face aceasta numai pentru frumuseţea martirilor care a împodobit până şi lăcaşul Meu. Datorită lor, voi face pentru pământ ceea ce niciodată n-am mai făcut cu nici o planetă şi niciodată nu voi mai face. Ei, martirii, merită pe deplin lumina ce au primit-o şi o vor mai primi cu prisosinţă. Lor, celor ce au iubit adevărul şi dreptatea întratât încât nu s-au temut de nimeni şi de nimic, lor şi pentru ei voi interveni pentru a restabili echilibrul şi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Am urât şi Eu ceva: laşitatea oamenilor, slugărnicia şi linguşirea, trufia netrebnicilor şi ignoranţa pretinşilor învăţători. M-au dezgustat rugăciunile false şi M-au scârbit cei ce pretindeau că Mă slujesc</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pot trece şi pe aceştia cu vederea! Nu po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M-au înfruntat, cei ce au călcat legile şi le-au întors cu susul în jos, cei despuiaţi de caracter, cei ce au tâlhărit adevărul şi valorile vor pieri. Se vor şterge cu desăvârşire până şi urmele lor pe acest pământ, căci răzbunarea Mea va fi necruţătoare! Voi trece multe cu vederea, greşelile, abaterile celor care, din nepricepere sau din neştiinţă au greşit. Pe cei însă care au lucrat contrar tuturor legilor, contrar oricăror reguli şi discipline elementare, pe cei ce au stricat ordinea şi echilibrul nu-l voi cruţa de jăraticul ce va ţâşni din ochii_şi din mâinile Mele, Voi închide ochii, îmi voi întoarce privirile şi voi zdrobi şi voi nimici aşa cum ei au zdrobit şi au nimicit ceea ce Eu cu trudă am sădit. Au ridicat cuţitul, au îndrăznit, au avut curajul să înfrunte raţiunea, gândul şi conştiinţa şi ridicând cuţitul, au ucis ceea ce ei nu aveau nici un drept să o facă. Totuşi au făcut, au făcut de nenumărate ori şi în repetate rânduri, cu toate că Eu m-am opus şi am strigat: NU FAC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 totuşi mereu mai mult, din ce în ce mai mult, până când M-au determinat să iau măsuri radicale, hotărâri nestrămutate, Defin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mi întorsesem privirile de la acest pământ, să nu mai văd, să nu mai aud. Acum am început, încet, încet, să-mi adun gândurile, puterile, energiile ce clocoteau deja în Mine şi în totată lum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ivi mai întâi la cei ce aşteaptă semnalul Meu_ca să-l incarccu puteri nebănuite, apoi Mă voi întoarce către cei vinovaţi şi, în clipaîn care privirile Mele se vor fixa asupra lor, se vor deschide zăgazurilemâniei Mele şi voi vărsa din adâncurile Mele asupra lor toată urgia pecare am acumulat-o de veacuri. Vor tremura munţii şi se vor tulburaoceanele, vor izbucni flăcări în spatiile întunericului şi-l va mistui pânăla scrum, iar scrumul şi cenuşa le voi azvârli în hăurile acestui univers, acolo unde nimeni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ele, vor izbucni flăcări în spatiile înturi ş p la scrum, iar scrumul şi cenuşa le voi azvârli în hăurile acestui univers, acolo unde nimeni nu poate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r fi lacrimi, că va fi jale, că va fi suferinţă în tot şi-n toate</w:t>
      </w:r>
      <w:r>
        <w:rPr>
          <w:rFonts w:cs="Bookman Old Style;Times New Roman" w:ascii="Bookman Old Style;Times New Roman" w:hAnsi="Bookman Old Style;Times New Roman"/>
          <w:iCs/>
          <w:color w:val="000000"/>
          <w:spacing w:val="2"/>
          <w:sz w:val="24"/>
          <w:szCs w:val="18"/>
          <w:u w:val="single"/>
        </w:rPr>
        <w:t>…</w:t>
      </w:r>
      <w:r>
        <w:rPr>
          <w:rFonts w:cs="Bookman Old Style;Times New Roman" w:ascii="Bookman Old Style;Times New Roman" w:hAnsi="Bookman Old Style;Times New Roman"/>
          <w:sz w:val="24"/>
        </w:rPr>
        <w:t xml:space="preserve"> Nu am ce face! Nuam altă cale. Legile se vor manifesta din plin, provocând fenomene neînchipuitede vreo minte vreodată</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De aceea, pregătiţi-vă! Ceasul a sosit! Trâmbiţele au început să răsune. Voi, cei ce le auziţi, lucraţi, privegheaţi, aşteptaţi! Veţi primi ceea ce nu aţi putea primi dacă Eu nu aş face ca voi să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i alături într-un front al vieţii şi al morţii, într-un front al dreptăţii, al răzbunării şi al judecăţii. Cărţile toate se vor închide şi gândurile vor citi în cartea forţelor şi puterilor ce vor acţiona cu o precizie matem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regătit, totul este ordonat, în lumile văzduhului domneşte perfecta disciplina. Totul este studiat, totul analizat, fiecare la locul lui va împlini automat ceea ce i s-a trasat să împlinească. De acum veţi fi echilibraţi, dar nu normali aşa cum înţeleg cei din jurul vostru normalitatea. Sunteţi în mâinile Mele pentru că îmi agarţineti şi până ce visul se va împlini, veţi trăi ceea ce nici nu ati putut visa voi vreodată, căci împlinirea visului implică surprize şi factori neprevăzuţi de nimeni, pentru că nu au putut să-l pre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e vom întâlni mereu pentru că puteţi răsufla uşuraţi, drumul mult aşteptat a poposit în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le, de asemenea, tot în mâinile Mele sunt. De aceea, bucuraţi-vă şi voi că şi aşa nu ati cunoscut bucuria pe drumul pe care erap anga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binecuvântaţi şi „la luc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A PRIM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priu-zis, eseul acesta are ca obiectiv central destinul uman, dar nu putem aborda acest important concept decât subordonând destinul uman universului real în care o făptura cugetătoare trăieşte. Nu putem aborda problematica legată sensurilor existenţei umane decât înscriind-o în contextul universului în care existăm, căci destinul umanităţii se înscrie în MARELE DESTIN al întregului univers, dirijat de legi şi fenomene care, prin excelenţă, determină şi conduc destinele fiinţelor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pomi prin a înfăţişa structura universului, pentru ca apoi să localizăm analiza noastră asupra destinului planetei noastre, căutând să o prezentăm sub toate asp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ca, de la bun început, să aducem în discuţie un important concept cu care se defineşte universul în care trăim şi anume trebuie să ştim că în întreg universul domneşte ordinea şi armonia, că toate fenomenele pe care le trăim sunt rezultatul acţiunii unor legi absolute, care acţionează disciplinat deşi sunt legi necreate, dar care au existat totdeauna, determinând naşterea şi evoluţia lumilor pe diverse trepte, la diverse nivele, cu caracteristici proprii, specifice fiecăruia Vom poposi, aşadar, în galaxia noastră şi vom dezvălui universul ascuns, nevăzut, universul în care domneşte ordinea şi armonia; universul fiinţelor cugetătoare, universul lumilor care populează această galaxie, lume care evoluează liber şi nestingherit, fiecare lume având destinul ei propriu, specific condiţiilor în care au apărut şi s-au dezvoltat Plecând din oceanul primordial de energii necreate, mai înainte de a se forma galaxia noastră, în spaţiul nemărginit s-a format la un moment dat o mare concentraţie de energii, care au evoluat progresiv în timp, ajungând să formeze prima şi cea mai activă lume de fiinţe, care a cunoscut rând pe rând fazele evolutive, până ce au devenit fiinţe perfect organizate, într-o lume disciplinată, extrem de activă, care nu s-a abătut de la legi, astfel încât au realizat o armonie perfectă. Această lume perfectă nu a cunoscut stagnarea, nici nu a comis erori în evoluţia ei, s-a dezvoltat prin muncă şi efort, ajungând să înfrângă toate dificultăţile inerente evoluţiei Această primă lume apărută în oceanul primordial s-a format într-o zonă precisă şi strict delimitată în univers, care a marcat formarea polului zenital de maximă concentrare energetică, cu un gigantic câmp mag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me apărută în univers a avut, putem spune, cel mai fericit destin, care s-a datorat tocmai ritmului deosebit de activ, cu un progres realizat cu o deosebit de mare viteză, care a determinat ca toate materiile ce alcătuiau lumea să atingă nivele superioare de energii acumulate, astfel încât să putem afirma că această lume a fost singura care nu a cunoscut stagnarea, nici căderea, iar armonia să se instaureze la toate nivelele, fără abateri şi fără echiv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lumea Opalică, a fiinţelor care au atins perfecţiunea absoluta, fără erori, fără stadii confuze, o lume care s-a impus în spaţiu, cucerindu-L, cunoscându-l şi dominând cu autoritate toate celelalte nivele inferioare, toate celelalte lumi care au apăru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umea Opalică a fost prima apărută în univers, lume care a generat apariţia polului perfecţiunii, al energiei ş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această lume opalică a existat o ierarhie valorică, o sacrificare a energiilor şi forţelor creatoare; o lume diversificată, cu fiinţe cu personalităţi variate şi distinae, o lume variată sub toate aspectele, complexă şi plurivalentă care s-a închis pentru vecie în perfecţiunea ei absolută şi a devenit o unicitate singulară şi distinctă, o lume ce nu mai poate fi depăşită, nici ajunsă din urmă, lumea Opalică este singura lume perfectă, cu cel mai armonios destin, dar vrem să precizam că însăşi această lume perfectă nu a fost lipsită de contradicţii şi a avut de luptat şi ea pentru idealul ei. A cunoscut şi ea dilema, răscrucea, impasul şi s-a frământat în opţiunea ei pentru drumul pe care avea să-l urmeze. Vrem să ne referim aici la tragedia Opalică, provocată de apariţia ideologiei luciferice, care prin gravitatea ei a făcut ca însăşi Lumea Opalică să fie zguduită la un moment dat de mari evenimente cu adânci semnificaţii, pecetluiesc şi definesc caracterul major a ceea ce se numeşt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est fundamental concept, este poate cea mai complexă noţiune filosofică, cu cele mai adânci semnificaţii şi cu cele mai ample caracteristici. Termenul de evoluţie este aparent simplu şi pare liniar, firesc şi natural dar el ascunde în sine în fond cele mai serioase probleme, cu cele mai grave implicaţii. De ce? Pentru că evoluţia este poteca spinoasă şi abruptă care stă în faţa unei făpturi cugetătoare, care este pusă neîncetat în faţa alternativei de a opta pentru efort sau odihnă, pentru activitate sau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 totul intenţionat ne vom opri asupra destinului LUMII OP ALICE şi vom analiza acest destin tocmai pentru a scoate în evidenţă asemănarea totală care există între destinul oricărui pământean cu destinul pe care l-a avut o fiinţă opa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necesar să precizăm că atingerea nivelului de fiinţă divină a necesitat o evoluţie îndelungată şi, în această evoluţie, fiinţa cugetătoare care urma să ajungă divină a ajuns să fie divină pentru că necontenit a optat pentru efort şi activitate, renunţând la odihnă! Care era, în fond, efortul care se cerea fiinţei opalice? Să sprijine, să ajute, să slujească pe cei mai puţin evoluaţi. Sensul major al unei fiinţe este sprijinul şi slujirea celor ce au nevoie de ajutor spre a evolua pe o treaptă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opus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ând s-a văzut ajuns la un nivel înalt de evoluţie, s-a oprit şi a considerat că a evoluat destul, optând pentru odihnă şi cerând să fie slujit de cei mai puţin evoluaţi. Această opţiune a lui Lucifer a generat scindarea fiinţelor opalice în două lumi distincte. O lume condusă de Părintele Luminilor, lume ce a optat în continuare pentru activitate şi efort, o altă lume condusă de Lucifer a optat pentru odihnă şi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aceasta a fost însoţită de o adevărată luptă ideologică, lumea opalică fiind pusă în faţa unei alternative definitive, a unei opţiuni totale, care a atras după sine formarea unei lumi luciferice şi care, în timp, s-a depărtat de zona zenitală, creînd un pol nou, nadiric, al comodităţii, al huzurului şi al infatu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că lumea luciferică, iniţial, nu era o lume rea, nu cunoştea viclenia, nici minciuna, dar ea a degenerat în timp, devenind o lume egoistă, mândră şi rece, lipsită de iubire şi spirit de jertfă, care, pe măsură ce trecea timpul, se transforma într-o lume deformată, a violenţei, vicleniei şi desf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aintat suficient de mult în subiectul nostru, prezentând formarea celor două lumi opuse: lumea Opalică divină şi lumea diabolică a lui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eîntoarcem acum la tema noastră iniţială, înainte de a prezenta STRUCTUR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galaxia noastră avem două lumi situate la poluri diferite: lumea opalică şi lumea luciferică, două lumi de aceeaşi vârstă, cele mai evoluate lumi din univers, dar două lumi net distincte: una fiind Lumea Luminilor, a iubirii şi armoniei a efortului şi jertfei pentru dreptate şi adevăr, cealaltă lume este a urii şi invidiei, o lume degenerată şi deformată, a nedreptăţii şi 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lumi suni cele mai vechi, primele lumi care au apărut în univers. Dar ulterior s-au mai format patru zone cu fiinţe cugetătoare care s-au dezvoltat într-atât încât la ora actuală există patru sisteme planetare distincte, în care lumile sunt situate pe diferite trepte ale evoluţiei. În ordinea cronologică, primul sistem planetar cu planete locuite de fiinţe cugetătoare se numeşte HAIUM, al doilea sistem planetar se numeşte LEHAŞTI, al treilea MENZON iar al patrulea FAH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xistă 61 de plante locuite de fiinţe umane. Planeta pământ tace parte din al doilea sistem planetar, Leha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însă diferenţa între Lumea Opalică şi celelalte lumi apărute ulterior? În timp ce Lumea Opalică a evoluat într-un ritm extrem de activ, necunoscând ciclurile de reîntrupare, toate celelalte lumi au evoluat mai lent, fapt ce a generat fenomenul de quasi-stagnare, atrăgând după sine această viaţă dublă, adică viaţa în corp spiritual şi viaţa în corp pozitiv,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sistem planetar alcătuit din soare şi planete îşi are universul său spiritual propriu, adică spirala de straturi negative în care locuiesc spiritele care nu sunt în corp pozitiv. Fiecare spirală are mai multe trepte, adică spiritele sunt ierarhizate gradat, fiecare la nivelul său de energie, fiecare pe treapta sa proprie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e să ştim că în universul nostru există patru ierarhii de spirite, patru spirale, fiecare spirală având Oraşul ei de Aur, cu spirite ajunse pe trepte înalte de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la sistemul nostru planetar. În acest sistem sunt patru planete locuite de fiinţe cugetătoare: pământul, Tamium, Taitun şi Zefirius Dintre toate acestea, pământul este cea mai înapoiată planetă, cu spiritualitatea cea mai decăzută, pământul, cu spiritele proprii lui, este considerat cea mai contradictorie planetă, singura planetă invadată de viclenie, răutate, falsitate şi minciună din cauza unor mari abateri de la legi, pe care le-au săvârşit spiritele din această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aterile pe care le-au săvârşit pământenii s-au petrecut pe fondul cauzei principale a căderii: lenea şi comoditatea, care au generat nestăpânita sete de bunuri materiale în dauna evoluţiei spirituale. La toate acestea se adaugă şi faptul că pământul a fost invadat de spirite luciferice, care au cerut Lumii Opalice ajutor spre a se salva Părintele Luminilor a ales pământul ca planetă de penitenţă a spiritelor luciferice. Astfel, cu circa 12000 de ani în urmă Părintele Luminilor indică luciferienilor să se întrupeze în Atlantida, zonă situată în locul unde este azi oceanul Atlantic. Acolo coboară în mod special primul trimis din Opal: LIGURDA HE SONTINEOLOVELLA, cel care pune bazele primei religii, primei spiritualităţi pe care au cunoscut-o pământenii. Este vorba de cel care va fi mai târziu IOAN EVANGHELISTUL. Numele său în Atlantida era Xerotemus Oxom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 strălucit şi mare clarvizionar, Xerotemus, după o îndelungată viaţă de singuratic, îşi începe misiunea ca şef de trib, vrăjitor şi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eşte să unifice peste 60 de triburi răzleţe şi, găsindu-şi înlocuitor demn, se retrage pe piscul unui munte, înfruntând frigul şi foamea cunoaşte extazul, luciditatea şi pătrunzând în zona clarviziunii şi a ideogoniei, pune bazele primelor ritualuri pe o simbolică simplă, limpede, clară şi precisă. Abia când era gata să revină între ai săi, ia cunoştinţă despre drama luciferienilor de culori închise, negre, care ceruseră ajutor Opalului să fi salvaţi. Salvarea era una: munca grea, supunerea şi jert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tlantida acţiunea Opalului de a-l salva pe Lucifer s-a soldat cu un total eşec, în Egipt un important număr de luciferieni s-au salvat Aici se află tâlcul misteriosului Egipt, inexplicabilele sale minuni: piramidele şi giganticele temple din Karnak şi Luxor. O altă zona în care au activat luciferienii a fost cea a Babilonului. Aici Biblia atestă aşa-numitul „potop al lui Noe”, potop declanşat de Opal, pedeapsă pentru că nu fuseseră respectate ind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la perioada biblică a poporului iudeu, popor de luciferieni care, cu circa 3000 de ani înaintea lui Hristos au încheiat un „contract” cu Cetatea Opalului, în sensul că ei au primit titlul de „popor ales”, Opalul asigurându-l că dacă vor respecta pe emisarii săi, acesta va face din ei „conducătorii pământului”. Biblia consemnează acest contract care se încheie între Avraam şi „cei trei îngeri sub stejarul lui Mamv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poporului iudeu este cunoscută, aşa că nu mai insistăm. Destul că din nou acţiunea Opalului s-a soldat şi aici cu un total eşec, dar în loc de pedeapsă. Opalul întinde poporului iudeu o ultimă mână: trimite în mijlocul lor pe cel mai iubit Fiu al Părintelui Luminilor, pe Iisus Hristos şi acesta</w:t>
      </w:r>
      <w:r>
        <w:rPr>
          <w:rFonts w:cs="Bookman Old Style;Times New Roman" w:ascii="Bookman Old Style;Times New Roman" w:hAnsi="Bookman Old Style;Times New Roman"/>
          <w:color w:val="000000"/>
          <w:spacing w:val="-5"/>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ma lui Hristos a asistat cu consternare tot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întors în lumea Sa epuizat trist înfr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ducătorii Opalului s-au întrunit şi au luat o hotărâre supremă, definitivă, totală: să-l scoată pe Lucifer cu ai săi din zona de atracţie a pământului ca să nu se mai poată reîntrup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cu această măsură Opalul s-a hotărât să-l alunge şi pe pământenii căzuţi irecuperabili. Cum? Printr-o invazie! Toţi zeii, toţi giganţii, toate categoriile de spirite opalice vor să participe la această acţiune. Când?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la ora actuală este în plină pregătire Totul este aranjat tot planul de acţiune este respectat de toate nivelele, de toate straturile. Odată cu această invazie, Opalul s-a îngrijit să formeze pe pământ o lum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mii de spirite din zonele superioare astrale, la ora actuală activează fiecare la locul lui pe zone de influenţă, fiecare ţară cu trimişii ei. În acest grandios plan de distrugere a lui Lucifer. Paralel cu crearea pe pământ a unei lumi noi. România va juca un rol deosebit de important România va fi ceea ce în multe rânduri s-a spus – centrul mondial de iradie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acestor afirmaţii va începe în curând, treptat să se confirme. Timpul evenimentele vor confirma adevărul acestor rând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20 octombrie 19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ândit foarte mult la acest punct de plecare, la ceea ce este mai important şi mai presus de orice în lumea noastră, care ne înconjoară şi la viaţa pe care o trăim şi am găsit că nimic nu este mai surprinzător şi mai demn de reliefat decât Ordinea care domneşte în tot şi în toate. M-am gândit cu ce să încep: cu cele inferioare sau cu cele superioare, cu lumina sau cu întunericul, cu armonia sau cu disonanţele? M-am gândit să încep cu sfinţenia., cu Dumnezeu, dar am zăbovit şi, gândindu-mă bine, am preferat să încep cu ceea ce este esenţial de conturat mai înainte de a aduce vorba de divinitate. ORDINEA. Nu se poate pomi prin a răspunde ce este divinitatea până nu am parcurs mai întâi toate treptele care duc spre divinitate Pentru mulţi, pentru foarte mulţi, Dumnezeu este punctul de pornire a tot şi a toate. Pentru mine Dumnezeu este prea complex ca să poată constitui un punct de pornire. Pentru foarte mulţi, de asemenea, Dumnezeu poate fi cunoscut pomindu-se de la Credinţă, ca şi cum Credinţa ar putea constitui un început al cunoaşterii. Într-adevăr, pentru mulţi Dumnezeu este ceva atât de simplu, încât este suficient să crezi ca să-l poţi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are! Gravă şi incomensurabil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de-a rândul s-a socotit că punctul de pornire al cunoaşterii de Dumnezeu este credinţa, dar secolele, tot ele, au dovedit existenţa unei orbiri în credinţă. A existat o credinţă oarbă, meschină şi simplistă, care a fost izvorul unor regretabile denaturări ale adevărului divin. De ce? Pentru că realul punctul de pornire a fost nu credinţa, ci IGNO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a plăsmuit un Dumnezeu absurd, cu atribute stranii, străine unei gândiri ordonate, disciplinate. De aceea, mai presus de tot şi toate am găsit ORDINEA şi DISCIPLINA care domneşte în tot şi în toate şi care poate constitui un pună de pornire realist şi l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două noţiuni importante, fără de care nu se poate aborda problema divinităţii. Trebuie mai întâi de toate să fii realist şi lucid în aceeaşi măsură, lucid pentru a putea aborda problema existenţei unei lumi divine, pentru a putea fi apt să începi să cauţi, să începi să priveşti mai presus de condiţiile materiale, la ceva care depăşeşte cu mult o simplă credinţă. A crede este ceva foarte aproape de a „presupu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mai omul primitiv în contact cu forţele naturii „a presupus”, „a bănuit” şi apoi a început „să creadă” în forţe majore care depăşesc omenescul şi aceste credinţe şi presupuneri l-au condus realmente la stadiul „plăsmuirii”. Omul primitiv şi neinstruit presupune, bănuieşte şi apoi începe să creadă orbeşte, luând plăsmuirea lui ca ceva absolut ajungând să considere credinţa lui infailibilă. Al doilea punct paralel de pornire îl consider ignoranţa, care a născut bigotismul şi fanatismul sub toate formele. De aici, rătăcirile, mulţimea de confesiuni, de secte de tot felul care au prisosit, în toate timpurile, pe tot gl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realişti şi lucizi nu putem pretinde acum, în secolul douăzeci, celor dinaintea noastră să fi fost altfel. Dar, în aceeaşi măsură, trebuie recunoscut că dacă au apărut de-a lungul istoriei atâtea credinţe şi presupuneri referitoare la existenţa lui Dumnezeu, toate acestea au fost rezultatul unor remarcabile intuiţii, care, deşi n-au avut suficient material de informare, totuşi au intuit existenţa unei lumi divine, a unei lumi a armoniei şi luminii. Intuiţia este o formă superioară de manifestare a spiritului uman şi ei îi datorează mult atât gândirea teologica, cât şi cea filoso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menirii este istoria evoluţiei gândirii umane. Omenirea a progresat încet de-a lungul secolelor, urcând pas cu pas, secol de secol, TREPTE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oricând în istoria omenirii astăzi, când ştiinţele pozitive au progresat atât de mult, mai mult ca oricând orice om civilizat şi instruit, care a trăit aceste cuceriri ştiinţifice, vede şi-şi dă seama că omenirea a început să păşească pe un tărâm nou al cunoaşterii: cunoaştere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în ultimul secol ceva cu totul deosebit de secolele anterioare şi anume instrucţia ştiinţifică. Această instrucţie ştiinţifica înseamnă în primul rând GÂNDIRE SISTEMATICĂ, pentru că a gândi astăzi, a descifra tainele din laboratoare şi institute de cercetare uiseamnă a poseda cel mai important instrument: gândirea ordonată, disciplinată,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 trebuie să recunoaştem – ne-a introdus într-o lume nouă: lumea ordinii din univers, lumea ordinii din infinitatea materiei şi lumea legilor şi a fenomenelor, lume pe care omenirea nu a cunoscut-o milenii de-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utem recunoaşte şi afirma că totul, toate fenomenele sunt conduse de legi, că întreg universul pozitiv este construit din nenumărate fenomene şi că toate aceste fenomene sunt şi există datorită existenţe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LEGILE SUNT MAI PRESUS DE TOT şi TOATE Î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onstituie esenţa de la care pornim să afirmăm că şi în strădania de a descoperi lumile divine, „divinul” din existenţa noastră, există o ordine şi o disciplină strictă şi inali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in tot şi toate scoate în prim plan că şi în cunoaştere există o ordine strictă şi această ordine implică existenţa treptelor, a fazelor prin care trece cunoaşterea până ce ea să ajungă a atinge treptele cele mai înalte ale existenţei sale</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Întrerup propriile mele formulări, Veronica a intrat pe uşă şi-mi spune că a simţit prezenţa unui spirit care doreşte să-mi vorbească. Veronica îmi şopteşte că vede un spirit mare din Opal, necunoscut de noi. S-a aşezat în fotoliu şi a început să vorbească: Vineri, 21 octombrie 1977 ora 13.00 Încetaţi să mai fi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începeţi să gândiţi ca nişte fiinţe evoluate, e timpul să începeţi să gândiţi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NOI AM FĂCUT TOATE CÂTE SUNT! TOTUL ŞI TOATE S-AU NĂSCUT FIECARE DIN SINE, ÎNSCRIINDU-SE PE LINIA ASCENDENTĂ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i am făcut ordinea, nici legile care sunt începutul la toate; Ordinea şi Legile au existat, iar noi, ce suntem în vârful piramidei tuturor existenţelor, afirmăm cu tărie: Nu suntem noi creatorii universului şi nici a lumilor ce au venit după noi, fiecare lume este rezultatul propriei strădanii de a învinge inerţia şi comod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e a muncit disciplinat, respectând legile şi depanând eforturi au ajuns asemenea nouă şi, de aceea, au evoluat într-o deplină colaborare cu noi. Fiecare din cei ce s-au apropiat de noi au ajuns zei asemen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ORICĂREI FIINŢE UMANE ESTE SĂ AJUNGĂ UN ZEU, să ajungă fiecare acolo unde poate prin munca sa, prin efort, pr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singura planetă care ne-a solicitat cel mai mult pentru că aici au FOST CĂLCATE LEGILE ŞI NU A FOST RESPECTA TA ORDINEA ŞI DISCIP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au produs cele mai grave abateri de la ordine şi Legi şi aceasta nu pentru că a vrut-o cineva, ci pentru că fiecare lume este liberă să acţioneze în conformitate cu propriile ei vederi. Suferinţa pe pământ a fost rezultatul stadiului înapoiat al spiritelor ce aparţin zonei pământene; zona aceasta a apărut târziu în istoria evolupei luminilor şi a fost zona spiritelor comode şi ina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omoditate, de la lene şi inactivitate a survenit tot ceea ce mai târziu a însemnat suferinţă şi mizerie. Leneşii sunt cei care au inventat furtul şi minciuna şi de aici au ajuns la tâlhării şi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ă ştie pământul şi pământenii că destinul lor ei şi l-au creat, că soarta lor este rezultatul propriului lor stadiu evolutiv -stagnarea – în care s-au complăcut milenii de-a rândul. Noi am ştiut dintr-un început că pământul va avea cel mai greu destin, căci stagnarea în care se complăcuseră pământenii era unică în întregul univers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noastră am fi vrut să ajutăm pământul dar nu am putut să trimitem ajutoare decât în perioada în care pământenii au ajuns să deosebească singuri binele de rău. Abia când cei de pe pământ au început să gândească, atunci am putut trimite misionari care şi-au jertfit puterile lor, coborând, luând trup pe pământ, ca să descifreze tainele existenţei. Misionarii au suferit însă cel mai mult pe acest pământ, pentru că au coborât în cel mai cumplit întuneric – întunericul neştiinţei” '</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Cel ce ne-a dictat până acum se retrage şi-mi cere să conţinu să scriu, spiritul meu conducător din Opal, Heruvicle: „Voi continua eu ceea ce unul din înţelepţii noştri a început. Voi formula eu pentru că fac parte din cei care au urmărit îndeaproape evoluţia amantului şi îndeosebi am urmărit şi am inspirat pe mulţi misionari în munca lor de creaţie pe aceas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Noi, cei din Opal am pornit să lucrăm pe pământ pe fondul unui întuneric care, pentru noi, era total. Nu era posibilă comunicarea prin mediumnitate, pentru motivul că nu aveam încă un limbaj comun, pământenii n-aveau încă noţiunile de bază prin care să se poată comunica realităţile existente în lumile evoluate. De aceea, primii misionari au fost lăsaţi singuri să se descurce în noianul de aberaţii din minţile celor de pe pământ Cei trimişi au fost la început din cei mai iscusiţi filosofi de pe planeta Taitun, care au adus pe pământ unele lămuriri, învăţând primele scrieri şi notaţii care să rămână urm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dificultate peste care au dat misionarii pe pământ a fost ataşamentul excesiv al pământenilor faţă de bunurile materiale, dorinţa de înnavuţire în care excelau cei ce conduceau cu forţa pumnului şi a săbiei şi pentru că spiritele negre – luciferice – căpătau din ce în ce mai mult curaj, Opalul a sugerat ideea separării, a retragerii celor buni dintre cei răi, spre a putea realiza nuclee spirituale de iniţiere. Iniţierea a însemnat la început cultului zeilor, cinstirea şi respectarea lor prin jertfe. Noţiunea de jertfă este o creaţie opalică pentru că pământenii se făceau vinovaţi de cădere prin stagnare, prin nerespectarea legii efortului, prin renunţarea la activitate. Acesta a fost propriu-zis şi realul păcal originar, stagnarea, lenea, inactivitatea minţii în sfera valorilor spirituale, preocuparea exclusivă pentru hrană, adăpost şi, mai ales, excesiva odihnă şi inactivitate. Ideea de jertfă atrage după sine cea mai valoroasă DEN TAENELE UNIVERSULUI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e de ieşire din impas, cel mai eficace mod de a-l scoate pe oameni din stagnare: RENU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rea la bunurile materiale şi mulţumirea cu puţin, cu ceea ce este strict întreţinerii trupului era condiţia fundamentală care dădea pământeanului şansa de a trăi în armonie cu cei din jur, de a-şi ajuta semenii, de a nu mai râvni la ceea ce 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ma Atlantidei, totuşi acolo au fost multe societăţi care, în totală retragere şi separare de cei ce urmăreau înnavuţirea şi huzurul, s-au realizat s-au echilibrat şi au progresat din punct de vedere spiritual. Noi nu negăm necesitatea progresului material şi civilizaţia, dar civilizaţia Atlantidei s-a dezvoltat într-o atmosferă de totală negare a valorilor spirituale; era lumea luciferică, deosebit de inteligentă, dar care afirma doar viaţa materială, strict legată de necesităţile biologice, era o lume rece, a egoismului, a inegalităţilor sociale şi a unei crunte explo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da a însemnat pentru Opal prima intervenţie brutală asupra celor ce nu-şi respectaseră legământul. Lucifer ceruse salvarea forului conducător opalic. Rama, din dorinţa de a-l ajuta pe Lucifer, i-a îngăduit întruparea pe pământ cu condiţia de a asculta de iniţiaţi. Dar Lucifer, cu întreaga sa lume, a dispreţuit iniţierea şi a refuzat sfatul la renunţare şi, abuzând de bunătatea şi îngăduinţa divină, s-a făcut pe sine domn şi stăpân al pământului, exploatând şi terorizând pe cei buni şi ha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Atlantida, Opalul însuşi a cunoscut zbuciumul. O perioadă îndelungată noi toţi cei din Opal am renunţat să ne mai ocupăm de pământ, în schimb, s-au ocupat celelalte lumi superioare şi-au concentrat intervenţiile, din proprie iniţiativă, straturile superioare şi-au concentrat intervenţiile pe pământ, ocupându-se îndeosebi de focarele spirituale existente cu tradiţie în Egipt şi India Egiptul a dat rezultatele scontate, s-a creat o spiritualitate de extremă şi exclusivă preocupare, de renunţare la tot şi toate până la negarea însăşi a necesităţilor, care au fost supuse şi disciplinate. Rezultatul a fost că prin ordinea şi înflăcărarea egiptenilor mii de Pământeni s-au albit şi au reuşit să recupereze timpul pierdut Cei mai evoluaţi au ajuns în rândul celor din straturile superioare, beneficiind de armonia care domneşte în lumea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frumoase rezultate le-a adus şi India în perioada de dinainte de venire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unul din cele mai mari spirite din Oraşul de Aur, a permisiunea şi binecuvântarea Părintelui Luminilor să coboare personal pe pământ pentru a opri rătăcirile în care căzuseră cei ce populau pe atunci acea regiune. Se practica o asceză exagerată, se înmulţiseră tot felul de ritualuri zadarnice, dar erau prea bune intenţiile lor, astfel încât Buddha coboară. A coborât prima mare lumina, care a adus lumină între acei oameni cărora le-a arătat calea care duce către înnobilarea sufletului. Buddha a adus echilibru şi moderaţie în râvna spirituală a contemporanilor săi, care l-au înţeles şi l-au urmat Mănăstirile şi pustiile s-au umplut după Buddha de oameni curaţi, în care ardea setea de lumină. Setea lor a fost răsplătită pe deplin, căci mulţi dintre ei au reuşit ca într-o singură viaţă să devină albi şi în felul acesta au căpătat permisiunea de a intra în straturile superioare şi au scăpat de reveniri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ntervenit propria mea gândire şi am îndrăznit să-l întrerup pe Heruvicle, punându-l o întrebare: George: înţeleg, prealuminatul meu călăuzitor, că pământenii au cunoscut epoci de spiritualitate foarte avansate, epoci în care au reuşit să ridice şi să-l spiritualizeze pe mulţi pământeni. 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e pământeni au fost mulţi cei care au răspuns primelor chemări, primilor misionari, primelor iniţiative de salvare pornite din Opal şi din celelalte lumi evoluate. Primii au fost salvaţi cei care au locuit în Atlantida, apoi au urmat cei din Egipt şi India. Aceasta a constituit prima fază a intervenţiei opalice, fază de care au beneficiat toţi acei ce s-au mulţumit cu puţin, cei ce au primit şi s-au mulţumit trăind în sărăcie şi în condiţii primitive de viaţă, totul în armonie şi înţelegere deplina, departe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ma dată când pomeneşti cuvântul „păcat”. Înţeleg că această noţiune are o semnificaţie cu totul specială şi că această „stare de păcat” reprezintă o situaţie deosebită, cu implicaţii mult mai grave. 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ntuit foarte bine. Te văd că ai putea să continui singur, expunând ceea ce înseamnă „starea de păcat”; prefer să-ţi comunic eu, pentru că şi tu vei avea surprize. Am spus că o mare parte din spiritele pământene au ascultat şi au urmat sfaturile şi învăţăturile misionarilor trimişi astfel încât au ajuns în straturile superioare. Aceştia constituiau o categorie de spirite curate care, deşi stagnaseră într-o oarecare măsură, totuşi ele nu călcaseră legile iubirii, nu făcuseră şi nu cunoscuseră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re deosebire între greşeală şi păcat Păcatul este starea de întuneric şi de confuzie în care intră mintea şi conştiinţa după ce un om a stăruit într-o greşeală, repetând-o de nenumărate ori. Aceasta face ca pe corpul sufletului să apară culori murdare, ceea ce însemnă deformarea gândirii şi a conştiinţei. Starea de păcat însemnează abaterea de la legile armoniei şi ale bunei convieţuiri, sub toate formele sub care se poate petrece aceasta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amenii nu au ştiut, nu au cunoscut legile, dacă nimeni nu le-a spus ce este păcatul, ce trebuie şi ce nu trebuie să facă, adică dacă au ajuns în starea de păcat din neştiinţă, se poate considera aceasta ca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 -Iată că îmi ceri un răspuns care într-adevăr, trebuie lămurit şi clarificat, cu toate că aveam intenpa să-l explic. Trebuie să ştiţi că ceea ce s-a numit pe pământ „CONŞTIINŢA” este o facultate spirituală proprie celor ce au cunoscut căderea, adică a celor care cândva au fost călcători într-un fel sau altul al legilor. Conştiinţa este facultatea de a deosebi ceea ce este bine de ceea ce este rău, nu este proprie decât pământenilor, celor ce au oscilat între ceea ce este bine şi ceea ce este rău, facultatea spirituală proprie celor ce au trăit în rătăciri şi confuzii. (Am vrut să pun o întrebare, dar am simţit că trebuie să tac.şi doar. Să scriu</w:t>
      </w:r>
      <w:r>
        <w:rPr>
          <w:rFonts w:cs="Bookman Old Style;Times New Roman" w:ascii="Bookman Old Style;Times New Roman" w:hAnsi="Bookman Old Style;Times New Roman"/>
          <w:iCs/>
          <w:color w:val="000000"/>
          <w:spacing w:val="-7"/>
          <w:sz w:val="24"/>
        </w:rPr>
        <w:t>…</w:t>
      </w:r>
      <w:r>
        <w:rPr>
          <w:rFonts w:cs="Bookman Old Style;Times New Roman" w:ascii="Bookman Old Style;Times New Roman" w:hAnsi="Bookman Old Style;Times New Roman"/>
          <w:sz w:val="24"/>
        </w:rPr>
        <w:t>) Da! Lumile care au evoluat normal şi nu s-au abătut de la Legi, n-au cunoscut răul; n-au cunoscut căderea, nici opacitatea pe care o aduce păcatul. E greu de înţeles, pentru wi, care trăiţi într-o lume de mari confuzii şi contradicţii, ceea ce spun acum, dar ştiu că meditând veţ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et care nu a cunoscut păcatul nu are nici conştiinţa a ceea ce este rău. Pentru un suflet superior răul nici nu există. El este liber cu desăvârşire în acţiunile sale şi lucrând liber în perfectă armonie şi-n perfectă concordanţă cu Legile, gândul său limpede şi clar îl călăuzeşte numai spre ceea ce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pământ apare ceea ce voi numiţi ' 'constanţă” şi care, de fapt, este ceea ce noi numim „gândul primar” care, experimentând căderea, abaterea vede cu mintea că nu este bine şi evită să ma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de a deosebi binele de rău este deci proprie pămân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dere a mintii însă nu o dă cineva din afară. Fiecare suflet în „fumul său evolutiv a ajuns să deosebească singur, binel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le-a cunoscut fiecare din sine şi când ui suflet a comis o abatere de la vreo lege, gândul primar, adică conştiinţa din fiecare a strigat: Să nu mai faci asta! Dar mulţi au continuat să facăl au repetat păcatul nesocotind glasul lăuntric ce se opunea acţiunii sale. De aceea, cei ce calcă legile se fac vinovaţi tocmai pentru că în fiecare fiinţă cugetătoare „gândul primar” nu tace niciodată, acuzând greşeala ş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mai înainte că, în fapt, iniţial, omul, ca fiinţă, nu a avut un „creator”. Opalul a putut interveni însă în evoluţia pământenilor în momentul în care pământenii au ajuns să se gândească şi să aibă un limbaj prin care să se poată formula învăţăturile şi sfa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se poate spune că întreaga gândire şi tot ce s-a creat pe pământ, bun şi trainic, este rodul intervenţiei opalice şi a celorlalte lumi superioare, care n-au încetat să ia trup pământesc spre a contribui la lumin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a categorie a celor curaţi, dar neevoluaţi, a fost salvată prin misionarii din Atlantida, Egipt şi India, a rămas însă cea mai mare parte a sufletelor pământene, cei ce zăceau în „stare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ăcat este echivalentă cu starea de dezordine sufletească lăuntrică, în care glasul conştiinţei a încetat să mai vorbească, omul căzut nu mai poate, nu mai este capabil să deosebească binele de rău, călcarea legilor devenind un obicei, o inerţie care aducea după sine prăvălirea în mfem, în straturile de suferinţă ş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deci, a venit destul de târziu. Iniţial pe pământ a fost linişte, pace şi bună înţelegere. Dar, în timp, leneşii au început să lovească şi să fure de la alţii ceea ce nu le aparţinea. A început să pătrundă în ei ura şi invidia pentru cei ce aveau prin muncă şi au recurs la loviri şi crime ca să-şi însuşească ceea ce nu le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tatea şi suferinţa pe pământ se amplifică însă prin prezenţa sufletelor negre luciferice dornice de a stăpâni şi de a se îmbogăţi prin exploatarea celor umili şi nevoiaşi. După zdrobirea lui Lucifer în Atlantida, la un timp îndelungat după aceea, parte din sufletele luciferice cer Opalului cu insistenţă iertare şi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conştient că drama se va amplifica, acordă totuşi şanse pentru refacere, promiţând trimiterea de misionari speciali ca să-l îndrume. Nu mai este necesar să insist deoarece este vorba de poporul iudeu, a cărui istorie a rămas scrisă, deşi pe alocuri a fost denaturată de preo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udeu a beneficiat de multe revelaţii şi comunicări din partea sufletelor superioare. Ajunsese în posesia multor adevăruri pe care însă nu le-a preţuit şi nu le-a respectat. Ba mai mult, căzuseră cu toţii în orbire datorită oastei conducătoare a preoţilor, care era constituită din suflete căzute şi negre, ce trăiau în huzur, falsitate şi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mai grav consta înfăptui că se considerau „poporul ales”, singurul popor iubit de Dumnezeu, care deţine adevărul absolut, LEGILE pe care pretindeau a le respecta, dar în realitate trăiau într-o totală minciună şi denaturare a adevaărului. Orgoliul şi făţărnicia lor extremă a determinat pe Părintele Luminilor să recurgă la o ultimă încercare de a salva pe luciferieni: trimiterea unui misionar chiar din Opal şi a apelat la cei mai apropiaţi colaboratori ai Săi, la Rama Opalică Chemării Părintelui nostru i-a răspuns „UMILINŢA DIVINĂ” lisus Hristos, care, de bună voie, a primit întruparea în infernal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i nu vor putea niciodată înţelege de cumplită dramă, ce grea suferinţă a fost pentru Hristos ruperea de cei dragi Lui şi acceptarea coborârii în cea mai întunecată lume, în lumea dezordinii, a confuziei, a contradicpilor şi a rătăc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i, cei din Opal, noi cei ce am fost tot timpul alături de EL, numai noi am putut înţelege gustul amar pe care l-a simţit cel ce nu er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totuşi a fost primitor. A înţeles şi a asimilat învăţăturile sale. Evreii însă au fost dintr-un început ostili şi duşmănoşi. De ce? Pentru că Hristos nu i-a cruţat. Văzând că tot ce le spunea ei răstălmăceau, Hristos trece la lupta deschisă, mustrând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putut spune prea multe, oamenii nu erau capabili să înţeleagă împărăţia luminilor şi tainele ei şi totuşi, învăţătura Sa a adus Lumina. Dar mai mult ca învăţătură a fost viaţa Lui care a însemnat: „JERTF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rea lui Hristos de către sufletele luciferice, răstignirea cu care ei au răspuns Marii iubiri Divine a provocat în Opal şi tn celelalte lumi o nemaiîntâlnită revoltă. Toţi au cerut Părintelui nostru distrugerea lumii luciferice, care ajunsese să împânzească pământul. Părintele Luminilor, retras în palatul Său alături de colaboratorii Săi, au făcut sfat prelungit şi au hotărât nimicirea prin ardere a întregii lumi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Hristos s-a reîntors decepţionat, înfrânt. Întristarea şi mâhnirea Sa L~au făcut incapabil de a reveni imediat î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ăbovit o perioadă îndelungată</w:t>
      </w:r>
      <w:r>
        <w:rPr>
          <w:rFonts w:cs="Bookman Old Style;Times New Roman" w:ascii="Bookman Old Style;Times New Roman" w:hAnsi="Bookman Old Style;Times New Roman"/>
          <w:iCs/>
          <w:color w:val="000000"/>
          <w:spacing w:val="-4"/>
          <w:sz w:val="24"/>
        </w:rPr>
        <w:t>…</w:t>
      </w:r>
      <w:r>
        <w:rPr>
          <w:rFonts w:cs="Bookman Old Style;Times New Roman" w:ascii="Bookman Old Style;Times New Roman" w:hAnsi="Bookman Old Style;Times New Roman"/>
          <w:sz w:val="24"/>
        </w:rPr>
        <w:t xml:space="preserve"> (Heruvicle este abătut, impresionat şi întrerupe relatarea, amintindu-şi de vremurile acelea.). A zăbovit o perioadă îndelungată, rătăcind prin celelalte straturi şi, într-un târziu, la insistentele noastre chemări, Hristos revine, în sfârşit, în Opal, dar trist şi ne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 s-a retras. Veronica simte apropierea însuşi a lui Hristos care vre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besc acum EU, FIU AL LUMINII, ca să mărturisesc vouă dezamăgirea pe care Mi-a provocat-o pământul, cel care nu M-a înţeles, nu M-a ascultat. Nu numai cei din vremea Mea, ci şi cei ce au urmat după Mine, nu numai n-au înţeles ei adevărul, dar, din cauza deformărilor, au denaturat şi adevărurile formulate de Mine. Este dreţt că nu am spus totul, dar am spus ceea ce este esenpal: „JERTFA DE SINE”, totul pentru cei de lângă tine! Totul pentru adevăr! O spun clar ca să ştie top: nu am vrut ca învăţătura Mea să se transforme în religie! Am vrut ca prin jertfa de sine omul să devină mai realist şi văzând realitatea să opteze pentru jertfă! Atât şi numai atât! De ce? Pentru că numai prin „fapte” omul ajunge la lumină. Numai prin faptele jertfelor de zi cu zi omul ajunge să descopere în sine izvorul de adevăr şi lumină. Eu nu am cerut să mi se aducă cântări de laudă, slujbe şi ofrande. N-am cerut să mi se ridice temple şi biserici pentru că am ştiut că odată cu acestea se vor ridica preoţii care, plini de orgoliu şi minciuni, vor pretinde că aduc har în numele Meu. Minciuni! Nimeni nu poate aduce altuia har sau lumină! Lumina nu vine din afară! Vine dinlăuntru, vine de la sine, după ce omul a ajuns să fie apt de jertfă şi să trăiască jertfit pe altarul dragostei şi iubirii de s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ubire am venit pe pământ, din iubire am luptat cu întunericul din minţile celor care mă înconjurau şi le-am arătat calea spre lumină şi tot din iubire, din iubirea pentru adevăr, am mustrat pe cei orgolioşi şi făţarnici spre a nu se ascund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zişi ai Mei, în loc să-Mi urmeze exemplul şi-au construit castele şi palate, s-au dedat la desfrâuri, petreceri şi huzur pe munca celor supuşi şi credincioşi, care, din naivitate, deşi vedeau, nu se revo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Mea</w:t>
      </w:r>
      <w:r>
        <w:rPr>
          <w:rFonts w:cs="Bookman Old Style;Times New Roman" w:ascii="Bookman Old Style;Times New Roman" w:hAnsi="Bookman Old Style;Times New Roman"/>
          <w:iCs/>
          <w:color w:val="000000"/>
          <w:spacing w:val="-6"/>
          <w:sz w:val="24"/>
        </w:rPr>
        <w:t>…</w:t>
      </w:r>
      <w:r>
        <w:rPr>
          <w:rFonts w:cs="Bookman Old Style;Times New Roman" w:ascii="Bookman Old Style;Times New Roman" w:hAnsi="Bookman Old Style;Times New Roman"/>
          <w:sz w:val="24"/>
        </w:rPr>
        <w:t xml:space="preserve"> Mi-am mai manifestat-o prin Martin Luther, trimis special să pună accentul pe ceea ce era esenpal în învăţătura Mea: acţiunea realistă, faptele iubirii, jertfa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m fost mistificat</w:t>
      </w:r>
      <w:r>
        <w:rPr>
          <w:rFonts w:cs="Bookman Old Style;Times New Roman" w:ascii="Bookman Old Style;Times New Roman" w:hAnsi="Bookman Old Style;Times New Roman"/>
          <w:iCs/>
          <w:color w:val="000000"/>
          <w:spacing w:val="8"/>
          <w:w w:val="95"/>
          <w:sz w:val="24"/>
          <w:szCs w:val="18"/>
        </w:rPr>
        <w:t>…</w:t>
      </w:r>
      <w:r>
        <w:rPr>
          <w:rFonts w:cs="Bookman Old Style;Times New Roman" w:ascii="Bookman Old Style;Times New Roman" w:hAnsi="Bookman Old Style;Times New Roman"/>
          <w:sz w:val="24"/>
        </w:rPr>
        <w:t xml:space="preserve"> Nu din vina Mea, ci din vina celor ce aşteptau lumin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SALVATOR”.' De ce am fost numit „Mântuitor”? Eu nu mântuiesc pe nimeni! Nici Eu, nici fraţii Mei, nici Părintele nostru! MÂNTUIREA, SALVAREA, vine din sine, porneşte dinlăuntrul fiecăruia, căci repet, ceea ce am spus şi pe pământ: ÎMPĂRĂŢIA LUMINII ESTE ÎNLĂUNTRU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eroare în legătură cu iertarea păcatelor. Mi s-a atribuit iertarea ca şi cum, la fel ca şi cu lumina, iertarea ar veni din afară. Nimeni nu poate şterge petele de pe suflet decât cel pătat, prin efort, prin străduinţa, prin faptele iubirii. Sunt multe în scrierile care v-au rămas, care au fost greşit traduse şi interpretate şi care au denaturat cele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sat şi Eu</w:t>
      </w:r>
      <w:r>
        <w:rPr>
          <w:rFonts w:cs="Bookman Old Style;Times New Roman" w:ascii="Bookman Old Style;Times New Roman" w:hAnsi="Bookman Old Style;Times New Roman"/>
          <w:iCs/>
          <w:color w:val="000000"/>
          <w:spacing w:val="11"/>
          <w:w w:val="95"/>
          <w:sz w:val="24"/>
          <w:szCs w:val="18"/>
        </w:rPr>
        <w:t>…</w:t>
      </w:r>
      <w:r>
        <w:rPr>
          <w:rFonts w:cs="Bookman Old Style;Times New Roman" w:ascii="Bookman Old Style;Times New Roman" w:hAnsi="Bookman Old Style;Times New Roman"/>
          <w:sz w:val="24"/>
        </w:rPr>
        <w:t xml:space="preserve"> Salvarea Mea pe pământ a fost să visez un pământ nou, o altă lume, o lume nouă. Într-adevăr, când am intrat în Ierusalim pe asin şi am fost primit cu ramuri de finic şi strigăte de bucurie, am trăit bucuria în care speram să o am în viitor, când voi reven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veni însă decât după ce pe pământ se va instaura ordinea şi vor fi respectate cu sfinţenie LE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şi toţi fraţii Mei din Opal aşteptăm hotărârea Părintelui nostru de a începe ultima intervenţie asupra pământului: arderea celor cu culori închise şi a sufletelor negre care stăpânesc pământul. Cu toată cultura şi civilizaţia la care a ajuns pământul, din punct de vedere sufletesc s-a instaurat o cumplită secetă. Filosofii rătăcesc în noţiuni abstracte sau prea primitive, iar artiştii, poeţii şi muzicienii sunt lipsiţi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sufletele superioare stau resemnate, nevrând să revină pe pământ. De ce? Pentru că luciferienii conduc totul din umbră, mascat, acoperindu-şi tâlhăriile cu minciuni pe care opinia publică le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intru în alte detalii, dar noi, cei din Opal, cunoaştem totul, toate ascunzişurile acestei lumi luciferice, care crede că biruinţa lor este asigurată de bani şi de arme, dar acestea înseamnă dezastru</w:t>
      </w:r>
      <w:r>
        <w:rPr>
          <w:rFonts w:cs="Bookman Old Style;Times New Roman" w:ascii="Bookman Old Style;Times New Roman" w:hAnsi="Bookman Old Style;Times New Roman"/>
          <w:iCs/>
          <w:color w:val="000000"/>
          <w:spacing w:val="6"/>
          <w:w w:val="95"/>
          <w:sz w:val="24"/>
          <w:szCs w:val="18"/>
        </w:rPr>
        <w:t>…</w:t>
      </w:r>
      <w:r>
        <w:rPr>
          <w:rFonts w:cs="Bookman Old Style;Times New Roman" w:ascii="Bookman Old Style;Times New Roman" w:hAnsi="Bookman Old Style;Times New Roman"/>
          <w:sz w:val="24"/>
        </w:rPr>
        <w:t xml:space="preserve"> Dezastrul este, într-adevăr, aproape, pentru că niciodată pe pământ nu a fost atâta dezordine şi nedreptate ca în acest secol al celor mai mari fărădelegi. De aceea nu va întârzia pedeapsa! Judecata vine!</w:t>
      </w:r>
      <w:r>
        <w:rPr>
          <w:rFonts w:cs="Bookman Old Style;Times New Roman" w:ascii="Bookman Old Style;Times New Roman" w:hAnsi="Bookman Old Style;Times New Roman"/>
          <w:iCs/>
          <w:color w:val="000000"/>
          <w:spacing w:val="9"/>
          <w:w w:val="95"/>
          <w:sz w:val="24"/>
          <w:szCs w:val="18"/>
        </w:rPr>
        <w:t>…</w:t>
      </w:r>
      <w:r>
        <w:rPr>
          <w:rFonts w:cs="Bookman Old Style;Times New Roman" w:ascii="Bookman Old Style;Times New Roman" w:hAnsi="Bookman Old Style;Times New Roman"/>
          <w:sz w:val="24"/>
        </w:rPr>
        <w:t xml:space="preserve"> Se apropie şi nu va cunoaşte mila şi ier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întâi o purificare a atmosferei pământene care va arde emanaţiile negative ale ticăloşilor. Din Opal vor izvorî radiaţiile „DURAN”, care vor arde tot ce e particulă, atom sau microorganism răufăcător. Vor fi purificate mai întâi văzduhurile, apele şi oceanele prin DURAN, apoi vor ţâşni radiaţiile „TRITON”, care lent vor începe să descompună minţile celor ticăloşi, să-l facă să mărturisească singuri, în mod public, fărădelegile lor, dar căinţa lor va fi zadarnică</w:t>
      </w:r>
      <w:r>
        <w:rPr>
          <w:rFonts w:cs="Bookman Old Style;Times New Roman" w:ascii="Bookman Old Style;Times New Roman" w:hAnsi="Bookman Old Style;Times New Roman"/>
          <w:iCs/>
          <w:color w:val="000000"/>
          <w:spacing w:val="-2"/>
          <w:w w:val="94"/>
          <w:sz w:val="24"/>
        </w:rPr>
        <w:t>…</w:t>
      </w:r>
      <w:r>
        <w:rPr>
          <w:rFonts w:cs="Bookman Old Style;Times New Roman" w:ascii="Bookman Old Style;Times New Roman" w:hAnsi="Bookman Old Style;Times New Roman"/>
          <w:sz w:val="24"/>
        </w:rPr>
        <w:t xml:space="preserve"> Iertarea nu va exista pentru nimeni şi pentru nimic, căci mai presus de mită este DREPTAT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 veni potopul flăcărilor arzătoare ale „TIRINULUI”, care va mistui lent corpurile sufleteşti ale celor întunecaţi, coborând atât pe pământ, cât şi-n lumea luciferică, distrugând-o până la totala nimicire cu toate locaş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spaimă, va fi groază pe întregul pământ, capetele toate se vor pleca şi fiecare îşi va recunoaşte partea sa de vină. Atunci multe cărţi se vor deschide, cărţi care au stat de veacuri închise şi adevărul celor ce au proorocit va ieşi singu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purificată vom putea relua conducerea prin cei ce îi vom trimite pe pământ. Desigur, marea majoritate a celor ce vor rămâne vor primi comunicările noastre şi vor urma sfaturile care vor fi primite prin mediumnitate. Vom trimite mediumuri destul de multe, pentru ca fiecare ţară să aibă instrumentul necesar comunicărilor, astfel ca să poată exista o strânsă legătură între suflete şi ce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ai rămâne însă şi din cei care vor prefera să rămână credincioşi religiilor tradiţionale. Nu-l vom împiedica; fiecare va rămâne liber să opteze pentru calea pe care o va considera proprie înţelegerii. Doresc însă ca pământenii să-şi unifice eforturile pentru a realiza o unică concepţie despre viaţă şi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rea va cruţa pe multi cu pete pe spiritul lor care vor crea probleme conducerilor. În orice caz, dorim ca abaterile de la LEGI să fie aspru pedepsite. Păcatul, fărădelegea nu trebuie să fie iertate! Nu trebuie iertate: minciuna, calomnia, insulta şi cu atât mai mult, furtul sau lo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fiecare ţară să fie condusă de iniţiaţi şi filosofi, care vor fi trimişi de noi şi vor fi comunicaţi prin medi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 călăuzitorul tău şi fratele nostru, are acum cuvântul să continue el şi să vă spună cele are de spus. Eu mă retrag acum, dar ne vom întâlni din mm pe această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ristos a încetat să-mi mai comunice. Heruvicle tace, astfel încât iau cuvenita pauză Sunt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noapte de somn, refăcut, m-am aşezat la masa de lucru. Simţeam pe Heruvicle. Ştiu că pentru mulţi cele spuse de noi vor constitui surprize</w:t>
      </w:r>
      <w:r>
        <w:rPr>
          <w:rFonts w:cs="Bookman Old Style;Times New Roman" w:ascii="Bookman Old Style;Times New Roman" w:hAnsi="Bookman Old Style;Times New Roman"/>
          <w:color w:val="000000"/>
          <w:spacing w:val="-2"/>
          <w:w w:val="94"/>
          <w:sz w:val="24"/>
        </w:rPr>
        <w:t>…</w:t>
      </w:r>
      <w:r>
        <w:rPr>
          <w:rFonts w:cs="Bookman Old Style;Times New Roman" w:ascii="Bookman Old Style;Times New Roman" w:hAnsi="Bookman Old Style;Times New Roman"/>
          <w:sz w:val="24"/>
        </w:rPr>
        <w:t xml:space="preserve"> Şi cea mai mare surpriză este afirmaţia noastră că nu Dumnezeu L-a făcut pe om, nici lumile, nici universurile</w:t>
      </w:r>
      <w:r>
        <w:rPr>
          <w:rFonts w:cs="Bookman Old Style;Times New Roman" w:ascii="Bookman Old Style;Times New Roman" w:hAnsi="Bookman Old Style;Times New Roman"/>
          <w:color w:val="000000"/>
          <w:w w:val="94"/>
          <w:sz w:val="24"/>
        </w:rPr>
        <w:t>…</w:t>
      </w:r>
      <w:r>
        <w:rPr>
          <w:rFonts w:cs="Bookman Old Style;Times New Roman" w:ascii="Bookman Old Style;Times New Roman" w:hAnsi="Bookman Old Style;Times New Roman"/>
          <w:sz w:val="24"/>
        </w:rPr>
        <w:t xml:space="preserve"> Dar tot atât de adevărat este că toate lumile s-au dezvoltat în baia de lumină a Opalului şi că tot ce s-a realizat pe toate planetele a fost sub dirijarea Opalului. Mai ales cultura de pe pământ este rodul spiritelor superioare din straturi şi planete, care au creat totul pe pământ, călăuzind gândi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spune că Dumnezeu a vrut dintr-un început să-l facă pe om după chipul şi asemănarea Sa Dacă Dumnezeu nu a plăsmuit pe om din pună de vedere biologic, Dumnezeu însă I-a dat omului „suflarea de viaţa spirituală” prin acţiunea câmpurilor magnetice frenice, care l-au incitat la gândire şi meditaţie de-a lungul evoluţiei sale milenare. Aşa după cum am scris în această lucrare mai la început, spiritele din straturile I-LV au mai beneficiat de radiaţiile luminice sentionice, formă de acţiune elementară a dragostei divine pentru pămân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aceasta a magnetelor, a forţelor de atracţie divină trebuie cunoscută de pământeni că tot Opalul a fost şi va rămâne pentru vecie izvorul de lumină şi adevăr al tuturor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Heruvicle, iartă-mă că te întrerup, dar cine ne va dezlega nouă taina începuturilor, cum şi de la ce s-a pornit iniţial în evoluţia omului? Care a fost faza de început, raza elementară de la care au pornit fiinţele cugetătoare, de la ce s-a pornit şi care sunt fazele prin care s-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egarea acestei probleme este mult prea complexă ca sa poată fi asimilată în această fază a pământului. Fazele evoluţiei se vor comnunica pământului mai târziu, când ştiinţa va mai progresa şi va reuşi sa descifreze mai clar fenomenele. Aşa încât şi tu şi alţii mulţuminti-vă deocamdată cu ceea ce vi se dă. De fapt, eu ţi-am transmis punctul de Pornire care este 'Alueta” şi pe care ai abandonat-o, temându-te să nu fii considerat o minte prea fantezistă şi abstractă Ei bine, în acest volum vei include şi teoria „Aluetei” şi poate vom continua cu expunerea fazelor.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ca în acest capitol să expui sistematic fazele evoluţie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cepusem prin a pune în evidenţă factorii fundamentali care determină evoluţia, adică ordinea şi legile! Problema care se pune este ce se întâmplă în momentul în care un om care a căzut din ordine în dezordine, atrăgând după sine starea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ăcat exprimă căderea, căderea din ordinea normală care asigură evoluţia cu ascensiunea sa firească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stării de păcat” este că pierde simţul sacrului şi al armoniei, drama este că în acel spirit se atrofiază cea mai importantă facultate spirituală, care este „INTU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te marele miracol al oricărei fiinţe cugetătoare, este semnalul care indică prezenţa Divinului în om, pentru că intuiţia este izvorul de adevăr al luptei omului pentru cunoaştere. Prima sarcină a fiecărui pământean este PURIFICAREA, care înseamnă ieşirea din starea de păcat, părăsirea domeniului dezordinii care echivalează cu orbirea spirituală. Ieşirea din starea de păcat implică un efort atât de încetare de a mai păcătui, cât mai ales efortul şi ajutorarea aproapelui. Curăţirea petelor de pe spirit nu se poate realiza decât prin multe, foarte multe fapte bune. Un spirit cu pete nu poate cunoaşte starea intuitivă proprie doar celor curaţi. De aceea, cei ce sunt în stare de păcat trebuie neapărat să cunoască religia, să aibă un îndrumător spiritual, să recurgă la meditaţie şi reculegere, să aibă intense preocupări spirituale şi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REA – INTROSPECŢIA – MEDITAŢIA, iată trinitatea sacră pe care o recomandam tuturor celor ce vor ca să ajungă în cea de-a doua fază, „FAZA DE ÎNNOBILARE SPIRITUALĂ PRIN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toţi au tăcut şi s-au retras. Nu-mi rămâne decât să-mi adun din nou gândurile şi să le aştem, conştient de influenţele sub care voi formula în continuare ieşirea din impasul spiritual al omului căzut în starea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xistă un destin al pământenilor luaţi în ansamblu, dar adevărul este că fiecare om în parte îşi are destinul său propriu, problemele sale de rezolvat, stadiul său specific şi propriu în care se află şi pe care trebuie să-l depăşească cu orice sacrificiu. Depăşirea stadiului implică, cerc sacrificii. Desigur, orice om se află prins în rezolvarea grijilor materiale, în rezolvarea existenţei sale ca „animal”, ca făptură biologică, trebuie să aibă un adăpost trebuie să aibă ce mânca şi cu ce se îmbrăca Trebuie să-şi întreţină familia şi să-şi instruiască copiii. Este condiţia firească a unei vieţi normale pământene de care orice om este legat şi pe care trebuie să o re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e obligaţii materiale ar avea omul, nimic nu poate justifica neglijarea, preocuparea de a dezvolta facultăţilor sale spirituale. De aceea, în strădania de a obţine bunuri materiale trebuie să cunoască o măsură, un prag. O limită de la care cele materiale încep să devină de prisos. Luxul, confortul excesiv, distracţiile nesfârşite sunt de prisos. Ele nu fac decât să acapareze mintea şi s-o tină înlănţuită în cercul, în lanţul vicios al necesităţilor oarbe şi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E PĂMÂNT, SĂ NU UITĂM, ESTE UN PROVIZ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ul vieţii noastre este limpede: să ajungem dincolo, într-unul din straturile superioare, să beneficiem de o lume a armoniilor, a luminii, a muzicii, a cunoaşterii, fără griji, fără alte probleme de ordin material. În acest sens, mă văd înclinat să dau dreptate budismului, care vorbea de ieşirea din „torent”, scăparea de multitudinea reîntrupărilor. Există, cum spuneam, un destin al pământenilor, al marelui torent de oameni care, oricum, va duce spre progres şi va înnobila omenirea de-a lungul mileniilor ce vor urma Destinul torentului este însă alcătuit dintr-o infinitate de destine, destinul pe care fiecare îl are în faţă şi pe care este chemat să-l rezolve. În aceste rânduri doresc să mă adresez celor ce, prin intuiţie, îşi dau seama că destinul trebuie îndrumat, lucrat, controlat, dirijat spre un ţel superior şi apoi sublim: REALIZAREA ARMONIEI INTERIOARE CARE SĂ FIE ÎN STARE SĂ INTERCEPTEZE CHEMĂRILE, ÎNALTELE CHEMĂR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 a încheiat cuvântul său aducându-ne în prim-plan sacra trinitate a RECULEGERII, INTROSPECŢIEI şi MEDITAŢIEI. Dar această sacră trinitate nu se poate realiza decât prin retragerea din torentul lumii, o retragere din griji, o renunţare relativă la bunurile şi Plăcerile exteriorare ale lumii materiale înconjurătoare. * Această retragere, această renunţare la lux, la distracţii şi la altele este condiţia fundamentală care, odată realizată, poate asigura spiritului „um deschis, necesar 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pentru a trece la a treia fază, aceea a TRANSFIGURĂRII, să fim mai întâi nişte profunzi cunoscători ai tuturor valorilor pe care le-au creat marii filosofi, cei care au dat viaţă artei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cu alte cuvinte, faza prelungă a unei perioade îndelungate de STUDII şi CERCETĂRI a tuturor valorilor spirituale pe care lumea le-a creat. Aceasta cere însingurare, cere acei patru pereţi ai unei modeste camere în care să tronăm ca împăraţi mulţi, mulţi ani ai vieţ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şi sunt un profund cunoscător al Bibliei şi, mai ales, al cărţilor Noului Testament, dar în lupta mea de a cunoaşte divinitatea şi sensurile existenţei nu am putut ajunge la o concepţie superioară a divinităţii fără a şti şi de Hegel, Nietsche, Bach, Wagner, Newton, Einstein şi mulţ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şi eu trecând prin şcoli medii şi superioare şi am devenit arhitect, eu în fond fiind acaparat de teologie şi filosofie, precum şi îndeosebi de muzică prin care pot spune că am ajuns la întrezărirea armoniei şi luminii. În evoluţia mea spirituală cel mai important loc l-au avut meditaţia şi rugăciunea, care au însoţit şi însoţesc mereu strădaniile mele în ceea ce intuiţia îmi dictează să fac. Acestea le-am practicat fiind în mijlocul oamenilor, dar având totuşi orele de retragere în camera dinlăuntrul fiinţei mele. Nu am restricţii. Sunt perfect şi total liber fata de tot şi de toate, dar nu pot primi orice din jurul meu. Trăiesc într-o lume cu o cultură extrem de diluată şi săracă în idei. Într-adevăr, trăim într-o epocă de secătuire spirituală şi de ce? Tocmai pentru că în oameni persistă confuzia valorilor, lipsa de discernământ în promovarea culturii şi a valorilor spirituale, care joacă un rol cu totul secundar în lumea noastră contemporană. Un singur scop au conducerile statelor: producerea de cât mai multe bunuri materiale, ca şi cum acestea ar fi sensul existenţei noastre. Acesta este pământul: o planetă a spiritelor inferioare care aleargă după cât mai multă şi mai bună mâncare, după lax, după confort şi după distracţii. Lucifer triumfa! Vad şi o siml în lot şi în toate, dar domnia lui va fi crunt pedepsită şi abia atunci lumea va în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va învia Hristos, Fiul lui Dumnezeu şi lumea va porni totul de la capăt, va lua totul de la început, cu discernământ, ca în gândire şi cultură să nu mai dăinuiască rătăcirile, erorile şi confuziile Dezastrul anunţat care este foarte aproape va avea menirea să împrospăteze atmosfera pământului, să aducă o cultură nouă, unică. Valabilă pentru toţi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upă ce glasurile tuturor se vor uni într-un singur şi armonios cor, de-abia atunci va cobori Hristos triumfător pe pământ, pe un pământ înnoit şi sfinţit de cei ce vor cunoaşte o singură soluţie pentru viaţajertfa pentru binele celui de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pe pământ se va respecta LEGEA IUBIRII PRIN MUNCĂ ŞI EFORT, numai atunci vom spera la un destin în afara oricărei drame şi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proape ziua când pe pământ va începe un dans al morţii şi al groazei. Este aproape ziua când ochii tuturor vor vedea că JUDECATA DE APOI nu a fost un basm, o simplă poveste, un mit, ci o realitate. Este aproape ziua aceea când nu cel cu bani şi arme va vorbi şi va porunci, ci cel iniţiat, cel înţelept Este aproape ziua când filosofii şi înţelepţii vor lua în mâinile lor destinele omenirii şi le vor conduce cu iscusinţă. Atunci va fi un pământ nou şi un cer noa Tainele ascunse de veacuri se vor dezvălui şi tot omul va cunoaşte cu claritate treptele pe care trebuie să urce. Arunci vor înflori toate în armonie deplină, căci ORDINEA şi LEGILE vor triumfă pe acest pământ care zace astăzi în ignoranţă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TAINELE UNIVERSULUI SPIRITU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2 octombrie 1977, ora 1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m împreună cu Veronica în birou. La un moment dat ea îmi spune că însuşi Domnul nostru vrea să vorbească Am pus în grabă mâna pe stilou şi am aşteptat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spus, ati fost îndemnaţi să nu mai fip copii</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xml:space="preserve"> Să fiţi maturi! De aceea, încep prin a vă chema la maturitate şi, deşi sunteţi copii, mă voi adresa vouă ca unor fiinţe mature care au studiat şi au cercetat natura şi legile ei. Mă adresez vouă, celor ce ştiţi să gândiţi, celor ce ati descifrat ordinea şi legile care domnesc în natură şi odată cu aceastea v-afi eliberat de ideile preconcepute, devenind realişti şi lucizi. De aceea doresc şi Eu să Mă exprim liber, lăsând deoparte tot ceea ce a fost până acum. Consider că vorbesc unor oameni noi, mă adresez prezentului şi mai ales viitorului, lăsând deoparte trecutul. Ce a fost nu vreau să mai repet. Ceea ce a fost</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u că a fost rău, dar trecutul a însemnat întuneric, mizerie şi suferinţă şi acestea vreau să înceteze odată pentru totdeauna! Din tot trecutul vreau să rămână o singură noţiune; tot trecutul vreau să însemne pentru voi top cei noi o singură idee: JERTFA! Şi când zic jertfă nu vreau să vă găndip numai la Mine, ci la top cei care s-au jertfit pentru dreptate, pentru adevăr, pentru bine şi pentru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ământul a realizat nepieritor şi trainic a fost rezultatul jertfei de sine, rezultatul celei mai de preţ ofrande adus pe altarul a tot ceea ce este frumos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m venit acum 2000 de ani să aduc ceva no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N-am adus nimic nou</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Am venit doar ca să consfinţesc ceea ce şi aliii spuseseră înaintea Mea şi anume că: ieşirea din impasul întunericului nu o poate aduce decât jertfa, jertfa de sine pentru semeni, jertfa în lupta pentru dreptate şi adevăr! Aceasta a fost definiţia Mea şi ideea cu care am vrut să fie pecetluite naţiunile pop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2000 de ani am chemat pe toţi la jertfa. N-am putut spune multe într-o lume care plutea în neştiinţă şi ignoranţă. Acum a venit vremea să vorbesc deschis despre toate! Aşa cum acum 2000 de am v-am chemat la jertfa, aşa vin acum şi vă chem la ORDINE. Vă chem la ordine, la disciplină, la studiu, la râvnă, la efort, la sârg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orbit pe pământ, am vorbit în pilde şi parabole pentru că mă adresam unor minţi neevoluat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ărturisesc vouă, copiii şi prietenii Mei, că mă bucur pentru că Mă pot exprima direct, sincer şi deschis şi de aceea formulările mele vor fi clare, jără ambiguitate, fără echivoc</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Am spus că vă chem la ceva nou, la ceva de care nu am vorbit pe pământ: la ordine şi disciplină în tot şi în toate. Nu vă chem la împlinirea celor 10 porunci! Faza împlinirii poruncilor este acum depăşită. Cine nu le-a împlinit la timp va regreta şi va plânge, dar regretul şi lacrimile vor fi zadarnice. Judecata a fost rostită, sentinţa a fost pronunţată! Cine nu a împlinit poruncile, cine nu a cunoscut jertfa, nu va apuca timpurile noi, no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va arde şi va mistui şi va curăţa pământul de cei fără de lege, care au pus numai piedici şi stavile în cal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hem la ordine şi vă zic: Aceasta este „ALFA” lumii noi, căci „OMEGA” înseamnă: ARMONIA, FRUMUSEŢEA ŞI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emarea Mea la ordine este o măsură de principiu, pentru că de fapt chemarea Mea se referă la Impară pa Luminii, care înseamnă: armonie, frumuseţe şi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ş vrea, trecutul nu poate fi abandonat şi nu poate fi abandonat pentru că în el nu a fost numai suferinţă, ci şi o fertilă creaţie. Tot ce va rămâne trainic pentru viitor va fi creaţia realizată atât în filosofie, cât şi în arte şi ştiinţă mai ales. Spun mai ales ştiinţă pentru că ştiinţa este cea care i-a învăţat pe pământeni ordinea şi disciplina legilor care constituie temelia pe care s-a construit atât universul negativ, cât şi cel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întreba poate de ce nu am pomenit religia ca una din creaţiile mari ale pământenilor? Nu am pomenit expre religia pentru că este singura care mi-a dat cele mai mari bătăi de cap, din cauza întunericului şi a ignoranţei care au dominat milenii de-a rândul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nouă toate vor fi noi, toate vor trebui să se Primenească, să se înnoiască şi filosofia şi arta şi ştiinţa. Dar, după cum ştim, cea mai pură este ştiinţa, căci în ea nu are ce căuta minciuna, iar cea mai vinovată este religia care, din păcate, conţine cete mai mari rătă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ră creaţie pământeană rămâne ştiinţa pentru că în ea” Pot pătrunde ipocrizia, făţărnicia şi minciuna. În artă au mai fost impostori, la fel şi în filosofie. Multi s-au crezut filosofi, nefiind în realitate decât nişte rătăciţi. Religiile însă au fost sursele celor mai triste denaturări ale adevărului şi de aceea aş vrea ca acest coşmar al pământului să înceteze cât mai repede. De aceea vă vorbesc acum pentru că şi Eu sunt conştient de haosul în gândire pe care l-au cultivat toate religiile, fără excepţie. Nu mă refer la iniţiatorii religiilor, ci la religiile care s-au format ulterior. Fiecare iniţiator a avut lucruri clare de spus şi s-a exprimat clar</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Şi totuşi nu au fost înţeleşi decât de prea puţini. De ce? Pentru că în gândire domnea haosul şi dezordinea provocată d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 fost cauza căderii în dezordine, iar dezordinea în gândire a adus rătăcirea şi confuzia ideilor. Ori, cu nişte minţi confuze, dezordonate, nu se poate lucra. Prima problemă pe care religiile nu au putut-o „dezlega” a fost problema creaţiei. Cea de a doua problemă a fost suferinţa. De unde provine suferinţa pe pământ, cine a cre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parte a prezentării acestei lucrări v-aţi dat seama că zona spiritelor pământene a fost zona cea mai de jos din întregul univers Spiritual Negativ. Drama acestor spirite a fost însă amplificată de stagnare, cu alte cuvinte, de lene şi de comoditate. Aceasta a fost prima cauză a suferinţelor ce au urmat Cea de-a doua cauză a suferinţelor a fost provocată pe pământ datorită spiritelor căzute, cu culori închise, care au fost sursele tuturor nelegiuirilor pe întreg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e face vinovat de toate acestea? Marele Creator? Marele Arhitect? El este constructorul lumilor şi al treptelor. Dacă El ar fi constructorul a toate, atunci s-ar putea spune că El este vinovatul. Dar nu este Ei! Nu este El pentru că nu El a făcut lumile aşezate pe atâtea trepte. Nu trebuie făcut vinovat Dumnezeu pentru faptul că pământul a ocupat cel mai de jos loc între planete şi str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mnezeu a vrut stagnarea, nici lenea, nici minciuna. Toate lumile au evoluat fiecare libere şi liber cei superiori au votat pentru o ordine, necunoscând stagnarea, lenea şi minciun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Şi, de aceea, au rămas în marea familie a împărăţiei Luminilor, care trăieşte pe trepte ordonate în armonie, frumos, sublim. Pământul a fost numit de Marele Guvernator PLANETA CĂZUTĂ</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COPILUL RĂTĂCI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numai pe pământ, pe fondul lenei, comodităţii şi minciunii, au apărut invidia, ura şi răutatea. Nicăieri în univers nu există invidie şi răutate, pentru că numai pe pământ s-a instaurat dezordinea atât în cele pozitive, cât şi în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am chemat la ORDINE şi, odată ai aceasta, vă chem mai departe la râvna. Efort şi sârguinţa pentru a se putea alunga dezordinea definitiv de pe acest pamam al nepriceperii şi ignoranţei! V-am chemat la ordine, pentru ca numai o minte ordonată poate primi mesajele noastre, care vă cheamă, nu vă porunceşte: Veniţi la Ordinea şi Disciplina Fundamentală a Legilor, Singurele care conduc spre ARMONIE, FRUMOS,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superiori, între raţiune şi credinţă nu a existat niciodată o separaţie. Lumea vizibilă şi cea invizibilă au constituit pentru ei o unitate certă,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area Mea vreau în mod intenţionat să abrog credinţa. Da, de această virtute milenară vreau să fac abstracţie în cele ce urmează. De ce? Pentru că prea mult s-a făcut uz de credinţă în toate religiile şi prea multe aberaţii au izvorât dintr-o simplă credinţă care s-a considerat a fi totul. Toate religiile au cerut de la credincioşi supunere şi ascultare, plecând de la imperativul credinţei: IATĂ, EU NU VĂ CHEM LA CREDINŢĂ, CI IA CUNOAŞTERE ŞI STUDIU SISTEMA 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de la studiu şi pun baza pe studiu, pe studiul organizat şi disciplinat, studiul ordinii Legilor din natură. Plec, deci, nu de la credinţă, ci de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RE NEVOIE DE CREDINCIOŞI, CI DE OAMENI ARMONIOŞI, IAR ARMONIA NU SE POATE REALIZA DECÂT PRINTR-O PROFUNDĂ CUNOAŞTERE A LEGILOR TUTUROR FENOMENELOR CARE SE PETREC ÎN LUMEA ÎNCONJURĂTOARE. Dumnezeu nu are nevoie de oameni credincioşi, ci de spirite armonios dezvoltate, iar la armonie nu se poate ajunge decât printr-un mare efort de studiu în domeniul cunoaşterii. Mai întâi de toate, omul curat sufleteşte trebuie să studieze natura cu toate legile şi fenomenele ei. Omul nou vrem să plece nu de la credinţă, c' de la ştiinţă! El trebuie mai întâi să înţeleagă bine: ORDINEA VĂZUT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entru aceasta trebuie studiate astronomia, chimia, fizica, medicina, biologia, punându-se accentul pe fizico-matematici şi îndeosebi pe fenomenele proprii ato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ordinii în cunoaştere, ştiinţa este pe primul loc condiţia fundamentală care creează premisele cultivării unei gândiri ordonate, discipl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care trebuie abordat este cel ai artei şi, când spun artă, mă gândesc la cele două aspecte superioare ale artei ilustrate de muzică şi arhit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velul legilor naturii pozitwe enunţate de ştiinţe se poate trece la cel de-al doilea nivel de legi, legile armoniei formelor, sunetelor şi culorilor. De la ştiinţă la artă! Nu invers! Apoi, de la artă se pot aborda relig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după ce a fost ordonată gândirea de cunoaşterea legilor abia atunci omul nou poate să înceapă să pătrundă în tainele şi ascunzişurile fenomenelor de ordin spiritual pe care le ilustrează religiile evolu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 xml:space="preserve"> Există, deci, trei trepte de armonie: ARMONIA LEGILOR DIN NATURA FIZICĂ; ARMONIA FORMELOR, SUNETELOR Şi CULORILOR; ARMONM FENOMEN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a formelor spirituale se naşte în focul meditaţiei şi contemplaţiei lumii armoniei legilor cu care vin în contact, în studiul de zi cu zi, asociată cu viaţa de dăruire pentru semeni, precum şi cu viaţa de retragere. Viaţa de retragere este condiţia trecerii de la meditaţie asupra ordinii şi armoniei legilor, la contemplarea lor. Contemplaţia fiind primul important fenomen spiritual. Este cel mai important pentru că ea, contemplaţia, dezvoltă deosebit de mult INTUIŢIA, atât de necesară celui mai important fenomen spiritual: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a, apoi extazul, acestea două reprezintă fundalul oricărui creator din oricare domeniu al ştiinţei, al ariei sau al filosofiei. Accesul la armonia şi frumuseţea legilor, formelor, sunetelor şi culorilor sădeşte în om premisele devenirii unui creator. Acesta este sensul pe care Marele Creator îl dă creaţiei ca fiecare să devină un creator în lumea lui, în universul său spiritual, abia atunci spiritul va cunoaşte registrul sublim al contactului cu cre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aparenţă mă contrazic: am afirmat că nu Dumnezeu este creatorul omului, pentru ca acum să-L numesc pe Dumnezeu „Marele Crea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NU ESTE CREATORUL PLANULUI BIOLOGIC! BIOLOGICUL ESTE INDEPENDENT Şi AUTONOM DUMNEZEU ESTE ÎNSĂ CREATORUL UNIIVERSULUI SPIRITUAL AL LUMII IDEILOR. ÎN ACEST SENS, DUMNEZE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 PENTRU CĂ EL ESTE MARELE IZVOR DE IDEI ' CARE INSPIRA ŞI ADAPĂ PE TOŢI CREA 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nsul real al interceptării radiaţiilor opalice, „INSPIRAŢIA „. Inspiraţia este modul real de comunicare cu lumea superioară, este semnalul că ' 'divinul” a început să se contureze în acest spirit. Un spirit „inspirat” reprezintă fiinţa care este încadrată în simfonia lumilor spirituale. Spiritul „inspirat” este spiritul pământean care poate beneficia de radiaţiile opalice sentionice. De radiaţiile erosonice beneficiază oricine pe când de radiaţiile sentionice beneficiază numai cei evoluaţi, cei activi care, după ce au realizat în ei echilibrul perfect, au începui să se ridice, păşind pe treptele: ARMONIEI, FRUMUSEŢII Şi SUB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ncepe SUBLIMUL? Pe treptele înalte ale INTUIŢIEI şi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idealul lumii noi. Aşa se poate realiza o lume nouă. O lume nouă este alcătuită din creatori: creatori mici şi mari, fiecare creator mic putând să ajungă un mare creator, depunând mult efort în mai multe vieţi</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Nici un spirit curat nu este plafonat de nimeni şi de nimic. Plafonarea o aduce numai îngustarea şi limitarea studiului. Dacă este realizată ordinea interioară, studiul este acela care dezvoltă, descoperă şi deschide orizont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demnul Meu în finalul acestei prezentări, este la: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studierea şi aprofundarea armoniei legilor, formelor, sunetelor şi culorilor se deschide perspectiva unei intuiţii dezvoltate care este condiţia cunoaşterii „STĂRII DE INSPIRAŢIE”. S-a spus în religii că sensul omului este îndumnezeirea şi nu s-a greşit. Chemarea Mea, ultima, revine ca la început spre ORDINEA atât de necesară unei evoluţii normale. În strădania spre îndumnezeire omul trebuie să aspire către culmea pe care el o poate atinge: 'ARMONIA, FRUMUSEŢEA, SUBLIM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ercuri, 26 octombrie 1977 Veronica se simte rău şi cu toate că eram ocupat ai dictarea pentru „Cercetări în lumea nevăzută”, m-a rugat să las treaba şi să o duc cu maşina să se închine în Catedrala Patriarhiei (Sf. Dum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biserică şi văzând preoţii şi ascultând grandioasa Liturghie a Sf. Ioan Hrisostom, mi-am adus aminte de cele spuse de Domnul nostru Hristos chiar în ziua ce trecuse. Ca unul ce am trecut şi studiat în profunzime ortodoxia şi scrierile Sf. Părinţi, ca unul care am trăit „iahasmul” „, viaţa de meditaţie şi rugăciune ajunsă pe cele mai ridicate înălţimi, sunt surprins faţă de sobrietatea limbajului şi a noţiunilor pe care le-a întrebuinţat Hristos în ultimul său cuvânt din 25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slujbei, Veronica îmi spuse să mergem imediat acasă, deoarece s-a anunţat „cineva” care vrea să vorbească. Ajunşi acasă, m-am aşezat la masa de lucru, iar Veronica pe fotoliul ei închizând ochii, după circa două minute îmi spune că a apărut Domnui nostru în obişnuita-l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 Eu, cel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e am venit pe pământ din iubire pentru cei rătăciţi. Am începti şi Eu pe pământ prin a studia. Am studiat din priviri, am înţeles prin intuiţie vârsta spirituală, stadiul spiritual la care se aflau cei ce Mă înconjurau. Am tăcut ani de zile, cu toate că aş fi avut multe de spus. Tăceam însă, privind Studiam lumea, cea căzută, lumea încâlcelilor ş rătăciplor. Majoritatea nu erau răi. Egiptenii erau curaţi, dar trăiau o religie şi noţiunea aceasta era pentru Mine nouă, pentru că pe niciuna din celelalte planete nu existau religii. Esenţa noastră este realismul şi luciditatea. Dar în realismul şi sublimul opalic nu se poate pătrunde nici cu gândul dintr-o lume dezordonată, ca ce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e pământ nutrind dorinţa de a Mă exprima, dar pentru a mă putea exprima, era necesar ca Eu însumi să încep să înţeleg vn mod realist cauza dezordinei. Cunoaşteam dezordinea doar teoretic, de sus, din lumea Mea, dar practic nu o cunoşteam. Îmi era străină. Îmi era străină invidia, ura şi nu ştiam ce este răutatea. Eram mision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ihasmul” este cea mai adâncă formă de trăire a fenomenelor mistice interioare, un curent mistic, cel mai profund curent mistico-teologic al Sf. Părinţi, ai Bisericii Creştine de Răsărit care a apărut în sec. VII-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 primul îndrumător care cobora din însăşi Cetatea Luminii. Divinul Opal şi trebuia să aduc lumină din lumină,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am ştiut nici Eu cu ce să încep, nu am ştiut nici eu ce drum să indic pentru a fi urmat. Am avut nevoie de multă, multă reculegere, de multă meditaţie pentru a putea descifra Eu însumi calea sure adevăr şi lumină. Mă aflam într-o lume primitiva, care deţinea un foarte redus număr de noţiuni. Singura cale pentru Mine de a fi înţeles era aceea de a Mă exprima în limbajul existent, cunoscut, nu dea creea noţiuni noi! Abia acum Mă pot exprima mai clar. Pe atunci însă limbajul uman, pământean era foarte sărac, iar minţile foarte greoaie la înţelegere. Meditând spre a putea ieşi din impasul neputinţei de comunicare, Mi-a venit ideea folosirii PILDELOR şi PARABOLELOR, în acest sens, da, am creat! Am creat un mod special de comunicare, limbajul pildelor şi parabolelor</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pauză, tăcere) Când singur şi de bunăvoie am ales să fiu Eu acela care să coboar pe pământ, mi-a spus Tatăl, Părintele Universului: „Să nu ne chemi şi pe noi lângă tine, căci noi nu putem veni. Vom fi toţi alături de tine şi totuşi te vei sim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şi fost. Nu o dată</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e mai multe ori am vrut să abandonez pământul, să părăsesc misiunea Mea, să Mă întorc în lumea din care venisem. De câte ori ceream acest lucru, Tatăl tăcea. Oh, aceste tăceri ale Tatălui</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auză, tăcere) Am suferit mult printre voi pentru că nu eram înţeles. Marea majoritate nu înţelegea, putini înţelegeau şi mult mai puţini urmau sfaturile Mele. Pentru aceasta nu am urât, dar am fost decepţionat pentru că cei mai mulţi erau atât de întunecaţi, încât îmi provocau dezgust şi silă de a mai rămâne pe pământ. De aceea nu am scris şi nu om vrut să scriu nimic, pentru că ştiam că vor fi deformate, falsificate şi greşit înţeles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pauză, tăcere) Eu nu am vrut nici temple, nici preoţi! O spun fără ocol şi repet pentru ca să fiu clar înţeles, nu am vrut nici temple, nici preoţi/Acestea aparţineau trecutului şi Eu doream ceva nou: apostoli care să-mi urmeze jertfa! Doream nu templul şi preoţia exterioară ci templul şi Preoţia lăuntrică: „Preotul să fie mintea, iar inima Altarul”. Nu vroiam crificiile inutile ale iudaismului, ci sacrificiul viu al fiecăruia pe altarul adevărului şi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rut biserici din cărămizi şi pietre, ci lacrimile iubirii şi ale extazului In măsura în care bisericile şi preoţii au cultivat iubirea, jertfa şi extazul, în aceeaşi măsură jertfele lor au fost primite şi au reuşit să părundă în împărăţia Luminii. Am spus că nu am vrut religie, dar recunosc, religia a fost necesară. Aceasta o dovedeşte prezenţa în straturile superioare a atâtor părinţi şi preoţi ai bisericilor şi templelor Sunt prea multe „-lsme” pe pământ: creştinism, budhism, brahmanism, islamism, confucianism şintoism şi câte alte fracţiuni şi secte derivate. A fost firesc ca într-o lume de minţi dezordonate, care nu a avut un sistem de a gândi, să apară fracţiunile şi sectele. Desigur că ele vor mai persista încă multă vreme, atâta vreme cât fracţioniştii şi sectanţii nu vor avea un sistem de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un studiu multidirecţional va face să înceteze luptele între nenumăratele doctrine şi dogme. Multitudinea doctrinelor şi dogmelor nu are ce căuta într-o lume nouă şi nu va fi lume nouă decât atunci când toţi vor intra într-o ordine, cunoscând lumile Impărtiei Luminii pecetluită în: ARMONIE, FRUMUSEŢE, 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au avut nu numai altarele bisericilor, ci şi altarele artelor, ştiinţelor şi filosofiilor. A fi preot înseamnă a fi slujitorul adevărului. A fi preot înseamnă a sluji pe altarul gândirii, creaţiei. Nu toţi cei numiţi preoţi sunt preoţi. Preoţii cu adevărat sunt intuiţioniştii, inspiraţii, creatori. Cel ce realmente slujeşte un altar, acest altar este altarul adevărului ce duce în împărăţia: ARMONIEI, FRUMOSULUI, SUBLIMULUI. Cine doreşte preoţia în biserică şi templu, să fie mai departe preot, dar să slujească realmente conţinutului, nu formelor. Să lupte pentru a face din credincioşi biserici şi temple vii, care să cunoască drumul ce duce spre înnobilare şi îndumnez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chei acest subiect, reafirm însă deschis şi clar: RELJGL4. AP. AR'flNE COPIILOR! Copiii au nevoie de formă, ca să crească. Omenirea, cultura şi civilizaţia au apărut şi ele odată cu religiile, numai că în timp ce cultura, filosofia, ştiinţele şi artele au progresat, RELIGIILE AU RlU-ls ÎNCREMENITE ÎN FORME! De aceea Mă adresez în cuvântul Meu şi celor ce odihnesc în adăpostul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ţi formele şi dogmele! Spargeţi cojile! Înlăturaţi crustele şi, mai ales, deschideţi şi citip cărple ştiinţei, spre a deveni şi voi realişti Nu vă bazaţi în miracole. N'u speraţi în miracolul credinţei, ci &amp; miracolul studiului necontenit, căci de nu veţi studia temeinic, vep rămâne copii, iar copiii nu înţeleg limbajul celor maturi! Maturi ott fost: llrisostom. Newton, Galieleo Galilei, Michelangelo, Leonardo da Vinci, Beethoven, Kant, Hegel şi încă mulţi, mulţi alţii. Aşa încât pe: voi, cei religioşi, vă îndemn la studierea tuturor preoţilor „inspiraţi” ca şi voi, cei ce zăboviţi în marea ceaţă a credinţei, să păşiţi alături de cei ce au ajuns pe trepte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 sunteţi curaţi. Fi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e este liber de păcat poate gândi liber, iar un liber gânditor este acela ce stă jertfit pe altarul adevărului, arzând în inima lui joc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ţi şi voi cu topi în iubire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făclii, fiţi stele pe cerul împărăţiei Luminilor, împărăţia: frumustipi, armoniei şi sub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eam la masa de lucru din cartea lui Elie de Cyron: „Dieu et science” şi Veronica asculta în timp ce eu citeam o afirmaţie a autorului potrivit căreia „. Problemele religiei nu pot fi discutate cu autoritate decât cu cei ce au credinţa.”, Veronica îmi spuse. Sta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Aud o voce! Scri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edinţei trebuie să ia sfârşit! Nu de la credinţă se porneşte, ci de la certitudine!” Am întrerupt cititul şi am pus cartea deoparte. Veronica îmi spune că a apărut un spirit cu lumină asemănătoare cu a lui Hristos, tot din Opal – unul din cei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RAMA, fac parte din colaboratorii apropiaţi ai Părintelui Luminilor. Numele meu în Lumea Opalică este SLONUNTA şi am venit la voi pentru că am recepţionat afirmaţia potrivit căreia numai cei ce au credinţă au autoritatea de a discuta despre religie, intervin pentru a face unele precizări: Nu mai avem nevoie de aberaţiile celor ce cred! Dorim să se pornească ordonat şi de aceea mai întâi studiaţi! Plecaţi de la studiu, căci studiul şi informarea multilaterală conduc automat In intuirea armoniei şi a ierarhiei univ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învăţat să rostiţi „Crezul” în biserică, dar din primele cuvinte rostiţi aberaţii. Dumnezeu nu este „ATOTCREATOR „.' Nu El a făcui stelele, florile şi gâzele, nici pietrele de calcar, nici marmura, nici granitul. Nu Dumnezeu a inventat naşterea şi moartea, nu El a făcut mările, nici cerul, nici oceanele. Dacă El ar fi fast creatorul a toate câte sunt, înseamnă că tot El a făcut şi pe Lucifer, tot El a făcut mizeria, păcatul şi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clar! Există două nivele care se disting net între ele. Primul nivel, cel al naturii, cel de-al doilea nivel, cel al lumii gândurilor, intuiţiilor şi ideilor. Natura îşi are rolul şi importanţa ei care trebuie cercetată, cunoscută şi bine înţeleasă. Ceea ce este deasupra planului zis NATURAL este PLANUL SPIRITUAL DIVIN care priveşte dezvoltarea facultăţii cugetătoare care, de fapt, este şi ea ceva natural, dar supra-material. Gândirea nu mai este materia în sensul brutal al cuvântului, ci este un atribut al unei materii ajunse la un înalt mod de organizare, o materie cu funcţiuni superioare, care nu mai poate fi cercetată în laboratoare cu tot felul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unoaşteţi pe Dumnezeu? Vrea să cunoaşteţi lumea şi viaţa noastră? Copilării! Sunteţi şi veţi rămâne nişte copii faţă de noi, cei ce suntem distanţaţi de voi cu miliarde şi miliarde de ani. Noi suntem însă realmente stăpânii universului Spiritual, cei mai mari creatori din toate universurile, mai presus de toate treptele, căci noi suntem „vârful ierarhiei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noi o stăpânim şi prin gândirea noastră am ajuns să conducem şi să dirijăm întregul edificiu al gândi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suntem şi existăm este lumea celor mai evoluate fiinţe din întregul univers şi nici o minte din toate straturile de la I şi până la IX, nu poate pătrunde în lumea noastră. Dacă un spirit mare din stratul IX nu poate pătrunde la noi, cum îndrăzniţi voi, cei mai neputincioşi şi cele mai sărmane fiinţe cuvântătoare din univers să credeţi că vă veţi putea ridica la înţelegerea existenţei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infinitul, oceanul fără de margini, cerul cel veşnic însorit. Noi suntem „energia” cea mai presus de toate energiile, care prin puterile noastre de pătrundere sondăm lumile, planetele şi universurile. Pe cei ce erau ceva mai avansaţi ca voi i-aţi numit „sfinţi” şi ati spus că au cunoscut pe Dumnezeu. Închipuire! Pe Dumnezeu nici noi nu-L putem cuprinde, cu toate că locuieşte realmente cu noi şi se sfătuieşte cu noi. Pe „sfintişerii” voştri degeaba: aţi numit sfinţi. Sfânt în uniwrsuri este unul singur: Părintele! Dumnezeu Tatăl, Marele Guvernator, Marele Arhitect, Marele Constructor, Marele Creator! Marele, Mai Marele A tot şi Toate.' El este Marele Creator, nu al naturii, ci al lumii gândurilor şi ideilor. Totul în universul spiritual porneşte din El, care este centrul, el este focarul, din El ţâşnesc ideile creatoare. Dacă sunteţi cu ceva cultură, dacă aţi ajuns şi voi să silabisiţi în Marea Carte a Creaţiei Sale, nu fiţi orgolioşi, pruncilor! Dacă ati reuşit ceva, ati reuşit să deschideţi cărţile elementare ale cunoaşterii, dar sunteţi prea jos şi prea departe de noi, ca înţelegerea voastră să ne poat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 încerc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primul capitol</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Dar este atât de Puţin, atât de sărac materialul, încât să n-aveţi de acum impresia că ştiţi totul. El nu aparpne zonei pământene şi totuşi nici el nu s-a putut ridica „înţelegerea FENOMENELOR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George scrie şi eu îi formulez, dar îl simt incapabil să-l pot să înţeleagă UNIVERSUL FENOMENELOR SPIRITUALE. Nici el nu înţelege cum se face legătura între noi şi el. I se formulează, iar el scrie automat, mecanic, fără ca măcar să poală gândi la cele 11 scrie şi nici să reţină ideile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fenomen, superior totuşi, cum putini, prea puţini i-au putut trăi. Noi mai avem câteva astfel de mediumuri scriitori cereţi; dar în viitor vom avea din ce în ce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ământeană: filosofiile, religiile, ştiinţele, artele sunt rezultatul, sunt opera noastră şi pentru că tot ceea ce s-a făcut, s-a făcut prin noi, vrem ca şi această planetă căzută să o aducem pe linia ascendentă a unei evoluţii normale, fireşt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raiul dincolo? Faceţi mai întâi ca raiul să se instaureze pe pământ! Nu puteţi intra în stratul V uşor. Aveţi nevoie de încă, câteva milenii pentru ca, treptat, pe rând, unul câte unul, să ajungeţi în lumea celor NORMALI. Sunteţi nişte fiinţe anormale. Voi, pământenii, sunteţi nişte caricaturi, nişte monştri, pe care noi, de aici de unde suntem, nu vă putem înţelege. Nu putem pricepe rătăcirile şi ereziile voastre, nu putem pricepe mizeria şi suferinţele voastre în care vă zbateţi de milenii. Hristos, este fratele nostru apropiat, face şi El parte din „RAMA DIVINĂ” şi a fost singurul din RAMA care a coborât pe pământ tocmai ca prin El şi noi să putem înţelege mai bine deformările pământenilor. Mare lucru nu am înţeles, cum de s-au petrecut toate, dar l-am înţeles pe El, pe acela care a demonstrat tuturor ce înseamnă a fi „normal” pe pământ A fi normal pe pământ înseamnă să lupţi, să accepţi „CRUCEA” sub toate formele ei! Dar câţi pe pământ au ales Crucea? Pământenii? Nu! Rari şi prea puţini au fost pământenii care au ales suferinţa de bunăvoie. Cei arşi pe rug, cei ce au ajuns pe eşafod pentru dreptate şi adevăr au fost dintre aceia care coborâseră din straturile superioare. Pământul nu are merite pentru a justifica iubirea noastră. Că vom interveni pentru pământeni, o vom face din iubire, din nemăsurata noastră iubire pentru cei buni şi curap, pentru cei ce nu s-au aliat cu nedreptatea şi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cu pete închise, cei negri, vor fi arşi, mistuiţi, desfiinţaţi de duran, tritonul şi tirinul nostru, acumulate prin revolta noastră faţă de stăpânirea luciferică. Luciferienii, cei orbi, cei reci, anchilozaţii, caricaturile şi monştri vor dispare, pentru totdeauna din universul nostru. În bunătatea noastră, de două ori i-am aprobat lui Lucifer venirea pe pământ şi i-am indicat căile de salvare. Nu merita, dar am făcut-o totuşi din Iubire. Lucifer şi întreaga sa împărăţie va primi ceea ce i se cuvine: Focul Mis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 veţi rămâne</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Tncepeti o viaţa nouă! Porniţi totul altfel decât ati învăţat. In biserici, în temple să intre numai cei vrednici: maturii, bătrânii, învăţaţii, savanţii, creatorii. Nu-l mai învăţaţi pe copii tot felul de comedii religioase, de care ei, micuţii, habar nu au! LAsap-l să crească în voie, arătându-le doar ce este bine şi ce nu este bine să facă! Lăsaţi uratul obicei de a-L amesteca pe Tatăl nostru în toate nimicurile voastre. Dumnezeu este ceva SFANŢ, ABSOLUT SFÂNT, INFINITA ÎNTRUCHIPAREA PERFECŢIUNII, A SUBUMULUI. EL ESTE SUBLIMUL NOSTRU. Numai noi, cei din preajma Lui, II putem contempla şi rămâne extaziapti în faţa perfectunii, în fata măreţiei, în faţa forţei, în faţa energiei şi a lum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ţi voi pricepe despre Tatăl nostru? Nimic! Absolut nimic! Nici noi nu avem cuvinte, nici noi, cei din preajma Lui, suntem realmente uluiţi de măreptia Lui, de nobleţea, de farmecul Lui, de inexprimabila sa înţelepciune şi bogăţie de idei, REALUL IZVOR DE LUMINĂ A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legeţi-vă! Revizuiţi-vă limbajul şi noţiunile! Evitaţi să pronunţaţi numele Lui cu orice ocazie! Numele Lui să fie pentru voi ceva SFANŢ, ce nu trebuie atins, ci adorat! În faţa sublimului trebuie să taci şi să-ţi pleci capul! Dacă îndrăzneşti să priveşti, dacă ochii tăi lăuntrici, dacă ochiul mintii tale primeşte o rază de lumină taci şi ascultă muzica ce o vei auzi şi descoperi şi vei înţelege TĂCEREA! Ştiţi voi ce înseamnă „noaptea simţurilor”? Ei bine, abia în noaptea celor cinci simţuri va învia sufletul vostru şi se vor dezvolta acele organe de percepere extrasenzoriale, care vă vor face în stare să recepţionaţi „fărâmele razelor divine „. Dar nu „credinţele” inventate de voi vă vor face apţi de perceperea radiaţiilor opalice, ci maturizarea fiinţei voastre spirituale, maturizare înfăptuită pe treptele ordonate ale universului cugetător. Dezvoltaţi gândirea prin studiu şi înnobiltip-vă spiritul prin jertfa iubirii! Studiaţi, dar nu vă limitaţi la studiu! Învăţaţi, mai presus de orice SA VISAŢI! Visaţi în armonia muzicii, sorbiţi acordurile universului sonor, căci muzica modelează, hrăneşte şi înnobileaz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gândire înaltă şi spiritualitate elevată în afara muzicii. Muzica pentru noi, cei din Opal, este totul! Iubim muzica mai presus de orice şi ştiinţă. Suntem nişte pătimaşi ai acordurilor ce le emit spaţiilc zentice, suntem fermecaţi de coralele fraţilor noştri, care trăiesc m într-o Permanent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toate cânta! Şi spatiile şi florile şi umerii şi heruvimii şi serafimii. Toţi şi toate trăiesc în cânt şi pentru cânt. Cântaţi şi voi cu toţii laolaltă şi atunci ne vom putea înţelege mai bine. Cântaţi şi voi cu muzica ideilor şi atunci ne veţi putea bănui, veţi putea întrezări, vcii începe a înţelege SUBUMlH. LU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 să ajungeţi la sfaturile noastre, pentru ca voi sa ajungeţi să recepţionaţi mesajele şi iradierile noastre, trebuie să plecaţi „NU DE IA CREDINŢĂ, CI DE LA CERTI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ohilati-vă, armonizaţi-vă şi spiritualizaţi-vă gândirea şi simţurile! Trăiţi din armonii, parfum, petale şi rouă şi intraţi în luminoasa noapte a celor cinci simţuri şi vă veţi transfigura fiinţa în vibraţiile ce pornesc din nou şi din lumina straturilor superioare. Uniţi-vă cu toţii într-un gând, în aceleaşi aspiraţii, cu aceleaşi intenţii! Adunaţi-vă gândurile, concentraţi-vă în meditaţii, optaţi pentru visare şi extaz! Nu va opriţi la ştiinţele pozitive! Ele nu vă pot da totul! Raţiunea fără intuiţie este oarbă, dar nici nu speraţi să intuiţi ceva din lumea noastră, dacă nu aţi pus în ordine raţiunil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rneşte de la o răpune limpede, de la o gândire realistă şi lucidă. Ati fost destule secole îngustaţi la minte, limitându-vă preocupările la un singur sector. NU! A te preocupa de un singur aspect al culturii, înseamnă a fi o fiinţă mărginită. Ati fost destule secole mărginiţi în crezurile rătăcite. De vreţi să credeţi în ceva, credeţi atunci că există o armonie In tot şi în toate şi că nu veţi putea evolua, de nu veţi cunoa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udiaţi, cercetaţi natura cu legile ei şi cultivaţi-vă spiritul în contemplarea poeziei şi muzicii! Raţiontip lucid şi lăsaţi-vă purtaţi de aripile visurilor sugerate de intuiţie. După ce ati visat, reveniţi la concret! Ftip realişti, fiţi lucizi în timp, apoi lăsaţi-vă din nou purtaţi de visare. Căutaţi, mai presus de toate, esenţa vieţii, substanţa existenţei unei fiinţe superioare care nu se poate regăsi decât în infinitatea beţiei a lot ceea ce poale fi: FRUMOS, ARMONIOS, SUBLIM.” în timpul mesei de prânz. Veronica a simţit prezenţa lui Hcnmdc Am gustat ceva în graba şi m-am aşezat la masa de lucru. Heruvicle:” – - într-unul din miturile voastre vechi, se spune că Adam şi Eva au călcat porunca, muşcând din măr, crezând în cele ce le şoptise şarpele că vor ajunge şi ei Dumnezeu' Aşadar, au vrut. Sa ajungă Dumnezeu nu prin efort, ci prin miracol. Iată una din marile voastre rătăciri! Credinţa în miracole! Aşteptaţi miracole din partea cerului? Ei bine nu prin miracole veţi ajunge fiinţe superioare, ci prin efort, prin râvnă, prin muncă, prin sârg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utem da nimănui decât sfaturi! V-am trimis şi vă voi trimite spirite luminoase, înţeletip şi savanţi din straturile superioare ca să vă înveţe, să vă îndrume. Voi insă să-l ascultaţi, să vă străduia să-l înţelegeţi, să le urmaţi viaţa şi exemplul. Oamenii religiilor au inventat noţiunea de „har divin” şi au zis că acest har se coboară peste om la comanda preotului! Ca intenţie nu acuzăm această idee, dar trebuie să o spunem clar NU ESTE REALĂ! Noi în lumea noastră nu avem această noţiune de „har divin”, dar o acceptăm pentru pământeni. Să fie clar pentru toţi: „harul divin” nu poate ierta păcatele, nu poate şterge petele. „Harul divin” nu se coboară la comanda cuiva peste oricine. Încetaţi cu mistificările gratuite şi puerile! Preferăm ca în loc de „har dhvin” să introducea noţiunea de „radiaţii opalice „, pe care deja aţi cunoscut-o din primul capitol al acestui volum. Nu exageraţi în ceea ce priveşte iubirea divină. Ea este mare, dar este mărginită, încadrată de legea atracţiei. Nu poate primi cineva radiaţii opalice, până ce nu a ajuns activ, perfect alb, curat. Abia cei ce au atins nivelul stratului V se împărtăşesc cu RADIAŢIILE OPALICE EROSONICE expresia dragostei divine. Toţi sunteţi chemaţi la lumină, dar vă veţi împărtăşi cu ea când veţi atinge VREDNICIA. Să nu vă închipuiţi ca Adam şi Łva că ar exista ceva miracole care să vă înnobileze, care să vă lumineze, care să vă albeasc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eforturilor nu pot fi cumpărate, nici nu pot fi desfiinţate printr-un miracol. Treptele trebuie urcate cu conştiinciozitate, cu atenţie, concentrându-vă râvna şi efortul. Miracolul există, dar el începe odată cu realizarea desăvârşirii, adică cu înnobilarea spirituală. PURIFICARE – ÎNNOBILARE – TRANSF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trei mari trepte ale evoluţiei care vă stau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IFICAREA este, de fapt, reintegrarea fiinţei umane în 'ordinea naturală firească” a unei făpturi, prin ieşirea din impasul „stării de Păcat. Purificarea nu înseamnă simpla abandonare a abaterilor de la legile convieţuirii dintre oameni, ci, mai ales, o purificare a gândurilor, înlăturarea orgoliului, invidiei, dispreţului şi a celorlalte meschinării care degradează sufletul. ÎNNOBILAREA se realizează atât prin cunoaştere, prin studii şi cercetări, cât şi printr-o înaltă ţinută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şi slujirea oamenilor capătă aici importanţa fără de care înnobilarea nu se poate realiza. Înnobilarea este rezultatul iubirii faţă de tot şi de toate, care pregăteşte „focul” lăuntric, setea de contemplaţie, tendinţa spiritului către extaz. Extazul este semnalul începutului transfigurării. Transfigurarea aduce consfinţirea înnobilării spirituale. TRANSFIGURAREA fiinţei umane nu este numai o stare, ea este un fenomen care face posibilă producerea miracolului: interceptarea radiaţiilor opalice erosonice şi pătrunderea în câmpurile magnetice nu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iracolul”: interceptarea radiaţiilor noastre opalice, care nu se realizează decât printr-o atentă autocizelare spirituală ce trebuie lucrată zi de zi, ceas de ceas, minut de minut. Noi, cei din Opal, vă iubim atât de mult, încât am vrea să vă aducem alături de noi, să trăiţi şi voi armonia perfecţiunii noastre. Dar, mai presus de voinţa şi iubirea noastră, există legile care pun „ordine” în univers. Legea ierarhizării spiritelor în funcţie de luminozitatea şi energia lor nu poate face nici o excepţie. Diferenţa de lumină şi energie intre noi şi voi este atât de mare, încât voi niciodată nu o puteţi recupera. Sunteţi sortiţi să rămâneţi jos, în zona inferioară, încă multe, multe secole, până ce încet, încet veţi progresa, veţi evolua, acumulând şi voi lumina, astfel încât să puteţi pătrunde pe rând, unul câte unul, în zona strat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re o karmă grea! În faţa lui stă un urcuş dificil, care cere multe şi intense eforturi. Ce departe sunteţi de adevăr! Câtă anarhie domneşte în rândul intelectualilor voştri! Încă sunteţi în întuneric, încă rătăciţi pe poteci pierdute, încă nu ati ajuns să învăţaţi adevăratul drum ce duce spre înnobilare, spre transfigurare, spre lumină! Cea mai mare lipsă a voastră este lipsa intuiţiei. Şi nu intuiţi peniru că sunteţi firi comode, leneşe, care mocnesc sub cenuşă fără să ştiţi, fără să vă întrebaţi de unde aţi venit, ce trebuie făcut, de ce aţi venit şi apoi unde vep merge* Zăceţi în ignoranţă totală! Ca nişte morţi! Întregul pământ este un cimitir de morminte. Tot pământul tace. Am vrea să discutăm cu voi, să stăm de vorbă, să vă comunicăm din tainele universului nostru. Pământul însă doarme! Zace în somnul lâncezirii şi al nepăsării, prins în ghearele unor visuri meschine şi vulgare. Doar ici, colo, când şi când, se mai trezeşte câte unul şi atunci noi îl chemăm. El ne răspunde şi atunci ne aruncăm cu toţii asupra lui, care mai de care vrând să comunice prin el pământenilor câteva idei, câteva vorbe. Păcat de voi că ati ajuns aşa de jos1 Eraţi cândva ceva mai sus</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Dar, în loc să vă ridicaţi, ap coborât!</w:t>
      </w:r>
      <w:r>
        <w:rPr>
          <w:rFonts w:cs="Bookman Old Style;Times New Roman" w:ascii="Bookman Old Style;Times New Roman" w:hAnsi="Bookman Old Style;Times New Roman"/>
          <w:iCs/>
          <w:color w:val="000000"/>
          <w:spacing w:val="8"/>
          <w:sz w:val="24"/>
          <w:szCs w:val="18"/>
        </w:rPr>
        <w:t>…</w:t>
      </w:r>
      <w:r>
        <w:rPr>
          <w:rFonts w:cs="Bookman Old Style;Times New Roman" w:ascii="Bookman Old Style;Times New Roman" w:hAnsi="Bookman Old Style;Times New Roman"/>
          <w:sz w:val="24"/>
        </w:rPr>
        <w:t xml:space="preserve"> Până când vep coborî? Până când? Până când?” Heruvicle a tăcut, apoi s-a retras. Parcă a căzut într-o mare decepţie, pe care mi-a transmis-o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hef de nimic</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Sunt într-o dispoziţie cum nu se poate mai proastă, cu speranţele zdrobite, cu aripile fiînte. Nu ard, cum ard de obicei, abia mai pâlpâie în mine speranţa că într-o zi totul va începe să fie altfel. Dar nu „ziua aceea” va schimba totul, ci evenimentul acela care va zdrobi dominaţia întunericului şi va da pământului şansele de a începe refacerea recuper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iembrie 1977, ora S.30 M-am sculat de dimineaţă şi Veronica a simţit ca lisus Hrisios doreşte să se exprime. Am alergat imediat la masa de lucru: lisus Hristos: V-am chemat la studierea „ordinei” şi v-am sfătuit să aprofundaţi „legile”. V-am chemat la studiu şi la cercetare, la cunoaşterea armoniei ce domneşte în lumea formelor, a sunetelor, a culorilor, v-am chemat mai întâi la toate acestea, pentru că numai o minte cultivată, disciplinată de legi şi instruită în acordurile sunetelor şi culorilor poate să pătrundă în tainele ce le ascunde RELI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ordinea şi disciplina gândirii, treceţi, cunoscând totul şi toate şi apoi pătrundeţi şi în tainele pe care vi le oferă UNTIERSUL IDEILOR DIN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ăsaţi copiii să pătrundă” în religie1 Nu vor putea înţelege, nu vor putea descifra, căci RELIGIA TREBUIE BINE DESCIFRATĂ. Realişti şi lucizi, documentaţi şi maturi în gândire apropiaţi-vă de religie şi pătrundeţi-l sensul, intuili-l semnificaţiile, DEPĂŞIŢI LIMBAJUL ŞI PĂTRUNDEŢI LA M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Meu am folosit SIMBOLURI şi METAFORE am vorbit în PILDE şi în PARABOLE, luând din viaţă diverse întâmplări drept obiect care conţineau diferite fenomene spirituale, folosind în limbajul Meu numeroase noţiuni cu valoare esenţială de SIMBOL. La cina premergătoare prinderii Mele, am ridicat cupa zicând: „Beţi dintru-acesta toţi, acesta este sângele meu, care se varsă pentru voi, pentru curăţarea voastră!” Sângele Meu era învăţătura Mea. Sângele Meu erau ideile Mele. Sângele Meu reprezenta concepţia Mea despre lume şi viaţa. Sângele înseamnă pentru trup „viaţă”. Învăţătura, ideile înseamnă pentru spirit LUMINA! Aşa după cum sângele dă trupului viaţă, aşa o concepţie superioară conferă mintii limpezime şi o călăuzeşte spre viaţ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elor cărora le vorbeam erau morţi! Nu aveau viaţă! Aveau newie de un sânge care să le dea viaţa spiritului, aveau nevoie de o concepţie care să lumineze poteca, drumul, calea</w:t>
      </w:r>
      <w:r>
        <w:rPr>
          <w:rFonts w:cs="Bookman Old Style;Times New Roman" w:ascii="Bookman Old Style;Times New Roman" w:hAnsi="Bookman Old Style;Times New Roman"/>
          <w:iCs/>
          <w:color w:val="000000"/>
          <w:spacing w:val="2"/>
          <w:sz w:val="24"/>
          <w:szCs w:val="18"/>
        </w:rPr>
        <w:t>…</w:t>
      </w:r>
      <w:r>
        <w:rPr>
          <w:rFonts w:cs="Bookman Old Style;Times New Roman" w:ascii="Bookman Old Style;Times New Roman" w:hAnsi="Bookman Old Style;Times New Roman"/>
          <w:sz w:val="24"/>
        </w:rPr>
        <w:t xml:space="preserve"> EU SUNT CALEA, ADEVĂRUL ŞI VIAŢA</w:t>
      </w:r>
      <w:r>
        <w:rPr>
          <w:rFonts w:cs="Bookman Old Style;Times New Roman" w:ascii="Bookman Old Style;Times New Roman" w:hAnsi="Bookman Old Style;Times New Roman"/>
          <w:iCs/>
          <w:color w:val="000000"/>
          <w:spacing w:val="3"/>
          <w:sz w:val="24"/>
          <w:szCs w:val="18"/>
        </w:rPr>
        <w:t>…</w:t>
      </w:r>
      <w:r>
        <w:rPr>
          <w:rFonts w:cs="Bookman Old Style;Times New Roman" w:ascii="Bookman Old Style;Times New Roman" w:hAnsi="Bookman Old Style;Times New Roman"/>
          <w:sz w:val="24"/>
        </w:rPr>
        <w:t xml:space="preserve"> Aşa am spus pe atunci. Acum revin şi spun: ORDINEA ŞI LEGILE SUNT CALEA CARE DUCE SPRE LUMINĂ şi dacă am spus ceea ce am spus, a fost fiindcă mă confundam Eu însumi cu ORDINEA şi LEGILE, că Eu însumi eram contopit cu ORDINEA ŞI II'. GILE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ei ce sunteţi supuşi bisericilor, voi, marii preoţi, episcopi şi ierarhi, renunţaţi la excomunicări, anateme şi blesteme! Voi, cei ce sunteţi mari „pontifex”, nu legaţi în dogme absurde adevărul! Adevărul nu poale fi circumscris, nici legat ae un par, cu lanţuri de vorbe, rătăciri şi e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S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poate fi supus de dogme! Dogmele încătuşează adevărul care ţâşneşte dintr-o minte aprinsă de „focul” dragostei divine. Căutaţi „adevărul” în voi înşivă, căci în voi înşivă sălăşluieşte acea părticică divină care să poată aduc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este inima, preotul este cugetul, mintea, gândurile şi ideile. FIŢI VOI BISERICI VII! O, voi, mai marii preoţimii, străluciţi voI în adevăr şi dreptate şi apoi să admiteţi să vă numiţi voi înşivă: îndrumători şi povătutlori ai celor ce au nevoie de îndrumări ş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TEMPLE ALE LUMINII! FIŢI CANDELE APRINSE CARE SĂ ARDEŢI ÎN FOCUL IUBIR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pe pământ parabola MIRELUI care, în miez de noapte, primeşte la sine doar „fecioarele” care s-au îngrijit de „focul candelei lor”. Consider această parabolă ca cea mai vie ilustrare a raporturilor dintre OM şi ÎMPĂRĂŢIA LUMINII! In împărăţia Luminii, a armoniei şi sublimului nu pătrund decât cei ce „ard în iubire”! Dumnezeu nu este un dictator care stă pe un tron de unde loveşte pe cei păcătoşi sau mângâie şi răsplăteşte pe cei virtuoşi! Cei netrebnici stau în întuneric, ignoranţă şi rătăcesc în neştire în spaţiu de întuneric şi de suferinţă. Cei cu „candelele aprinse” ajung în straturile superioare unde cunosc adevărata viaţă din împărăpa armoniei, frumuseţii şi sublimului. Cei ce ard”, cunosc „focul” contemplaţiei şi extazului! Cei activi, cei albi se „npărtăşesc de bucuriile cunoaşterii. „Păcat” înseamnă „întuneric”; întuneric înseamnă prăbuşirea pe treptele cele mai de jos, acolo unde domneşte anarhia, dezordinea şi necunoaşterea. Nu zăboviţi, nu pregetaţi, nu fiţi leneşi! Ap zăbovit destul. Şi aşa ati pierdut mult timp. Treziţi-vă, sculaţi-vă! Aprindeţi „candela” inimii voastre ca să puteţi intra în împărăţia: ARMONIEI, FRUMUSEŢII, SUBLIMULUI!” Duminică, 6 noiembrie 1977, ora 9.00 Citeam din Hegel la masa de lucru. Când am ajuns la pasajul în care spunea că: „religia L-a coborât pe Dumnezeu la nivelul unei abstracţiuni goale, lipsită de conţinut.”, Veronica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TATĂL CERESC ne va vorbi</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Văd doar o lumină orbitoare! Scri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vârful în gândire, în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presus de orice gândire şi raţiune 1 Eu sunt mai presus de orice gândire şi nici o minte nu mă poate cuprinde, pentru că gândirea Mea nu are limite, nici hotare. Nu mă împiedic în nimic în gândirea Mea şi gândul Meu poate cunoaşte totul, pătrunzând până în cele mai îndepărtate spatii ale universului. De la distanţe incomensurabile văd totul şi înţeleg totul, reprezentarea Mea fiind precisă şi exactă în tot ce văd, deoarece văd cu exactitate şi nu pot comite greşeli. Am însă şi Eu îndoielile Mele şi când spun îndoieli, mă refer la refacerea celor ce au pierdut ritmul evoluţiei, căzând în întuneric din cauza stagnării. Constatând stagnarea în univers, am avut îndoieli asupra posibilităţilor de refacere şi revenire a celor căzuţi, pentru că pierderea ritmului în accelerarea acumulării de energie atrage consecinţe ce pot avea urmări grave asupra ulterioarelor trept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 fost planeta stagnărilor în care s-au complăcut miliarde de spirite Din stagnare au căzut călcând legile iubirii şi ale bunului simţ. Nu Eu am vrut aceasta! Eu nu am impus spatiilor inferioare să stagneze în lene şi comoditate, iar de aici să ajungă la loviri, furturi, minciună şi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u am vru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BSOLUTUL ÎN FORŢĂ, ENERGIE ŞI LUMINĂ. DEASUPRA MEA ÎNSĂ, MAI PRESUS DE MINE, SUNT LEGILE! LEGILE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I, COPIII MEI! LEGILE CONSTITUIE REALUL FUNDAMENT AL EXISTENŢEI, FUNDAMENT PE CARE SE BAZEAZĂ GÂNDIREA MEA ŞI PRIN CARE IZVORĂSC DIN MINE ID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toate din Mine pornesc, din Mine ţâşnesc cu claritate şi precizie şi-n mijlocul colaboratorilor Mei dau sugestii şi la sugestii* Mele, ei înţeleg şi preiau ideile izvorâte di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zvor de gândire, stăpânesc universul gândurilor şi ideilor, iar eu nu pot face nimic contra legilor' Aceasta este însăşi esenţa mea: cel mai perfect împlinitor al legilor. Aceasta este definiţia mea simplă şi concisă! Perfecţiunea, numai noi, cei din Cetatea Opalică, am realizat-o şi dacă am atins perfecţiunea, aceasta pentru că am muncit în ordine, disciplinat, respectând legile. Eu, noi nu suntem în absolut decât în măsura în care noi am realizat absolutul în perfecţiune, tocmai pentru că noi înşine am înmănunchiat în cea mai perfectă armonie toate legile, într-o perfectă unitate de gândire, voinţă şi faptă. De aceasta, acţiunile noastre sunt dirijate de legi şi prin legi! NU EU, CI LEGILE CONDUC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enit şi Nadir s-au petrecut multe şi nenumărate fenomene, dar noi, cei din Opal, în realizarea perfecţiunii am trăit cele mai extraordinare fenomene pe care nici o minte din afara sferei noastre nu ar putea să le înţeleagă. Realmente, noi cei din Opal trăim o lume a miracolelor, o lume în care toate visurile se împli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i din Opal, suntem cele mai visătoare fiinţe din întregul univers şi visurile noastre devin realitate. Astfel am visat noi şi pentru pământ, ca această planetă să realizeze şi ea armonia, integrarea pământului în armonia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mplinitor al legilor şi un realizator al tuturor visurilor, respect însă concretul, „fenomenele „. Fenomenele sunt pentru Mine cartea preferată din care citesc şi înţelegând, iau măsuri. Astfel, am citit fenomenul stagnării, rezultat al legilor ce domneau pe pământ. Ca oricare altă planetă şi pământul era liber, liber să meargă pe calea sa proprie zonei inferioare a universului. Zona pământului este cea mai tânără zonă din universul spiritual. Fiind cea mai tânără, este şi cea mai puţin evoluată; fiind mai puţin evoluată, am fost nevoit să aştept un timp îndelungat până să pot trimite misionari care să cheme pe oameni la ordine, disciplină, la muncă, la sârguinţă şi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ajutat mai înainte de a striga voi la Mine: „Tată, ajută-ne!” V-am ajutat din timpurile când voi, primitivi fiind trimiteam mediumuri care vedeau şi auzeau spiritele luminoase şi astfel, voi ati luat spiritele trimise de Mine drept dumnezei! I-ap numit zei, v-aţi închinat lor, iar Eu v-am sugerat „sacrificiul „ca o formă prin care să vă puteţ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un dictator, un tiran care să răsplătească şi să scă! Fiecare din sine culege pedeapsa sau răsplata. Dar, după cum rodul efortului este lumina, aşa rodul lenei este întunericul, întunericul atrage ignoranţa, iar ignoranta căderea, păcatul. Aşadar, nu Eu sunt cauza stagnării voastre! Nu sunt eu vinovat, pentru că nu eu am făcut murea piramida a exist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istenţele, toate fiinţele au apărut şi evoluat singure, fiecare la măsura spaţiului în care s-au născut, au crescut şi au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me a evoluat într-atât încât să putem să ne înţelegem, atunci am dus acea lume să cunoască ordinea şi disciplina spirituală şi fiecare lume captată de Mine a ascultat sfatul Meu şi, sub influenţa radiaţiilor opalice, s-a încadrat în disciplină, ajungând să facă parte din „Famili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VMNTENII, AŢI FOST ÎNSĂ CEI MAI ÎNDĂRĂTNICI, CEI MAI NEASCULTĂTORI ŞI CEI MAI IUBITORI DE BUNURI MATERIALE. V-AŢI FĂCUT SURZI LA CHEMĂRILE MELE, PRIN MISIONARII MEI ŞI ASTĂZI, DUPĂ ATÂŢIA SACRIFICAŢII PE PĂMÂNTUL VOSTRU AŢI RĂMAS SĂ VISAŢI LA MÂNCARE, HAINE Ş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ele mai deformate spirite din întregul univers! Ati ajuns să conduceţi prin bani şi arme! Voi ati creat lumea banilor, a biciului şi a armelor! Din nesecata voastră sete de odihnă şi huzur aţi făcut ceea ce. Nici o altă lume din alte planete nu a făcut. Până când credeţi voi că vă veţi face de cap? Până când credeţi că voi răbda netrebniciile voastre, fiinţe schimon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TRIMITE CELE MAI APRIGE RADIAŢII DIN CÂTE AM PUTUT AVEA VREODATĂ ŞI VOI PUNE CAPĂT FĂRĂDELEG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ceasta nu pentru voi, pământeni laşi şi leneşi, ci tot pentru ai/Mei fii care, venind în mijlocul vostru, i-aţi sugrumat. Sângele martirilor strigă, iar Eu îi aud! Pururi îi aud şi nu voi întârzia ca să-l răz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I ZIUA RĂZBUNĂRII MELE, 'ZIUA MÂNIEI, 'ZIUA JUDECĂŢII MELE, CARE NU VA ŞTI SĂ CRUŢE PĂCATUL ŞI FĂRĂDELEGEA. Nu voi ţine seama de nici un strigăt de îndurare sau iertare, căci în ziua aceea voi uita de milă şi voi fi asemenea unui monstru care va lovi fără regret, fără cruţare! Ajunge răbdării Mele, ajunge îngăduinţei Mele! Am răbdat destul, am aşteptat prea mult</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Dar nu atât de mult, căci totul trebuia să se coacă! V-am trimis oameni de ştiinţă, fără număr, care să vă aducă la cunoaştinţă ordinea şi legile di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să, în loc să înaintaţi mai mult în cunoaştere, aţi inventat bombe, tot felul de arme, care de care mai distrugătoare! NU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ŢA! Aşa cum vnj aţi furat de la alţii. Eu va voi lua totul tot ce aveţi! Aşa cum voi aţi ucisfdrâ nulă, aşa w wi distruge Eu în urgia Mea! De-ajuns! Na mai spun acum nume! Aşteptaţi jxiiis se vor împlini toate.'</w:t>
      </w:r>
      <w:r>
        <w:rPr>
          <w:rFonts w:cs="Bookman Old Style;Times New Roman" w:ascii="Bookman Old Style;Times New Roman" w:hAnsi="Bookman Old Style;Times New Roman"/>
          <w:iCs/>
          <w:color w:val="000000"/>
          <w:sz w:val="24"/>
          <w:szCs w:val="18"/>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rile Tale au stat ascunse omenirii de veacuri. De ce aceste lacăte, de ce aceste porţi închise cunoaşter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e, Fu n-am închis niciodată drumul către Mine. Oamenii au fost întotdeauna liberi să mă cunoască, dar pentru a putea fi Eu cunoscut implică studiu, cercetare şi multă, multă, experienţă Eu sunt cea mai complexă fiinţă din întregul univers. Sunt cel mai vârstnic şi cel mai înţelept. Sunt o fiinţă simpla ca ESENŢA, dar în manifestarea ei fiinţa Mea este de o complexitate uluitoare, fantastică. Nimeni nu mă poate cuprinde, nimeni nu mă poate circumscrie, nimeni nu mă poale defini. Eu sunt în afara definiţiilor. Cine are impresia că ma poate cuprinde In scheme sau formule, se înşeală Eu sunt abisul, infinitul, spaţiul ce există mai presus de timp. Eu sunt o prăpastie fără fund, un pisc de neatins, un ocean nemărginit, un izvor nesecat, o lumină neaprinsă, un întuneric de nepătruns. Dar ce rost are să vorbim despre Mine? Eu sunt „X” -ul de necunoscut, Marele Cârmaci, Marele Arhitect, Marele Constructor, Izvorul Ideilor, Luminilor; Apelor, înălţimilor. Adâncimilor, Marea Enigmă, Marele Labirint, Marea Bufniţa, Leul cu cap de femeie, ochi de şarpe, urechi de asin, colţi de leopard, limbă de balaur, copită de taur, aripi de vultu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rost are să vorbim de Mine, cel ce sunt numit Zeul Zeilor, Împăratul împăraţilor. Regele Regilor</w:t>
      </w:r>
      <w:r>
        <w:rPr>
          <w:rFonts w:cs="Bookman Old Style;Times New Roman" w:ascii="Bookman Old Style;Times New Roman" w:hAnsi="Bookman Old Style;Times New Roman"/>
          <w:iCs/>
          <w:color w:val="000000"/>
          <w:spacing w:val="4"/>
          <w:sz w:val="24"/>
          <w:szCs w:val="18"/>
        </w:rPr>
        <w:t>…</w:t>
      </w:r>
      <w:r>
        <w:rPr>
          <w:rFonts w:cs="Bookman Old Style;Times New Roman" w:ascii="Bookman Old Style;Times New Roman" w:hAnsi="Bookman Old Style;Times New Roman"/>
          <w:sz w:val="24"/>
        </w:rPr>
        <w:t xml:space="preserve"> Nu-mi plac definiţiile acestea! O singură definiţie iubesc Eu şi aş dori ca toţi pământenii care vor mai rămâne în viaţa să o ştie: EU SUNT SERVITORUL SERVITORILOR, cel ce Mă dăruiesc celor ce se dăruiesc, cel ce mă jertfesc celor ce se jertfesc, cel ce luminează pe cei ce dau lumină. Eu, de la Mine, din Proprie iniţiativa, nu pot da nimic. Trebuie să fiu solicitat, sunt solicitat, răspund Nu sunt solicitat, tac</w:t>
      </w:r>
      <w:r>
        <w:rPr>
          <w:rFonts w:cs="Bookman Old Style;Times New Roman" w:ascii="Bookman Old Style;Times New Roman" w:hAnsi="Bookman Old Style;Times New Roman"/>
          <w:iCs/>
          <w:color w:val="000000"/>
          <w:spacing w:val="1"/>
          <w:sz w:val="24"/>
          <w:szCs w:val="18"/>
        </w:rPr>
        <w:t>…</w:t>
      </w:r>
      <w:r>
        <w:rPr>
          <w:rFonts w:cs="Bookman Old Style;Times New Roman" w:ascii="Bookman Old Style;Times New Roman" w:hAnsi="Bookman Old Style;Times New Roman"/>
          <w:sz w:val="24"/>
        </w:rPr>
        <w:t xml:space="preserve"> Îmi vad de treburile Mele. Eu nu pot da celui ce nu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bine înţeleşi şi limpezi în exprimare. Termenul de Dumnezeu milostiv” e fals Eu nu sunt milos! Nu cunosc ce este mila! Sun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 drept şi dau fiecăruia după meritul său, după râvna şi strădania sa. Daca cineva este sârguincios, se străduieşte, caută, cercetează, lucrează, este activ</w:t>
      </w:r>
      <w:r>
        <w:rPr>
          <w:rFonts w:cs="Bookman Old Style;Times New Roman" w:ascii="Bookman Old Style;Times New Roman" w:hAnsi="Bookman Old Style;Times New Roman"/>
          <w:iCs/>
          <w:color w:val="000000"/>
          <w:spacing w:val="1"/>
          <w:w w:val="93"/>
          <w:sz w:val="24"/>
        </w:rPr>
        <w:t>…</w:t>
      </w:r>
      <w:r>
        <w:rPr>
          <w:rFonts w:cs="Bookman Old Style;Times New Roman" w:ascii="Bookman Old Style;Times New Roman" w:hAnsi="Bookman Old Style;Times New Roman"/>
          <w:sz w:val="24"/>
        </w:rPr>
        <w:t xml:space="preserve"> Luminează! Dând lumina, atrage prin puterile sale magnetice, lumina. A primii lumină pentru că el însuşi a luminat. Asta nu înseamnă insă că I-am dat Eu lumină, că Eu l-am văzut, că I-am ascultat ruga. Acela e ascultat de diferite alte cercuri inferioare de lumină. Candela trage la candele. Sfeşnicul la sfeşnice, candelabrele se înţeleg între ele. Nu aşa poate intra o candelă în cerul sfeşnicelor şi nici un sfeşnic. În cercul candelabrelor. Împărăţia Luminii are o structură de legi severe care nu permit celor inferiori să intre în cercurile celor superiori. Candela, la un vânt mai tare se stinge, sfeşnicul</w:t>
      </w:r>
      <w:r>
        <w:rPr>
          <w:rFonts w:cs="Bookman Old Style;Times New Roman" w:ascii="Bookman Old Style;Times New Roman" w:hAnsi="Bookman Old Style;Times New Roman"/>
          <w:iCs/>
          <w:color w:val="000000"/>
          <w:spacing w:val="2"/>
          <w:w w:val="93"/>
          <w:sz w:val="24"/>
        </w:rPr>
        <w:t>…</w:t>
      </w:r>
      <w:r>
        <w:rPr>
          <w:rFonts w:cs="Bookman Old Style;Times New Roman" w:ascii="Bookman Old Style;Times New Roman" w:hAnsi="Bookman Old Style;Times New Roman"/>
          <w:sz w:val="24"/>
        </w:rPr>
        <w:t xml:space="preserve"> Nici el nu poate prea mult, candelabrul însă rămâne aprins chiar pe viscole şi ura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ele Candelabru ce luminează peste toate treptele de Lumină. Eu sunt Focul cel Nestins care încălzeşte toate inimile. Eu sunt Creierul cel Neadormit care trezeşte idei în toate minţile, cel din care se adapă şoimii şi v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rea Bufniţă care stă în Copacul Cunoaşterii şi de acolo, de pe creanga Mea din vârf, văd Totul, înţeleg Totul, cunosc Totul. Cunoscând, îmi vin idei, venindu-mi idei, dau sugestii fiilor Mei, colaboratorilor Mei direcţi. Ei, la rândul lor, gândesc, le vin şi lor alte idei, dau şi ei la rândul lor sugestii altora şi tot aşa până la cercurile active care pun în practică ideile şi sugesti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e pământ aţi încurcat toate schemele. E o harababură cum nicăieri nu mai există. Pământul vostru Mi-a dat cele mai mari bătăi de cap ca să-l aduc la ORDINE ŞI DISCIPLINĂ. Acum sunt liniştit. Am rezolvat totul. Intervenţia noastră asupra pământului a şi început. Din 1970 întregul Opal, de la mic la mare, are sarcini precise de împlinit. Fiecare ştie ce are de făcut, toţi sunt la posturi. Voi pregătiţi-vă! Veţi vedea ce n-aţi văzut, veţi auzi ce nu aţi auzit vreodată. Cataclismul este gata să se declanşeze. Dezastrele sunt gata să coboare. Călăreţii apocaliptici sunt în armuri şi zale, cu coifuri, lănci, săbii şi pumnale. Nu cunoaştem mila, nu cruţăm pe nimeni! Cine a greşit îşi merită pedeapsa! A păcătuit, merită să fie ucis, alungat în focul veşnic! Problema lui Lucifer este rezolvată. Am făcut totul pentru a-l salva. N-a vrut? Să suporte consecinţele! Destul că Mi-am sacrificat pe cel mai iubit Fiu al Meu, pe Iisus Hristos – Izmor, cel mai înţelept, cel mai activ dintre Fii Mei. Nu L-au ascultat. I-au cerut absurdul şi Iisus a preferat Crucea, decât să le dea aur. Lucifer a vrut aur. Are aur! A vrut bani? Are bani! A vrut putere pe pământ? Iată-l că are! A vrut să conducă lumea, a condus-o destul! M-am s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martirilor Mei cer: RĂZBUNARE ŞI II VOI RĂZBUNA!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a Mea va fi cumplită! Voi ati crezut că voi desfiinţa iadul. Aţi crezut, la un moment dat, că iad nu există. Ati crezut că există ardere totală, că le voi dezagrega substanţa negativă. Ei bine! NU! Nu pot arde, nu pot nimici corpurile spirituale, astrale. Luciferienii vor rămâne pe veci vii, dar nu se vor mai putea reîntrupa nicăieri, pe nici o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închise vor rămâne, de asemenea, pe veci în iad iar pe rătăcitori îi voi expedia pe altă planetă primitivă ca să-şi ispăşească lenea şi comoditatea în care s-au complăcut. Acum aştept cu nerăbdare ziua MĂCELULU1. Acţiunea primă o au martirii. Le-am dat lor întâietate să se răzbune. Apoi voi urma Eu cu întregul Opal. Fiecare martir îşi va face dreptate singur. Au acest drept şi Eu îi respect. Fiecare ţară va plăti. Fiecare popor va avea de suferit, inclusiv ţara voastră, care oricum este cea mai curată dintre toate, locul unde mi-am odihnit privirile şi mi-am delecta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ROMANIA PENTRU MERITELE EI ISTORICE, PENTEU MARTIRII EI, PENTRU ARTI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voi veţi trece prin foc! Şi peste voi va cădea potopul de ploaie fierbinte şi peste voi va sufla crivătiil şi veţi cunoaşte îngheţul. În mânia Mea dezlănţuită nu voi mai privi la nimeni. Automat, fiecare îşi va primi pedeapsa să nu vă mire că cel mai aspru ii voi judecape preoţi… Şi pe cei din Roma şi pe cei din Constantinopol şi pe cei din Cairo şi pe cei din Tokio. Cea mai mare scârbă mi-au provocat-o fariseii, demagogii, falşii doctrinari, mincinoşii şi traficanţii de har! Nu-l voi cruţa! Voi provoca procese publice şi voi face ca singuri să-şi mărturisească murdăriile. Vă dau ORDIN să menţineţi puşcăriile şi munca forţată pentru hoţi, mincinoşi şi mai ales, pentru bestiile care violează femeile. Aceştia vreau să fie spânzuraţi în pieţe publice. Am zis! Voi retrageţi-vă la RARĂU. Rarăul va fi locul Meu de odihnă. Mă voi odihni în voi şi voi în Mine. Proiectul ce l-ai factl îmi place şi-l aprob. Ai grijă de miresele Mele, ai grijă de Rug, de Maxim şi de Ioan Gură de Aur. Nu-l uita pe Nietsche, pe Bach şi pe Brâncuşi. Pe altă dată</w:t>
      </w:r>
      <w:r>
        <w:rPr>
          <w:rFonts w:cs="Bookman Old Style;Times New Roman" w:ascii="Bookman Old Style;Times New Roman" w:hAnsi="Bookman Old Style;Times New Roman"/>
          <w:iCs/>
          <w:color w:val="000000"/>
          <w:spacing w:val="1"/>
          <w:w w:val="93"/>
          <w:sz w:val="24"/>
        </w:rPr>
        <w:t>…</w:t>
      </w:r>
      <w:r>
        <w:rPr>
          <w:rFonts w:cs="Bookman Old Style;Times New Roman" w:ascii="Bookman Old Style;Times New Roman" w:hAnsi="Bookman Old Style;Times New Roman"/>
          <w:sz w:val="24"/>
        </w:rPr>
        <w:t>!” 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st capitol ne propunem să facem o paralelă între 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te de noi până acum şi dogmatica bisericii creştine, pe de o parte şi textele evanghelic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vom aborda problema unicităţii lui „Dumnezeu” – cum îl numeşte biserica creştină – Părintele Luminilor, Marele Guvernator Divin, Marele Arhitect etc, cum este denumit în lumea spiritelor. Unicitatea lui Dumnezeu este clară şi indiscutabilă. Şi din cercetările noastre se confirmă unicitatea lui Dumnezeu, colos de energie şi lumină, cu câmpurile luminice şi magnetic mensonic de necuprins. Dogmatica creştină – atât ortodoxia, cât şi catolicismul – a adoptat din secolul IV ideea „Sfintei Treimi”, a unui Dumnezeu în trei ipostaze: 'Tatăl, Fiul şi Sfântul Duh”. Oricum am privi-o, a crede că „unul” este în „trei” pare un paradox Şi totuşi ideea treimică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expuse de noi în primul capitol rezultă că în Opal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inte al luminilor unic şi de ne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c de colaboratori, în număr de 33, care alcătuiesc elitaFiilor Luminii din care face parte şi Hristos. Acest cerc formeazăo unitate certă şi 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ărintele Luminilor, cât şi cercul Său de colaboratori emit în spaţiu radiaţii luminice şi mensonice, ceea ar constitui acel Duh Sfânt de care pomeneşte biserica. Aşadar, în esenţă, în general, biserica a intuit corect. Trecem acum la dogma Fiului. Toate cele susţinute de dogmatica creştină în legătură cu misiunea lui Iisus Hristos sunt valabile şi corecte. O singură explicaţie este necesară şi trebuie precizată. Hristos nu s-a „născut „din” sau „în” trupul nici unei femei sau chiar fecioare. El s-a POZITIVIZAT, adică s-a materializat treptat în secret, în casa distinsei Georgina (denumită mai târziu Fecioara Măria), fără să fie văzut şi fără să fie şti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însă nu schimbă deloc fondul dogmatic şi nici Fecioara Maria nu poate pierde din stima ce i se cuvine. De fapt, toţi teologii consideră „naşterea” drept „o taină de nepătruns de mintea omenească”, astfel încât explicaţia noastră cu pozitivizarea lămureşte aşa-zisa „taină”. In continuare, din cercetările întreprinse de noi rezultă autenticitatea r° minunilor lui Hristos în materie de vindecări, precum şi învierea lui Lazăr, ca şi propria Sa înviere din morţi DBS T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nune este contestată: înmulţirea pâinilor şi a celor doi peşti în pustie Aceasta reprezintă o prezentare mai curând simbolică, deoarece cuvântarea lui Hristos a fost atât de densa, încât cei adunaţi în jurul Său să-L asculte nu au mai simţit foamea – atât de interesantă era predica lui Iisus. Adăugăm şi precizăm că minunile de limită ale lui Hristos. Adică cele mai extraordinare, au fost: mergerea pe mare şi învierea lui Lazăr. Le vom lua pe rând Vindecările: Fenomenul vindecărilor este surprinzător, dar are o explicaţie foarte precisă. Mai întâi, să remarcăm ceva foarte important: Hristos nu a vindecat 'In masă”, nu a vindecat un grup întreg, ci câte unul ici şi colo! De ce? Pentru că „fenomenul vindecării” este expresia unei puternice iradieri a unei scurgeri de energie pe care o poate raliza numai un spirit cu puternice radiaţii luminice şi mensoniec</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Dar. ca radiaţiile sa poată pătrunde în cineva, trebuie ca şi acel „cineva” să fie de calitate spirituală superioară. Raritatea vindecărilor se explică astfel tocmai prin raritatea celor ce, bolnavi fiind, să aibe şi un fond spiritual bun. Ceea ce atrăgea existenţa „credinţei'. Cel mai clar indiciu al energiei care se scurge de la cel puternic încărcat cu energie către cel în suferinţă este ilustrat în Evanghelia de la Marcu (V. 30) când</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lisus a simţit o putere ce ieşise dintr-însul” când o femeie bolnavă s-a atins cu credinţă de marginea veşmint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erea lui Lazăr este, fără îndoială, una din cele mai surprinzătoare, cu atât mai mult ai cât acesta era mort de patru zile. De ce tocmai pe Lazăr? Din cercetările noastre a rezultat că Hristos era bun prieten cu „bătrânul” Lazăr, casa lui Lazăr fiind una din puţinele pe care le frecventa Hristos. Pe Lazăr Hristos îl iubea mult şi aceasta este explicabil prin faptul că Lazăr era din stratul VIII care avea să mai revină în trup sub numele de 'Sfântul Grigorie Cuvântătorul de Dumnezeu”. Iubirea pentru Lazăr. Luminozitatea spiritului său, i-au dat posibilitatea lui Hristos să poată să-l înv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explicabilă pare însă învierea fiicei lui Iair. Cine este acest lair? Evanghelia de la Marcu ne spune că era „unul din mai marii sinagogii” (Marcu V.22). Într-adevăr, din cercetările noastre rezultă că lair era un cărturar, un învăţat al vremii, care, spre deosebire de ceilalţi cărturari iudei, era şi el un suflet ales. Care nu numai că credea în Iisus dar până la urmă L-a şi urmat făcând parte din cei „70 de Apostoli: care au continuat să propovăduiască învăţătura creştină după moartea lui Hristos. Fiica lui. În vârstă de 12 ani, se numea „Usiora” şi era venita din stratul VII, fiind alb-luminoasă. Când lair cărturarul a venit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cmându-l să-l vindece fetiţa (căci încă nu era moartă), lair îi spune lui Hristos: „Vino de-ţi pune mâna pe e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Marcu V; 23). de unde se poate constata procedeul cunoscut al lui Hristos de „punere a mâinii” prin care se scurgea energia către cel bolnav. Adăugăm că Usiora, fiica lui lair, s-a reîntrupat câteva secole mai târziu, fiind martirizată sub numele de Sfânta Fevronia Cea de-a treia înviere o face Iisus pentru o văduvă din localitatea Nain (Luca Vil; 1l-l5), care avea un singur sprijin, pe fiul ei „Bunfti”, care murise răpus de o boală grea. Bunfunti nu era un spirit superior, dar nici rău; era din stratul IV şi învierea sa de către Iisus a fost realmente din milă divină pentru mama sa, o femeie cinstită şi aşezată, care merita a fi aj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Iisus nu vindeca şi nu învia decât pe cei ce meritau, o dovedeşte însăşi argumentarea bătrânilor iudei, care venind la Iisus, au căutat să-L convingă ca să vindece pe sluga unui sutaş: „Sutaşului este vrednic să-l faci aceasta, căci iubeşte popor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Luc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decările şi învierile dau dovada intenselor energii de care dispunea Hristos, umblarea pe mare constituie o performanţă prin puterea ce a avut-o de a înfrânge gravitaţia terestră. Ni s-a explicat şi nouă că acest fenomen (al umblării pe mare) a fost rezultatul unui alt fenomen care a precedat umblarea pe mare şi anume, faptul că Hristos ieşise mai înainte cu spiritul şi intrase în Opal. Evanghelia de la Matei (XIV; 23) confirmă aceasta, căci Iisus, după ce vorbise mulţimii s-a suit pe munte să se roage deosebit şi făcându-se seară, era singur acolo. Ni s-a explicat că întorcându-se din Opal, a devenit atât de spiritualizat încât greutatea Sa a scăzut substanţial şi a putut merge pe mare. Însuşi corpul pozitivat, a fost influenţat, a suferit transformări – inexplicabile Ştiinţific – dar prin radiaţiile mensonice negative, masa nucleelor din atomi este influenţată astfel încât se modifică ceea ce în fizică se numeşte „masa grafică” a atomilor Ceea ce depăşeşte orice înţelegere este, fără îndoială, fenomenul cu Potolirea furtunii de pe mare (Matei VEI; 2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 noastră, Heruvicle din Opal – spiritul la care 001 apelăm pentru problemele mai complicate – ne-a dat următoarea explicaţie: puteri cosmice au numai cei 33 de colaboratori ai Părintelui pminilor. Hristos, fiind unul dintre cei 33, avea şi El influenţă asupra fenomenelor naturii, deoarece era unul din factorii care determinau manifestarea „efluviilor zentice”, efluvii care au posibilitatea să restabilească echilibrul fenomenelor meteo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upă cum între oameni, vietăţi şi plante există spirite inferioare, rele şi rapace, aşa şi în natură. În atmosferă, există formaţiuni micro şi macro-moleculare negative de factură inferioară, turbulente şi rele, care la răstimpuri se răzvrătesc, provocând furtuni, uragane ctc. Hristos, în momentul în care a fost trezit de Apostoli care erau îngroziţi, a poruncit EFLUVIILOR ZENTICE să intervină pentru liniştirea acelor formaţiuni turbulente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spune că lisus”. Sculându-sc, a certat vântul şi marea</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făcându-se după aceea „linişte mare” (Matei Vili. 26). Că a certat – desigur – era impresia ucenicului care a scris, dar realitatea este că Hristos poruncise efluviilor zentice să aducă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noi ştim până acum, rezultă că aceste misterioase efluvii zentice acţionează prin intermediul Soarelui care le absoarbe şi le retransmite în întregul sistem planetar. Avem realmente de-a face cu un fenomen care ne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are le-a întrecut pe toate celelalte a fost, fără îndoială, cel din clipa morţii lui lisus:”. Catapeteasma bisericii s-a rupt</w:t>
      </w:r>
      <w:r>
        <w:rPr>
          <w:rFonts w:cs="Bookman Old Style;Times New Roman" w:ascii="Bookman Old Style;Times New Roman" w:hAnsi="Bookman Old Style;Times New Roman"/>
          <w:color w:val="000000"/>
          <w:spacing w:val="9"/>
          <w:sz w:val="24"/>
          <w:szCs w:val="18"/>
        </w:rPr>
        <w:t>…</w:t>
      </w:r>
      <w:r>
        <w:rPr>
          <w:rFonts w:cs="Bookman Old Style;Times New Roman" w:ascii="Bookman Old Style;Times New Roman" w:hAnsi="Bookman Old Style;Times New Roman"/>
          <w:sz w:val="24"/>
        </w:rPr>
        <w:t>, pământul s-a cutremurat, pietrele s-au despicat.” (Matei XXVII.52). Heruvicle ne-a spus că nu ne poate explica fenomenul, pentru că nu dispunem de noţiunile necesare şi este greu de presupus că ştiinţa pământeană va putea vreodată explica cum de s-au petrecut ace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 preciza Heruvicle – fenomenele care au însoţit moartea lui lisus au fost rezultatul, efectul pe plan cosmic al revoltei Opalului, reacţia Părintelui Luminilor şi a celor 33 din Ramă, revoltă care a provocat dezechilibru în însăşi efluviile zentice, fapt care s-a reflectat prin dezechilibrul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noastră, aceea a paralelei cu dogme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cum asupra ATRIBUTELOR LUI DUMNEZEU, formulate în „Crezul”, rod al Sf. Părinţi din secolul al V-lea al erei noastre. În „Crez” ne spune:”. TATĂL ATOTŢIITORUL -FĂCĂTORUL cerului şi al pămân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la primul atribut: ATOTŢIITORUL, adică cel ce ţine, cel ce întreţine pe toate. Expresia este corectă şi perfect valabilă! Dumnezeu, prin radiaţiile Sale luminice, prin câmpurile Sale magnetice mensonice şi efluviile zentice stimulează, întreţine viaţa mintal-spirituală a tuturor lumilor şi a sistemelor planetare, prin efluviile zentice menţinând şi întreţinând echilibrul cosmic, adevărat şi real. Atributul însă de: FĂCĂTOR al cerului şi al pământului, al tuturor celor văzute şi nevăzute nu mai es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ântările lui Hcruviclc, Slonunta, lisus Hristos şi a Tatălui cuprinse în capitolul II, arată clar că Dumnezeu nu este „făcătorul” planului biologic, nu El a făcut materia, fie ea pozitivă sau negativă. Nu a făcut El nici viaţa, nici existenţa. Dumnezeu însă numit „CREATORUL” UNIVERSULUI CUGETĂTOR, AL LUMI IDEILOR ŞI AL ESENŢELOR, para şi supra-raţionale. Dumnezeu şi cei 33 colaboratori ai Săi sunt marii CONSTRUCTORI ai civilizaţiilor şi culturilor de pe toate planetele, însuşi Dumnezeu fiind supranumit în lumea opalică Marele Arhitect a tot ceea ce în univers a însemnat gândire, religie, cultură, artă şi şui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ributul de „făcător” nu este real, nu se verifică. Este exclus un Dumnezeu care pe unii să-l facă extrem de reduşi intelectual iar pe alţii să-l facă genii. Ideea unui Dumnezeu „făcător” al omului, nu are şi nici nu poate avea un temei logic. Este exclus ca să existe un Dumnezeu care să plămădească oameni lipsiţi de orice talent şi primitivi în gândire, sau să creeze oameni insensibili la ceea ce este frumos şi sublim, oameni incapabili unii de a urma chiar, o şcoală medie, iar pe alţii să-l facă artişti, creatori, savanţi, genii. Realitatea trebuie privită cu luciditatea necesara secolului care s-a orientat şi a descifrat multe din tainele existenţei noastre, pătrunzând în legile şi fenomenele care guverneaz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dmite ideea unui Dumnezeu „făcător a toate”, ne-am întreba – pe drept cuvânt – la ce au servit microbii şi paraziţii, limbricii şi teniile, viespile şi muştele, şoarecii şi şobolanii, lupii şi şacalii, bestiile şi monştrii umani? Un Dumnezeu este conceput de noi ca întruchipare a absolutului şi a perfecţiunii. Cum poate însă o fiinţă perfectă să comită asemenea imperfecţiuni, asemenea aberaţii? Că a făcut soarele şi luna</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Frumos şi lăudabil lucru! Că a făcut luceafărul şi stelele e minunat şi încântător: ca idee însă! Dar galaxiile? Dar quasarele, stelele gigant şi nebuloasele? Dar spaţiul? Cine a făcut spaţiul? Oare spaţiul „îl poate face cineva?” Poate cineva, poate o minte limpede să-şi închipuie că spaţiul poate fi creat? De prisos să mai insi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totuşi la ideea reală a unui DUMNEZEU CREATOR de variate sisteme de gândire, de variate civilizaţii şi culturi în toate cele Patru sisteme planetare în care se află zeci de planete locuite De altfel, Hristos niciodată nu a numit pe Dumnezeu făcătorul</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L-a numit „Tată”, „Părinte” şi atât! În nici o Evanghelie nu se spune că Dumnezeu a făcut cerul, pământul, etc. Doar în Biblic, în Cartea întâi a Facerii se spume aceasta, dar formularea Bibliei se adresa oamenilor de acum peste 7000 de an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oricum, gândirea oamenilor a mai avansat. Miturile rămân mitur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le conţin numai un sâmbure de adevăr, dar ele nu pot exprima adevărul, ultimul adevăr, cuvân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Apocalipsul” Sfântului Ioan Evanghelistul se spune clar. „Eu sunt alfa şi omega, începutul şi sfârşitul, zice Domn Atotţiitorul (Apoc. 1. 8). Şi într-un alt capitol, tot mai departe: „Sfant sfânt sfânt este Domnul Atotţiitorul, care este, care a fost, care va veni lată, deci. Două citate în care Dumnezeu este definit numai ca „Atotţiitor”. Ceea ce vine să confirme susţinerea noastră. Trecem acum la un alt atribut, conferit de data aceasta lui lisus Hristos, aceia de MÂNTUITOR – SALVATOR – IZBĂVITOR, pe care L-a atribuit biserica şi Sfinţii Părinţi încă din primele secole ale creştinismului Cerem permisiunea cititorului de a-l reaminti cele ce Hristos ne-a comunicat în cuprinsul capitolul al Il-lea al acestei lucrări. În care El respinge aceste atribute. Redau integral paragraful: „Că am fost mistifica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 din vina Mea. ci din vina celor ce aşteptau să li se dea lumina din afară! Ce înseamnă „salvator1?” De ce am fost numit Mântuitor? Eu nu mântuiesc pe nimenea! Nici Eu. Nici fraţii Mei. Nici Părintele nostru! Mântuirea, Salvarea sine din sine. Totul porneşte dinlăuntrul fiecăruia, căci. Repet ceea ce am mai spus ţi pe pământ: împărăţia Luminii este înlăuntrul fiecăruia!” Formularea este de o claritate şi de o logică de neclintit într-adevăr, atributul de Mântuitor dă înţelesul unei salvări care vine din afară, pe când citatul potrivit căruia „Împărăţia Cerurilor este înlăuntrul vostru” dă un înţeles mult mai complex, potrivit căruia spiritului uman îi este deschis drumul spre curăţire, înnobilare, transfigurare, aceastea realizându-se în funcţie de râvnă, efort şi strădania fiecăruia. Dacă mai adăugăm la acestea că însuşi Hristos a spus că „împărăţia Cerurilor este a celor care se silesc”, înseamnă că realminte purificarea, înnobilarea şi transfigurarea vin dinlăuntru, graţie eforturilor fiecăruia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săşi cercetările noastre a rezultat clar că albirea şi luminozitatea sunt rezultatul strădaniilor fiecăruia, că fiecare strat reflectă meritul FIECĂRUIA DE A F1 ACTIVAT, că însăşi legea care domină întregul univers este LEGEA MUNCII,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spiritual izvorăşte din muncă, din activitate, esenţa existenţei este activitatea, necontenita mişcare. Câmpurile magnetice mensonice sunt rezultatul unei gândiri active; radiaţiile luminice exprimă iubirea activă, toate valorile sunt rezultatul muncii, al strădaniei şi al ef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plica o logică simplă şi clară: dacă petele şi culorile închise de pe spiritele inferioare sunt rezultatul propriilor lor fapte şi acţiuni, este de la sine înţeles că şi albul şi luminozitatea spiritelor evoluate, superioare tot rodul faptelor şi al strădaniilor sunt Astfel, respingerea atributului de „Mântuitor” este pe deplin justificată şi dă proba unei exemplare onestităţi, refuză un atribut ce nu-l aparţi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Şi totuşi! Şi totuşi noi îl privim ca pe un Salvator, căci prin învăţătura Sa ne-a arătat drumul calea ce duce spre înnobilare şi transfigurare, ne-a dăruit cheile cu care să deschidem nenumăratele porţi ce ne conduc spre desăvârşi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nişte veritabili ingraţi, dacă nu am arăta Luminătorului nostru recunoştinţa noastră, pentru că ne-a deschis ochii cei cugetători şi ne-a luminat simţurile noastre interioare spre a ne face să ne întâlnim în chip mistic cu EL pe poteca cea îngustă a rugăciunii celei mai arzătoare a inimii înaripate de blândul Său glas, care necontenit ne cheamă „Veniţi la Mine, cei osteniţi şi împovăraţi şi Eu vă voi odih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borda acum cea mai importantă problemă pe care c considerăm capitală pentru orice om angajat în drumul purificării: PROBLEMA IERTĂRII</w:t>
      </w:r>
      <w:r>
        <w:rPr>
          <w:rFonts w:cs="Bookman Old Style;Times New Roman" w:ascii="Bookman Old Style;Times New Roman" w:hAnsi="Bookman Old Style;Times New Roman"/>
          <w:color w:val="000000"/>
          <w:spacing w:val="-9"/>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de la bun început că numeroase texte evanghelice vin parcă să contrazică ceea ce noi vom afirma acum şi anume faptul că „NU EXISTĂ IERTARE”. În toate cercetările noastre care datează între anii 1964-l978, deci 14 ani, nu am întâlnit aceasta noţiun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 ÎN UNIVERSUL SPIRITUAL. NU EXISTĂ' Este ştiut că religia creştină, atât la ortodocşi, rât şi la catolic, are ca unul din principalii săi suporţi posibilitatea reintegrării curăţirii sufletului, prin iertarea păcatelor, pe care o poate realiza preoţi prinţi -o simplă formulă rituală. În baza unui prerogativ acoperit de un text bine cunoscut. Să ne oprim asupra textului despre care se spune că ar sta la baza „harului”, a puterii pe care o primeşte preotul de a „ierta” păcatele după spovedanie (mărturisirea liberă a pă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spun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zicând lisus a suflat şi a zis: „luaţi Duh Sfânt; cărora veţi ierta (dezlega) păcatele se vor ierta (dezlega) şi cărora le veţi ţine (lega) ţinute (legate) vor fi” (Ioan XX.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pecial în paranteze cele două traduceri diferite care s-au făcut unele traduceri folosind termenul 'iertare'„, altele termenul de „dezlegare”. Facem o paranteză pentru a prezenta rezultatul cercetairii noastre. Din toate cele cercetate de noi a rezultat că fiecare abatere fiecare păcat îşi are culoarea lui specifică, astfel crimei îi corespunde culoarea roşu, hoţiei – maro. Falsităţii şi minciunii – sepia desfrului albastru, perversiunilor sexuale – violet magiei negre – verde. Toate acestea agravându-se, tind să se transforme în timp în negru. Conform cercetărilor noastre, spuneam – nu există posibilitatea ca cineva din afară să aibă puterea de a şterge vreo pată de pe spirit Petele nu se pot şterge la comandă, nici la oarecare formulă, fie ea cât de pompoasa. Dacă s-ar fi putut face acestea, atunci însuşi Dumnezeu ar fi spălat pe toţi de toate păcatele şi s-ar fi rezolvat toate dramele dintre oameni, provocate de cei cu culori închise. Dacă ar fi putut Dumnezeu face aceastea ar fi făcut-o cu siguranţă, scutind omenirea de o istorie plină de tragedii şi drame. Ori pata, păcatul, ele sunt acelea care au creat tragicul DESTIN al acestui pământ destin pentru rezolvarea căruia a fost necesară coborârea pe pământ a unei fiinţe divine, tocmai pentru a găsi calea poteca care să rezolve starea de păcat tocmai pentru a da soluţia omenirii de a depăşi PETELE – sursele răutăţii, urii şi nedrep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nu se pot ierta de nimeni. Este cea mai dificilă problemă care stă nu numai în faţa unui om, ci în faţa întregii istorii a umanităţii. PETELE NU SE POT „IERTA”, DAR SE POT „CURĂŢA”. Omul poate scăpa de ele în timp. Prin abţinerea de la acel păcat şi nu numai atât ci şi prinâr-o compensare de fapte bune şi efort meditativ. Mai mult. Petele de culoare închisă NU SE MAI POT ŞTERGE. Doar petele semideschise mai pot spera să obţină curăţirea şi aceasta într-un timp ce poate varia între 5-20 de ani. În funcţie de mărimea şi intensitatea petei In sprijinul afirmaţiei noastre vine să ne confirme acea judecată de apoi, acea judecată finală a tuturor acţiunilor, a tuturor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 întrebarea: de ce Hristos a venit la acea vreme şi de ce judecata va fi mai târziu? De ce această pauză? De ce atâta distanta în timp? Răspunsul este cât de limpede, atât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EI CU PETE SĂ AIBĂ TIMP SĂ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lucizi. Nu s-au lăsat doar câteva secole pentru curăţire, ci milenii, tocmai pentru că a se putea curăţa petele nu este suficienta o singură viaţă, ci mai multe, chiar pentru cazurile de o gravitat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a practicat niciodată iertarea în masă, căci legea efortului ar fi fost contrazisă, iar Hristos prin esenţă respectă legea potrivit căreia fiecare om răspunde de propriile sale acţiuni. Ţinând seama de acestea şi revenind la textul nostru citat mai sus, cel ce a tradus acel cuvânt vechi prin „iertare” a comis o gravă eroare de fond, o adevărată rătăcire. Putem afirma că: A CREDE ÎN IERTARE ESTE CEA MAI CRUNTĂ EREZIE, care ar fi trebuit dintr-un început scoasă în relief. A crede în iertare este expresia unei concepţii greşite despre ceea ce este esenţial în existenţa noastră: E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iertare este opiriul leneşilor spirituali, a celor care speră să se mântuiască, să fie primiţi în rai din milă, din marea milostivire a lui Dumnezeu, care se îndură, îi iartă de potlogării şi-l primeşte în împărăţia Cerurilor pe cei ce fac cruci şi aprind lumânări în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de în iertare este expresia celei mai grave stări spirituale: LENEA MINŢII lipsa MEDITAŢIEI, lipsa untului-de-lemn a CANDELEI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textul nostru citat mai sus, expresia de a „dezlega” poate fi expresia unui fenomen care s-ar putea produce în anumite condiţiuni. Aceste condiţiuni implică existenţa unui preot puternic în radiaţii luminice şi mensonice, precum şi a unui credincios plin de râvnă, dornic realmente de a pune stavilă păcatului. În cazul în care un astfel de preot realizează o apropiere de cel dornic de curăţire, preotul, prin puterea câmpului său magnetic şi luminic, poate produce un câmp inductor, care să genereze un fior sacru în cel dornic de curăţire, fior, care să-l determine să se „dezlege” starea de păcat, să pună stavilă păcatului, să iasă din cercul vicios al abaterii. Într-adevăr, un astfel de preot poate „să dezlege”. În acest sens există DEZL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stfel în discuţie pe de o parte puterea câmpului luminic şi moensonic al preotului, care reprezintă câmpul inductor, pe de altă parte roba în discuţie capacitatea celui în stare de păcat de a recepţiona de a fi sensibil la câmpul inductor al preotului. Zadarnic există un preot plin de Putere magnetică inductoare, dacă omul este leneş şi insensibil la Pierea preotului. El nu se va putea ridica, nu se va putea curaţi. Dar daca culoarea păcatului său nu este gravă, dacă nu avem de-a face cu o ^ nestatomicită, arunci el este sensibil la puterea mensonico-luminică a preotului se naşte în el un curent indus şi în felul acesta dezlegarea primita poate constitui o primă treaptă în dificilul urcuş care implicit urmează dezl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ficace mod de curăţire este schimbarea opticii. Modificarea concepţiei omului asupra vieţii şi a faptelor, a distincţiei dintre ceea ce este bine şi ceea ce este rău în acţiuni. Dezlegarea implica, cere, necesită schimbarea opticii. Schimbarea opticii necesită reculegerea, introspecţia, întoarcerea omului către sine. Acesta însă este un fenomen, este un proces care acţionează acţiunea urcuşului pentru că: a te curaţi înseamnă A ÎNCEPE URCUŞUL, iar urcuşul atrage noţiunea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ire'.' Da! Dar în timp şi nu în timp gol, ci plin de râvnă, strădanii şi eforturi. Curăţire? Da! Dar prin lupta cu sine, prin lupta cu sine, cu pornirile, cu intenţiile, cu gânduril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Fără să considerăm că am epuizat tot ceea ce s-ar fi putut spune despre inexistenţa iertării, ne vom referi totuşi în continuare ia cele spuse de Hristos la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la împărţirea pâinii niciunul din apostoli, niciunul din evanghelişti nu spune că prin pâine s-ar ierta păcatele. Ioan nu vorbeşte despre cină. Vom înfăţişa însă toate textele din cele trei sinoptici, care se referă la „sânge”: Matei XXTV. 27-28: „beţi din acesta toţi, acesta este Sângele Meu al Aşezământului celui Nou, care pentru mulţi se varsă” spre iertare (în alte traduceri curăţirea păcatelor)”; Luca XXII. 20: „'acest pahar este legea cea nouă întru Sângele Meu care se varsă pentru voi”. Nici aici nu se pomeneşte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XIV 24: „acesta este sângele Meu, al aşezământului celui nou care pentru mulţi se varsă”. Reţineţi că nu se spune nimic desp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nu pomeneşte nimic despre cina cea de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prezentate mai sus rezultă că doar Matei pomeneşte de iertare „curăţire”, ceea ce este cu totul altceva, deoarece sângele are semnificaţia concepţiei (filosofiei), care poate curaţi mintea şi implicit petele de p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mentul să precizăm că prin expresia „sângele aşezământului celui nou” se exprimă concludent dezideratul lui Hristos de a instaura o lume nouă pe o concepţie-filozofie nouă. Aşa după cum sângele dă viaţă celulelor şi organelor, tot aşa concepţia Christianica este menită să aducă ordinea în om şi în întreaga societate omenească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dilema lămurită. Ar fi de prisos să mai întrebăm cititorul cum ar putea un preot să ierte dintr-o dată pe un bandit care toată viaţa lui a prădat şi a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e gândesc la „tâlharul din dreapta” precizam că am cercetat şi acest caz şi a rezultat că acel zis tâlhar din dreapta lui Hristos nu era un tâlhar obişnuit, ci era un „haiduc” care făcea dreptate în felul lui, ajutând săracii. Numele lui era Cadimen. Avea culoarea gri deschis şi a ajuns în stratul IV. Menţionăm că tâlharul din stânga era realmente un tâlhar, un criminal şi un hoţ la drumul mare, cu pete roşii, maro şi jumătat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dogmatică nu a putut descifra ce este, în fond, păcatul. Cine ţine „contabilitatea” acestor păcate, unde „se scriu” ele, cum deosebeşte Dumnezeu pe un păcătos de unul curat, pe unul care este bun de altul care este mai bun, ş. amd în cele de mai jos vom expune diferite texte extrase care să ateste, să demonstreze autenticitatea datelor noastre referitoare la „pete”, „culori” şi „lumin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in, zice El</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Ferice de cel ce priveghează şi-şi păstrează haina sa nepătată, ca să nu umble gol şi să nu se vadă ruşinea lui” (apocalips XIV – 15). Dar ai din Sardes</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Puţine nume care nu şi-au întinat hainele lor şi vor umbla cu Mine în HAINE ALBE</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Şi de unde au venit? Aceştia sunt cei ce au venit din necazul cel mare. Ei şi-au spălat hainele lor şi şi-au albit veşmintele lor cu sângele mielului (apocalips VII 13-l4).” Din acest citat reiese acurateţea expresiei că</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şi-au spălat hainele lor, deci prin efort, prin sângele (concepţia, gândirea) mielului şi-au albit veşmintel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Nu spune căa cineva i-ar fi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un text referitor la luminozitate</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iar cei şapte ingeri</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Erau îmbrăcaţi în haine curate şi luminoase” (Apocalips XV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oţiune la care ne vom opri acum este aceea de HAR DIVIN, la modurile în care un om se poate împărtăşi de acest har. Dogmatica vorbeşte de şapte moduri de împărtăşire cu har, acestea referindu-se la cele „şapte taine”: 1 – Botezul; 2 – Ungerea cu sfântul mir – Pocăinţa, 4 – Euharistia: 5 – Sfântul maslu; 6 – Căsătoria şi 7 -Preoţia Noi ne-am propus să privim lucrurile cu realism şi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lar că noi nu contestam, nu putem contesta autenticitatea acestor şapte taine şi că este departe de noi gând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 valoare) ritualurilor. Însă toate aceste şapte taine biserica le-a legat de nişte ritualuri exterioare, care nu întotdeauna au dat rezultatul dorit. Este suficient să ne gândim la taina cununiei, care deşi se oficiază, totuşi divorţurile nu se pot înlătura. Toţi copiii sunt botezaţi, dar prea puţini rămân ataşaţi de biserică. Slăntul Maslu se obişnuieşte să se facă la mulţi bolnavi, dar sunt prea rare cazurile când dă realmente un rezultat. Toţi preoţii se spune că au HAR, dar puţini sunt cei ce dovedesc aceasta Vom spune aşadar aceasta, că cele şapte taine sunt şi pot să devină reale, dar aceasta este în funcţie de credinţa celui ce participă la taină. Aşadar, valoarea lor este relativăAbordând problema cu limbajul nostru, vom putea preciza că eficacitatea unei sfinte taine este în strânsă dependenţă atât la nivelul spiritual absolut al preotului oficiant, de luminozitatea spiritului său. pe de o parte, cât şi de nivelul spiritual al credinciosului, pe de altă parte. Ca sfintele taine să nu aibă doar o valoare simbolică este necesar ca preotul realmente să fie un spirit luminos, iar credinciosul să nu aibă culori grave, închise. În legătură cu aceasta vom expune rezultatele cercetărilor noastre privind slujba unei sfinte liturghii, în nenumărate rânduri şi la biserici diferite, Veronica a observat cum, de pildă, la o biserică în care slujeau cinci preoţi, în timpul epiclezei (moment de vârf al Sfintei Liturghii, prefacerea pâinii şi a vinului în trup şi sânge), din fiecare preot ţâşnea o bandă luminoasă subţire, unul din ei având această bandă mai groasă şi mai strălucitoare, în timp ce la altă biserică, în timpul aceluiaşi moment preotul era învăluit într-un torent de raze, în care el nici nu se mai vedea. Am prezentat două cazuri de limită ca bază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răsim domeniul dogmaticii şi să poposim în acela al misticii, la acea strădanie lăuntrică pentru meditaţie, contemplaţie şi rugăciune de care se ocupă un mare număr de Sfinţi Părinţi ai Bisericii de Răsărit. Între care Maxim Mărturisitorul. Isifie Sinaitul, Evaghie Ponticul, Nichita Stitat, Simeon Noul Teolog şi încă mulţi alţii. Sunt aşa numiţii „părinţi isihaşti”. Numele venind de la „isihia”, care în greaca veche înseam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sihasmul? Isihasmui vorbeşte despre treptele reale ce conduc sufletul spre curăţirea de patimi, spre celelalte trepte superioare, care fac sufletul apt să cunoască „Lumina Divină”. Firul călăuzitor în isihasm este deopotrivă meditaţia şi rugăciunea, prin care mintea se poate curaţi şi lumina. Împărtăşindu-se astfel cu HAR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constituie realmente un aspect pozitiv şi real deoarece şi din punctul nostru de vedere orice spirit care este curat se poate împărtăşi, poate absorbi radiaţiile opalice SENTIONICE, iar spinteie care s-au albit şi cresc în luminozitate se pot împărtăşi de radiaţie opalice EROSONICE. Acelaşi fenomen pentru câmpurile magnetice FREN1CE şi NUS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inţii Părinţi isihaşâi descifrează în evoluţia spirituală trei trepte – CURĂŢIREA, CONTEMPLAŢIA ŞI EXTAZUL, acestea corespund întrutotul celor comunicate nouă – PURIFICAREA, ÎNNOBILAREA ŞI TRANSFIGU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irmăm şi în aceste rânduri cele ce Hristos a zis: „împărăţia cerurilor este înlăuntnil omului”. Omul este chemat spre a deveni/cu, pentru că menirea lui este să nu fie om, ci „supra-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omul de care vorbim noi nu este o idee abstractă, a ceva concret şi posibil. Omul este chemat să se depăşească pe sine şi problemele sale strict individuale şi egoiste, ca să devină un om superior, detaşat de meschinăriile şi vulgarităţile oamenilor ce nu au nici un orizont Orizontul trebuie lărgit, omul trebuie să facă sacrificii zi de zi pentru a se depăşi pe sine şi a deveni un om care să aducă ceva semenilor. Supraomul este acela care nu mai trăieşte pentru sine. ci pentru semenii săi; supraomul este cel ce s-a înnobilat sufleteşte, trăind în iubire şi prin această iubire el înţelege să-şi concentreze toate forţele sale spre slujirea semenilor, să devină – aşa cum spune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un creator în ramura sa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este însă purificarea! Purificarea este nu numai o sarcină, a ea reprezintă prima etapă, fără de care nu este posibila înnobilarea, este baza piramidei. Purificarea este o problemă fundamentală de care depinde ulterioara evoluţie a spiritului uman” Mana majoritate a oamenilor au spirite pestriţe, având diferite colontţii, ce reprezintă diverse defecţiuni de caracter. Chiar culoarea cenuşie, are reprezintă cinstea şi corectitudinea, nu înseamnă încă realizarea purificării. Purificarea desăvârşită este numai rezultatul iubirii şi al slujirii semenilor, depăşirea cercului strâmt şi egoist al preocupărilor pentru sine depăşirea preocupărilor legate doar de propria familie şi persoană, adică cenuşiul deschis. Depăşirea acestui egoism este insă betonul cel mai greu de distrus şi majoritatea pământenilor trăiesc în cercul strâmt şi opac al unui egoism care înseamnă pentru spânţ întuneric: incapacitatea de a intra în legătură cu lumile divine. Desfiinţarea egoismului, depăşirea lui este faza cea mai grea, faza care cere cele mai multe reîntrupări. În această rază stagnează de milenii miliarde de spirite, atât cele de pe pământ, cât şi cel din straturile I şi II, care suferă de acelaşi egoism, deşi mai atenuat, totuşi reprezintă cumpăna care înclină cel mai mult spre sta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narea în egoism, iată piatra de poticnire, iată bariera necruţătoare care, ca o stavilă opreşte spiritele să înainteze, să acumuleze lumina Fără ieşirea din impasul stagnării egoismului nimeni să nu spere că va putea să pătrundă în stratul IV. Dar şi în stratul IV, ca şi în celelalte straturi, există diverse gradaţii şi trepte. Nu trebuie să ne închipuim stratul respectiv ca fiind perfect omogen, cu spirite de aceeaşi valoare. Stratul IV prin excelenţă prezintă o foarte mare diversitate de spirite cu culori de la gri semideschis până la gri deschis ori cu puncte albe sau spirite alburii de culoarea untului, dar care nu au ajuns încă să pătrundă în stratul V. De asemenea, pătrunderea în stratul V nu trebuie să fie înţeleasă ca o terminare a evoluţiei. Spiritul simte mereu nevoia de a se înnobila, setea de lumină es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iritul este totalmente opac şi trăieşte în întuneric atâta timp cât trăieşte în cercul strâmt al egoismului, odată depăşit cercul egoismului când spiritul pătrunde în sfera luminilor, începe să fie apt să primească radiaţiile EROSONICE. De acum începe miracolul</w:t>
      </w:r>
      <w:r>
        <w:rPr>
          <w:rFonts w:cs="Bookman Old Style;Times New Roman" w:ascii="Bookman Old Style;Times New Roman" w:hAnsi="Bookman Old Style;Times New Roman"/>
          <w:bCs/>
          <w:color w:val="000000"/>
          <w:spacing w:val="-1"/>
          <w:sz w:val="24"/>
          <w:szCs w:val="18"/>
        </w:rPr>
        <w:t>…</w:t>
      </w:r>
      <w:r>
        <w:rPr>
          <w:rFonts w:cs="Bookman Old Style;Times New Roman" w:ascii="Bookman Old Style;Times New Roman" w:hAnsi="Bookman Old Style;Times New Roman"/>
          <w:sz w:val="24"/>
        </w:rPr>
        <w:t xml:space="preserve"> Şi miracolul cel mai mare în urcuşul, în ascensiunea spiritului este întâlnirea lui cu radiaţiile erosonice. De acum începe propriu-zisă sa stare de intrare în armonie cu natura şi legile şi, odată împărtăşit cu radiaţiile erosonice. Apare în el starea de lumină, cea mai nobilă sete care consfinţeşte intrarea spiritului în marea familie a celor desăvârşiţi. Dar să fim clar înţeleşi. Desăvârşirea este şi ea o scară, o scară fără sfârşit. Această sete de lumină nu încetează niciodată, ba mai mult, ea creşte necontenit De aceea, cei ce trăiesc în această sete de lumină sunt cei din Arăturile V şi VI. În aceste straturi, cu toate că spiritele trăiesc într-o atmosferă de fericire şi extaz, ele doresc în continuare să sporească în lumină şi dornice de activitate, se întorc pe planetele lor de baştină şi iau trup. Din V încep să se întâlnească spirite şi de pe celelalalte planete. După cum am mai spus, straturile I – IV se soldează cu un spor, un avans de energie şi lumină, dar trecerea la o treaptă superioară este acum mult mai dificilă, mult mai pretenţioasă, astfel că, practic, rareori un spirit reuşeşte să urce o treaptă, rareori pe planeta sa un spirit ajunge să reuşească astfel de realizări încât să obţină meritul trecerii pe o treapt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 însă. Orice spirit este deschis evoluţiei, el putând urca pe treptele luminii, iar acesl urcuş este proporţional cu efortul depus. Nimic în afara efortului, în afara activităţii. Evoluţia spiritului, iată o noţiune fundamentală, de care depinde realizarea umană, noţiune care în dogmatică practic nu apare sub nici o formă. Este o noţiune care, deşi are o argumentare logică şi este evidentă, doar părinţii filocalici isihaşti au alins-o vorbind de „treptele urcuşului duhovnicesc'. În acest sens, lucrarea noastră are meritul de a dezlega şi descifra cele ce Hristos a vrut să spună când a zis: „în casa tatălui meu multe locuri sunt!” (Ioan IV. 2). Aceste lăcaşuri realmente există. Ele sunt în număr de nouă şi am vorbit de ele la timpul potrivit. Drumul ce duce către înaltele lăcaşuri este deschis numai efortului, căci „împărăţia cerurilor este a celor ce se silesc” (Matei XVII. 24) Revenind la Harul Divin, trebuie să precizăm că în evoluţia spirituală există două faze în ce priveşte modul cum lucrează Harul Divin – RADIAŢIILE L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începători, cei de la baza piramidei, se cere un efort în plus, Harul fiind pasiv, pentru cei avansaţi Harul devine activ, mobilivând. Luând – ca să spunem aşa – el iniţiativa în acest sens, pentru faza activă a omului, când harul este pasiv, Sfântul Maxim Mărturisitorul descoperă la om capacitatea sa de a se mişca prin sine (Filocalia Voi. II, pag. 128), în timp ce pentru faza a doua omul devine pasiv, iar harul activ. Căci nu poate străbate mintea omenească atâta cale încât să ajungă la perceperea vreunei iluminări dumnezeieşti, dacă nu o atinge Dumnezeu şi nu o luminează EL cu razele dumnezeieşti (Filocaua voi O, pag. 133). În materie de sensibilitate la razele erosonice (Har Divin de categoria a II), părinţii filocalici au excelat ei realizându-se pe trepte înalte (straturile VI şi VII), iar unii chiar pe stratul VIU, după cum o dovedesc „Cercetări în Lumea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lua acum în discuţie un fenomen despre care nici dogmatica, nici Sfinţii Părinţi nu spun nimic. Acest fenomen este reîntruparea. Se naşte întrebarea, de ce această tăcere? Tocmai întruparea, care asigură perpetuarea vieţii, tocmai întruparea care susţine şi face posibilă evoluţia spiritului, care dă posibilitatea spiritului să se refacă, să urce, să se înnobileze, să se transfigurez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ar Hristos? Hristos nu a spus nimic despre aceasta? Ne vom opri în cele ce urmează la învăţătura lui lisus, la scrierile ce ne-au rămas prin Noul Testament, care se referă sau preconizează fenomenul reîntrup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fundamentală a preexistentei spiritului o constituie însăşi întruparea lui Hristos, care reprezintă dovada clară că orice spirit a preexistat înainte de a se naşte. Se pune întrebarea: de ce Hristos nu a vorbit limpede despre reîntrupări? Răspunsul este limpede: oamenii nu puteau înţelege reîntruparea Dovada ne-o dă chiar discuţia pe care avut-o Hristos cu unul din cărturari, cu numele de Nicodim, care era contrariat de ideea revenirii unui spirit în trup: „Oare cum se poate să intre a doua oară în pântecele mamei sale şi să se nască iarăşi?” (Ioan I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Hristos se referă clar la fenomenul reîntrupării în două rânduri. Prima dată la Matei XI. 14, când explică apostolilor persoana lui Ioan Botezătorul şi care spune: „Şi dacă puteţi să înţelegeţi, el este Ude, cel ce va mai reveni”, iar Hristos, dându-şi seama că nu este înţeles, adăuga: „cine poate înţelege, să înţeleagă!” A doua referire clară asupra reîntrupării o oferă Evanghelia de la Ioan XXL 22, 23. Aici Hristos se referă la destinul special de misionar permanent pe pământ pe care îl avea Ioan Evanghelistul. Hristos răspunde apostolului Petru: „Dacă Eu voi vrea ca acesta (adică Ioan Evanghelistul) să rămână pe pământ până voi reveni Eu, ce ai tu? Tu urmează-Mă.” Trebuie aici să adăugăm faptul că din cercetările noastre rezultă că Ioan Evanghelistul are pe pământ la ora actuală cea mai importantă misiune. Fiind spirit de provenienţă opalică, Ioan Evanghelistul are pe pământ însărcinarea de a fi trimisul care să instaureze (pe pământ) noua filosofie. CHRISTIANISMUL, care să fie filosofia lumii noi, ce urmează să apară ca urmare a intervenţiei opalic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celelalte pilde ale lui Hristos, a căror explicaţie a rămas în suspensie, ele neputând fi înţelese decât numai prin prisma preexistentei spiritului. Prima pildă la care ne vom referi este aceea a talanţilor expusă de evanghelistul Matei XXV. 14-30. În această pildă se vorbeşte de un împărat care, plecând într-o ţară îndepărtată, cheamă la sine slugile sale şi le dă pe rând: primului 5 talanţi, celui de-al doilea 2 talanţi, iar celui de-al treilea un talant Pilda redă în continuare faptul că în tmp ce acei cu 5 şi 2 talanţi au muncit şi au dublat avutul lor, cel cu un singur talant l-a îngropat şi nu a produs nimic. Din această pildă ne interesează numai faptul că oamenii se nasc cu însuşiri şi talente deosebite, unii mai talentaţi, mai dotaţi, iar alţii mai reduşi. Pilda spune că talanţii au fost daţi după puterea fiecăruia, de unde rezultă că spiritele se nasc cu puteri diferite, cu talente şi însuşiri deose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ildă care se refera la diversitatea spiritelor pământene. In faptul că unii sunt receptivi la învăţătura lui Hristos, iar alţii nu o primesc şi o resping, este ilustrată de pilda semănătorului (Marcu IV. 3-20), în care oamenii apar prezenţi ai facultăţi receptive diferite: uniii sunt ca drumurile bătătorite, de care nu se prinde nimic, alţii sunt ca solurile pietroase şi nisipoase, care, de asemenea, nu prind niciodată o plantă, alţii sunt ca pământurile invadate de buruieni şi ciulini, care chiar dacă prind sămânţă, planta este înăbuşită şi, în sfârşit, alţii sunt ca pământurile roditoare pe care plantele se dezvoltă, cresc, dar şi ele aduc rod diferit: unii 30, alţii 60, iar alţii 100. (Matei IV,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u dă nici o explicaţie acestei stări de lucruri, nu o comentează, nu o clarifică, însă noi astăzi o înţelegem prin prisma „Karmei”, a trecutului fiecărui spirit care se naşte, aducând cu sine facultăţile sale specifice de înţelegere, precum şi puterea diferită de a aduce rod, rodul fiind energia, lumina Dar poate cea mai clară referire la fenomenul reîntrupării o găsim la loan în Apocalips. Aici un înger spune lui Ioan: „Trebuie ca tu să prooroceşti iarăşi pentru multe popoare şi seminţii şi limbi şi regi” (Apocalips X, 11)</w:t>
      </w:r>
      <w:r>
        <w:rPr>
          <w:rFonts w:cs="Bookman Old Style;Times New Roman" w:ascii="Bookman Old Style;Times New Roman" w:hAnsi="Bookman Old Style;Times New Roman"/>
          <w:color w:val="000000"/>
          <w:spacing w:val="4"/>
          <w:w w:val="85"/>
          <w:sz w:val="24"/>
        </w:rPr>
        <w:t>…</w:t>
      </w:r>
      <w:r>
        <w:rPr>
          <w:rFonts w:cs="Bookman Old Style;Times New Roman" w:ascii="Bookman Old Style;Times New Roman" w:hAnsi="Bookman Old Style;Times New Roman"/>
          <w:sz w:val="24"/>
        </w:rPr>
        <w:t xml:space="preserve"> de unde rezultă că Ioan Evanghelistul avea misiunea să continue reîntrupările pe pământ aşa cum, de fapt şi Hristos îi spusese lui Petru când acesta îl întrebase despre Ioan. „Doamne, dar cu acesta ce este?' Ce însemnează însă întruparea? Ce însemnează pentru un spirit să ia trup? Fără nici o deosebire de strat întruparea înseamnă tristeţe, o stare de somn, de toropeală, care, pe măsură ce spiritul intră în corp pământean, el îşi pierde conştiinţa de sine şi suferă un somn de moarte! Da! Dacă moartea propriu-zisă, dacă desprinderea spiritului de corpul pozitiv înseamnă realmente o eliberare, naşterea în fond, ea mai curând este o moarte. Spiritul începe să intre în fetus când acesta a ajuns la patru luni aproximativ. Începând cu a patra lună, magnetul mamei, câmpul magnetic mensonic exercită o teribilă atracţie magnetică, iar din spiritul care urmează să se întrupeze porneşte o bandă subţire negativă care, încet, încet, pătrunde în fetus. Pe măsură ce fetusul creşte, spiritul negativ se micşorează ca dimensiuni şi proporţii. Naşterea înseamnă pentru spirit o oarecare înviorare, dar somnul devine din ce în ce mai profund, pe măsură ce copilul creşte şi se dezvoltă. Intrarea totală a spiritului în noul născut se face abia la vârsta de 12-l4 ani, când spirtul iniţial intră total în copil acesta intrând acum în perioada unei dezvoltări rapide, care culminează cu pubertatea întruparea însemnează aşadar o rupere totală cu lumea din care spiritul este venit Substanţa negativă îşi spune însă de timpuriu cuvântul. Copilul, de mic, dă dovada superiorităţii sau inferiorităţii sale; aptitudinile şi talentele majore nu întârzie să se facă cunoscute, cu condiţia ca copilul să aibă condiţii prielnice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uparea este ca o moarte pentru spirit moartea este ca o adevărată renaştere, ca o adevărată trezire după un îndelungat somn. Moartea în sine nu înseamnă nimic. Moartea nici nu există, deoarece spiritul nu moare, ci continuă să trăiască. Trecerea în starea de spirit este realmente o eliberare, părăsirea trupului fiind o uşurare, ca şi cum s-ar lepăda o greutate care apasă asupra corpului. Prima impresie puternică care izbeşte spiritul când părăseşte trupul este trezirea la realitatea valorii sale spirituale. Spiritul ieşit din corpul pozitiv poate să constate abia atunci adevărata sa valoare: culorile şi luminozitatea Ieşirea din trup a spiritului durează totuşi câteva zile, cu cât este mai inferior un spirit, cu atât substanţa negativă părăseşte mai greu corpul pozitiv. Cu cât mai mizerabilă i-a fost viaţa, cu atât mai mult se zbuciumă, părându-l rău că a părăsit viaţa pământului. Pentru un spirit curat, superior, moartea este realmente o bucurie, mintea sa primind o mai mare capadtate de cuprindere şi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ior, mediocra sau superior orice spirit, după ce s-a desprins total de corpul pozitiv, este atras automat, printr-un consemn al Opalului, până în zona superioară a luminii, până în faţa Tronului Ceresc. Spiritele nu pătrund în Opal, dar, ajunse în apropierea Opalului, văd splendoarea divinităţii în toată măreţia ei şi, odată cu aceasta, în aceeaşi clipă, prin forţa legilor, ele sunt atrase fiecare pe treapta ce îi corespunde din punct de vedere al energiei şi luminii acumulate. Cam aceasta ar însemna, în puţine cuvinte, naşterea şi moartea Să trecem acum la problema straturilor. Trebuie să specificăm că dogmatica nu s-a ocupat cu specificul vieţii de dincolo, nici nu s-a referit la problemele legate de continuarea vieţii spiritului după moarte. În schimb, doi Sfinţi Părinţi – loan Hrisostom şi Dionisie Pseudo -Arepogiiul au scris fiecare despre cetele sfinţilor, care sunt în număr d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 se găsesc: Sfântul Agneţ (trupul lui Hristos sub forma unui pătrat), un triunghi mare al Sfintei Fecioare Măria, precum şi nouă triunghiuleţe mici, reprezentând cele nouă „cete de sf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ntul Ioan Hrisostom în Liturghia sa arată că pe Sfântul i T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fântul Dionisic Pseudo-Aeropagjtul prezintă în lucrarea sa „Ierarhia cerească” trei triade a câte trei grupuri fiecare, în total nouă, după 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H m Prima grupă triadică. A doua grupă triadică A treia grupă triadică începătorii 4. Puteri 7. Tronuri Arhanghelii 5. Stăpânii 8. Serafimi îngerii 6. Domnii 9. Heruvimi în Ierarhia cerească a lui Dionisie întâlnim, ca şi la Maxim Mărturisitorul, ideea vieţii în continuă mişcare, în continuă activitate. Dionisie arată în lucrarea sa deosebirile de receptivitate la Lumina Divină a celor nouă 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Heruvimii şi Serafimii sunt cei mai apropiaţi de Tronul Ceresc şi sorb din plin această lumină, pe când primele cete se împărtăşesc cu mai puţină lumină, iar restul gradat, fiecare după treapta pe care se află. Aceasta confirmă cele prezentate de noi referitor ia radiaţiile opalice la care se disting trei raze diferite de acţiune, atât pentru radiaţiile luminice (sentionice, erosonice şi agapinice), cât şi pentru câmpurile magnetice mensonice (frenice, nusonice şi f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în încheiere problema PARUS1EI, a celei de a doua veniri a lui Iisus Hristos. Asupra celei de a doua veniri a lui Iisus Hristos vorbeşte cu claritate capitolul XIV din Evanghelia de la Matei şi mai ale Apocalipsul Evanghelistului Ioan, care dă detalii referitoare la pedepsele ce vor veni asupra pământului odată cu aşa-numita Judecată d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izvoare patristice interpretează „ÎNVIEREA” cea de apoi drept o înviere a tuturor morţilor din toate timpurile, o înviere în trup şj o viaţă veşnică în trup veşnic, pe un pământ veşnic. Această interpretare nu este nici reală şi nici posibilă. Din cele comunicate nouă, pornim de la relatarea lui Iisus Hristos, unde se vorbeşte despre efectul radiaţiilor DURAN, TRITON ŞI TIRIN ce vor fi trimise pe pământ pentru arderea a tot ce este spirit rău şi căzut, în scopul asigurării unei vieţi ulterioare paşnice, care să asigure dezvoltarea spirituală pe întregul pământ Judecata va însemna un fel de triere, un fel de cernere, din care vor rămâne numai cei apţi de urcuş. În acest sens. Zona întunencului cu toţi cei ce aparţin de ca vor fi nimiciţi, arşi. Mistuiţi de radiaţiile opatax, iar cei ce nu simt nici buni. Nici răi – cei din zona neutră – vor fi expulzaţi pe o altă planetă inferioară, pentru a nu stânjeni, pentru a nu împiedica desfăşurarea activităţii celor buni, a celor ce merită să moştenească pământul cu toate bună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ci de o o înviere decât în înţelesul figurat al cuvântului. Va învia filosofia Christianică, bazată pe studiu şi cercetare, o filosofie nouă, aptă să răspundă la toate întrebările, să rezolve toate problemele, filosofia „aşezământului cel nou al sângelui”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şi va continua ciclurile ei normale de reîntrupare, până ce toţi pământenii vor reuşi să depăşească stratul IV şi să intre în lumea celor desăvârşiţi, de la stratul V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ca orice planetă pozitivă, are o vârstă limitată în timp, nu poate fi veşnic. Va dispune însă de suficient timp pentru a da posibilitatea fiecăruia de a se realiza multilateral, de a se înnobila şi transfigura, de a se desăvârşi, astfel ca fiecare om să poată ajunge UN MIC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RE L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 dezvoltarea gândirii filosofice au apărut de-a lungul secolelor gânditori care au încercat într-o măsură mai mică sau mai mare să descifreze tainele existe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rezentate în această lucrare sunt fară îndoială noi şi inedite, dar ideea Evoluţiei Spiritului către desăvârşire este proprie şi branmanismului, budhismului şi jeinismului. Deosebirea este faptul că în aceste religii nu s-a vorbit niciodată despre importanţa culorilor şi luminozităţii spiritelor, nici de existenţa unui adevărat univers spiritual, în care spiritele îşi continuă viaţa lor, păstrându-şi înfăţişarea şi trăsăturile lor de caracter. Atât în doctrina brahmană – hindusă, cât şi în cea budhistă se găseşte noţiunea de 'SAMSARA”, care exprimă peregrinarea spiritelor prin diverse şi multiple întrupări, care nu excludeau şi intrarea în trup de animal. Departe de noi această idee! Dimpotrivă, afirmăm că spiritele umane numai în corpuri omeneşti se pot întrupa şi niciodată în animale. Ceea ce este de reţinut este faptul că şi noi suntem în deplin acord cu doctrinele brahmane şi budhiste, care vorbesc despre necesitatea ieşirii, scăpării de ciclurile de reîntrupare Şi noi afirmăm că idealul este a scăpa de venirea pe pământ şi de a rămâne în veşnicia bucuriei şi luminii pe care o oferă straturile de la V în sus Trebuie să ne oprim însă şi precizăm că această părăsire a zonei pământene, că această scăpare de reîntrupări nu trebuie să constituie totuşi un scop şi un ideal în sine. De aceea, apelăm la realismul şi luciditatea omului instruit, care să înţeleagă că sensul existenţei sale este: PURIFICAREA, ÎNNOBILAREA -TRANSFI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N A SAU NECTARUL LUMINIC FENOMENUL SIONEFTIC AL RUG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HARANA – Dl ANA – SAMAD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vorbi acum despre unul din cele mai minunate fenomene care au loc în universul spiritual negativ fenomenul sion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tem spune, din punct de vedere spiritual, un important eveniment pe care-l poate trăi un spirit din zona de lumină, sau pe una din celelalte planete şi anume, este vorba de împărtăşirea de care pot beneficia spiritele superioare cu „PRANA'„ sau nectarul luminic. PRANA şi nectarul luminii este alcătuit din este alcătuită din aluete ultra-rafinate, ultra-distilate, proprii atmosferei din straturile superioare adică celor de la V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duce fenomenul SIONEPTIC şi în ce condiţiuni? Fenomenul sioneptic este fenomenul pe care-l poate trăi numai marii rugători. Cazul cel mai frecvent aparţine marilor rugători care au atins treapta a IIl-a a rugăciunii, rugăciunea inimii, a lacrimilor, rugăciunea de duh, cea mai înaltă treaptă a rugăciunii care cunoaşte extazul m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Un rugător, când ajunge cu mintea şi inima să-l vibreze în muzica unei rugăciuni înalte, depăşindu-se pe sine, cât şi lumea, mediul înconjurător, rugăciunea lui este „ascultată” în sensul că depăşeşte stratul IV şi ajunge în V, primul strat de lumină autentică. În V, rugăciunea lui se proiectează în centurile SIFOKETUARICE ale atmosferei şi de acolo, rugăciunea, care este ca o rază, se amplifică, reîntorcându-se la rugător, dându-l o energie de 4-5 ori mai mare. Această reîntoarcere antrenează după sine aluete ultra-rafinate şi ultra-distilate din stratul V, aluete care nu sunt altceva decât particule supraîncărcate energetic, care alcătuiesc atmosfera straturilor de la V în sus. Astfel, cel ce are o rugăciune înaltă, ajunge să respire atmosfera stratului V. Acest fenomen nu are asemănare cu lumea fenomenelor fizice şi nici nu i se pot da prea multe explicaţii. Nouă ni s-a prezentai acest fenomen, astfel că-l prezentăm şi noi ca atare. Mintea în rugăciune, face ca acel câmp mensonic de care am vorbit în alte capitole să crească de 3-4 ori. În acest câmp mensonic amplificat, extins, mintea începe să emită vibraţii în spaţiu în formă de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ceste cercuri ţâşneşte în sus o bandă de lumină, o rază ca un fir de borar'gic, care porneşte spre stratul V. Ajunge acolo, se reflectă de bolţile SIFOKETUARICE şi antrenând aluetele, adică atmosfera din V, „PRANA” sau nectarul luminii îl aduce, se întoarce la rugător -hrănindu-l, adăpându-l cu această prană, cu acest nectar luminic Trebuie să fie clar: numai la rugăciunile intense de mare vibraţie interioară se petrece acest fenomen, care poartă numele de fenomen „SIONEPTIC*. Dacă rugăciunea este de valoarea celei de-a doua trepâă, adică rugăciunea minţii, razele rugăciunii, vibraţiile ajung numai până la straturile III sau IV, care nu au putere de refiactantă, ceea ce iace ca ele să nu se poată reîntoarce de unde au plecat. Ele chiar dacă se întorc sunt de slabă intensitate, nu hrănesc şi nu adapă aşa cum se întâmplă cu cele ce ajung în stratul V. Stratul V, cu atmosfera sa înaltă, alcătuieşte prana sau nectarul luminic, de care se împărtăşesc toţi locuitorii acelui strat Dar această prana nu este numai în V, ci în toate straturile, mai ales î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 isihastă a Sfinţilor Părinţi ai filocaliei vorbeşte numai despre înălţimea şi deosebit de bogatele bucurii spirituale pe care le poate aduce „rugăciunea lui Iisus”. Despre această rugăciune vorbeşte ca nimeni altul Sfanţul Teofan Zăvorâtul în lucrarea sa numită „Sbornicul. Această rugăciune se aseamănă întru totul cu ceea ce este la cei din India: „om mani padme num”, adică „Salut nestemat în floarea de lotus”. Asemenea rugăciunii lui Iisus şi ruga indiană are rolul de a-l despăturii pe om, de a-l înstrăina de patimile trupeşti şi de a-l dedica în întregime şi pentru totdeauna lum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e datoreşte fenomenul SIONEPTIC? Acest fenomen se datoreşte atmosferei din stratul V: SPAŢIUL ALUETEIGUINTIC. Dar nu numai stratul V, ci toate straturile îşi au bolţile lor „sifoketuarice”, atmosferele lor specifice, spaţiile aluetei specifice proprii fiecărui strat: astfel, în VI există spaţiul de aluete sextinic; în VTI spaţiul aluetic septanic; în VIII spaţiul aluetic octanic; şi în IX spaţiul aluetic nonic; iar în Opal, atmosfera opalică cuprinsă în ZENTA SIFOKETUARICÂ, poartă numele de spaţiul aluetic DECADIC. Desigur, de spaţiile aluetice din straturile superioare nu pot beneficia oamenii de rând Pentru împărtăşirea cu spaţiul aluetic sextinic, de pildă, trebuie să fie spiritul venit cel puţin din V. în general, spiritele înalte care vin pe pământ ajung prin efort la vârsta unei spiritualităţi mature, pot să se împărtăşească în momentele de concentrare cu aluete energetice din spaţiul aluetic al straturilor din care au descins. Dar şi pentru spiritele înalte coborâte pe pământ este de precizat – alimentarea cu prana – se face rar, doar în momentele de înălţare spirituală când concentrarea fiind deosebit de accentuată, raza care ţâşneşte din câmpul mensonic amplificat ajunge în spatiile aluetice ale straturilor superioare, intorcându-sc amplificat la persoana aflată în stare de concentrare mentală. În rândurile de mai jos am pus accentul pe faptul că dintre  ITVIVER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eni, cei ce aparţin straturilor din zona inferioară a luminii (straturile I-LV) rugăciunea este una din căile cele mai uşoare, una din cele mai rapide metode de „albire”, pentru a se putea pătrunde în stratul V. într-adevăr, rugăciunea interioară este aceea care asigură accesul rapid către straturile superioare. Dar mai există ceva la fel de important şi valoros care face posibil accesul către stratul V şi anume, viaţa de dăruire închinată se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e pildă, dacă duce o viaţă modestă, depăşindu-se pe sine, jertfindu-se bolnavilor săi închinând viaţa vindecării celor pe care îi tratează, dragostea de semeni este aceea care deschide şi face posibilă producerea fenomenului „sioneptic”, acel medic va respira „prana” straturilor înalte încă de pe pământ, acel medic va trăi încă în trup pozitiv fiind ca în rai. Dragostea, deci dragostea de oameni, deasemeni, de cei săraci, de cei suferinzi jertfa pentru cei lipsiţi şi oropsiţi iată drumul, iată „poteca cea îngustă” pe care se poate urca pe una din trept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oreţii isihaştii, însinguraţii, firile meditative, contemplativii cei care se retrag, cei ce se ascund de tot şi toate, dintr-o covârşitoare SETE D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ei ce au poteca asigurată, ei sunt cei ce cunosc cel mai bine fenomenul despre care am vorbit Aşadar, toţi cei ce vor, toţi cei ce aspiră să guste, să trăiască fenomenul SIONEPTIC. Trebuie să fie nişte însinguraţi asemeni unor isihaşti care, chiar dacă sunt siliţi de împrejurări să trăiască în mijlocul oamenilor, retrăgându-se în camera cea mai dinlăuntru a sufletului lor, să „oficieze” acolo liturghia lăuntrică a împărtăşirii cu nectar, acea inefabilă lumină care, alimentând mintea, o face şi pe ea să lumineze pentru a putea paşi pe treptele necunoscute ale negrăitei CUNOAŞTERI</w:t>
      </w:r>
      <w:r>
        <w:rPr>
          <w:rFonts w:cs="Bookman Old Style;Times New Roman" w:ascii="Bookman Old Style;Times New Roman" w:hAnsi="Bookman Old Style;Times New Roman"/>
          <w:color w:val="000000"/>
          <w:spacing w:val="8"/>
          <w:sz w:val="24"/>
          <w:szCs w:val="18"/>
        </w:rPr>
        <w:t>…</w:t>
      </w:r>
      <w:r>
        <w:rPr>
          <w:rFonts w:cs="Bookman Old Style;Times New Roman" w:ascii="Bookman Old Style;Times New Roman" w:hAnsi="Bookman Old Style;Times New Roman"/>
          <w:sz w:val="24"/>
        </w:rPr>
        <w:t xml:space="preserve"> ÎNSINGURAREA poate şi trebuie să fie însuşită de toţi cei ce aspiră spre o viaţă înaltă, fie că este vorba de slujirea semenilor, fie că este vorba de cercetare ştiinţifică, fie că este vorba mai ales de CREAŢIE</w:t>
      </w:r>
      <w:r>
        <w:rPr>
          <w:rFonts w:cs="Bookman Old Style;Times New Roman" w:ascii="Bookman Old Style;Times New Roman" w:hAnsi="Bookman Old Style;Times New Roman"/>
          <w:color w:val="000000"/>
          <w:spacing w:val="5"/>
          <w:sz w:val="24"/>
          <w:szCs w:val="18"/>
        </w:rPr>
        <w:t>…</w:t>
      </w:r>
      <w:r>
        <w:rPr>
          <w:rFonts w:cs="Bookman Old Style;Times New Roman" w:ascii="Bookman Old Style;Times New Roman" w:hAnsi="Bookman Old Style;Times New Roman"/>
          <w:sz w:val="24"/>
        </w:rPr>
        <w:t xml:space="preserve"> IDE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VOLUŢI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9 FENOMENUL ARG0TINIC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a NIRVANEI) Am precedat această expunere cu reluarea unei scheme despre care deja am vorbit într-unul din capitolele precedente. Am reluat această schemă tocmai în scopul de a da o explicaţie cât mai precisă, atât fenomenului SIONEPTIC, despre care am vorbit mai înainte cât şi mai ales pentru a defini mai exact domeniul de manifestare al fenomenului ARGOT1N1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ându-ne de data aceasta după această schiţă, care exprimă treptele pe care poate urca mintea în strădania ei de înnobilare, vom încerca să delimităm etapele despre care deja am vorbit, reluându-le după cum urmează: I – Prima etapă este PURIFICAREA Ea se realizează pe primele trei trepte ale PIRAMIDEI. 1. Raţiunea; 2. Meditaţia; şi 3. Contemplaţia, aceasta din urmă fiind şi prima treaptă a celei de-a doua etape.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este ÎNNOBILAREA Ea porneşte încă de la contemplaţie, cuprinzând apoi cele trei trepte ale EXTAZULUI, extaz în faţa: 1. Armonici. 2. Frumuseţii şi 3. Sublimului. În sfârşit urmează ultima: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TRANSFIGURAREA care cunoaşte la rândul ei cele trei trepte proprii sferei: 1. Luciditatea. 2. Clarviziunea şi 3, Idcogonia. Aceasta constituind „omega'„ propriu-zis al scări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loNEPric propriu celor ce se roagă arzând aparţine cu precădere treptelor celei de-a doua etape, adică a ÎNNOBILĂRII. Rugăciunea inimii este în esenţă EXTAZUL celui ce vede, celui ce priveşte de departe sfera – lumina miezurilor şi a esenţelor. Această „vedere” lăuntrică aduce linişte („isihia”), aduce bucurie, este asemeni unui zbor în care mintea luminată de lumina ce iradiază din sferă, luminează întreaga fiinţă, conducând mintea spre noi trepte ale înţelegerii, ale negrăitei cunoaşteri</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Extazul nu înseamnă însă „pătrunderea în sferă”. În cercul arzător al lucidităţii, al clarviziunii şi al ideogoniei. Extazul este doar o etapă premergătoare sferei, etapă care înnobilează mintea pregătind-o să pătrundă în sfera cercurilor arzătoar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Fenomenul sioneptic este propriu stărilor extatice. În timp ce fenomenul argonitic este propriu celor ce au ajuns în sferă, intrând în dansul fantastic al clarviziunii şi ideogoniei. Cercul arzător al minţii ce atinge culmile incandescenţe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derea mintală în sferă este – putem spune – un fel de vârtej revelator, o fulgerătoare pătrundere în miezuri şi esenţe. Fenomenul acesta depăşeşte liniştea şi plutirea proprii stării extatice: fenomenul acesta este un fel de răpire într-un ciclon furtunos, care te proiectează într-o lume nouă de idei, sunete, culori şi concepte, care nu se pot circumscrie, depăşind prin esenţa lor raţionalul şi logicul obişnuit. Aceasta este TRANSFIGURAREA, în care nuntea a pătruns prin propria sa lumină, ajungând nu numai să vadă şi să audă, ci şi să ia contact direct, nemijlocit cu un nou univers limpede precum cristalul, întins cât un ocean nemărginit. Dacă extazul este ca o înviere, ca un vis</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Pătrunderea în sferă este ca o TREZIRE DINTR-UN SOMN fNTR-O NOUĂ VIAŢĂ</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Pătrunderea în sferă este ca o înviere, ca o trecere de la moarte la viaţă în noul univers al lucidităţii, al clarviziunii şi al ideogoniei. Dacă extazul e un fel de moarte pentru lumea din afară şi o stare proprie neînchipuită, de vis, intrarea în sferă înseamnă depăşirea visului, căci mintea se trezeşte din acel vis, reintră în sine pentru a purcede, pentru a înainta în noul univers ce i se deschide. Dacă extazul este o stare de vis într-o mare de aur, intrarea în sferă este ca o trezire la realitatea unui univers cu sclipiri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fenomenul argonitic: o maximă vibraţie, un fulger ce porneşte din minte, tinzând către straturile înalte, de la VIII în sus, în spaţiul aluetic septanic, octanic şi nonic, prana cea mai înaltă, NECTARUL LUMINIC CEL MAI SUBTIL, cel mai preţios, care adapă spiritul cu generozitate. Acest fenomen îl cunosc doar creatorii, adevăraţii creatori. Ei desigur, nu pot rămâne continuu în sferă, prinşi în acel cerc arzător</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Urcă până acolo, rămân câteva clipe</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Apoi coboară</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INSPIRAŢI</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Se ridică pe o scară ce se reazemă de o creangă înaltă, ca să culeagă fructele cele mai din vârf</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Apoi coboară</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Se coboară până în adâncul oceanului cugetător, culeg o scoică în care se va găsi o perlă despre care, privind-o în linişte şi singurătate, să poată vorbi despre frumuseţile ei semenilor</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Acesta este fenomenul argon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propriu creatorilor însinguraţi, anahoreţilor şi siliaştrilor, care în mijlocul unui ocean de întuneric văd steaua cea luminoasă a dimineţii, pentru ca din nou, întorşi din întuneric, să vorbească despre lumină</w:t>
      </w:r>
      <w:r>
        <w:rPr>
          <w:rFonts w:cs="Bookman Old Style;Times New Roman" w:ascii="Bookman Old Style;Times New Roman" w:hAnsi="Bookman Old Style;Times New Roman"/>
          <w:color w:val="000000"/>
          <w:spacing w:val="2"/>
          <w:sz w:val="24"/>
          <w:szCs w:val="18"/>
        </w:rPr>
        <w:t>…</w:t>
      </w:r>
      <w:r>
        <w:rPr>
          <w:rFonts w:cs="Bookman Old Style;Times New Roman" w:ascii="Bookman Old Style;Times New Roman" w:hAnsi="Bookman Old Style;Times New Roman"/>
          <w:sz w:val="24"/>
        </w:rPr>
        <w:t xml:space="preserve"> Cei ce au urcat o dală în sferă, coborând nu mai pot să tacă. Ei vor să spună şi altora despre miracolul din afară, ei vor să vorbească şi DLN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ra despre acea lume, despre acea înviere, despre acea trezire a minţii ce vede, a ochiului ce pătrunde şi cunoaş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ei ce au pătruns în sferă, coborând vor vorbi prin forme, prin sunete sau culori despre ideala frumuseţe a fulgerelor, despre acel tărâm feeric de dincolo de vi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Fenomenul argonitic este tocmai perceperea sclipirilor de diamant, gustarea fructelor din vârful pomului vieţii, uimirea în faţa acelei perle descoperite în adânc, înţelegerea acelei stele luminoase a dimineţii. Fenomenul argonitic precede creaţia, el este însuşi izvorul, sursa de inspiraţie a Creatorului, rouă care-l trezeşte, ploaia care-l adapă, torentul care-l îmbată şi-l transfigurează</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Actul de creaţie este dureros</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Este durerea celui rănit de perfecţiunea sfere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usturimea arsurii din cercul arzător care se vrea exprimat Actul de creaţie este o zvârcolire, un chin, chinul celui ce şi-a întâlnit iubita şi apoi a fost azvârlit, parcă respins, aruncat în întunericul cel mai din afar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un clopot al unui vulcan ce ar vrea să i se arunce lava spre înălţim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ca un tumult de valuri care vor să sfarme stâncile abrupte ce le despart de ţărmul mult dori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Este asemănător groazei în faţa morţii, durerii celei ce naşte, tânguirii celui ce a pierdut ceva de preţ şi ar vrea să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osibilă rămânerea în sferă! Nu poţi rezista continuu fierbinţelii acelui cerc arzăt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Trebuie să cobori, să te resemnezi, să revii în piramidă şi nu oriunde, ci la însăşi baza acesteia, pentru ca să începi din nou reconstruirea ei dintr-un alt material mai nobil, mai preţios. Aceasta este opera de artă. O piramidă dintr-un material preţios, îndreptată către un nou pisc din care să se poată privi sfera, perfecţiunea, lumina Opera de artă este un rod, o piramidă din vârful căreia poţi culege un fruct ce se vrea asemenea celui gustat mai înainte. Este rodirea unei piramide în vârful căreia veţi găsi o fărâmă din perla ce se vrea asemenea celei găsite în adâncuri. Este rodirea unei piramide în vârful căreia poţi găsi un grăunte de diamant ce vrea să amintească de feerica sclipire a acelei lumi</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Este o lavă care, prin incandescenţa la care a fost zămislită, face să vorbească despre focul din adânc</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Este ca o stâncă biruită ce lasă valurile să pătrundă în acel tărâm de toţi râvnit TĂRÂMUL VISULUI. AL DIAMANTULUI ŞI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 MAGNETIC MENSONIC – CÂMP LUM1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m vorbit despre fenomenele sioneptic şi argonitic. Am găsit de cuviinţă să revenim asupra relaţiei ce există înâre -campul magnetic mensonic şi câmpul luminic. Din Tabelul înfăţişat mai sus se poate constata interdependenţa razelor de acţiune a acestor două forme de câmpuri – magnetic şi luminic – câmpuri pe care le emit spiritele îndeosebi cele superioare. Din tabel se poate constata că până la o rază de 0,8 metri de câmp mensonic nu-l corespunde nici un câmp de radiaţii luminice. Abia peste această rază a câmpului magnetic mensonic încep să apară şi radiaţiile lumini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magnetic mensonic exprimă în fond capacitatea şi intensitatea gândului fiind un rezultat al efortului mental, legat de procesul de curăţire. Aceasta înseamnă că numai spiritele care au depăşit egoismul şi viaţa pentru sine cresc în radiaţii mensonice. Când curăţirea este totală, când egoismul este depăşit, spiritul devine alb, adică este apt de stratul V Creşte şi iubirea de semeni şi, odată cu aceasta, procesul de gândire ce dinamizează. Aşadar există o strânsă relaţie între. CÂMPUL MAGNETIC MENSONIC (GÂNDIREA) Şi RADIAŢIILE LUMINIC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mpul magnetic mensonic reflectă capacitatea intelectuală şi intensitatea gândirii, iar câmpul de radiaţii luminice reflectă iubirea, capacitatea de jertfire pentru semeni Luminozitatea este rodul unei gândiri elevate, gândire care are ca filon roşu de foc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naşte întrebarea dacă există vreo posibilitate de creştere a radiaţiilor luminice. Răspunsul este afirmativ. Acest răspuns aduce în prim plan toate acele noţiuni de care este capabil omuL închinându-se semenilor, dedicându-se celor din jurul lui Dar nu numai atât! Studiul şi cercetarea, împletite cu meditaţia şi contemplaţia, determină câmpul magnetic mensonic sa se dezvolte. Activitatea Permanentă a câmpului mensonic prin lecturi, studii şi meditaţii determină în timp creşterea acţiunii câmpului magnetic mensonic şi creează premisele transfigurării adică a apariţiei radiaţiiior luminice. Care anunţă începutul procesului de albire. Radiaţiile luminice sunt proprii spiritelor care au depăşi ataşamentul pentru propriile interese, posedând o mare capacitate de introspecţie, de concentrare, ceea le face apte de a trăi fenomenul sioneptic, împărtăşirea cu prana – nectarul luminic al straturilor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pranei aduce o iluminare a minţii, gândurile se transfigurează, cugetul devine mai transparent, mai lucid, intuiţia creşte, devenind astfel apt să înţeleagă mai bine tainele divinităţii. În acest fel starea extatică vine să confirme stare a de primire a prana, sufletul se umple de o bucurie de negrăit, trăind o adevărată sărbătoare a bucuriei, cum spune Sfântul Isihie Sina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rimiri a pranei mintea începe să vadă lumina sa proprie, împărăţia Cerurilor „este în propriul său Eu”. Mintea luminează ea însăşi, împărtăşindu-se cu lumina straturilor înalte, dobândind lumina graţie propriei sale lumini izvorâte din meditaţii şi contemplaţii active, tinzând astfel să crească „însăşi raza radiaţiilor îum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fără iubire este moartă Este doar câmpul magnetic mensonic pe care-l au (şi încă destul de mare) şi spiritele căzute mai ales cele luciferice, al căror câmp magnetic mensonic concurează cu acela al spiritelor din straturile VIII şi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ândirea este crucială. Ea poate cobori şi ridica un spirit. O gândire egoistă întunecă spiritul; gândirea iubitoare de semeni îl înalţă şi-l luminează, aducându i luminoztatea atât de necesară ascensiunii pe înaltel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asociată cu iubirea, filonul ei de aur. Asigiuă spiritului mult dorita LLMIN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LUETEI RELAŢIA IDEE –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nu este altceva decât un atom nevăzut, nepozitivizat, care constituie materialul de bază al materiei negative, precum şi al spaţiului, considerat ştiinţific ca un vid, adică lipsit de atmosferă. Aşadar, spaţiul este vid din punct de verde fizic, experimental, dar teoretic el nu poate fi gol. Aluetele sunt deci atomii sub înfăţişarea – să zicem – a unor raze ultranobile, care constituie spaţiul interplanetar şi interst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 fond alueta? Este cărămida fundamentală a vieţii, a existenţei în analogie cu ceea ce noi în fizică numim atom, forma elementară de bază 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uete ne-a vorbit prima dală Heruvicle în august 1977, dar nu am înţeles suficient de clar. Tot în aceeaşi perioadă ne-a dat explicaţii generale asupra efluviilor zeniice, dar tot nu am înţeles. Tot atunci ne-a vorbit despre interdependenţa cuplului univers pozitiv – univers negativ, dar nici aceasta nu am înţeles-o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februarie 1978 Heruvicle a reluat teoria aluetei, precum şi problema genezei şi am reuşit, în sfârşit, să înţelegem şi să putem aborda în scris cele ce am aflat, toate aceste date constituind baza de pornire pentru înţelegerea evoluţiei materiilor, a formării fapturilor biologice, precum şi a fiinţelor 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este alueta. De înţelegerea ei depinde înţelegerea etapelor evoluţiei materiei şi a formării diferitelor stadii de organizare a acestei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ăsăm deoparte atomul pozitiv, care nu este decât „un caz particular” – o stare precară a atomului negativ: alueta. Deci, ce este alueta? Este forma elementară de existenţă a materiei neg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formulare, brută. Vom aborda acum caracterul abstract al prezentării noastre şi vom spune: ALUETA ESTE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ESTE ESENŢA VIEŢII, A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ESTE ESENŢA COMPUSĂ DIN DOUĂ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SUNT CONSTITUITE DIN IDEI CE SEOGLINDESC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prezenta acum o schemă care să includă noţiunile folosite mai sus, cu explicaţiile necesare: SCHEMA nr. 6 ES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ă pe două principii) Prindpiul TAMA şi Principiul A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ABSORB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 ACTTV Ideea II: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ueta este o esenţă bazată pe două principii: TAMA şi ATAM, acestea incluzând două idei: de activitate de emisie şi, respectiv, de pasivitate şi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fi definiţia de fond a tuturor aluetelor, valabile pentru toate stadiile energetice. Care sunt caracteristicile scheme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ESENŢEI – aceasta este prima abstractizare, majoră, deoarece formularea pe care noi am fi putut-o da ar fi fostunicitatea în dualitate sau într-o formulare vulgarizată: armoniacontrariilor. Noi însă insistăm în caracterizarea schemei de mai sus prinexpr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ITATEA ESENŢEI ÎN DUALITATEA PRINCIPIILOR, căci UNICITATEA ESENŢEI ESTE POSIBILĂ TOCMAIDATORITĂ EXISTENŢEI A DOUĂ PRINCIPII: TAMA şi ATAM, unite într-un tot indisolubil. Unicitatea esenţei este dualistă şi ea implicăo strânsă interdependenţă simultană a celor două principii, TAMA şiATAM, care se manifestă la modul fenomenal printr-un dubluFENOMEN DE EMISIE Şi ABSORBŢIE, aceasta implicând existenţaunui CÂMP DE INFRAES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esenţa are ca mod de existenţă pe plan fenomenal, concret, existenţa câmpului de infraesenţe, ce constituie în acelaşi timp tocmai modul de manifestare fenomenală a infraesenţei.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unicităţii esenţei, adică a aluetei, este existenţa sa perpetuă, veşnică. Alueta este însăşi MIRACOLUL EXISTENŢEI. Ea nu are început, nu are sfârşit nimeni nu o poate crea şi nimic nu o poate distruge. De aceea, definim alueta drept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ALUETA =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 ELEMENTAR DE EXISTENŢĂ. (Precizam că este vorba de aluetă şi nu de atom, care nu este decât un caz particular al aluete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schema de mai sus, în care am pornit de la abstractizare. Este vorba de noţiunea de ESENŢĂ, care la rândul ei este compusă din două abstracţiuni: principiile ACTIV şi PASIV. Până acum suntem în planul abstract nimic concret. De acum însă, pătrundem în plan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oncret este marcat de intervenţia dublului fenomen de EMISIE şi de ABSORBŢIE. Urmărind concretul, fenomenele de emisie şi de absorbţie, suntem de fapt în plină definiţie a ENERGIEI, a cărei existentă de datorează tocmai acestui fenomen. Ţinând seama de acestea, să legăm abstractul de concret prin următoarea formulă: activitate, fiind în mişcare, acestea trebuie să aibă un SENS Sensul nu este însă unic şi liniar, el este tridirecţional în spaţiu şi nesfârşi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are sunt cele trei dimensiuni ale sensului. Acestea sunt: ASCENDENT, STABIL Şi DESC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firul logic, am ajuns la cele trei ipostaze pe care le poate avea materia negativă, în conformitate cu cele trei direcţii posibile. Să sintetizăm: SCHEMA nr. 7 sens ASCENDENT = ACUMULARE de energie; sens STABIL = ECHILIBRU energetic; sens DESCENDENT = PIERDE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astă formulă, abia acum putem considera sa dam o definiţie completă a alu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ESTE MODUL ELEMENTAR DE EXISTENTĂ A ENERGIEI. Alueta fiind aşadar modul elementar de existenţă a energiei, fiind energie, ne gândim la materie, gândindu-ne la materie, putem realiza echivalenţa: EXISTENŢĂ – ENERGIE –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tunci că formula nr. 1 este de fapt formula însăşi a materiei şi atunci: MATERIE = ENERGIE =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n această ultimă concluzie am ajuns să demonstrăm cele afirmate în capitolul I al acestei lucrări, când afirmam că spiritul -corpul negativ – este materia negativă, pe care am definit-o drept O UZINĂ PRODUCĂT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lueta: MATERIE = ENERGIE = ESENŢĂ, aceasta este însăşi baza a ceea ce se numeşte existenţă. Definiţia aluetei o mai putem însă formula drept UN NUCLEU ESENŢIAL MATERIAL ENERGETIC, care arc ca atribut, ca însuşire fundamentală necontenita ACTIVITATE, veşnic în mişcare. Fiind în Am ajuns, în sfârşit, la o schemă care poate sta la baza definitei celor două forme de materie negativă şi materie pozitivă, despre care am vorbit încă din primul capitol şi pe care o vom relua, ţinând seama de schema prezentată mai sus, astfel: MATERIA NEGATIVĂ este caracteruzată _ printr-o dominantă activă, aceasta însemnând dominanta EMIŢĂTOARE, cu sens ascendent evolutiv, materia care este în stare continuă de acumulare de energie, tinzând către noi scheme superioare de organizare, materie indestructibilă,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POZITIVĂ este caracterizată printr-o dominantă pasivă, stagnantă, aceasta însemnând sens descendent, mărginită la structuri simple, elementare, materie destructibilă, din cauza dominaţiei laturii absorbante, materie amorţită, care a pierdut capacitatea de auto-organizare, având o soartă critică în sensul că tinde spre pierderea de energie printr-un proces lent de dezagregare. Cu aceste noţiuni clarificate, să încercăm să formulăm specificul celor două universuri,: cel spiritual – negativ şj cel material –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PIRITUAL NEGATIV este un univers caracteriz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el este alcătuit din straturi, o spirală simplă în formă de con, expresie a treptelor de energie, care reflectă cu stricteţe stadiile diferite de lumină, adică de ENERGIE ACUMULATĂ, rezultat al unei evoluţii disciplinate, în care LEGILE au constituit axul călău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MATERIAL POZITIV – este însă un univers caracterizat prin: HAOS: un spaţiu infinit în care materia pozitivă se prezintă sub o infinitate de forme, care mai de care mai bizare (vezi astrofizica), un univers haotic, care prezintă cele mai neaşteptate ş paradoxale moduri de manifestare, noian de fenomene haotice, abisale, rezultat al lipsei de disciplină în care LEGILE acţionează haotic, neputând realiza nici cele mai elementare forme de viaţă, lata-ne ajunşi la o formulare realistă, clară şi concisă a celor două universuri care. Credem, va reuşi să dea cititorului o orientare clară în descrierea ideilor şi legilor proprii celor două uni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universul negativ al ordinii şi despre universul pozitiv al haosului, al dezordinii. Dar sistemul nostru planetar? Oare nu este şi el ordonat? Oare nu domnesc şi în el legile, disciplina rotaţiei pla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stemul nostru planetar este expresia tocmai a unei stări de mijloc, de echilibru relativ, expresie – am putea spune – al unui al treilea univers î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ul relativ ordonat se îmbina cu negativul absolut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capcana pietrei filosofale: Spiritul – absolut ordonat trăieşte într-o lume relativ ordonată. O lume a spiritelor este nevoită prin forţa implacabilă a destinului să trăiască într-un univers material stagnant, într-o ordine relativă, sursă de confuzie şi de eroare, lată sursa contraindicaţiilor din concepţiile noastre, iată universul quasi – mort, stagnant în care trăim, suntem influenţaţi în gândirea noastră să-l considerăm ca singurul real. Viaţa în corp pozitiv este plină de contradicţii, pare fără rost, fără sens, pândită de misterioasa moarte care, pentru mulţi, a devenit un crez absolut. Trăim într-un univers care şi-a pierdut sensul ascendent, a stagnat şi iată-l în starea în care nu mai acumulează energie, ci</w:t>
      </w:r>
      <w:r>
        <w:rPr>
          <w:rFonts w:cs="Bookman Old Style;Times New Roman" w:ascii="Bookman Old Style;Times New Roman" w:hAnsi="Bookman Old Style;Times New Roman"/>
          <w:color w:val="000000"/>
          <w:spacing w:val="1"/>
          <w:sz w:val="24"/>
          <w:szCs w:val="18"/>
        </w:rPr>
        <w:t>…</w:t>
      </w:r>
      <w:r>
        <w:rPr>
          <w:rFonts w:cs="Bookman Old Style;Times New Roman" w:ascii="Bookman Old Style;Times New Roman" w:hAnsi="Bookman Old Style;Times New Roman"/>
          <w:sz w:val="24"/>
        </w:rPr>
        <w:t xml:space="preserv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nsul nu trebuie să-l căutăm în materia pozitivă, ci în materia negativă, în spiritul nostru, în esenţa noastră, în noi înşine, căci numai în noi vom putea descifra adevăratul sens al existenţei, al vieţii, sensul ascendent – veşnic al unor noi stadii superioare de acumulare de energie – care să ne conducă spre noi forme de cunoaştere, spre lumină. Mai există însă ceva de adăugat la specificul celor două universuri, al celor două materii. Vom reveni pentru aceasta la formula iu. 1, s-o prezentăm din nou: ACTIV E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Ă ENERGI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V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 mai sus arc însuşirea de a contribui la precizarea definiţiei celor două materii şi anume: materia negativă – este o esenţă cu dominantă activă. În care rolul determinant îl are emisia: în tump ce materia pozitivă – este o esenţă cu dominantă pasivă, în care rolul determinant ii are absorbţia care este evidenţiata pnn torţele de coeziune intra 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ne ajunşi la explicarea luminozităţii a câmpurilor luminice proprii spiritelor superioare. Ele emit lumina, deoarece esenţa lor este dăruirea, dăruirea fiind expresia iubirii, iubirea fiind lumina Logica se leagă perfect pe plan fenomenal, explicaţiile noastre se confirmă cu exactitate, căci dăruirea este expresia concretă a esenţei care este iubirea, iar rodul iubirii se manifestă realmente prin câmpul lum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este caracteristica dominantă a spiritelor curate, a spiritelor ce radiază în jurul lor un câmp luminos, ascuns privirilor noastre pozitive, dar pe care un medium de calitate îl poate cu uşurinţă constata. Dăruirea este expresia celui mai nobil stil de viaţă exterioara, rod al unei esenţe interioare nobile şi luminoase, denumită de noi iubire Iubirea ca esenţă este rădăcina vieţii, sensul de foc interior ascendent major al existenţei, Iubirea este materia abstractă din care este alcătuit tot ce este spirit curat, superior, iubirea nu este însă doar rădăcină şi sens, ea este realmente „cea mai pură esenţă”! Să ne oprim. Am folosit expresia: „cea mai pură”. Aceasta ne conduce, fără să vrem, la o nouă idee, aceea a IERARHIZĂRII ESENŢELOR, ceea ce ne îndreptăţeşte să apelăm la fenomenul de POLARIZARE, prin care ne permitem să revenim la planul abstract de la care iniţial am pornit la începutul acestui capitol şi să apelăm la o nouă schemă, care să exprime FENOMENUL POLARIZĂRII ESENŢELOR. Astfel, vom avea schema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nr. 8 POLUL ZENTTAL care polarizează: IUBIREA – LUMINA, FRUMUSEŢEA – SUBL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 ADEVĂRUL – BINELE POLUL NAD1RIC care polarizează. RĂUL –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ATEA – URA şi ÎNTUNERICUL, Propunem acum cititorului ca această schemă s-o suprapunem schemei nr. 3 şi să mediteze. Va rezulta o sinteză completă care va remarca relaţia între formă şi conţinut, între materie 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ĂŢI NEDESPĂRŢITE ŞI VEŞNIC SUDATE! Am realizat încă un pas! Am reuşit să introducem noţiunea de idee şi prin aceasta să punem în discuţie cele mai uzitate noţiuni de către filosofie: noţiunea de idee şi noţiunea de materie, care au generat şi filosofii opuse, respectiv idealiste sau mater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rin prisma celor afirmate mai sus, putem afirma cu toată fermitatea că separarea filosofiilor este o iluzie de optică. O simplă amplasare dintr-un anumit unghi de vedere lateral, adevărata filosofie fiind doar aceea care se amplasează într-un punct central, acela în care cele două noţiuni – majuscule – trebuiesc privite concomitent, sudate între ele indisolubil, tot aşa cum abstractul şi concretul formează o unitate fermă şi inalienabilă, căci în fond: Lumea materială este expresia lumii ideilor, iar lumea ideilor este esenţa lumii materiale, căci lumea materială şi lumea ideilor formează o unitate absolută, armonioasă şi perfect sudată, tendinţa da separare a lor fiind absurdă şi total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acestea, formula nr. 2 poate fi întregită astfel: Formula nr. 3 ESENŢE: ENERGII: Lumea Lumea IDEILOR MATE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ivim cu atenţie formula aceasta! Putem oare să spunem că începutul este în idee sau să afirmăm că totul porneşte de la materie? Aceasta nu ar putea primi decât calificativul de EXTREMISM</w:t>
      </w:r>
      <w:r>
        <w:rPr>
          <w:rFonts w:cs="Bookman Old Style;Times New Roman" w:ascii="Bookman Old Style;Times New Roman" w:hAnsi="Bookman Old Style;Times New Roman"/>
          <w:color w:val="000000"/>
          <w:spacing w:val="3"/>
          <w:sz w:val="24"/>
          <w:szCs w:val="18"/>
        </w:rPr>
        <w:t>…</w:t>
      </w:r>
      <w:r>
        <w:rPr>
          <w:rFonts w:cs="Bookman Old Style;Times New Roman" w:ascii="Bookman Old Style;Times New Roman" w:hAnsi="Bookman Old Style;Times New Roman"/>
          <w:sz w:val="24"/>
        </w:rPr>
        <w:t xml:space="preserve"> Formula noastră beneficiază de un echilibru perfect de o corelaţie indestructibilă, reflectând o ECHIVALENŢĂ totală fără echivoc. Toate noţiunile incluse în formula nr.3 fuzionează, se întrepătrund, formând o UNITATE care exprimă însăşi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plină TEORIE</w:t>
      </w:r>
      <w:r>
        <w:rPr>
          <w:rFonts w:cs="Bookman Old Style;Times New Roman"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Am demonstrat 'teoretic” UNITATEA şi ARMONIA profundă a două noţiuni fundamentale, pe care filosofiile le separa în mod absu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însă că până acum nu am făcut altceva decât să demonstrăm pur teoretic, urmând logic corelarea noţiunilor. Dar aceasta este o operaţie pur mentală! Am făcut ordine doar în gânduri, în raţionamente, în teorie. Dar „practica”? ' „Practica” şi realitatea ce ne demon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ne introduce – trebuie s-o recunoaştem – într-o LUME PLINĂ DE CONTRADICŢII, forţându-ne să gândim dialectic şi nu metaforic! De ce? Tocmai pentru că realitatea este următoarea: trăim într-o lume divizată, polarizată de idei diferite, manifestate pe plan filosofic prin ideologii opuse, ce tind să formeze societăţi care urmăresc scopuri diferite şi uzând de metode diferite. Vom avea astfel: IDEOLOGIA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nde către: ZENIT ALĂ DREPTAT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DEOLOGIA MIN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inde spreNADIRICĂ NEDREPTATEA şi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rezultă sursa contradicţiilor pe care o exprimă lumea, realitat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materia pozitivă stagnantă înlănţuie şi forţează să convieţuiască la un loc pe aceiaşi suprafaţă orizontală, spirite care în universul spiritual negativ sunt ierarhizate spaţial, pe vertical. Iată tragedia! Universul material pozitiv stagnant în care trăim obligă spiritele luminoase şi întunecate, polarizate în direcţii diferite, animate de ideologii opuse, să trăiască la un loc, ceea ce are ca urmare luptele ideologice, luptele pentru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le îşi etichetează ideologiile cu firme distinse. Dar ce contează firma? La ce bun inchiziţia care s-a numit credincioasă în Dumnezeu şi s-a dedat la cele mai crude atrocităţi şi ce importanţă are dacă ateii îl neagă pe Dumnezeu, dar sunt cinstiţi şi corecţi? Nu este important crezul verbal, ci orientarea adâncă în lumea ideilor. Câte „firme” nu pot fi colorate în jos, dar care în realitate ascund un conţinut ce contrazice coloraţie firmei exterioare. De aceea este esenţial opţiunea penim ideile de fond; ele trebuiesc atent citite şi atunci vom înţelege adevăratul sens al orientării către una din cele două lumi, cea ZENIT ALĂ sau cea NADIRICĂ. Optăm pentru ZENIT? Înseamnă că tindem către armonie şi atunci luptăm penim adevăr şi dreptate, suntem deci în tabăra celor cu idei nobile şi atunci – vrem nu vrem – ne numim idealişti, căci avem un: crez ideatic, suntem nişte luptători pentru nişte idei, avem o ideologie, pentru că şi concepem o lume armonioasă, dea avem im ideal care devine motorul, generallorul eforturilor, strădaniilor şi luptei noastre. Aşadar, ideea primează, ea este motorul, ea este generatorul, ea este sursa de energie care ne animă şi ne dă viaţ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Că ne numim (materialişti) este o iluzi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 fond suntem cei mai aprigi IDEALIŞTI'„, pentru că visăm o lume armonioasă, când de fapt ea este ' „contradictorie” în pofida visurilor noastre, lumea nadirică se opune: vrea altceva şi atunci pornim o luptă ideologică în speranţa că vom reuşi să readucem această lume nadirică pe linia de plutire, adică s-o reorientăm către ZENIT. Suntem în plin idealism, mai mult sau mas puţin utopic, neglijând realmente MATERIA</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Am ajuns să minimalizăm pe „majestatea sa materia'„ Răspundem ca nişte adevăraţi idealişti visători, nu! Nu vrem să. Minimalizăm materia, dimpotrivă vrem s-o dominăm, s-o călăuzim, s-o ordonăm, s-o facem aidoma cu idealul, cu vi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cum şi să recunoaştem că în realitatea practică ideea este factorul determinant ideologia este forţa noastră motrică. Generatorul de energie care alimentează acţiunile noastre. După felul cum concepem în viitor lumea, depind faptele noastre actuale, de felul cumn construim scara valorilor depinde structura noastr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parte din lumea ZENITAL Ă?</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vem o concepţiesuperioară, avem un ideal înalt, trăim gândirea în lumea ideilorpure de înaltă esenţă, acţionăm drept, trăim în adevăr, iubimmunca şi acceptăm sărăcia, chiar lanţurile şi cătuşele în schimbulunei conştiinţe curat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ci facem parte din lumea pentru cartaurul este ideea – adevărata – bogăţie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untem din lumea nadirică. Avem o concepţiedeformată, avem un ideal fals, trăim cu mintea într-o lume de ideiconfuze, denaturate, concepem valorile în mod eronat, trăim înminciună, iubim comoditatea şi luxul iar pentru huzur şi bunăstareacceptăm orice chiar şi o conştiinţă pătată, căci primeazi „majestatea sa MATERIA” – banul: bogăţia exteri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adarnice sunt”. Ismele” şi”. Oraţiile”! Ce folos că se numeşte stat democratic şi în sânul lui domneşte nedreptatea, ce folos că un stat se numeşte liber, iar funcţionarii lui mint cu neruşinare”. Oare nu este preferabilă o societate care se închină cinstit la idoli din piatră, decât una care ne închină la bani? Răspundeţi! Atunci ne întrebăm pe drept cuvânt: PIN TAINELE UNIVER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prog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 De acord! Dar în ce? În care direcţie către caredin lumi? ZENITALE sau NAD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m o societate primitivă, dar ZENITALĂ? Sau o societate civilizată cu o orientare NAD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m cititorul să opteze, liber şi nestingherit. Noi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EVOLUŢIA UNIVERSULU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stă două lumi distincte. Nu este o noutate ceea ce spun. Două lumi care diferă ca vârsta şi ca importanţă. Există o lume a fenomenelor care se percep cu simţurile noastre elementare şi o lume a fenomenelor cu care noi ne identificăm pe plan intelectual, psihic şi spiritual Prima lume, lumea fenomenelor străine de noi înşine este condusă de legi care au o valoare absolută, pentru că în baza acestor legi au loc fenomenele lumii exterioare. Sunt legi necreate care au existat şi vor exista dc-a pururi şi pe care nimeni nu le va putea schimb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lumea văzută materială, este un univers cu un destin implacabil, dur şi de neclintit. Lumea materială îşi are „destinul” ei propriu, ritmicitatea ei proprie. Ea se prezintă în faţa raţiunii noastre alcătuita dintr-un noma de fenomene specifice care ne uimesc, ne copleşesc, dar ne şi incită. Imensa varietate a formelor sub care se prezintă astrele şi corpurile cereşti este de-a dreptul uluitoare. Dar există şi un cer înstelat, există şi un luceafăr al dimineţii, există şi un apus de soare care ne încântă. Există două lumi distincte. Nu este o noutate ceea ce spun. Dar ce înseamnă lume? Lume înseamnă an univers, un univers fără margini. În acest univers există însă ceva care îl caracterizează în chip esenţial ARMONIA, o armonie prin care înţelegem legi şi fenomene care se condiţionează reciproc şi se întrepătrund, un tumultos joc de puteri şi energii care se frământă se agită şi apoi se 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rmonie statică: este armonia legilor. Dar mai există şi o armonie dinamică: cea a fenomenelor. Materia ascunde în sine nişte potente care frizează miracolul. Însăşi viaţa materiei este un miracol. Atracţia este miracol. Structura cristalelor este miracol. Strălucirea şi duritatea diamantului este miracol. Radioactivitatea radiumului este miracol. Totul este miracol! Cunoaştem sursa acestei vieţi? Nu! Cunoaştem izvorul dinamismului nuclear? Nu! Cunoaştem noi esenţa, cum au apărut şi cum au evoluat fenomenele electromagnetismului? Nu! Le studiem doar şi le luăm ca atare. Încă nu ne-am pus întrebarea cum au apărut, de unde DIN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ce însemnează, ce semnificaţie au? Un nucleu respiră necontenit, el absoarbe şi emite nişte infime particole pe care noi nici nu le putem identifica Fiecare nucleu are caracterul lui, vibraţiile lui, sentimentele lui. Nu este pasiv. Dacă el este incitat, el reacţionează cu promptitudine. Fiecare element răspunde în felul său propriu sub radiaţiile „X”. Când este supus iradierii, el strigă! Nu în sunete, ci prin culori îşi exprimă el bucuria de a fi alimentat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prea bine că sub influenţa razelor „X”, fiecare element emite un spectru specific care formează „cartea de vizită” a fiecărui element, după care se poate identifica prezenţa anumitor elemente din diferite sub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reacţiilor chimice este. Deasemenea, edificator Substanţele acide diferă totalmente de baze şi săruri Gazele îşi au şi ele modul lor specific de comportare. Se pare că este lumea elementelor superioare. Gazele nobile sunt inerte Nu se amestecă! Nu intră în combinaţie cu alte elemente Sunt asemenea „nobililor” care nu vor să se amestece cu „vulgul” Neonul îşi dovedeşte „superioritatea”, că poate deveni luminos atunci când este singur şi este aşezat cu grijă între doi poli. Magnetul, curentul electric şi lumina constituie trei etape de energie cu moduri specifice de manifestare în care magnetismul fantei apare ca inferior curentului electric, iar lumina superioară celui de-al doilea. Gradaţii, trepte. Ierar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umi. Lumi distincte. Una este lumea fenomenelor spirituale. Dar ierarhia valorilor existenţei spirituale dovedeşte şi ea trepte distincte: instinct, sentiment, intelect şi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nega că instinctul de reproducere nu este inferior raţiunii? Raţiunea este cert un nivel superior. Dar contemplaţia' Contemplaţia este ceva ce aparţine zonei înalte a gândirii. Dar cine poate afirma că există ceva mai preţios pentru un spirit decâî inspiraţia'7 Ce lume mai este şi asta? O altă lume plină de supramiracole. Dacă „viaţa” electronului este un miracol, ce mai putem spune despre intuiţie, care este soră bună cu inspiraţia” Pretutindeni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cititorul a înţeles încotro vrem noi să ne îndreptăm, către originea misterului vieţii, a existenţei. Teoria aluetei îşi propune să privească ia originea vieţii. Originea este. de fapt, o noţiune relativă. Orice izvor dintr-un munte îşi are o origine bine definită: provine din infiltraţiile apei care este filtrată de diverse filtre naturale. ALUETA este pentru noi molecula de apă absolută, care nu mai poate fi împărţită în alte componente. Noi totuşi ştim că molecula de apă are componenţii ci de bază, elementele de hidrogen şi de oxigen, care nu mai pot fi divizate. „Alueta” noastră nu mai poate fi divizată. Ea este cărămida marelui edificiu al materiei negative. Ceva inferior aluetei nu există. Nu este părerea noastră, ci însăşi teoria spiritelor superioare afirmă aceasta şi prin aceasta şi noi avem convingerea că dreptatea est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luetei are menirea de a rezolva problema încep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palică a începutului porneşte de la ideea că: EX NIHILO NIHIL, (din nimic rezul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se afirmă că noţiunea de NIMIC este singura noţiune ce nu spun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xistă! Începutul, deci, nu poate porni de la nimic. Totdeauna a existat ceva şi anume sunt concretizate trei noţiuni indisolubil legate şi perfect sudate: ALUETA – ENERGIA –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noţiuni au avut, au şi vor avea în veci o existenţă certă şi de neclintit Deci: UN '„ ÎNCEPUT” ABSOLUT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a existat dintotdeauna şi, odată cu ea şi energia ca mod de 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oan Evanghelistul spune că LA ÎNCEPUT A FOST CUVÂNTUL, începutul la care se referea el este un ÎNCEPUT RELATIV şi PROPORŢIONAL CU STADIUL ENERGETIC AL ALUETEI. EL SE REFERĂ LA ÎNCEPUTUL GÂNDIRII. Alueta „trăieşte” ' printr-o continuă respiraţie, emite şi absoarbe INFRA-ALUETE. „Viaţa” aluetei nu are un început pentru că simultaneitatea emisiei şi absorbţiei exclude posibilitatea unui început absolut. Deci: UN ÎNCEPUT ABSOLUT NU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Evanghelistul când vorbeşte despre un ÎNCEPUT, acesta se referă la EXISTENTĂ! El se referă la începutul existenţei umane ca făptură gânditoare. Deci, Ioan marchează prima treaptă când „fiinţa”, 'Vietatea' situată în planul biologic a început să gândească, a apărut ai alte cuvinte, conştiinţa de îne: COGITO ERGO 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deci ex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ne punem, deocamdată, în faţă problema apariţiei GÂNDIRII, care este condiţia fundamentală a existenţei, ci punem în discuţie: ADEVĂRUL FUNDAMENTAI. AL „VIEŢII”, care este FENOMENUL EMISEI – ABSORB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 existat întotdeauna şi a fost legat de însăşi existenţa aluetei. Limbajul nostru nu este concret se cere corectat dar nu avem cum. DE CE? Pentru că noţiunea de existenţă este prea generală, prea globală şi nu are nuanţele necesare care să exprime ai exactitate realitatea. Vom desface firul în trei. E necesar să sacrificam noţiunea de „existenţă” pe trei nivele şi vom spune: 1 -ALUETA există la treapta Ide existenţă: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BIOLOGICĂ) există la treapta a Ii-a de existenţă;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SPIRITUALĂ) – (omul) există la treapta a Il-a de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rei trepte diferite de existenţă, trei stadii, trei „ere” pe linia: ascendentă evoluţiei. Ceva care să existe înainte de „stadiul aluetic” nici: pentru Opal nu există Stadiul aluetic este punctul de ia care pleacă şi gânditorii din Opal când pun problema începutului. „Stadiul aluetic” spunea Heruvicle este supranumit în OPAL: STADIUL NEFIINŢEI adică stadiul „era” în care nu apăruse „fiinţa” cu viaţa ei afectivă – căci viaţa afectivă a premers vieţii cuge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heie care trebuie scoasă în relief – spunea Heruvicle -este noţiunea de „VIAŢĂ”. Este o noţiune limpede, cristalină, transparentă, caro caracterizează TOT CE EXISTĂ. TOTUL ESTE VIAŢĂ. MOARTE NU EXISTĂ, după cum nu este posibilă DESFIINŢAREA VIEŢII. Acest adevăr porneşte de la existenţa (viaţa s însăşi a ALUETEI, a cărei VIAŢĂ nu poate fi desfiinţa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A este stadiul elementar al vieţii! Alueta trăieşte, este vie* Viaţa se manifestă printr-un FENOMEN necreat, care a existat, există şi va exista în veci: FENOMENUL DE EMISE-ABSORB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nd loan Evanghelistul spune că la început a fos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feră ia era a IIIa, adică cea a gândirii, făcând aluzie la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RDIAL, care a generat cuvântul „EU”, adică a marcat era conştiinţei de sine, primul gând de lumină care a transformat F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ĂPTURĂ, pentru că „eul” a fost generatorul FAZEI CREATOARE ACTIVE care a început să creeze, conştient de propriul „Eu”, de propna existenţă. Cuvântul „Eu” a fost rostit pentru pruna oara în spaţiul infinit de către însuşi Părintele Luminilor, care avea să devină Marele Arhitect al Lumii Gândurilor, izvorul de idei creatoare pentru întregul univers, ne-a spus Heruvicle, călăuzitorul nostru din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loan Evanghelistul consideră începutul a fi în CUVÂNT – GÂNDIRE, noi ne exprimăm total acord, dar cu precizarea că este vorba de cea de-a treia eră, aceea a făpturilor care au început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este era FONTELOR, adică să ne exprimăm astfel era fiinţelor la nivel biologic lipsită de gândire, care nu au coaşuinţa existenţei „eu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 – primară – „primitivă” ' este era care începe de la STADIUL ALUETIC</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De aceea, ne apropiem să abordăm, mai înainte de toate „TEORIA ALUETEI, tocmai pentru că aduce lumină asupra relativulu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expresia lui loan Evanghelistul, apariţia gândirii marchează linia ascendentă a unei evoluţii care a generat dorinţa de a face ceva. Aceasta s-a transformat în VOINŢĂ, care prin EFORT a generat FAPTA Deci loan punctează începutul unui şir de valori: (IDEE – GÂND) – (DORINŢĂ – VOINŢĂ) – (EFORT – FAPTĂ) loan pune accentul pe GÂNDIRE, iar Iisus Hristos pe FAPTĂ. Două extreme în care originea se află în GÂNDIRE, iar FAPTA are valoarea finală de „ROD AL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sunt în echilibru perfect dar trebuie să punem accentul pe valoarea fundamentală a GÂNDIRII, căci este izvorul care animă, care zămisleşte, care naşte, care creează seria de valori: IDEE – GÂND -DORINŢĂ – VOINŢĂ – EFORT –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şase valori alcătuiesc hexagonul generator al tuturor acţiunilor pe care le poate întreprinde fiinţa cugetătoare! In simbolica cifrelor, „6” este cea care exprimă FOCUL – focul sacru al cugetului mereu activ. Iisus a spus; „FOC AM VENIT SĂ ADUC PE PĂMÂNT', iar focul este exprimat de hexagonul sacni al celor şase valori: IDEE – GÂND – DORINŢĂ – VOINŢĂ – EFORT – F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şiruirea acestor şase trepte IDEEA – GÂNDUL formează o unitate incipientă şi defini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Făptura umană nu o definim ca „făptura afectivă”, ci spunem că omul este: o făptura cugetătoare! S-a statornicit, deci, în conştiinţa noastră că valoarea cea nai mare pentru o făptură este latura ei cugetătoare: gândirea este intrumentul cel mai preţios, izvorul tuturor acţiun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NŢEI a fost era dezvoltării af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_FĂPTURI1 a marcat era dezvoltării intelectul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făptuim, că acţionăm, că creem. Că scriem, sunt nişte accidente, simple abateri de la viaţa noastră propriu-zisă. Care are loc în LUMEA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 jur este relativ şi şubred, diluat şi lipsit de consistenţă pentru ca TOTUL EST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EVOLUŢIA UNIVERSULUI SPIRITUA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revenim la teoria aluctei. Cele ce vor urma vor continua să dezvolte ideile legate de caracteristicile aluetei, în direcţia descifrării evoluţiei sale. Unnărindu-l stadiile energetice exprimate prin câmpurile de INFRA-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aluetele sunt caracterizate prin câmpuri de infra-esenţe. Acest câmp are însuşirea de a atrage şi de a respinge concomitent de a absoibi” şi de a emite INFRA-ESENŢE. Ce sunt aceste INFRA-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rata şi denumirea. Este vorba despre nişte ESENŢE, adică tot nişte aluete. Dar de dimensiuni foarte mici. Adică la stadii energetice foarte reduse. Deci. Am putea spune că INFRA-ESENŢELE sunt de fapt mşte MICROALUETE. În acest sens am putea să ne exprimăm astfel: MACRO ALUETELE absorb şi emit MICROALUETE, astfel încât CÂMPUL unei macro-aluete este alcătuit din micro-aluete. Deci tot nişte aluete, dar de dimensiuni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gem atenţia cititorului pregătit ştiinţific că în prezentarea făcută de Henrvicle, acesta respinge noţiunea din fizică de „particulă elementară”, considerată drept „fragment” nuclear, vrând să spună prin aceasta că aşa-numitele „particule elementare” sunt tot nişte atomi, infinit mai mici deoarece în realitate „starea subatomică” nu există, denumirea de „particulă elementară” fiind echivalentă tot cu o stare atomică pe care am putea-o denumi „starea infra-atomică”. Am făcut această paranteză tocmai pentru a putea echivala infia-alueta cu o stare „infra-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ALUETA are o gamă infinită de dimensiuni, acestea reflectând diferite mărimi energetice: o macro-aluetă exprimă un stadiu înalt de energie în timp ce o micro-aluetă exprimă un nivel scăzut de energ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o ierarhizare a acestor aluete în funcţie de dimensiunile lor, respectiv în funcţie de nivelul lor energetic: (schema nr.9) I. Nivel superior: EXTRA macro-aluetesuPER macro-aluete ULTRA macro-aluete II. Nivel mediu: EXTRA aluetesuPER aluete ULTRA aluete III. Nivel inferior: EXTRA micro-aluetesuPER macro-aluete ULTRA macro-aluete Uzând de aceste denumiri, ne vom putea exprim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 macro-alueta are un câmp format din extra ultra miere aluete; Super maao-alueta are un câmp format din super micro-aluete Ultra macro-alueta are un câmp format din ultra extra micro a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titorul nostru este conştient ca şi noi. Că avem de a face cu un limbaj convenţional. Din necesnăţi explicitare am apelat la prefixele ultra, 'super-', „extra' pentru a crea distanţele necesare ideii noastre prin care dorim sa exprimăm Meritele STADII ENERGETICE: pe care le poate lua alueta în evoluţia ci ascendentă, în sensul ACUMULĂRII DE ENERGIE (vezi schema nr.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apelăm la o similitudine (stângace, desigur), aceasta ar fi claviatura quasunfiniiă a unei orgi cu mai multe registre în care clapetele sunetelor de înalta frecvenţă s-ar răni cu sunetele clapetelor de joasă frecvenţa. Desigur asemănarea aceasta este mai mult o metaforă, mai mult un ' „mit” decât o realitate, dar ea exprimă „ceva” din ideea ierarhizării energiilor pe care dorini sa o con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ea ce fizica denumeşte „particule elementare”, sunt de fapt toi atomi, dar cu dimensiuni cu mult mai mia decât „atomul” I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Hcruvicle. „însăşi ceea ce voi numiţi „electroni” 1 sunt de fapt tot nişte atomi, dar cu o masă mult mai mică decât atomul care emite”. Hcruvicle a precizat apoi: „ALUETA nu are subdiviziuni, au există ceea ce voi numiţi „particule elementare”! Totul, tot ceea ce constituie univers material pozitiv, întregul vid este alcătuit din aluete.” Referitor la concepţia noastră despre atomi. Heruvicle a criticat modelul nucleului în jurul căruia ar gravita pe orbite diferite un număr exact de electroni. Este o copilărie să credem că electronii se lasă număraţi ca boabele de orez! ELECTRONII nu gravitează în jurul nucleului, ci formează un câmp în jurul acestuia, câmp care exprimă necontenita absorbţie şi emisie de aluete a nucleului, căci electronii sunt de fapt nişte infra-esenţe adică nişte micro-aluete pe care nucleul „pozitivat” le absoarbe şi le emite asemenea unui plămân care inspiră şi expiră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cle mai spune că: „Atomul vostru este un fel de macro-aluetă obosită, oboseala însemnând stagnarea, stagnarea exprimând nivelul inferior al ierarhiei alueteior. POZTT1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ot ceea ce există în univers ca materie vizibilă, nu sunt altceva decât diferite forme de stagnare. Cu alte cuvinte, acestea sunt stări precare ale unor aluete degenerate în care domină mai mult sau mai puţin fenomenul absorbţiei, care se manifestă prin intensificarea forţelor de coeziune, sursa formării materiilor zis „solid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Materia vizibilă, precum şi diferitele forme ale materiilor din univers care sunt vizibile, sunt stadii de decădere ale alueteior din zona „MICRO”, în timp ce „Viaţa” s-a născut din zona „MACRO” a aluetelor, adică din nivelul superior exprimat de noi în schema nr. 9 de la pagin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dania noastră de a descifra geneza, vom porni de la nivelul superior al schemei nr 9 care cuprinde macro-aluete, ultra, super şi extra energii energice, caracteriuzate printr-un intens fenomen de emisie-absorbtie. Considerând că acest nivel superior alcătuieşte „o lume” caracterizată printr-o maximă intensitate de activitate energetică, tradusă prin amplitudini mari şi frecvenţe înalte, în virtutea teoriei probabilităţilor au început la un moment dat să apară asocieri de macro-aluete pe aceeaşi treaptă, realizând DUETE. De pildă, două macro-aluete ultra-energetice au realizat un „duet” de macro-aluete ultra-energetice. Acest „duet” la rândul lui, s-a asociat cu un alt „duet” formând un „quartet', astfel încât la o progresie aritmetică numerică i-a corespuns o progresie geometrică energetică. Două „quartete'„ au format un „octet” de aluete ultra-energetice, până la 24 macro-aluete ultra-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adiu de 24 de macro-aluete, ultra-energetice a însemnat conturarea în spaţiu a unei „sfere” perfect echilibrată din punct de vedere geometric, respectiv energetic, amplitudinile şi frecvenţa exprimând corespunzător înalta efervescenţă a fenomenului de emisie -absorb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rmat o perioadă de „linişte”, de stabilitate energetică. Pe acest fond de „linişte”, sfera alcătuită dintr-un sistem închis a creat condiţiile necesare formării, în chiar centrul sferei a unui ORGANICUL sensibil dar puternic, realizat prin incidenţa undelor emise de cele 24 de macro-aluete ce alcătuiau – ca să zicem aşa – „Crusta Sferei”. Acest ORGANICUL interior, devenit sensibil la radiaţiile crustei, această sensibilitate s-a diversificat, cunoscând stările de extremă „simpatie” faţă de alte sfere asemănătoare şi „antipatie” faţă de alte sfere inferioare din punct de vedere energetic. Dar, după cum „simpatia” determină sfera să se apropie de alte sfere asemănătoare, tot astfel „antipatia” imprimă o mişcare de distanţare faţă de sferele cu nivel energetic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Folosim – este adevărat – un limbaj ştiinţific, dar totuşi el rămâne convenţional, schematic, simplificat Ţinând seama de acestea, traducem geneza acelui organicul interior drept evenimentul care a marcat realizarea primului stadiu genetic: STADI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geneza noastră porneşte de la AFECT, de la stările primare ale acestui AFECT, având ca extremă de nivel superior „simpatia”, la mijloc: „indiferenţa” – liniştea, iar ca extremă inferioară „antipatia”. Aceste „stări afective” însă se traduceau prin frecvenţe diferite care aveau CULORI DIFERITE. Astfel, frecvenţa înaltă a „simpatiei” determină câmpul magnetic să aibă o coloraţie ALBASTRA; starea de mijloc, de „indiferenţă” avea o culoare GALBENĂ; în timp ce starea de „antipatie” determină o frecvenţă joasă,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simpatia” – albastră – genera un câmp magnetic cu frecvenţă de ATRACŢIE, iar câmpul magnetic al stării de „antipatie” – roşie – genera un câmp magnetic cu frecvenţa de RESPINGERE, Aceasta înseamnă că stadiul AFECTIV al sferei de 24 de macro-aluete extra-energetice era caracterizat printr-un câmp magnetic BIVALENT, adică era apt de atracţii sau de respingeri, ca rezultat al ORGANICULUI ce începea să „trăiască” în sine, în interior, prin stări de simpatie, indiferenţă sau anti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ând în continuare fenomenul, vom spune că apariţia ORGANICULUI în centrul sferei a marcat geneza unei noi esenţe (interioare) apărată, ascunsă de crusta (exterioară) a sferei; un organ interior SENSIBIL – şi o crustă exterioară aspră – rigidă. Crusta era cea care primea informaţiile, transmiţându-le sensibilului organ interior, care prelua informaţia transmişi o prelucra şi apoi reacţiona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timpul, întrucât dominau stările de „antipatie” din cauza prea multor sfere inferioare energetice, organul interior uzând din ce în ce mai mult de câmpul magnetic ai funcţie de „respingere', a determinat crusta – însăşi sfera – să se deplaseze într-un spaţiu cu viteze din ce în ce mai mari în căutarea unei zone de sfere superioare din punct de vedere energetic, astfel încât în virtutea aceleiaşi legi a probabilităţii, sfera noastră a reuşit să ajungă într-o zonă cu o densitate mai marc de sfere cu nivel energetic superior In această zonă sfera şi-a micşorat viteza, a devenit din ce în ce mai puţin agitată în spaţiu, până când, întâlnind o altă sferă la aceiaşi nivel superior energei'„, s-a oprit pentru ca apoi sa se, apropie din ce în ce mai mult şi, dezvoltând un câmp de atracţie din ce în ce mai marc. Sa se „lipească” pur şi simplu de vecina ei atât de mult încât să se realizeze o UNTATE DUAL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oua unitate era o noua forma, asemenea unui sferoid, alcătuit di doua sfere care, turtindu-se, în timp, au generat în finalo noua sfera, deci o unitate alcătuită din doua emisfere simetrice, Echidistante, strâns unite, fiecare emisfera păstrându-şi individualitatea şi, pentru că erau perfect identice, au format o singură: „FIINŢĂ” FIINŢA nou creată era alcătuită din două cruste exterioare ce formau o unitate ce culegea informaţii din două direcţii diferite, transmiţându-le în interior celor două ORGANICULE AFECTIVE. Care, la rândul lor şi ele „simţeau la unison, trăiau adică simultan aceleaşi stan „af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udura s-a realizat perfect, în clipa în care câmpurile magnetice au ajuns să se identifice în trăirea aceluiaşi sentiment de reciprocă „simpatie”, organiculele afective au început să vibreze din cauza însumării amplitudinilor, astfel că prin această vibraţie comună organiculele afective au cunoscut o stare afectivă nouă: BUCURIA CONTOPIRII, determinându-le să emită din proprie iniţiativă o undă nouă transfigurata de o frecvenţă mai înaltă, care s-a manifestat printr-o nouă formă de exprimare a vibraţiei interioare, prin emisia pentru prima oară a unui: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sta a marcat geneza limbajului interior muzical inaugurând gama de mai târziu a sunetelor printr-un prim sunet înalt expresie a bucuriei, rezultat al identificării izvorâtă din transfigurarea celei mai înalte vibraţii magnetice într-o espresie nouă, sonoră, ca o încununare a contopirii într-o unitate a două esenţe identice, simetrice şi echiva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unet izvorât dintr-o vibraţie interioară nouă a organiculelor care au devenit acum organe emiţătoare de sunet sunetul însă nu a încetat; el a persistat, nuanţându-se, diversincându-se într-o gamă de sunete înalte care exprimau bucuria interioară a conto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ele însă nu au rămaas insensibile; vibraţia noilor organe le-a determinat şi pe ele să intre în vibraţie. Sunetele, continuând să fie emise diversificat de către organele interioare, crustele şi-au dublat funcţiunea existenţei lor, adică au devenit receptive la nuanţele sonore ale organelor interioare. Începând să „asculte” propria lor muzică i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în acest timp se popula cu noi sferoizi, rezultat al contopirii cu alte sfere, astfel că în zonele înalte ale sferelor macro-energetice unite, contopite a început să se facă linişte Vitezele scăzând, sferele, rând pe rând s-au oprit realizând noi contopiri, contopirile generând noi organe interioare muzicale, organele interioare cântau „cântul contopirii”, iar crustele se „specializau” ascultând acest pnm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ustele, din ce în ce mai „incitate” de propria lor muzică interioară, au simţit necesitatea de a crea un nou organ al lor – adică al crustelor – prin care să-şi exprime, prin care să-şi descarce vibraţiile necontenite datorate muzicn ulterioare. Astfel, de comun acord, crustele au ales pe una din componentele lor care să se transforme într-un organ vibrator, asemenea unei corzi sensibile la vibraţii, care să emită sunete în exterior, această selecţie a crustelor s-a realizat – bineînţeles – într-un timp îndelungat, dar în cele din urmă, a apărut în mijlocul sferei pe linia mediană a celor două sfere un „orificiu” ca o pâlnie, dotat cu corzi vibratoare care, încet – încet, au început să emită în afară sunete noi, ceva mai aspre decât sunetele interioare. În acest caz aceste sunete emise de această primitivă gură deveneau încet capabile să redea cât mai fidel sunetele pe care le emiteau organele interioare. Astfel a apărut orificiul „bucal”, cu funcţia de a emite sunete în lumea înconjurătoare. Dar, pentru că toate sferele din zona superioară a macro-sferelor ajunseseră să emită astfel de sunete, crustele au creat două onticii în dreptul semi-sferelor cu funcţia de a recepţiona sunetele celorlalte macro-sfere hiper-energeti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area acestor două orificii cu funcţiune auditiva, s-a putut asculta în spaţiu primul cor celest al celor superiori cor alcătuit din „voci” care îşi exprimau bucuria regăsirii lor pe acelaşi nivel energetic. Cele două orificii auditive (urechi primare) au evoluat dând posibilitatea reperării vecinilor care emiteau aceleaşi sunete, care „cântau” adică în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la acea vreme se ierarhizase el însuşi. La ZENIT erau macro-sferele hiper-energetice care cântau cu frecvenţe înalte, iar la NADIR erau macro-sferele care şi ele, la rândul lor, ajunseseră să cânte, dar la frecvenţe ma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paţiul se ordonase în trei zone: una superioară a suntelor de înaltă frecvenţă, una medie a sunetelor cu frecvenţe medii şi una inferioară a suntelor cu frecvenţe joase. Din punct de vedere cromatic, macro-sferele superioare emiteau câmpuri magnetice violacee, iar micro-aluetele din zona interioară emiteau pe nuanţe roş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spaţiu forma o unitate, o lume de sfere evoluate. Posibilitatea sferelor de a percepe sunetele confraţilor a determinat o încetinire a vitezei de deplasare a sferelor, acestea oprindu-se să „asculte” sunetele emise de celelalte sfere vecine până când s-a produs adevărata oprire, dominând nemişcarea, plutirea Satisfacţia câmpurilor era atât de mare încât însuşi afectul interior se complăcea în a asculta sunetele recepţionate de cr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ele, la rândul lor, căpătară funcţiunea de integrare a sunetelor şi, la un moment dat, stelele au simţit nevoia să se concentreze în spaţiu spre a forma unităţi compacte de sfere muzicale. Această tendinţă de apropiere între sfere a determinat formarea la nivelul crustelor, a unor aripioare care să ajute la apropierea dintre sfere. Astfel apărând aripioarele, crustele demonstrau ingeniozitate, devenind adevărate creiere generatoare de funcţiuni şi organe noi, confermdu-le funcţia de ORGAN EXECUTORIU, la propunerile ce veneau din interior, de la organul af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pacităţii de selecţie a crustelor s-a manifestat apoi prin crearea unor organe sensibile la culori. Astfel, crusta a generat alte doua orificii cu funcţiunea de a culege vibraţiile colorate ale sferelor vecine, pentru ca selecţia confraţlor să fie cat mai jud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ariţia acestor „ochi primitivi sferele, graţie aripioarelor, se puteau mişca în voie într-o lume de sfere asemănătoare, care începură să se alcătuiască în 'stolun zburătoare ce se roteau în cercuri con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se prin aceasta marea eră a mişcării de rotaţie în care sferele nu mai conteneau să-şi dezvolte analizatorii: organele auditive şi vizuale care constituiau sursa de infbmiaţie pentru organul interior afectiv, ce se dezvolta, la rândul lui, cu o repeziciune fantastică, fiecare analizor căpătând în interior organul său propriu de integrare şi răspuns. Era perioada când lumea sferelor evolua în muzica sunetelor şi a culorilor, lucrând, mişcându-se şi. În această mişcare, realizând amplificarea receptivităţii şi diversificarea răspun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ele înnotau. Zburau – mai bine zis – în oceanul primordial al aluetelor stabile, care constituiau „hrana” sferelor. Exista încă de pe atunci o „respiraţie cutanată', dar organele interne afective simţeau nevoia de „aer”, de aluete şi atunci orificiul ce emitea sunete s-a adâncit interiorul începând să soarbă şi să elimine aluete, care în mişcarea lor provocau o înviorare a câmpului magnetic. Astfel, au apărut în interiorul celor două emisfere, de fiecare parte, câte un organ minuscul, un fel de mic „plămân” care începea să traducă în viaţă necesitatea interiorului de a se „hrăni” cu aluete, aluete care în mişcarea lor provocau o înviorare magnetică substa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faza când sferele să poată reaiemente primi denumirea de FIINŢE MUZICALE care auzeau, vedeau şi respirau continuu şi mai ales: cântau necontenit, cântul lor acoperind o gamă întreagă de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 trebuie să precizam – cele trei zone, superioară, medie şi inferioară, care au alcătuit o lume certă, strict delimitată în spaţiu care cunoştea un ' „sus” – ZENITUL – zona superioara şi un „jos” -NADIRUL – zona inferioară. La extremitatea zonei inferioare se producea însă un fenomen aparte: sferele mici de 8-l4 şi 24 de aluete, încremenite la aceste stadii, se diversificau, formând un adevărat disc preţios multicolor, asemenea unui platou, asemenea unei farfurii uşor adâncite. În care obişnuiau să poposească mai ales micro-aluetele din zon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tou „preţios” reprezenta un refugiu al sferelor care, simţind nevoia de odihnă, se lăsau atrase în jos de către „preţiosul” platou acesta devenind în scurt timp zona de odihnă a tuturor PUNTELOR, inclusiv a celor din zon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l preţios” însă era şi el viu, însă mişcarea lui de rotaţie şi de înşurubare, formase în partea de jos a sa un fel de coada în spirală care, pe măsură ce cobora, cercurile spiralei deveneau din ce în ce mai mari până se pierdeau într-o zonă de întuneric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 continua pe „preţiosul platou” căpătând o amploare din ce în ce mai marc. Fiinţele, coborând pe platou din ce în ce mai des -datorită forţei de atracţie pe care o dezvoltau aluetele preţioase ce alcătuiau platoul – fiinţele, dintr-o necesitate de stabilitate pe platou, au generat două „picioruşe”, pe care le foloseau ori de câte ori coborau ca să se odihnească din zbor. În acest timp, spirala se strângea din ce în ce mai mult datorită activităţii magnetice a macro-aluetelor ce o conţineau, ajungând, într-un timp destul de îndelungat să se alipească de „preţiosul platou”, dându-l acestuia stabilitate şi consistenţă. Acest fapt a făcut ca forţa de atracţie a platoului să crească, determinând fiinţele să rămână pe platou şi în felul acesta cele două picioruşe au devenit din ce în ce mai solicitate, fapt care a generat dezvoltarea lor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prim şi să precizăm că suntem deja în dezvoltare a lumii opalice. Când toate fiinţele din cele trei zone1 superioare, medie şi inferioară, s-au acomodat împreuna, formând o lume de fiinţe care tăiau pe un platou alcătuit din „materii negative” preţioase şi vii la nivelul lor, de „cristale aluetice”, adică formaţiuni de aluete care s-au oprit la fazele 8-l6-24 fără să se transforme în fiinţe. Aceste aluete s-au „cristalizat” printr-un fenomen de oozifivare relativă, alcătuind însă un material superior, activ ia nivelul sau dar care nu trebuie confundat cu materia moartă pozitivă Vrem să subliniem prin aceasta că „discul în formă de farfurie” al „preţiosului platou” pe care trăiau fiinţele opalice era totuşi departe de a se pozitiva Nu s-a pozitivat ci s-a cristalizat, formând ceea ce noi am denumit în primul capitol MATERIILE SOFIANICE. Aceste materii sofianice prezintă şi acum caracteristica de a fi macro-aluete, active ca „materie negativă” superioară, ce alcătuieşte la ora actuală solul Cetăţii Opalului materii cu însuşiri cristaline superioare care emit în spaţiu lumini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acum la evoluţia Opalului şi să semnalăm un fenomen care merită să fie privit cu toată atenţia Despre ce este vorba? Odată Fiinţele alcătuite într-o lume ce trăia pe un fel de planetă (preţiosul platou sofianic) care duceau o viaţă complexă în care ajunseseră să se înţeleagă perfect graţie unui limbaj muzical, „fenomenul genezei” continua în însăşi spaţiul delimitat strict ss concret de prima centură zentică sionep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şi în zona opalică formata cortinua procesul de ierarhizare a aluetelor în zone de „macro” şi „micro” aluete. Aceste „macro” şi „micro” aluete aveau particularitatea că se dezvoltau şi evoluau în marea sferă magnetică a fiinţelor opalice şi în marele câmp gravitaţional al „preţiosului” platou. Astfel, de la un timp au început să apară noi sfere de 24 aluete care în timp s-au asociat două câte două, formând noi imitaţi alcătuite din două semi-sferc, care tindeau către formarea acelui DI1N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 interior afectiv, sfere cu o coloraţie bogată ce formau – putem spune – un al doilea ciclu evolutiv de fiinţe ce abia „se 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o prelungă perioadă de formare a lumii opalice alcătuite din Fiinţe muzicale care auzeau, vedeau, emiteau sunete, zburau şi mergeau, respirau şi se înţelegeau printr-un limbaj muzical, în acest timp asistăm la desfăşurarea unui nou ciclu genetic care avea loc în atmosfera Opalului, ciclu care genera o noua lume, ce urma acelaşi fir evolutiv, identic cu cel descris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iinţelor „de rang întâi” – să le spunem aşa – îşi continua evoluţia prin dezvoltarea concomitentă a laturii gânditoare a crustelor, precum şi a laturii afective a acelui organ interior care cânta necontenit, determinând fiinţele evoluate să cânte în coruri din ce în ce mai complexe în acest timp fiinţele ce se năşteau prin formarea celui de-al doilea ciclu, au ajuns şi ele. cu timpul, să cânte 'In înaltul cerului”. Ele au format „o lume zburătoare” care şi-a dezvoltat mai mult aripile, preferând să zăbovească mai muit în înălţimi, ele devenind cu timpul asemenea celor dinaintea lor, dar pe o treaptă evolutivă inferioara fiinţelor din prunul ciclu, care deveneau din ce în ce mai mult fiinţe cugetătoare Trebuie să subliniem un fapt Este momentul să aducem în prim plan o caracteristică a lumii opalice. Faptul că fiinţele opalice erau fără sex: nu cunoşteau sexul viaţa nu cunoştea moartea, fiinţele activau continuu fără somn, fără naşteri, fără moarte, acestea nefiind cunoscute de Opal nic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umea opalică care, după cum am văzut, a făcut posibilă apariţia unui nou ciclu evolutiv din care au rezultat fiinţe muzicale, zburătoare, trebuie să pomenim de formarea celui de-al treilea ciclu evolutiv, rezultat al asocierii unui alt tip de aluete. Acest nou tip de aluete făcea parte din chiar „aerul” pe care-l respirau fiinţele cugetătoare, din însăşi sunetele muzicale emise de aceste fiinţe cug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etele care rezultau din sunetele emise de fiinţele cugetătoare au început să realizeze asocierea de 2-4-8 până la 16 şi chiar 32 al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ormaţiuni de „32” aluete s-au oprit, continuând să se dezvolte în ritm rapid, ajungând, în timp, să formeze primele soiun de plante care s-au diversificat în funcţie de structura lor. Astfel, la limita inferioară de 16 aluete, au luat naştere o infinitate de specii de flori, la limita de 24 aluete au hiat naştere tufanelc şi arbuştii, iar la limita de 32 aluete au luat naştere pomi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 să subliniem faptul că aceste vietăţi – plante – s-au format dând naştere la „un fel de floră”, căci nu avem pe pământ ceva mai aoropiat de acea formă de viaţă decât aşa-mimitele „flori”. În Opal insă aşa numitele „flori” se numesc „INEOHNII' care sunt adevărate explozii de forme şi culori, de o gingăşie şi o coloraţie ce nici visul nu poate zămis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OHN1ILE” din Opal au ajuns astăzi la o varietate de miresme de o tărie neîntâlnităEle nu au rădăcini, stau pur şi simplu grupuri, grupuri, în aer, formând adevărate grădini suspendate, care stau mai ales în jurul zonelor locuite de către fiinţele opalice, dar formează şi adevărate colonii, unele prinse chiar de solul opalic Tot astfel putem vorbi şi despre arbuşti şi despre pomii fructiferi care, ai timpul, au devenit surse de „hrană” permanenta a fiinţelor din primul ciclu, al fiinţelor cugetătoare Fiinţele cugetătoare rezultate din primul ciclu genetic al Opalului au format prima populaţie, care astăzi numără circa 1,7 milioane de spirite gigantice, despre care am vorbit deja în prunul capitol şi care are drept conducător pe colosul „Părinte al Luminilor”, secondat de Rama Opalică, alcătuită din cele 33 de spirite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iclu – după cum am văzut – a dat naştere unor fiinţe contemplative care zboară, cântând Numărul lor se ridică la câteva sute de milioane de spirite. Cel de-al treilea ciclu evolutiv a creat fiinţe extatice, care s-au dezvoltat pe solul opalic sofianic, devenind mari maeştri cântăreţi la diferite instrumente muzicale, pe care le confecţion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iclu de „fiinţe cugetătoare” evoluau ia nivelul platoului preţios şi se specializa în difente ştiinţe şi arte. Acestea erau cele 1,7 milioane de spirite de bază opalice care împleteau meşteşugul cu arta, gândirea cu filosofia. Au devenit în timp spirite gigantice, complexe, plurivalente, apte în acelaşi timp de creaţie muzicală sau pl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cum s-a născut şi cum a evoluat Marele Guvernator, Părintele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uminilor” a fost la început prima sferă care pentru prima oară a emis unda sonoră, a iost apoi primul care „a dat tonul” în spaţiu</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ilalţi reluând sunetul emis de EL A fost apoi primul care a reuşit să audă, primul care a văzut din cei mulţi, primid care a zburat la cea mai mare înălţime. Ultimul care a cobotat pe „preţiosul platoul”, primul care a învăţat „să înţeleagă” limbajul sunetelor, primul care s-a oprit şi a început să cugete, PRIMUL GÂNDITOR, primul care a cunoscut contemplaţia şi extazul primul care a emis idei atingând primul stadiul IDEOGONIE1 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rimul a rămas şi astăzi între toţi, primul pentru vecie: „neajunsul” ', „necuprinsul”, PĂRINTE Al.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imul care şi-a ALES arcul Său de prieteni intimi, de apropiaţi colaboratori care au format RAMA OPALICĂ de mai târziu, apoi, după naşterea celor 4 sisteme planetare cu cele 4 lumi şi-a ales alţi 52 de colaboratori care au format PERTUŢ1A DIVINĂ, menită să dirijeze destinele celor 4 universuri, celor 4 lumi din cele 4 sisteme planetare diferite.” Cam acestea a avut să ne comunice Heruvide în legătură cu geneza şi evoluţia Opalului. În rest, ne-a explicat doar apariţia sexelor din celelalte lumi, în celelalte universuri, unde au apărut mai târziu fiinţele cugetătoare Cum şi când a fost provocată apariţia sex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ză, toate lumile au urmat „in mare” aceleaşi trepte evolutive pe care le-a cunoscut şi Opalul cu deosebirea că fiinţele, când au ajuns la etapa formării organelor vizuale, au cunoscut toate, fără excepţie, STAGNAREA. În primul univers, de pildă, pe nume HAIUM, fiinţele când au ajuns să vadă, s-au complăcut în feeria culorilor şi a cânturilor, suferind un fel de micşorare a ritmului evolutiv, care a atras atenţia Op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chipuim ce uluitoare vechime are Opalul, dacă putea să vadă de la mare distanţă evoluţia din universul Haium, care a însemnat prima lume apărută după Opal. Opalul era încă de pe atunci desăvârşit perfect înscris în ZENTA OPALICĂ, zentă care prin cămăşile ei SIFOKETUARICE (vezi „efluviile zentice” din capitolul despre Opal) putea să vadă la distanţe imense, graţie giganticelor EFLUVII ZENTICE emise de O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palul a observat stagnarea fiinţelor vizual – auditive. Analizând situaţia. „Părintele Luminilor” a avut ideea de a rupe în două acele fiinţe (din sistemul Haium) – două părţi în care una să fie dominantă activă, gânditoare, văzătoare – masculinul – iar cealaltă parte să fie dominanta pasivă, afectivă, auditivă – femininul. În felul acesta era provocată mişcarea, deplasarea mai rapidă a discurilor masculine în căutarea discurilor feminine S-a provocat adică înfăptuirea unui „joc amoros” – atractiv în care discul exterior (masculinul) să caute să fie pe placul discului interior (femininul.). Invenţia acestui joc sublim a dat rezultate. În lumea sistemului HAIUM au fost trimise razele TIT1AN1CE de coloraţie VIOLETĂ care au provocat fulgerător scindarea unei fiinţe asexuate, în două fiinţe „sexuate”. Sexele bineînţeles, nu apăruseră ca organe separate şi distincte din pună de vedere „anatomic”. Era o scindare a esenţei unice în două esenţe care, în căutarea echilibrului, doreau să se contopească, doreau să fie o singura esenţă şi acest dor, această căutare avea să fie emblema întregii evoluţii ulterioare, tot ceea ce a urmat fiind bazat pe căutarea „frumuseţii feminine” şi, respectiv, a „forţei masculine” două entităţi ce se doreau reciproc şi continuu spre a se complete reciproc. Femininul emitea sunete înalte, melodioase, de înaltă frecvenţa, masculinul emitea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se de mică frecvenţă. Femininul dorea să vadă faţa celui dorit, masculinul dorea să audă „glasul” celei iubite. Femininul avea să se ocupe cu florile şi muzica, masculinul avea să se ocupe cu formele şi cugetele lumii în care trăia. Femininul avea să aibe o dominanta iubitoare, afectivă, masculinul o dominantă gânditoare, raţională, caldul şi recele încrucişat, violetul şi albastrul armonizat cu verdele şi roşul Dar să urmărim ce s-a petrecu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iversul HATUM, în zona superioară s-a format şi acolo un „platou preţios” un fel de „Oraş de Aur”, unde trăiau cei superiori. Acest platou preţios se continua în „jos”, în spaţiu ca o spirală formată din cercuri pe care trăiau celelalte categorii de spirite ierarhizate pe trepte diferite de energie şi luminozitate. Dar, spre deosebire de Opal. Unde cercurile spiralei s-au strâns ca un arc, formând platoul unic opalic spirala din universul HATUM a rămas în continuare spirală din cauza spiritelor ce evoluau foarte greu foarte încet Din pricina evoluţiei foarte lente, spiritele au ajuns „sa cadă” pe planetele pozitive la nivelul cărora evo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am că fiecărui „platou preţios” situat în Zenit ii corespundea în Nadir un soare în jurul căruia se roteau planetele, fiecare planetă corespunzând, din pună de vedeie calitativ, substanţei spirituale negative a spiritelor în cauză Să dăm exemplu sistemul nostru planetar. Oraşul de Aur corespunde din punct de vedere calitativ planetei Zefirius; Straturile VIII şi VII corespund din punct de vedere calitativ planetei Taitun; Staturile VI şi V planetei Tarnium, iar straturile IV, III, II şi I corespund zonei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INELE UNIVER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ormarea preţiosului platou care a devenit oraşul de Aur, (Zenitul) a determinat în zona opusă (în Nadir) formarea Soarelui, ca şi a tuturor planetelor al căror material era din ce în ce mai nobil, pe măsură ce se apropiau de Oraşul de Aur. Aceasta înseamnă că Soarele, care reprezintă Nadirul, este alcătuit din cele mai inferioare elemente, în timp ce, pe măsură ce ne îndepărtăm de Soare, materiile din care sunt alcătuite planetele sunt superioare, din ce în ce mai active, mai nobile. În acest sens, planeta Zefinus este cea mai nobilă planetă – nu numai din punct de vedere spiritual – ci şi al materiilor pozitive din care este alcătuită planeta Dovada clară este că Zefirius (ca şi celelalte două) nu se vede, radiaţiile ei fiind dincolo de ultraviolet – deci invizibi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evoluţia specifică sistemelor planetare. Spuneam ca, din cauza stagnării spiritele din spirala negativă a universului HAIUM au început să cadă pe planetele cărora ie aparţineau din punct de vedere calitativ. „Căderile” pe planetele pozitive au început de jos în sus Astfel, în sistemul nostru planetar primele spirite ce au „căzut” au fost cele din straturile I-LI venind pe planeta „Pământ”. Precizăm ca sistemul nostru planetar este denumit de Opal LEHASTI şi a urmat din punct de vedere al genezei „imediat” după Haium, la o distanţă de timp de circa 4 milioan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deci firul evoluţia în sistemul nostru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întâi, fiinţele au trăit pe Spirală în straturilenegative. Într-o armonie perfectă, necunoscând sexele (Adam – săne amintim – a fost mai întâi singur î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faza de stagnare, care a determinat Opalul sădespartă în două fiinţele, provocând apariţia sexelor din punct devedere al ESENŢEI (apoi a fost „făcută” Eva din coasta lui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lent evoluţia până ce spiritele au început săstagneze, fapt care a determinat „căderea” lor din straturi pepământ (păcatul comis de Adam şi Eva care au fost izgoniţi din „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spiritele au avut de înfruntat duritatea materiei pozitive Ele au început să se pozitiveze treptat, formându-se odată cu acestea şi organele sexuale care, evoluând şi ele, au ajuns să asigure perpetuarea speciei, realizându-se, astfel într-un târziu, naşterea şi moartea corpului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insă, când au căzut pe planete nu au „căzut” singure. Ele au adus cu de flora şi fauna şi animalele şi plantele ce constituiau cicluri aparte de evoluţie apărute ulterior, aşa cum am văzut şi în lumea opalică. Dar, în timp ce ciclurile secunde şi terţe zămisleau în Opal fiinţe zburătoare, fiinţe muzicale şi fiinţe feeric colorate şi adânc mirositoar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Zona pământului a creat cicluri de făpturi mâncăcioase, rapace şi crude, care corespundeau culorilor spirituale ce le aveau spiri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pal „fauna şi flora” erau axate pe sunete, forme, culori şi miresme, pământul – datorită eterogenităţii spiritelor – a adus deopotrivă lupi, şacali şi plante carnivore rapace, dar şi căprioare, iepuri, porumbei, ciocârlii, plante aromate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viaţa pe pământ în corp pozitiv este un rezultat al blestematei STAGNĂRI. Lenea şi comoditatea au fost şi vor rămâne pentru totdeauna sursa tuturor nenorocirilor şi tragediilor. În Biblie se spune că Adam şi Eva ar fi fost blestemaţi de Dumnezeu să muncească din greu, să se nască şi să moară. Este un fel de a spune că Dumnezeu i-a blestemat! Realitatea este că oamenii singuri şi-au atras blestemul prin lenea şi comoditatea în care s-au complăcut Apariţia sexelor este urmarea primei STAGNĂRI, „căderea” din straturi este rezultatul celei de-a doua STAGNĂRI, iar existenţa rătăcitorilor şi a straturilor întunericului este rezultatul celei de-a treia stagnări: refuzul omului de a-şi câştiga existenţa cinstit. Necinstea a născut minciună, minciuna a născocit hoţia, iar hoţia a născocit ridicarea balei şi chiar a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cor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ste scena celor mai contradictorii „stiluri” de viaţă: există vietăţi cinstite, calde, harnice şi frumos mirositoare, dar există şi vietăţi rapace, reci, leneşe, trufaşe şi chiar activ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rău, în minciună, în furt şi-n crime. Cine va rezolva veşnicul conflict dintre aceste două lumi: Zenitală şi Nadirică? Tot Opalul! Tot El va interveni, dar nu cu forţa brutală pozitivă ca în Atlantida, ci cu apriga forţă negativă a radiaţiilor DURAN, TRITON şi TIRIN, care vor mistui coloraţiile spirituale întunecate şi negre. Dar să lăsăm în seama opalului acestea şi să revenim la ultimele date furnizate de Heruv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Heruvicle, în ultimul său cuvânt că, aşa după cum Opalul este polul zenital al universului negativ, respectiv, tot aşa soarele exprimă Nadirul aflat în universul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punea Heruvicle că el a avut legături cu spiritele doar în sistemul LEHASTI, adică a avut mereu legături doar cu spirit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STBMUL PLANET „rsFH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planetar, necunoscând celelalte sisteme planetare, dar ne-a spus că şi Opalul însuşi – care repreantă absolutul Zenit – însuşi Opalul are în Nadir un soare ce se numeşte O-NEHS şi care a generat cele 4 sisteme planetare: HAIUM (primul) LEHASTI (al doilea) precum şi sistemele: MENZOH şi FAHTIS. Toate aceste patru sisteme planetare îşi au soarele lor, planetele lor. Dar nu numai atât fiecare sistem planetar îşi are propriile straturi, propriile universuri spirituale negative, fiecare cu straturile lui, fiecare având un în vârf un Oraş de Aur, cu spirite care au ajuns androgine, adică sunt lispite de sex Toate aceste patru sisteme planetare se rotesc lent în jurul soarelui Nadirico-NEH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lul şi cele patru spirale negative sunt aproape statice. Opalul însuşi are o lentă mişcare de rotaţie care se înşurubează lent în spaţiu. Asemenea şi celelalte spirale negative au o mişcare de rotaţie şi de înşurubare, dar „privite” la un loc cele patru spirale şi opalul aparent stau pe loc, în timp ce O-NEHS are o mişcare de revoluţie uriaşă, antrenând cu sine şi cele patru universuri: HAIUM, LEHASTI, MENZOH şi FAH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Heruvicle dacă Opalul este conducătorul celorlalte patru spirale negative, ale celor patru sisteme planetare şi ne-a răspuns: „NU CONDUCĂTORII CONDUC, CI LEGILE ORDONEAZĂ ŞI DESĂVÂRŞESC TOTUL, MARELE GUVERNATOR SUPREM -EL ÎNSUŞI ASCULTĂ DE LEGI, ESTE SUPUS LEGILOR ŞI ÎN ACELAŞI TTMP ESTE ÎNTR-O PERFECTĂ ARMONIE CU ELE, IDENTIFICÂNDU-SE CU ELE.” O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lucrări, NOI, autorii dorim să facem o sinceră mărturisire. Mărturisirea noastră se referă la nivelul la care au fost prezentate toate cele ce această lucrare cu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velul” îl considerăm mediocru, exprimările, limbajul nostru abia că este satisfăcător. Nu am reuşit să redăm decât, prea puţine din câte ni s-au spus Multe noi înşine nu le-am înţeles. Altele le-am înţeles doar parţial şi ne-am ferit să le prezentăm. Ne-am propus să descoperim 'TAINELE”, dar acestea – în cea mai mare parte – tot ascunse au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eiat această lucrare cu un profund sentiment de regret pentru neputinţa de a prezenta frumuseţea, sublimul din straturile superioare. Toate acestea mărturisite neputinţe sunt legate de modestul nostru nivel spiritual, cât şi de lipsa noastră de iniţiere în cele mai adânci taine legate de fenomenologia universului spiritual. La toate acestea s-a adăugat intenţia noastră de a ne păstra pe o anumită linie de „normalitatc”, de a evita prezentările din domeniul „fantasticului”, tocmai pentru a nu fi învinuiţi că acestea ar putea fi rodul fanteziei noastre. Am abordat o prezentare accesibilă, evitând pe cât posibil crearea de noţiuni noi. Sperăm ca pe viitor, alţii mai evoluaţi, mai dotaţi, mai bine pregătiţi decât noi, să poată desluşi cu mai multă claritate detaliile axului pe care noi am încercat să-l cont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ncercăm un sentiment de mulţumire, acesta este că am reuşit să desluşim în mare ideile, legile, fenomenele fundamentale, cu caracter determinant Rămâne altora sarcina şi rolul de a dezvolta ceea ce noi am început Cele ce noi am definit nu le putem considera DOGME. Oricine are dreptul să le contrazică şi chiar să le nege. În acest caz, desigur, este necesar să aducă altceva în loc. Suntem dispuşi să fim combătuţi. Argumentele logice şi raţionale vor avea menirea să ne ajute la reconsiderarea acelor afirmaţii care par insuficient fundam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aceasta rămâne valabilă şi deschisă şi altor cercetători care să confirme, să combată sau să infirme autenticitatea celor aflate de noi. Mediumitatea este o fereastră deschisă, care se lasă grai întredeschisă. Noi am reuşit să o întredeschidem. Cei ce vor deschide desăvârşit această uşă. Vor avea dreptul să depăşească cele ce noi am prezentat. Suntem convinşi că după noi vor veni alţii cu puteri sporite de pătrundere, care vor duce mai departe lucrul începu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să şi rămânem convinşi că temelia pusă de noi va rămâne valabilă dar. În acelaşi timp ceea ce alţii vor clădi va putea fi cu mult mai frumos decât ceea ce noi am re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1.1982) Cartea de faţă oferă cititorului -neavizat din punct de vedere spiritual – şansa aflării unor informaţii inedite, preluate pe cale mediumnică. Părintele George Văsâi – folosind mediumnitatea măicuţei Veronica de la mănăstirea Vladimireşti aduce,: prin intermediul acestei cărţi, informaţii deosebite. Acestea îl pot ajuta pe cel aflat în impas să depăşească încercările abordând căi spirtuale. Astfel, i se oferă cititorului posibilitatea de a înţelege binele şi răul şi de a alege ceea ce este important pentru el. Măicuţa Veronica, de la Mănăstirea Vladimireşti, este una dintre căutătoarele Lui Dumnezeu cu întreaga ei fiinţă. Pentru ea nu există oboseala, iar piedicile şi încercările n-o sperie ştiind că la capătul drumului singurul care-o poate judeca este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a întâlnirii cu divinul o au toţi, dar nu o folosesc decât cei care şi-o doresc cu ardoare şi fac eforturi susţinute în acest sens. * „ Cărţile, pe care Măicuţa Veronica Ie-a primit prin revelaţie şi părintele George Văsâi le-a prelucrat, vor lumina minţile şi sufletele celor. Eare-L caută pe Dumnezeu. Întregul text aduce noutăţi din puct de vedere spiritual pe care mulţi nu le pot accepta pentru că sunt prea dure. Toţi cei credincioşi ştiu că drumul cunoaşterii nu este simplu şi nu este străbătut decât de către cei pute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8:49:00Z</dcterms:created>
  <dc:creator>John</dc:creator>
  <dc:description/>
  <cp:keywords/>
  <dc:language>en-US</dc:language>
  <cp:lastModifiedBy>User John</cp:lastModifiedBy>
  <dcterms:modified xsi:type="dcterms:W3CDTF">2013-08-21T08:49:00Z</dcterms:modified>
  <cp:revision>2</cp:revision>
  <dc:subject/>
  <dc:title/>
</cp:coreProperties>
</file>