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VITAN</w:t>
      </w:r>
    </w:p>
    <w:p>
      <w:pPr>
        <w:pStyle w:val="Heading1"/>
        <w:ind w:hanging="0"/>
        <w:rPr>
          <w:i/>
          <w:i/>
          <w:sz w:val="40"/>
        </w:rPr>
      </w:pPr>
      <w:r>
        <w:rPr>
          <w:i/>
          <w:sz w:val="40"/>
        </w:rPr>
        <w:t>SĂ GĂTIM A LA GHEORG</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DE BUCATE – CUM SĂ NE HRĂNIM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hrăni corect, nu trebuie să ne abatem de la nici o regulă pe care ne-am impus-o în alimentaţia de zi cu zi. Orice abatere calitativă sau cantitativă, pentru o perioadă mai îndelungată, poate reprezenta o cauză de îmboln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alimentară zilnică întocmită în funcţie de vârstă, sex, ocupaţie, climă, etc., trebuie să conţină, în egală măsură, toate substanţele nutritive: glucide, lipide, proteine, săruri minerale, enzime şi 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vie din corpul omenesc este alcătuită din substanţe asemănătoare celor din conţinutul alimentelor. Acestea având o formulă clinică mai complexă nu pot fi asimilate sub forma în care se găsesc. Alimentele sunt influenţate de sucurile salivare, stomacale, intestinale şi pancreatice, dar şi de prezenţa altor elemente di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ransformărilor neîntrerupte care stau la baza vieţii, materia vie a organismului se schimbă şi se reînnoieşte continuu. Elementele indispensabile acestor procese biologice sunt factorii care ajută la formarea şi refacerea ţesuturilor, degajează energia necesară organismului şi ajută la menţinerea temperaturi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mentaţie echilibrată reprezintă un factor esenţial în menţinerea sănătăţii şi prelungi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IDELE sunt factori de nutriţie cu rol plastic, energetic şi catolitic, formate din resturi de aminoacizi. Se împart în: ALBUMINEsolubile în apă; se găsesc în ouă, lapte, sânge, grâu, mazăre, etc; GLOBULINE – insolubile în apă, dar solubile în soluţii saline diluate; se găsesc în lapte, ouă, sânge, mazăre, fasole, etc; PROTAMINE – solubile în apă şi nu coagulează prin căldură; se găsesc în lapţii unor peşti (sturion, scrumbie) şi în boabele unor cereale precum grâu, orez şi porumb; GLUTEINE – insolubile în apă, dar solubile în soluţii alcaline diluate; se găsesc în boabele cerealelor; SCRELOPROTEINE – se găsesc în ţesuturile animale, în oase, piele, tendoa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DELE şi PROTEINELE sunt substanţe complexe, formate dintr-o proteină şi alte substanţe neproteice. Se împart în: FOSFOPROTE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în lapte, gălbenuş de ou, etc; GLICOPROTEIDE – se găsesc în carne, cartilaje, albuş de ou; CROMOPROTEIDE – se găsesc în sânge; AMINOACIZI – sunt produşi în urma hidrolizei substanţelor prot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LE sunt substanţe organice compuse din carbon, oxigen şi hidrogen. De aceea se mai numesc şi hidrocarbonate. Denumirea de zaharuri se datorează faptului că reprezentanţii chimici ai acestei clase au un gust dulce. Glucidele reprezintă cel mai important izvor de energie, cea de a doua denumire a lor fiind „substanţe energetice”. Alimentele cele mai bogate în glucide sunt (în ordine descrescătoare, în funcţie de procentul de glucide conţinut): zahăr, orez, făină albă, mălai, miere, pastefăinoase, prăjituri, biscuiţi, ciocolată, fructe uscate, pâine albă, pâine integrală, legume uscate, cacao, struguri, prune, fructe proaspete, pepene galben şi verde şi legum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LE sunt substanţe organice care se formează atât în organismele animalelor, cât şi în cele ale plantelor (seminţe, fructe, germeni, sâmburi). Lipidele sau grăsimile sunt esteri ai glicerinei cu acizi. Rolul lor în alimentaţie este foarte important: prin arderea (oxidarea) unui gram de grăsimi se degajă 9,3 calorii. Această căldură menţine constantă temperatura corpului. O parte din vitaminele cele mai importante (A; D; E; K) sunt solubile în grăsimi. Grăsimile mai conţin diferiţi acizi, cu rol decisiv în metabolism. Lecitinele se găsesc aproape în toate componentele organismului animal: inimă, muşchi, plămâni, sânge, gălbenuş de ou, etc. Necesarul de grăsimi pentru un adult este de 75-l00 g pe zi şi variază în funcţie de efortul depus şi de anotimp. Alimentele cele mai bogate în lipide (în ordine descrescătoare, în funcţie de procentul de lipide conţinut) se împart în două categorii: de origine animală: untură topită, unt, slănină, cârnaţi, gălbenuş de ou, brânză grasă, smântână proaspătă, carne, lapte de vacă; de origine vegetală: ulei, margarină, fructe oleaginoase uscate, cacao, măsline, s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MINERALE, numite şi „catalizatorii vieţii” sunt indispensabile omului şi intră în componenţa celulelor, a sângelui şi a limfei, participând la procesele de metabolism. In componenţa organismului uman intră următoarele săruri: calciu, fosfor, potasiu, sodiu, clor, sulf, magneziu, fier şi cantităţi mai mici de iod, brom, zin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L este un element absolut necesar organismului tânăr pentru formarea şi dezvoltarea ţesutului osos, precum şi pentru formarea şi dezvoltarea ţesutului nervos. Sub formă de săruri, reprezintă 2% din greutatea corporală. Fixarea lui în organism este accelerată de prezenţa fosforului. Dacă în raportul calciu/fosfor se produce o deviere prin creşterea fosforului, apare o tulburare în resorbţia calciului. Calciul se absoarbe din alimente în intestinul subţire; pentru o absorbţie optimă este bine să existe un mediu intestinal acid, o secreţie biliară normală şi alimente fără exces de grăsimi, toate acestea fiind favorizate de acidul citric şi vitaminele A, C, D. Alimentele cele mai bogate în calciu (în ordine descrescătoare, în funcţie de procentul de calciu conţinut): brânză, gălbenuş de ou, lapte de vacă, ou întreg, legume verzi, peşte, făină de grâu integrală, fructe crude, făină albă, cartofi, tomate, orez. Atenţie! Făinoasele, spanacul, cerealele decorticate, carnea, cartofii, pâinea albă, grăsimile, dulciurile scad conţinutul de calciu în sânge sub nivelul minim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ORUL este un element indispensabil organismului, cu rol în creştere, în repararea celulară, buna funcţionare a sistemului nervos. Dacă în raportul calciu/fosfor se produce o deviere prin creşterea calciului, apare o tulburare în resorbţia fosforului. Alimentele cele mai bogate în fosfor sunt: (în ordine descrescătoare, în funcţie de procentul de fosfor conţinut): cacao, soia, gălbenuş de ou, ficat, fasole, mazăre (uscate), făinuri de cereale, migdale, nuci, peşte de apă dulc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este o substanţă cu rol vital în organism, care face parte din structura hemoglobinei şi în absenţa căruia se produc anemii. Alimentele cele mai bogate în fier sunt: muşchii, viscerele, gălbenuşul de ou, spanacul, păpădia, ştevia, varza, roşiile, fasolea, mazărea, bobul, lintea, caisele, prunele, cerealele nedecojite, pâinea integ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IUL este un element care menţine echilibrul acidobazic, intervine în repararea celulară, în contracţia musculară şi în funcţia sistemului nervos. Bananele, morcovii şi merele au conţinutul cel mai bogat în pota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IUL este regulator al presiunii esmotice a sângelui şi se introduce în organism prin intermediul alimentelor care, din păcate, au în componenţă cantităţi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UL este necesar organismului pentru formarea acidului clorhidric din sucul gastric, precum şi pentru buna funcţionare a sistemului nervos. Este elementul principal al sării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în: brânză, făină de ovăz, piersi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UL ajută la funcţionarea normală a glandei tiroide şi se găseşte în apă, nuci verz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indispensabil vieţii este APA, care se găseşte în organism într-un procent de 70%. Omul trebuie să consume în jur de 1,5-2 l apă pe zi, sau chiar mai mult, în funcţie de efortul depus, de transpiraţie, precum şi de temperatura ambientală. Buna funcţionare a metabolismului este posibilă numai cu ajutorul apei. Scăderea procentului de apă din organism cu 20% sub limita normală are drept consecinţă încetarea activităţii vitale. Apa ajunge în organism odată cu produsele alimentare solide şi lichide. Organismul elimină permanent apă şi substanţe toxice prin rinichi, piele, plămâni şi, tocmai de aceea, cantitatea de apă trebuie înlocuită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sunt, la rândul lor, elemente nutritive indispensabile vieţii, deoarece reglează metabolismul. Lipsa lor poate avea drept consecinţe tulburări sau îmbolnă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A se găseşte în: untură de peşte, unt, ficat de viţel, gălbenuş de ou, lapte de vacă, morcov, spanac, salată verde, ceapă verde, roşii, etc. La copii, lipsa acestui element din alimentaţie are drept consecinţă stagnarea procesului de creştere şi dezvoltare, iar la adulţi îmbolnăviri ale ochilor (xeroftalmia) care, netratate, pot duce chiar la orbire. Deasemenea, provoacă tulburări de funcţionare a aparatului respirator şi predispune la inf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D reglează metabolismul calciului şi fosforului, stimulând dezvoltarea scheletului osos. Este prezentă în untura de peşte, ficat, lapte, unt, gălbenuş de ou, ic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 se găseşte în uleiurile seminţelor (ovăz, porumb, grâu), în cereale, gălbenuş de ou, fructe, dintre care cel mai bogat conţinut îl au prunele şi leg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K se găseşte în urzici, spanac, varză, conopidă, tomate, ficat de porc, măceşe, fragi, etc. Ajută la coagularea normală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 face parte din grupul de vitamine B în care mai intră B p B 6, B 12 şi altele. Este un factor activ, care intervine în transformările glucidelor, ducându-le la capăt şi evitând astfel acumularea de acid piruvic şi acid lactic în sânge. Efectele lipsei de vitamină B 1 sunt multiple: stări depresive, anxietate, iritabilitate, amorţeli, slăbiciune, etc. Alimentele cele mai bogate în vitamina B 1 sunt: drojdia de bere, soia, şuncă, rinichi, ficat de vită, carne de vită, nuci, mazăre uscată, pâine integrală, ovăz, morcovi, pâine albă, lapte de va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este vitamina cea mai cunoscută şi se găseşte în special în produse vegetale. Lipsa de vitamina C produce scăderea puterii de apărare a organismului împotriva infecţiilor, anemie, tulburări în creşeterea oaselor, scăderea poftei de mâncare. Nevoia de vitamina C creşte la infecţii, oboseală fizică şi intelectuală, în procesul de dezvoltare şi vindecarea după boli acute infecţioase. Conţinutul alimentelor în vitamina C: măceşe, portocale, lămâi, mandarine, grapefruit, ardei gras verde, pătrunjel frunze, nuci verzi, varză, urzici, căpşuni, fragi, zmeură, ficat, creier, piersici, lapte praf,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cele mai vitaminizate sunt: morcovii, sfecla roşie, salata verde, morcovii, pătrunjelul, mărarul, usturoi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energetice sunt acelea care furnizează organismului numărul cel mai mare de calorii. Acestea sunt: cartofii, pâinea, cerealele, pastele făinoase, strugurii, pepenii galbeni, bananele, smochinele, castanele, zahărul, grăsimile animale şi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titate de alimente mai mare decât necesarul are influenţă negativă asupra aparatului digestiv şi a întregului organism, consecinţele fiind greutatea excesivă şi obezitatea. Pentru menţinerea în formă a organismului nu trebuie depăşite 1200-l500 calorii pe zi. Pentru scăderea în greutate, necesarul zilnic este de 800-l000 d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ÂNCĂM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 REGULI ÎN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rcetărilor efectuate de specialişti, aflăm tot mai multe despre alimente şi devine din ce în ce mai clar faptul că acestea nu ne furnizează numai substanţele nutritive de bază, ci conţin şi numeroase alte substanţe non-hrănitoare, care susţin şi protejează organismul. Cheia menţinerii sănătăţii şi tonusului este următoarea: echilibrul dintre cele patru categorii de substanţe nutritive – proteinele, grăsimile, carbohidraţii şi fibrele. Prin urmare, regula este: nu mai mult de 70 g grăsimi pe zi şi două părţi proteine. Succesul unei astfel de diete este reprezentat de asigurarea unui aport substanţial de alimente bogate în amidon, cereale integrale, fructe ş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NTIOXID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ul pe care îl respirăm din aer este transferat din plămâni în sânge şi apoi transportat către fiecare celulă din corp. Odată ajuns în interiorul celulei, oxigenul declanşează numeroase reacţii chimice, inclusiv cele de ardere; procesul este cunoscut sub numele de „oxidare”. In timpul acestui proces se formează substanţele denumite „radicali liberi”. Din punct de vedere chimic, aceştia sunt instabili, deoarece le lipseşte un electron; prin urmare, atacă pur şi simplu organismul, în căutarea unui electron, pentru a-şi reface stabilitatea chimică. Nefiind foarte pretenţioşi, se mulţumesc să capteze un electron de la cea mai apropiată sursă, care poate fi membrana unei celule sau substanţe din interiorul ei. Donorul care cedează un electron este vătămat. Specialiştii afirmă că aceste deteriorări ale materialului genetic reprezintă cauza pentru care un organism se îmbolnăveşte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adicalii liberi sunt rezultatul natural al metabolismului organismului, producţia lor este totuşi stimulată de prezenţa în atmosferă a fumului de ţigară, gazelor de eşapament şi radiaţiilor ultra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radicalilor liber, organismul a elaborat un sistem de apărare – „antioxidanţii”. Aceste substanţe sunt capabile să cedeze unul din proprii electroni, fără a suporta consecinţe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xidanţii cei mai importanţi sunt vitaminele C, E şi betacarotenul, care se găsesc în fructe şi legume. Cercetări recente arată că substanţe precum pigmentul verde (luteolină) şi pigmentul roşu (licopen) se găsesc în spanac, respectiv tomate; polifenolii în ceai, vin roşu şi mere; proantocianinele (PAC) sunt conţinute de aşa numita „hrană albastră”: coacăzele negre, murele, afinele, prunele, cireşele, strugurii negr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LE ZECE SUPER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DO – bogat în vitaminele A şi E, cu un conţinut ridicat de grăsime saturată (la unele varietăţi cca 25%) şi calorii. Acest fruct este bogat în riboflavin şi thiamină. Înainte de consum, avocado trebuie să fie bine copt, fiind preferat în salate, sandvişuri cu peşte afumat şi rondele de ceap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 – aport ridicat de caroten; furnizori de vitamina C şi E. Ajută la scăderea coleste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GRAŞI ROŞII – bogaţi în vitamina C. Faţă de cei galbeni sau verzi, aceştia conţin cea mai mare cantitate de betacaro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ĂZE NEGRE – una dintre cele mai importante surse de vitamina C, PAC şi flavone (pigmenţi cu efect antiinflamator asupr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COLI – sursă bogată de acid folic şi fier, fiind recomandat pentru antioxidanţi. Dacă se consumă în jur de 600 g pe săptămână, poate contribui la scăderea factorului de risc al apariţiei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O – fructele coapte de mango sunt minunate surse de betacaroten, vitamine precum C şi E şi fier. Poate fi înlocuit cu afine, pentru efect antioxidant, dar, pentru o bună circulaţie a sângelui, pentru întărirea pereţilor venelor şi tratarea afecţiunilor vasculare ale ochiului, sunt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DULCI – sursă de hrană cu conţinut scăzut de grăsimi, însă foarte bogată în vitamina E. Deasemenea, sursă excelentă de betacaro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WI – bogat în fibre şi vitaminele C şi E şi cu efect extraordinar asupra bilei. Se recomandă câte un fruct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 – consumând zilnic o cană de musli (cereale ce conţin fructe uscate) se asigură organismului o cantitate de 3,6 mg fier, adică jumătate din necesarul zilnic. Pentru sporirea aportului de calciu, peste cereale se adaugă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DE SUSAN, DE FLOAREA-SOARELUI, DE DOVLEAC) ŞI NUCI – ajută la întreţinerea excelentă a pielii şi asigură integritatea membranelor celulare din întreg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FECTELE TERAPEUTICE ALE LEG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EANUL este tonifiant, curăţă şi împiedică coagularea sângelui. O linguriţă de hrean ras amestecat cu o linguriţă de miere de albine are efecte benefice în combaterea bolilor de plămâni. Deasemenea, asigură o bună funcţionare a rinichilor şi îmbunătăţeşte metabo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JELUL. Frunzele au un conţinut ridicat de vitamina C, de patru ori mai mare decât portocalele. Rădăcina este bogată în fier şi provitamina A. Consumând zilnic 30-50 g pătrunjel (rădăcină şi frunze) oferim organismului o cantitate suficientă de vitamine şi săruri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ARNACUL consumat proaspăt sau pasat după fierbere este recomandat copiilor şi persoanelor cu probleme psihice. Sucul băut zilnic, după masa de prânz, este un depurativ al sângelui şi drenează rinichii, fiind un tonic al inimii şi plămânilor. Are efecte asupra durerilor reu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HEA servită sub formă de salată contribuie la fluidificarea mucozităţilor căilor respiratorii. Din ridiche tăiată felii şi amestecată cu miere de albine, lăsate câteva ore la macerat, se obţine un suc, care administrat de 3-4 ori pe zi, are efecte benefice în bron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ARUL este bogat în vitamina C şi, consumat în salate şi alte preparate, stimulează procesul de digestie şi împiedică balonările. CIMBRUL este o plantă folosită adeseori la condimentarea fripturilor şi altor preparate culinare. Utilizarea sub formă de infuzie reprezintă un excelent remediu împotriva tusei convulsive; excelent expectorant şi antiseptic pulm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ENUL este un condiment folosit în preparate din carne tocată, la tocane cu carne de vită, prepararea unor brânzeturi şi a pâinii. Infuzia de seminţe combate astmul şi, utilizată în doze mici, colicile la bebe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UL ŞI MENTA sunt, în unele ţări, nelipsite din mâncăruri şi salate. Frunzele conţin un ulei volatil întrebuinţat pentru combaterea durerilor reumatismale. Deasemenea, se întrebuinţează în aromoterapie, ca relaxante împotriv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 are foarte multe calităţi, cum ar fi: luptă împotriva atacurilor de cord, a accidentelor vasculare cerebrale, micşorează valorile tensiunii arteriale şi nivelul colesterolului. Oamenii de ştiinţă susţin că usturoiul este mai bun decât aspirina în ceea ce priveşte prevenirea formării cheagurilor de sânge. Pentru a avea cel mai bun efect, se recomandă ca usturoiul să fie consumat imediat după ce a fost curăţat de coajă, deoarece în contact cu aerul se oxidează şi rezultă compuşi care irită stomacul şi afectează 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UL IUTE stimulează digestia; folosit în cantităţi foarte mici, combate tim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REIZECI ŞI CINCI DE TRUCURI PENTRU GOSP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noi se pun la fiert în apă clocotită; cartofii vechi se pun în apă rece, apoi se fierb. Este de preferat să se pună la fiert cartofi de aceeaşi mărime, pentru a fierbe la fe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e pot păstra 10-l2 ore curăţaţi, dacă stau întregi în apă rece; tăiaţi, aceştia îşi vor pierde calităţile nut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fierţi în coajă nu se vor mai sfărâma dacă, în prealabil, vor fi unşi cu ulei în care s-a adăugat puţi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prăjiţi devin mai fragezi în interior dacă, după ce au fost curăţaţi şi tăiaţi felii, se pun într-un vas cu apă care fierbe. Când apa începe din nou să clocotească, aceştia se scot, se clătesc cu apă rece şi, după ce s-au zvântat, se pun la prăjit în ulei bine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se adaugă la legumele puse la fiert numai după ce apa a dat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mâncăruri, tarhonul se poate înlocui cu pi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âncare s-a scăpat mai multă sare, problema se poate remedia adăugând câteva felii de cartofi sau pâine uscată. Acestea se scot după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mai multă zeamă de la o lămâie, aceasta se ţine câteva minute în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răţa pieliţa de pe roşii, acestea se ţin l-2 minute în apă clocotită. Imediat după aceea se ţin câteva secunde în apă rece, după care se vor curăţ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gumele condimentare, mărar, pătrunjel, leuştean, ceapă, se adaugă în mâncare sau salate cu câteva minute înainte de a fi ser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a boabe se ţine în apă rece de pe o zi pe alta, după care apa se schimbă, iar fasolele se pun la fiert în ap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aptele să nu dea în foc, se va adăuga, înainte de a fi pus la fiert, o linguriţă de zahăr la un litru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din lapte se păstrează la loc întunecat, deoarece în prezenţa luminii se distruge vitamin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va fi mult mai gustos dacă, înainte de a fi prăjit, se ţine în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turile veştede îşi revin dacă sunt ţinute câteva ore în apă cu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şurile de ou se bat mai repede dacă la început se adaugă un vârf de cuţit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de struguri va avea un gust mai plăcut dacă la fierbere se vor adăuga câteva frunze de mentă. 18. Pentru ca piureul de cartofi să nu se înnegrească se va adăuga lapte fierbinte, nu rece. Deasemenea, dacă la sfârşit se adaugă un albuş de ou bătut spumă, piureul devine mult mai catifelat şi pu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eapă de pe cuţit va dispare dacă se va tăia un mor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pusă la fiert nu va degaja acel miros specific dacă deasupra capacului aşezat pe vas se va întinde o bucată de pânză îmbibată în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 de varză acră poate fi folosită la curăţarea obiectelor din alamă sau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a pusă la fiert îşi va păstra culoarea albă dacă în apa care fierbe se adaugă o jumătate de pahar cu lapte ne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usă la fiert, este bine să ţinem conopida în apă cu sare timp de 20-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menţine culoarea verde, spanacul trebuie pus la fiert în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ţel de usturoi pus între legumele uscate – fasole, mazăre, linte – va împiedica apariţia gărgăr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uatul a crescut prea mult şi nu se poate pune imediat în cuptor, se aşează deasupra o hârtie curată, umezit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interiorul prăjiturilor se vor folosi nuci, acestea se vor amesteca cu făina şi vor fi adăug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se frăgezeşte numai cu vin alb. Vinul roşu dă fripturii un gus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neagră este mult mai hrănitoare decât pâinea albă, deoarece conţine de 5-6 ori mai multe vitamine şi săruri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sau mierea zaharisite îşi vor recăpăta calităţile dacă borcanul se va ţine în a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dele vor fi absolut grozave dacă, înainte de a fi folosite la prăjituri, vor fi ţinute în apă sau în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scos din cuptor, cozonacul va fi mult mai aspectuos şi mai lucios dacă îl vom unge cu o soluţie din apă ş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aioneza să nu se taie, se pune de la început puţin cartof fiert, muştar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fiert nu se ţine descoperit, deoarece aerul distruge vita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de pui devine mult mai fraged dacă se unge cu puţin oţet şi se lasă timp de 15 minute înainte de a fi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imară a legumelor cuprinde operaţii precum sortare, spălare, curăţire şi tăiere. Sortarea se face după calitate, culoare şi mărime. Părţile alterate şi putrezite se îndepărtează. În cazul rădăcinoaselor, acestea se spală înainte şi după curăţare. Legumele se spală întregi, fiind ţinute cât mai puţin în apă rece pentru a se evita pierderile de săruri minerale, de vitamine solubile în apă, etc. Legumele cu frunze (salata verde, urzicile, spanacul, etc) se spală frunză cu frunză până la îndepărtarea urmelor de pământ. Legumele ce vor fi folosite fără prelucrare termică vor fi spălate sub jet de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a se face prin îndepărtarea unui strat cât mai subţire de coajă, sau a câtor mai puţine frunze. Rădăcinoasele se curăţă prin răzuire; bulboasele şi frunzoasele, prin îndepărtarea foilor exterioare; tuberculii, prin răzuirea sau curăţirea cojii; leguminoasele, prin îndepărtarea corpur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se execută în mai multe moduri, în funcţie de tipul legumei. Rădăcinoasele se taie cuburi mici, în fâşii foarte subţiri (julien), triunghiuri, bare sau felii; bulboasele se taie mărunt sau inele; legumele cu fruct se taie rotund, felii, sferturi sau se lasă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strează obligatoriu la rece. Carnea congelată se lasă la dezgheţat la o temperatură sub 10 grade Celsius; nu se recomandă ca această operaţiune să se facă lângă o sursă de căldură sa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tocată este de preferat să se prepare cu 5-6 ore înainte de prelucrarea t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e trec prin flacără şi se spală sub jet de apă rece. Gâsca şi raţa se curăţă mai întâi de puf, apoi se opăresc. Se freacă obligatoriu cu mălai. Curcanul, dacă se cumpără tăiat, se va lăsa l-2 zile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i se taie în lungime, se îndepărtează capsula, apoi se spală cu apă rece şi se ţin în apă cu oţet până nu mai au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se lasă în apă rece pentru eliminarea sângelui, apoi se îndepărtează membrana, se spală bine şi se fierbe în apă cu oţet pentru a nu se sfă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curăţă de solzi, se eviscerează şi apoi se spală în apă rece. Se taie bucăţi şi după aceea se prelucrează termic. Nu este recomandat ca după tranşare să fie păstrat la rece mai mult de 6-8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 compoziţie cu sau fără drojdie, care rezultă din amestecarea sau frământarea făinii cu diferite ingrediente: ouă, grăsime, lapte. Se poate prepara copt, prăjit sau fiert. Aspic – zeamă de carne şi oase, foarte concentrată, coagulată la rece. Se poate prepara şi cu ge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lină – decor realizat în formă de spirală, cu ajutorul şpriţului. Bain-marie – lichid cald în care se pune un recipient conţinând ceea ce vrem să încălzim sau vas cu apă clocotită în care se pune un recipient conţinând mâncare ce nu se poate fierbe sau încălzi direct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ţ – compoziţie pregătită din legume, condimente, vin şi oţet, folosită în procesul de ma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 zeamă acră preparată din tărâţe fermentate sau fel de mâncare acrit cu bo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t – amestec de carne de vită tocată. Bulete – preparat culinar în formă de sfere mici. Canapea – felii de franzelă, cu sau fără coajă, unsă cu unt sau prăjită în grăsime, pe care se aşează diferite gar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re – prăjire lentă, uşoară, a unui aliment în grăsime. Caramel – soluţie de zahăr ars. Caramelizare – topirea zahărului până capătă culoarea auriu-roşcat, fără a s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hete – preparat culinar sub formă de bastonaşe prăjite în grăsime sau coapte, făcute din aluat, carne, legume, peşte, etc., tocate şi date prin pesmet sau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toane – mici bucăţi de pâine (cubuleţe) prăjite în grăsime sau uscate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re – înfrumuseţarea şi aranjarea estetică a diferitelor preparate. Degresare – îndepărtarea grăsimii dintr-un preparat culinar. Dezosare – separarea cărnii de oase, înainte sau după pregătirea preparatului. Fezandare – proces de frăgezire a cărnii prin menţinere la rece sau expunere la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sare – a da un aspect definitiv preparatului. File – bandă de carne prelevată de-a lungul şirei spinării. Fileuri – fâşii de carne sau peşte fără os. Foietaj – Aluat cu unt format din mai multe straturi de foi subţiri. A gelifica – a lega unele preparate cu gelatină sau alte produse gelatinoase. A gratina – a acoperi unele mâncăruri cu pesmet şi a le rumeni la cuptor. Iahnie – mâncare scăzută din legume, mai ales fasole boabe, peşte sau carne. Împănare – introducerea de bucăţele de slănină, usturoi, etc., în crestături făcute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re – fierbere în aburi, în vas acoperit. Macerare – ţinerea îndelungată a unui aliment într-un solvent pentru a dizolva părţile solu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e – procedeu folosit pentru frăgezirea cărnii tari, pentru a-l împrumuta o savoare specială şi a înlătura unele gustu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pa – a acoperi un preparat cu aspic sau diferite sosuri. Opărire – introducerea alimentelor în apă opărită pentru scurt timp. A orna – a înfrumuseţa şi aranja preparatele cât mai estetic cu maioneză, frişcă, cremă; operaţiunea se realizează cu ajutorul poş-ului prevăzut cu şpr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sa – a trece prin pasator unele compoziţii pentru sosuri, creme, etc. Poş – cornet din material plastic impermeabil, prin care nu pot trece lichidele, prevăzut la capăt cu un şpr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ăji – procedeu de pregătire a alimentelor în grăsime încinsă, pe plită. Risotto – fel de mâncare italian preparat din orez, unt şi sos de roşii. Rântaş – sos de făină prăjită în grăsime. Rondele – formă de tăiere a rădăcinoaselor, a ardeilor, roşiilor, cartofilor, etc. În felioare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la – a pregăti unele preparate prin răsucire. A rumeni – a frige un preparat până devine roşiatic. Solzişori – mai ales la ceapă, formă de tăiere în bucăţi, imitând solzii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ta – a pregăti diferite preparate în puţină grăsime, fără să se rumenească. Sufleu – preparat culinar copt la cuptor, din legume, carne, peşte, brânzeturi, etc., amestecate cu sos alb şi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cremă – supă mai consistentă, mai deasă, cu legume pasate. Şpriţ – formă conică din plastic sau material inoxidabil, care are la capăt crestături de forme diferite, cu deschizătură mică; se montează la p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peta – a îmbrăca diferite forme cu făină, pesmet. A tăia julien – a tăia legumele în felii subţiri. A tăia peştişori – a tăia ceapa în felii subţiri. A trampa – a însiropa diferite semipreparate. A tura – a repeta operaţia de întindere a aluatului pentru foietaj. Tumedo – carne din muşchi de vită preparată în sos picant. Vinegretă – sos pentru salată preparat cu oţet, ulei, s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PRACTIC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ă: o lingură cu vârf – 50 g Sare: o lingură rasă – 25 g Zahăr: o lingură rasă – 20 g Apă: o lingură plină – 20 g Mălai: o lingură plină – 20 g Griş: o lingură plină – 25 g Unt: de mărimea unei nuci – 20 g VALOAREA CALORICĂ A CELOR MAI IMPORTANTE ALIMENTE LA 100 g Albuş de ou – 47 Andive – 20 Ardei gras – 25 Arpacaş – 61 Batog proaspăt – 70 Brânză telemea – 270 Burtă de vacă – 99 Caise – 51 Carne de porc slabă – 142 Carne de vacă semigrasă – 134 Castane – 213 Caşcaval uscat – 400 Ceapă – 40 Cireşe – 60 Coacăze – 58 Cotlet – 350 Carne de porc semigrasă – 295 Cartofi – 85 Castraveţi – 13 Căpşuni – 37 Ciocolată cu lapte – 542 Ciuperci – 26 Conopidă – 25 Crap – 67 Curcan – 268 Dovlecei – 18 Fasole verde proaspătă – 35 Făină de porumb – 355 Fulgi de ovăz – 385 Gălbenuş – 355 Griş – 356 Gulii – 30 Halva – 546 Hribi – 34 Icre – 130 Lapte bătut de vacă – 63 Lapte de oaie – 113 Lapte de vacă smântânit – 36 Limbă – 207 Lobodă – 19 Margarină – 700 Mazăre uscată – 354 Măsline – 437 Miere – 294 Momiţe – 111 Mure – 56 Muşchi de vită – 181 Nuga – 575 Orez – 356 Parizer – 289 Păpădie – 44 Păstrăv – 96 Pesmet – 422 Pepene verde – 28 Piersici – 47 Pâine intermediară – 225 Praz – 33 Pui – 185 Creier – 117 Curmale uscate – 284 Fasole uscată – 350 Făină de grâu – 354 Ficat – 135 Găină – 116 Gâscă – 349 Grâu complet – 370 Gutui – 52 Heringi – 137 Iaurt – 56 Inimă – 119 Lapte de bivoliţă – 116 Lapte de vacă integral – 65 Lămâi – 32 Linte uscată – 339 Mandarine – 44 Mazăre proaspătă – 90 Măceşe – 117 Mere – 58 Migdale – 595 Morcovi – 40 Muşchi – 224 Nuci – 654 Oaie – 235 Ou – 80 Paste făinoase – 385 Păstârnac – 72 Pătrunjel – 50 Pepene galben – 54 Pere – 61 Pâine albă – 245 Portocale – 45 Prune – 50 Raţă – 321 Ridichi – 20 Roquefort – 390 Salam – 427 Sardele în cutie – 331 Scrumbie – 188 Sirop de fructe – 288 Smântână – 206 Sparanghel – 21 Stavrid – 114 Ştiucă – 80 Tobă – 375 Ulei – 900 Untură – 884 Urzici – 68 Varză Bruxelles – 47 Vinete – 27 Zahăr – 387 Rinichi – 118 Roşii – 23 Salată verde – 15 Sardine uscate – 270 Sfeclă roşie – 43 Slănină sărată – 781 Spanac – 22 Stafide – 268 Struguri – 68 Şuncă afumată – 388 Ţelină – 46 Unt – 716 Urdă – 136 Varză – 25 Varză murată – 20 Viţel – 164 Zmeură – 66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LĂMIIE (Î LA GREC) – 500 g lămâie – 150 g ulei – 125 ml mărar verde – 1 legătură sare şi piper după gust sare de lămâie – 1 g apă minerală/sifon – 325 ml pătrunjel verde – 1 legătură Lămâia se spală şi se extrage sucul. Mărarul şi pătrunjelul se spală şi se taie mărunt. Uleiul se bate cu telul într-un vas până începe să se tulbure. Se adaugă suc de lămâie, apă minerală sau sifon, sare de lămâie, sare, piper, continuând baterea. Se adaugă pătrunjelul şi mărarul. Se serveşte la peşte, creier, ciuperci şi alte preparate pregătite î la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ALB (CHAUD-FROID) – 500 g supă de pasăre* – 400 ml sau 400 ml apă şi un cub MAGGI de găină unt – 40 g făină – 50 g frişcă lichidă – 50 g gelatină – 15 g sare după gust Făina se cerne. Gelatina se înmoaie în apă rece (150 ml), se adaugă 100 ml supă şi se topeşte pe foc foarte mic. Untul se topeşte, se amestecă cu făina dizolvată în 100 ml supă. Se adaugă restul de supă, frişca, sarea şi se fierb cca 10 minute la foc moderat, amestecând continuu. Se adaugă gelatina şi se amestecă până la omogenizare. Sosul se strecoară printr-o sit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la preparate reci din pasăre, subproduse din carne de vită ş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NEZĂ – 500 g cartofi – 75 g muştar – 75 g ulei – 400 ml ouă – 4 bucăţi zeamă de lămâie – 20 ml sare şi piper după gust Ouăle se spală sub jet de apă rece. Un ou se fierbe până ajunge la consistenţă tare, se răceşte şi se curăţă de coajă; se separă gălbenuşul de albuş. Pentru celelalte ouă se separă deasemenea gălbenuşul de albuş. Gălbenuşul fiert şi cele crude le vom amesteca cu sare, muştar, cartofi, amestecând continuu până ce compoziţia se omogenizează. Compoziţia obţinută se mixează, timp în care se toarnă ulei puţin câte puţin. Când este gata, se adaugă zeamă de lămâie şi se mai amestecă puţin cu mixerul, până la omoge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la prepararea salatelor din legume, preparate din ou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NEZA MAG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parat al cărui gust se apropie cel mai mult de cel al maionezei de casă. Este preparată din ulei de cea mai bună calitate şi ingrediente naturale. Este uşoară şi are un gust plăcut, ac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RAVIGOT – 500 g maioneză – 350 g pătrunjel verde – 1 legătură castraveţi muraţi – 150 g ceapă – 50 g tarhon verde – 50 g apă minerală/sifon – 100 ml Castraveţii muraţi se spală, se curăţă de coajă şi seminţe, se taie mărunt şi se storc de zeamă. Pătrunjelul verde şi ceapa se curăţă, se spală şi se taie mărunt. Tarhonul se curăţă, se spală, se opăreşte şi se taie mărunt. Maioneza se pune într-un vas, se adaugă castraveţi, pătrunjel, ceapă şi tarhon. Se amestecă uşor, adăugând treptat apă minerală sau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la preparate din ouă, peş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REMOULADE – 500 g maioneză – 350 g ouă – 2 bucăţi tarhon verde – 1 legătură sare şi piper după gust castraveţi muraţi – 150 g muştar – 50 g pătrunjel – 1 legătură Castraveţii se spală, se curăţă de coajă şi seminţe şi se taie mărunt. Ouăle se spală şi se fierb până ajung la consistenţă tare, se curăţă de coajă şi se toacă mărunt. Pătrunjelul se spală, se curăţă şi se taie mărunt. Tarhonul se spală, se curăţă, se opăreşte şi se taie mărunt. Maioneza se amestecă treptat cu: castraveţi, tarhon, pătrunjel verde, oţet, piper, muştar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la preparate din ouă, peşte, subproduse de vi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TARTAR – 500 g maioneză – 325 g ceapă verde – 150 g pătrunjel verde – 1 legătură ouă – 2 bucăţi muştar – 75 g sare şi piper după gust Ouăle se spală, se fierb tari, se curăţă şi se toacă mărunt. Ceapa verde şi pătrunjelul se curăţă, se spală şi se taie mărunt. Maioneza se amestecă treptat cu ceapa verde, pătrunjelul, ouăle tăiate mărunt, muştarul, sarea şi piperul. Se păstrează la rece. Se serveşte la preparate din peşte, ouă, subproduse din carne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UNT (MAÎTRE D’HOTEL) – 500 g unt – 475 g pătrunjel verde – 1 legătură lămâie – 75 g piper alb măcinat şi sare după gust Untul se frământă într-un vas împreună cu pătrunjelul verde, sarea, piperul şi sucul de lămâie, până se obţine o compoziţie omogenă. Se serveşte rece, ca element de gust şi decor la preparatele din carne de vită, pui ş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VERDE PENTRU PEŞTE – 500 g maioneză – 450 g tarhon – 1 legătură ceapă verde (frunză) – 1 legătură spanac – 50 g pătrunjel verde – 1 legătură sare după gust Spanacul, tarhonul, pătrunjelul verde şi ceapa verde se curăţă, se spală, se opăresc în apă cu sare, se strecoară şi se pasează într-o sită rară, până se obţine un piure. Acest piure se strecoară din nou prin etamină înmuiată în apă rece. Se obţine un suc verde, care se adaugă peste maioneză şi se amestecă până la omogenizarea com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la preparate din peşte, raci şi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ALB DIN LAPTE (BECHAMEL) – 600 g lapte – 500 ml unt – 50 g făină – 65 g sare după gust Făina cernută se dizolvă în 50 ml de lapte rece. Restul de lapte se fierbe. Untul (50 g) se topeşte într-un vas; se adaugă făina dizolvată. Se amestecă continuu, adăugând treptat laptele rămas (450 ml) şi sarea. Se fierb la foc moderat cca 20 de minute. Dacă sosul prezintă aglomerări (cocoloaşe) se strecoară printr-o sită foarte fină. Se adaugă la suprafaţă bucăţi de unt (20 g), pentru a nu prinde cr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cald, ca sos de bază pentru prepararea altor s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ALB PICANT (CEHOSLOVAC) – 800 g supă de carne – 200 ml sau 200 ml apă şi 1/2 cub MAGGI de vită/găină margarină – 60 g lapte – 100 ml ţelină rădăcină – 100 g morcovi – 150 g ceapă – 75 g castraveţi acri – 100 g făină – 50 g zahăr – 20 g oţet – 1 linguriţă sare şi piper boabe după gust Ceapa, morcovii, ţelina se curăţă, se spală şi se taie felii. Castraveţii acri se spală, se curăţă de coajă şi seminţe şi se spală mărunt. Făina se cerne. Laptele se fierbe şi se răceşte. Ceapa, morcovii şi ţelina se înăbuşă în margarină. Se adaugă făina dizolvată în lapte, supa de carne, zahărul şi boabele de piper. Se amestecă cu sare, oţet şi castr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la preparatele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ALB RUMENIT (MORNEY) – 500 g sos alb din lapte – 375 ml caşcaval – 50 g unt – 15 g smântână – 50 g ouă – 2 gălbenuşuri sare după gust Caşcavalul se curăţă de coajă şi se rade. Ouăle se spală sub jet de apă rece. Se separă albuşurile de gălbenuşuri. Smântâna şi gălbenuşurile se pun într-un vas şi se amestecă. Sosul alb se adaugă treptat şi se fierbe cca 5 minute la foc moderat, amestecând continuu. Sosul se foloseşte la preparate din legume, paste făinoase şi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ALB DIN SUPĂ DE PASĂRE (SUPREM) – 650 g supă de pasăre – 375 ml sau 375 ml apă şi 1/2 cub MAGGI de găină esenţă de ciuperci (lichid de la ciuperci conservate) – 25 ml lămâie/sare de lămâie – 75 g/3 g unt – 50 g făină – 70 g frişcă – 50 g ouă – 2 gălbenuşuri sare după gust Făina se cerne şi se dizolvă în 50 g supă de pasăre. Lămâia se spală, se stoarce sucul. Gălbenuşurile se amestecă cu frişca pentru omogenizare. Untul se topeşte într-o cratiţă şi se adaugă făina dizolvată. Se amestecă continuu, adăugând treptat supă, sare, esenţă de ciuperci şi se fierb cca 10 minute. Se adaugă gălbenuşurile, continuând fierberea cca 15 minute. Dacă sosul prezintă aglomerări, se strecoară printr-o sită deasă. Se adaugă sucul de lămâie. Pentru a nu forma crustă, la suprafaţă se adaugă bucăţi de unt (10-l5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la preparatele din pasăre, peş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ALB CU VIN – 500 g esenţă de peşte – 300 ml făină – 75 g vin alb – 50 ml sare şi piper după gust lămâie/sare de lămâie – 75 g/3 g ouă – 2 gălbenuşuri unt – 75 g Lămâia se spală şi se stoarce. Făina se cerne. Untul (60 g) se topeşte într-o cratiţă şi se adaugă făină dizolvată. Se amestecă continuu, adăugând treptat esenţă caldă de peşte şi sare. Se fierb cca 10 minute. Se adaugă gălbenuşurile şi se continuă fierberea cca 15 minute. Cu 5 minute înainte de sfârşitul fierberii se adaugă piperul şi vinul. Dacă sosul prezintă aglomerări, se strecoară printr-o sită deasă. Se adaugă sucul de lămâie şi, deasupra, se pun 10-l5 g unt, pentru a nu prinde cr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la preparatele di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BRUN (SPANIOL) – 500 g oase fără măduvă – 500 g ulei – 50 g făină – 40 g morcovi – 50 g pătrunjel rădăcină – 50 g ceapă – 50 g usturoi – 5 g pastă de tomate – 50 g foi de dafin, cimbru, piper boabe şi sare după gust Oasele se taie în bucăţi, se spală şi se usucă la cuptor la foc moderat. Morcovii, pătrunjelul rădăcină şi ţelina se înăbuşă în ulei cu 50 ml apă. Se adaugă pasta de tomate, făina dizolvată în 50 ml apă rece, apă fiartă cca 1 l, oase, foi de dafin, usturoi, piper, cimbru şi sare. Se continuă fierberea la foc moderat cca 2 ore. Când sosul e fiert, se strecoară printr-o sită deasă. Se serveşte cald, la diferite preparate din carne de vită, porc,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CASTRAVEŢI – 500 g supă de oase* – 300 ml sau 300 ml apă şi 1/2 cub MAGGI de vită castraveţi în oţet – 150 g smântână – 65 g unt – 50 g făină – 50 g sare după gust Castraveţii se curăţă de coajă, se opăresc, se taie în patru pe lungime, se curăţă de seminţe şi se taie din nou, de data aceasta felii subţiri. Făina se cerne, apoi se dizolvă în supa de oase, se adaugă untul topit, sarea şi se fierb, amestecându-se continuu, pentru a nu se forma aglomerări. Treptat, se adaugă smântână. Când sosul este fiert, se pun castraveţii şi se continuă fierberea cca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la rasol de vită, pasă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CEAPĂ – 500 g supă de oase* – 300 ml sau 300 ml apă şi 1/2 cub MAGGI de vită ulei – 50 ml făină – 50 ml ceapă – 300 g zahăr – 10 g oţet – 10 g sare după gust Ceapa se curăţă, se spală, se taie mărunt şi se opăreşte. Făina se cerne. Ceapa se înăbuşă în ulei împreună cu făina dizolvată în cca 50 ml apă rece. Se adaugă în supa de oase şi se fierb. Când ceapa este fiartă se adaugă oţet, zahăr, sare şi se continuă fierberea cca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la rasol de vită, pasă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IN CIUPERCI – 600 g sos Madera – 400 g unt – 50 g ciuperci proaspete/conservă sare şi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175 g Ciupercile se curăţă, se spală şi se taie în lame subţiri. Dacă sunt conservate, se clătesc cu apă rece şi se taie lame subţiri. Ciupercile se înăbuşă în unt, se adaugă sos Madera, sare, piper şi se fierb 10 minute. Se serveşte la escalop, tumedo şi preparate din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COLBERT – 500 g esenţă de oase (glâce) – 250 ml lămâie/sare de lămâie – 60 g/2 g sare şi piper după gust unt – 250 g pătrunjel verde – o legătură Lămâia se spală şi se stoarce. Pătrunjelul verde se curăţă, se spală şi se toacă mărunt. Untul se topeşte şi se amestecă bine cu esenţa de oase, până se uniformizează compoziţia. Se adaugă sare, suc de lămâie, piper şi pătrunjel verde. Se serveşte cald, la preparate di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PENTRU FRIPTURI ÎNĂBUŞITE (VÂNĂTORESC) – 600 g sos tomat – 300 g ceapă – 25 g păstârnac – 25 g unt – 25 g sare şi piper după gust esenţă de oase (glâce) – 25 ml morcovi – 25 g ciuperci proaspete/conservă vin roşu – 50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175 g Ceapa se curăţă, se spală, se taie mărunt şi se opăreşte. Ciupercile se spală, se curăţă şi se taie felii subţiri. Când se folosesc ciuperci din conservă, se clătesc cu apă rece. Morcovii şi păstârnacul se spală, se curăţă şi se crestează. Ceapa şi ciupercile se înnăbuşă în unt. Se adaugă cca 200 ml apă fiartă, sare, piper, vin, esenţă de oase şi se fierb 7-8 minute la foc moderat. Separat, se fierbe cca 10 minute sosul tomat cu morcovii şi păstârnacul, după care se scot legumele. Sosul tomat fiert se toarnă peste ciuperci şi se continuă fierberea cca 2-3 minute. Se serveşte cald, la fripturile în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MI-GLÂCE – 500 g sos brun – 425 g unt – 25 g piper după gust esenţă de oase (glâce) – 25 ml vin alb – 50 ml Se amestecă sosul brun cu esenţa de oase, vinul, piperul, untul şi se fierb 2-3 minute. Se serveşte fierbinte, la preparate precum escalop, medali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HREAN – 500 g unt – 100 g smântână – 150 g supă de oase* – 75 g sare după gust făină – 50 g hrean – 150 g oţet – 15 ml Hreanul se curăţă, se spală şi se rade pe răzătoarea fină. Făina se cerne, se dizolvă în 75 ml apă rece şi se fierbe împreună cu untul topit, amestecând continuu pentru a nu se forma cocoloaşe. Se adaugă smântână, supă de oase, hrean şi sare. Se fierb la foc moderat cca 10-l5 minute. Când sosul este fiert, se adaugă oţetul. Se consumă cu preparate din carne de pasăre ş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MADERA – 500 g sos brun – 400 g unt – 40 g coniac – 15 ml esenţă de oase (glâce) – 25 ml vin roşu – 50 ml sare şi piper după gust Sosul brun se amestecă cu esenţă de oase, vin, piper, sare şi se fierbe 3-4 minute. După ce a fiert, se adaugă untul, coniacul şi se amestecă pentru omogenizare. Se serveşte cald, la medalion, tumedo, escalop, ficat de gâs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MĂCRIŞ – 600 g măcriş – 450 g unt – 50 g lămâie – 25 g sare după gust făină – 50 g smântână – 100 g zahăr – 15 g Măcrişul se spală, se curăţă, se opăreşte, se scurge de apă, se răceşte şi se taie mărunt. Făina se cerne. Lămâia se stoarce. Făina se dizolvă în 75 ml apă, se adaugă în untul topit şi se amestecă continuu, pentru a nu se forma cocoloaşe. Se adaugă smântână, măcriş, zahăr, sare şi se fierb 10 minute. La sfârşitul fierberii se adaugă sucul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la friptură de miel, pasăre şi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MĂRAR – 500 g unt – 75 g smântână – 200 g mărar verde – 2 legături supă de oase* – 150 ml făină – 50 g zahăr – 15 g oţet – 10 ml sare după gust Mărarul verde se curăţă, se spală şi se toacă mare. Făina se cerne, se dizolvă în 50 ml apă, se toarnă peste untul topit şi se fierbe la foc moderat pentru a nu se forma cocoloaşe. Se amestecă continuu. Se adaugă smântână, oţet, supă de oase, zahăr, sare, mărar şi se continuă fierberea cca 17 minute. Se serveşte cald, la rasol (vită, pui, peş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MERE – 700 g mere – 500 g făină – 50 g zahăr – 25 g suc de lămâie/sare de lămâie – 25 ml/1 g unt – 50 g smântână – 75 g sare după gust Merele se spală, se curăţă de coajă şi seminţe, se taie felii subţiri şi se ţin în apă rece acidulată, împreună cu o parte din sucul de lămâie sau sarea de lămâie. Făina dizolvată în 50 ml apă se toarnă peste untul topit. Se adaugă smântâna, amestecând continuu pentru a nu se forma cocoloaşe. In sosul care s-a format se introduc feliile de mere, sarea şi se fierb 10 minute la foc moderat. Când sosul este fiert se adaugă restul de suc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la rasol (de pasăre, vită, etc.)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MEUNIERE – 550 g unt – 450 g capere – 50 g sare şi piper după gust lămâie/sare de lămâie – 50 g/2 g pătrunjel verde – 1 legătură Pătrunjelul se spală, se curăţă şi se taie mărunt. Lămâia se stoarce. Untul se încălzeşte, se adaugă pătrunjelul verde, caperele, sucul de lămâie, piperul, sarea şi se amestecă. Se ţine la cald. Se serveşte la preparate di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MEUNIERE FĂRĂ CAPERE – 500 g unt – 450 g pătrunjel verde – 1 legătură lămâie/sare de lămâie – 50 g/2 g sare şi piper după gust Pătrunjelul verde se spală, se curăţă şi se toacă mărunt. Untul se încălzeşte, se adaugă pătrunjelul verde, sucul de lămâie, sare şi piper. Se amestecă şi se ţine la cald. Se serveşte la preparatele di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MUŞTAR (ARDELENESC) – 500 g supă de oase* – 250 ml sau 250 ml apă şi 1/2 cub MAGGI de vită muştar – 50 g făină – 50 g smântână – 100 g unt – 50 g zahăr – 15 g oţet – 15 ml sare după gust Făina se cerne, se dizolvă în 50 ml apă, se adaugă în untul încălzit şi se amestecă cu smântână, supă de oase, oţet şi sare. Se fierb la foc moderat, amestecând continuu pentru a evita formarea cocoloaşelor. Se adaugă muştarul şi zahărul. Se continuă fierberea 8-l0 minute. Se serveşte cald, la rasol de vită, pasăre, limb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OLANDEZ – 600 g unt – 500 g lămâie/sare de lămâie – 60 ml/3 g ouă – 4 gălbenuşuri sare şi piper după gust Untul se topeşte, iar apa rezultată se elimină. Lămâia se stoarce. Gălbenuşurile de ou se bat cu sare într-un vas pus la bain-marie, la foc moderat, până se obţine o compoziţie omogenă, lejeră, avându-se grijă să nu se coaguleze. Treptat, se adaugă untul topit. Se continuă baterea. Când sosul este gata, se presară sarea de lămâie şi pip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imediat după preparare, la peşte, conopidă, sparanghe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IN OUĂ ŞI UNT (BERNEZ) – 600 g unt – 500 g tarhon verde – 1 legătură oţet – 50 ml pătrunjel verde – 1 legătură ouă – 5 gălbenuşuri ceapă – 50 g lămâie/sare de lămâie – 50 ml/2 g foi de dafin, piper, sare după gust Untul se încălzeşte uşor şi se separă de apă. Tarhonul se spală, se curăţă, se taie mărunt şi se opăreşte. Lămâia se spală şi se extrage sucul. Pătrunjelul verde se curăţă, se spală şi se taie mărunt. Ceapa se spală, se curăţă şi se taie solzişori. Oţetul amestecat cu 50 ml apă se fierbe timp de 10 minute împreună cu ceapa, cotoare de tarhon, foi de dafin, sare, piper şi se strecoară într-un alt vas. In această compoziţie se adaugă gălbenuşurile şi se amestecă la foc moderat, până când începe să se coaguleze. Untul topit şi limpezit se adaugă treptat, bătându-se continuu cu telul până se alifiază. Se ia vasul de pe plită, se stropeşte compoziţia cu suc de lămâie şi se adaugă pătrunjelul şi tarh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la preparate pregătite la grătar din carne de vită sau mân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PICANT – 600 g sos brun – 400 g unt – 25 g muştar – 25 g oţet – 25 ml castraveţi în oţet – 75 g ceapă – 50 g vin alb – 25 ml sare şi piper după gust Ceapa se curăţă, se spală, se taie mărunt şi se opăreşte. Castraveţii se spală, se curăţă de coajă şi seminţe, se taie foarte mărunt şi se storc. Ceapa, muştarul şi piperul se fierb cca 8 minute în 150 ml apă. Se adaugă la sosul brun şi se fierb încă 3 minute. Se strecoară printr-o sită foarte fină. La sos se adaugă castraveţii şi se fierb împreună 5-7 minute. La sfârşit se adaugă vin, unt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la preparate din carne de vită, porc 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PICANT CU MUŞTAR (ROBERT) – 500 g sos demi-glâce – 375 g muştar – 25 g vin alb – 50 ml ceapă – 50 g oţet – 5 ml sare după gust Ceapa se curăţă, se spală, se taie mărunt, după care se fierbe cu vin şi oţet timp de 7 minute. Se strecoară peste sosul demi-glâce. Se adaugă muştar, sare şi se fierbe la foc moderat 2-3 minute. Se serveşte cald, la rasol de vită, fript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SMÂNTÂNĂ – 600 g unt – 50 g smântână – 125 g sare după gust făină – 50 g lapte – 375 ml Făina se cerne, se dizolvă în 125 ml lapte rece şi se adaugă în untul topit. Se amestecă continuu, pentru a nu se forma cocoloaşe. Treptat, se toarnă restul de 250 ml lapte, amestecând continuu. După 8-l0 minute de fierbere se adaugă smântână, sare şi se fierbe încă 5 minute la foc moderat. Când sosul este fiert se strecoară printr-o sit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diferite legume (conopidă, fasole verde) şi preparate din carne (chifteluţ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TARHON – 500 g supă de oase* – 300 g sau 300 ml apă şi 1/2 cub MAGGI de vită tarhon verde – 1 legătură făină – 65 g unt – 35 g smântână – 75 g zahăr – 10 g oţet – 15 ml sare după gust Tarhonul se curăţă, se spală şi se taie mai mare. Făina se cerne, se dizolvă în 50 ml apă şi se toarnă peste untul topit, amestecând continuu pentru a nu se forma cocoloaşe. Se adaugă supă de oase, oţet, smântână, zahăr, tarhon, sare şi se fierb cca 8-l0 minute. Se serveşte cald, la rasol de vită şi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TARHON UNIVERSAL – 500 g tarhon verde – 50 g ouă – 2 gălbenuşuri oţet – 10 ml făină – 50 g lapte – 250 ml zahăr – 10 g supă de oase* – 150 ml sare după gust Se separă albuşurile de gălbenuşuri, tarhonul se spală, se aleg frunzele, se taie şi se opăresc. Făina se cerne, se dizolvă în 100 ml lapte şi se toarnă peste cele 50 g margarină topită, amestecând continuu pentru a nu se forma cocoloaşe. Se adaugă treptat şi restul de lapte (150 ml), supa de oase, gălbenuşurile, continuând baterea circa 8-l0 minute. Dacă este necesar, sosul obţinut se strecoară. Se adaugă zahăr, frunze de tarhon, sare şi oţet. Se mai fierbe circa 2-3 minute şi se ia de pe foc. Deasupra, se pun bucăţi de margarină (10-20 g) pentru a nu se forma cr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la rasol din carne de vită, pasăr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UNGURESC – 600 g supă de oase* – 350 ml sau 350 ml apă şi 1/2 cub MAGGI de vită ceapă – 100 g smântână – 75 g ulei – 50 g făină – 50 g boia de ardei dulce – 2 g vin alb – 50 ml sare după gust Ceapa se curăţă, se spală, se opăreşte, se îndepărtează apa. Făina se cerne. Ceapa se înăbuşă în ulei, cu 50 ml apă, se adaugă făina dizolvată şi supa de oase. Se amestecă continuu pentru a nu se forma cocoloaşe. Când ceapa este bine fiartă, sosul se pasează şi se fierbe din nou, adăugând smântână, boia, sare după gust şi, spre sfârşit,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la preparate din friptură de vită, pasăr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DEI DE USTUROI „CA ACASĂ” – 300 g usturoi -l00 g apă – 200 ml ulei – 50 ml sare după gust Usturoiul se desface, se curăţă şi se pisează bine împreună cu sarea. Treptat, se adaugă uleiul, ca la maioneză şi se amestecă continuu până la omogenizare. Se toarnă apă rece. Se foloseşte la fripturi de vită, porc, pasăre şi la preparate di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 1,5 kg drojdie de bere – 20 g tărâţe de grâu – 1 kg mălai superior – 500 g pâine neagră – 200 g Mălaiul se cerne. Pâinea se taie felii şi se prăjeşte pe plită. Drojdia de bere, mălaiul şi 150 g tărâţe se amestecă cu 700 ml apă călduţă, obţinând o naia, care se lasă la dospit 5-6 ore. Naiaua dospită se pune într-un butoi sau borcan de sticlă, se amestecă cu restul de tărâţe şi cca 3 l apă caldă şi se lasă 3-4 ore la dospit. Se adaugă din nou cca 8 l apă caldă, feliile de pâine prăjită, se acoperă cu capac şi se lasă la lim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ul se foloseşte la diferite preparate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PENTRU PAPRICAŞ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 750 g ouă – 2 bucăţi ceapă – 75 g sare şi piper după gust făină – 150 g pătrunjel verde – 1 legătură untură/ulei* – 50 g (ml) Cartofii se spală şi se fierb în apă cu sare, se scurg, se răcesc, se curăţă de coajă şi se rad prin răzătoarea fină. Ceapa se curăţă, se spală şi se toacă mărunt. Ouăle se spală sub jet de apă rece. Făina se cerne. Pătrunjelul se spală şi se curăţă. Ceapa se înăbuşă în untură fierbinte cu 50 ml apă. Cartofii se amestecă cu ceapa înăbuşită, ouă, făină, sare, piper şi pătrunjelul verde. Aluatul astfel obţinut se lasă 10 minute în repaos, după care se porţionează în bucăţi rotunde de mărimea unei nuci. Găluştele rezultate se introduc în apă clocotită, se fierb cca 10 minute şi se scurg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ăluşte se folosesc la papri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Ţ – 5 kg oţet – 300 ml ceapă – 200 g ţelină rădăcină – 100 g foi de dafin – 1 g morcovi – 200 g usturoi – 100 g vin – 200 ml sare, piper şi cimbru după gust Morcovii, ceapa, ţelina rădăcină se curăţă, se spală şi se taie rondele. Usturoiul se curăţă, se spală şi se taie mărunt. Morcovii, ceapa, ţelina rădăcină, usturoiul, piperul, foile de dafin, oţetul, vinul, sarea şi cimbrul se adaugă în 4 l de apă şi se dă în clocot. Se foloseşte la marinarea cărnii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PENTRU PAPRICAŞ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ă – 175 g pătrunjel verde – 1 legătură sare şi piper – după gust ouă – 2 bucăţi untură/ulei – 50 g (ml) Făina se cerne, pătrunjelul verde se spală, se curăţă şi se taie mărunt. Într-un vas, se fierb 50 ml de ulei (sau untură) şi 150 ml de apă cu sare. Făina se adaugă toată odată, amestecând continuu pentru a nu se forma cocoloaşe. Se lasă să se răcească puţin şi se adaugă ouăle, amestecând bine. Se adaugă pătrunjelul verde. Din această compoziţie se formează găluşte cu linguriţa, care apoi se pun la fiert în apă colocotită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le se mai pot prepara şi astfel: făina se amestecă cu ouă, ulei, sare, piper, pătrunjel verde şi se obţine compoziţia de găluşte. Se aşează pe un tocător de lemn şi se împarte în fâşii lungi, late de 2-3 cm, din care se taie bucăţi de câte 1 cm. Acestea se pun la fiert direct în vasul cu ap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ă fiarbă cca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DIN FICAT – 500 g ficat de vită – 350 g ceapă – 100 g pesmet – 35 g ouă – 4 bucăţi untură/ulei – 50 g (ml) sare şi piper după gust pătrunjel verde – 1 legătură Ceapa se curăţă, se spală şi se taie bucăţi mai mari. Ficatul se spală şi se taie bucăţele. Ficatul şi ceapa se dau prin maşina de tocat cu sită deasă. Pătrunjelul se spală şi se taie mărunt. Ouăle se spală sub jet de apă rece. Pesmetul se cerne. Ficatul tocat se amestecă cu ceapa tocată, ouăle, pătrunjelul verde, pesmetul, uleiul, sarea şi piperul. Din compoziţia rezultată se formează găluşte, care se pun cu linguriţa în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ăluşti se folosesc la supa de oase sau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ŢĂRĂNEŞTI PENTR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 2 bucăţi bicarbonat – 2 vârfuri de cuţit sare şi piper după gust untură – 2 linguriţe griş – 250 g Se sparg ouăle într-un vas şi se amestecă cu untura, bicarbonatul, sarea şi piperul. După ce s-au amestecat bine se adaugă grişul sub formă de ploaie, până când rezultă o compoziţie omogenă. Din acest amestec se ia cu linguriţa şi se introduce în supa care fierbe la fo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DIN GRIŞ – 500 g griş – 150 g sare după gust ouă – 2 bucăţi Se separă albuşurile de gălbenuşuri. Albuşurile se bat spumă. Gălbenuşurile se bat, apoi, treptat, se adaugă grişul şi albuşurile spumă. Găluştele se formează cu lingura şi se fierb în apă cu sare. Preparatul rezultat va intra în componenţa diferitelor s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E BRÎNZĂ CU BOIA – 1 kg brânză telemea – 800 g unt – 200 g boia de ardei dulce – 5 g mărar verde – 1 legătură chimen – 2 g piper după gust Brânza se spală. Untul se alifiază. Mărarul se spală şi se taie mărunt. Brânza se dă prin maşina de tocat cu sită deasă, se adaugă untul, piperul, boiaua de ardei dulce, chimenul, mărarul verde şi se amestecă până când se formează o pastă om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ul se foloseşte la umplerea ardeilor graşi, roşiilor, castraveţilor şi la prepararea sandwich-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IN BRÎNZĂ, CAŞCAVAL ŞI MĂRAR – 1,2 kg brânză telemea – 450 g unt – 300g mărar – 1 legătură caşcaval – 500 g boia de ardei dulce – 10 g piper după gust Caşcavalul se curăţă de coajă şi se rade. Brânza se spală şi se rade. Untul se bate cu telul până se alifiază. Mărarul se spală şi se taie mărunt. Brânza şi caşcavalul se amestecă până la omogenizare cu boiaua, untul şi mărarul tocat fin. Se adaugă, după preferinţă, piperul. Se foloseşte la umplerea rulourilor şi la prepararea sandwich-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IN BRÎNZĂ CU CIUPERCI – 750 g brânză telemea – 450 g unt – 100 g piper după gust ciuperci din conservă – 200 g mărar – 1 legătură Brânza se spală şi se dă prin răzătoare. Ciupercile din conservă se clătesc sub jet de apă rece şi se toacă mărunt. Untul se bate cu telul până la alifiere. Mărarul se spală şi se taie mărunt. Brânza, mărarul, untul, ciupercile şi piperul se amestecă într-un vas până la omoge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la umplerea diferitelor legume de sezon (ardei gras, roşii, castrave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IN BRÎNZĂ „ASORTATĂ” – 1 kg brânză proaspătă de vaci – 600 g unt – 150 g boia de ardei dulce – 5 g mărar verde – 1 legătură brânză telemea – 150 g smântână – 100 g salată verde Brânza telemea se spală şi se amestecă cu brânza proaspătăt de vaci până la omogenizare. Untul se alifiază. Salata se curăţă şi se spală frunză cu frunză sub jet de apă rece. Brânza se amestecă cu untul, smântâna şi boiaua până se formează o pastă omogenă. Se adaugă smântâna. Preparatul se prezintă pe frunze de salat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 de brânză obţinută se poate folosi şi la prepararea sandwich-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IN CARNE DE PORC – 600 g carne de porc – 650 g ceapă – 50 g smântână – 75 g margarină – 50 g foi de dafin – 2 frunze castraveţi muraţi – 100g gogoşari în oţet – 75 g muştar – 30 g ulei – 50 ml sare şi piper după gust Carnea de porc se spală şi se taie bucăţi mici. Ceapa se curăţă, se spală şi se taie mărunt. Castraveţii muraţi se spală şi se taie rondele. Gogoşarii se spală şi se taie bucăţi. Bucăţile de carne şi ceapa se înăbuşă în ulei şi 150 ml apă, se adaugă foi de dafin şi se continuă înăbuşirea. Carnea şi ceapa se dau de 2-3 ori prin maşina de tocat cu sită deasă. La pasta de carne se adaugă margarină, smântână, sare, piper şi muştar. Compoziţia obţinută se bate cu telul pentru omoge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ul se poate servi la aperitive sau sandwic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 DIN FICAT DE PORC – 500 g ficat de porc – 350 g margarină – 150 g sare, piper, nucşoară după gust ceapă – 150 g coniac – 15 ml lichidă/smântână frişcă Ceapa se curăţă, se spală şi se taie felii. Ficatul se curăţă, se spală şi se taie bucăţi mici. Ceapa şi ficatul se înăbuşă în margarină, se dau la rece, după care se trec prin maşina de tocat de 2-3 ori. In compoziţia obţinută se adaugă frişcă sau smântână, sare, coniac, piper şi nucşoară şi se bate cu telul. Preparatul se serveşte rece, la aperitive, rulouri, sandwic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ĂTURĂ DE LĂMIIE „Î LA MIRCEA” – 500 g lămâi – 1 kg zahăr – 350 g Lămâile se spală şi se rad de coajă. Răzătura astfel obţinută se amestecă cu zahăr. Se păstrează la rece, în borcane închise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ŢEI ŢĂRĂNEŞTI – 1 kg făină – 750 g sare după gust ouă – 8 bucăţi Făina se cerne într-un vas. Ouăle se sparg şi se adaugă la mijloc, laolaltă cu sarea dizolvată în cca 100 ml apă. Se amestecă pentru omogenizare şi se obţine un aluat de consistenţă moale. Acesta se împarte în 4-6 bucăţi şi se taie fâşii, în funcţie de preparatul la care este folosit. Tăiţeii obţinuţi se scutură de făină şi se păstrează la loc uscat. Se fierb în supe, ciorb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ŢEI DIN CARTOFI – 1,5 kg cartofi – 1,2 kg ouă – 3 bucăţi făină – 450 g sare după gust Cartofii se spală, se fierb, se curăţă de coajă şi se dau prin maşina de tocat. Ouăle se spală. Făina se cerne. Cartofii se amestecă cu făina, ouăle, sarea şi se obţine un aluat din care se taie bucăţi lungi de 5 cm şi cu diametrul de cca 1 cm. Se introduc în apă cu sare şi se fierb în supe, ciorb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E BRÎNZĂ CU OU ŞI CEAPĂ – 1 kg ceapă verde – 2 legături ouă – 4 bucăţi sare şi piper după gust smântână – 300 g brânză de vaci – 500 g Ceapa verde se curăţă, se spală şi se taie mărunt. Ouăle se fierb tari, se răcesc şi se taie cuburi. Brânza de vaci se amestecă cu smântâna până se obţine o pastă omogenă. Pasta se amestecă cu ceapa, ouăle, sarea şi piperul. Preparatul se serveşte rece la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UMPLUTE CU S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 2 bucăţi usturoi după gust sardele în ulei – 200 g roşii – 300 g lămâie – 1 bucată ulei – 50 ml muştar – 30 g castraveţi muraţi – 100 g pătrunjel – 1 legătură sare şi piper după gust Ouăle se spală şi se fierb tari. Usturoiul se curăţă şi se spală. Castraveţii se spală. Roşiile se spală şi se curăţă în interior. Pătrunjelul verde se spală şi se taie mărunt. Gălbenuşurile se freacă bine cu puţin ulei. Usturoiul pisat se adaugă puţin câte puţin, apoi muştarul şi zeama de la o lămâie. Sardelele se freacă bine cu albuşurile fierte, până devin o pastă. Se adaugă castraveţii muraţi tăiaţi mărunt, pătrunjelul verde, sare şi piper. Se amestecă totul şi se umple fiecar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 aper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TAUER – 10 porţii brânză telemea de oi – 600 g smântână – 50 g piper după gust brânză de vacă – 300 g unt – 50 g Brânza telemea de oi se spală şi, împreună cu brânza proaspătă de vaci, se trec printr-o sită deasă. Untul se alifiază. Brânza se amestecă cu untul, piperul, smântâna şi se omogenizează până se obţine o pastă fină. Se foloseşte la prepararea sandwich-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TAUER TIMIŞOREAN – 5 porţii brânză telemea – 500 g boia de ardei dulce – 2 g piper după gust chimen după gust salată verde – 50 g Brânza se spală şi se rade. Salata verde se curăţă şi se spală în mai multe ape. Brânza se amestecă cu piper, boia de ardei şi chimen, până se obţine o pastă omogenă. Preparatul se serveşte rece, pe frunze de salată sau se foloseşte la prepararea aperitivelor şi sandwich-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UMPLUŢI CU SALATĂ DE VINETE – 5 porţii ardei graşi – 500 g ceapă – 75 g ulei – 75 ml vinete – 750 g roşii proaspete – 250 g sare după gust Ceapa se spală şi se taie fin. Roşiile se spală, se opăresc, se decojesc şi se taie mărunt. Ardeii se spală şi se curăţă de miez. Vinetele se coc, se curăţă, se scurg de zeamă şi se toacă fin. Se amestecă cu ulei, sare, ceapă, roşii. Ardeii graşi se umplu cu salata obţinută şi se ţin la rece 30 de minute. Se taie felii. Preparatul se serveşte la ape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 DIN BRÎNZĂ CU ROŞII – 5 porţii brânză telemea de vacă – 500 g ceapă – 100 g boia de ardei dulce – 5 g lămâie – 50 g roşii proaspete – 400 g ulei – 50 ml ardei iute – 50 g piper după gust Roşiile se spală, se opăresc, se decojesc şi se taie felii. Ceapa se curăţă, se spală şi se taie mărunt. Lămâia se spală şi se stoarce de suc. Ardeiul iute se coace. Brânza se spală şi se rade. Brânza se amestecă până la omogenizare cu roşiile, uleiul, sucul de lămâie, piperul, ardeiul iute copt şi boia de ardei. Se serveşte la sandwitc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UMPLUTE – 10 porţii ciuperci proaspete – 750 g pesmet – 25 g mărar verde – 1 legătură caşcaval – 50 g sare şi piper după gust ceapă – 125 g ulei – 100 ml vin – 50 ml usturoi – 25 g Ciupercile proaspete se curăţă, se spală. Cozile de ciuperci se taie mărunt. Ceapa se curăţă, se spală şi se taie mărunt. Caşcavalul se curăţă de coajă, se rade. Pesmetul se cerne. Usturoiul se spală şi se taie mărunt. Ceapa şi cozile de ciuperci se înăbuşă în 50 ml ulei şi 100 ml apă. Când lichidul a scăzut se adaugă piper, pesmet, mărar verde, sare şi usturoi. Se amestecă compoziţia şi se lasă la răcit. Într-o tavă unsă cu ulei se aşează ciupercile umplute cu compoziţia obţinută. Deasupra, se presară caşcavalul ras şi se introduce la cuptor pentru cca 3 minute. Spre sfârşitul coacerii, se stropesc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 sau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CU SOS DE LĂMIIE (Î LA GREC) – 10 porţii ciuperci proaspete – 1 kg mărar verde – 1 legătură ceapă – 150 g ulei – 100 ml 2 cuburi MAGGI de ciuperci pătrunjel verde – 1 legătură vin alb – 50 ml sare de lămâie – 1 g lămâie – 50 g sare şi piper după gust Ciupercile se spală, se curăţă, se trec prin jet de apă rece şi se taie lame. Pătrunjelul şi mărarul se spală, se curăţă şi se toacă mărunt. Ceapa se curăţă, se spală şi se taie mărunt. Lămâia se spală şi se taie felii. Sarea de lămâie se dizolvă în puţină apă. Ceapa se înăbuşă în ulei şi 50 ml de apă, se adaugă ciupercile, piperul, sarea de lămâie, mărarul, jumătate de legătură de pătrunjel, cuburile MAGGI, sare şi 1 l de apă. Se continuă fierberea cca 1 oră. Spre sfârşitul fierberii, se adaugă vinul. Se serveşte rece, cu felii de lămâie deasupra; se presară restul de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CU CARNE – 10 porţii ciuperci proaspete – 1 kg ceapă – 150 g mărar verde – 1 legătură smântână – 50 g carne tocată de vită/porc – 300 g ulei – 50 ml caşcaval – 100 g sare şi piper după gust Ciupercile se curăţă şi se spală. Cozile de ciuperci se toacă mărunt. Ceapa se curăţă şi se dă prin maşina de tocat cu sită fină. Mărarul se spală şi se dă prin maşina de tocat cu sită fină. Caşcavalul se curăţă de coajă şi se rade. Carnea tocată se amestecă cu cozile de ciuperci, ceapa, mărarul, sarea, piperul şi se călesc în 50 ml ulei. Ciupercile se aşează pe o tavă unsă cu ulei şi se umplu cu această compoziţie. Deasupra, se presară caşcavalul ras, apoi tava se introduce la cuptor unde se lasă 35-40 de minute la foc potrivit. Spre sfârşitul coacerii, ciupercile se stropesc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 sau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CU CARNE DE PASĂRE – 10 porţii ciuperci proaspete – 1 kg ceapă – 150 g mărar – 1 legătură caşcaval 100 g carne de pui/curcan – 400 g ulei – 100 ml pătrunjel – 1 legătură sare şi piper după gust Ciupercile proaspete se curăţă şi se spală. Cozile de ciuperci se toacă mărunt. Carnea de pui sau curcan (piept sau pulpă) se spală şi se dă prin maşina de tocat cu sită fină. Ceapa se curăţă, se spală şi se dă prin maşina de tocat cu sită fină. Mărarul se spală şi se toacă mărunt. Pătrunjelul se spală şi se toacă mărunt. Caşcavalul se curăţă de coajă şi se rade. Cozile de ciuperci, împreună cu carnea de pasăre, ceapa, sarea, piperul, mărarul şi pătrunjelul, se călesc puţin în 100 ml ulei. Într-o tavă unsă cu ulei se aşează ciupercile, care se umplu cu această compoziţie şi se introduc la cuptor pentru cca 35-40 minute. Când sunt aproape gata, se presară caşcavalul ras şi se mai lasă 5 minute. Se servesc reci sau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HETE DIN OU CU SOS TARTAR – 10 porţii sos tartar* – 600 g margarină – 100 g ouă – 3 bucăţi piper măcinat după gust lapte – 600 ml făină – 350 g ouă – 5 bucăţi pentru pane: ouă – 3 bucăţi pesmet – 300 g sare după gust făină – 75 g usturoi – 200 g Cinci ouă se spală, se fierb până ajung de consistenţă tare, se răcesc, se curăţă şi se taie în bucăţi mari. Făina şi pesmetul se cem. Laptele se fierbe şi se răceşte. Se prepară sosul tartar conform reţetei de mai sus. Făina se amestecă cu laptele, se adaugă peste margarina topită şi se fierb. Compoziţia se răceşte şi se amestecă cu 3 ouă nefierte, sare, piper şi ouăle fierte. Se modelează crochetele (bastonaşe lungi de cca 3 cm şi cu diametrul de 1 cm) şi se trec prin făină, ouă bătut şi pesmet. Se rumenesc în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reci, în combinaţie cu sos ta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CU MAIONEZĂ – 10 porţii ouă – 5 bucăţi pătrunjel verde – 1 legătură maioneză – 200 g Ouăle se spală sub jet de apă rece, se fierb până la consistenţă tare, se răcesc, se curăţă de coajă şi se taie în două pe lungime. Pătrunjelul verde se spală şi se curăţă. Jumătăţile de ou se aşează pe un platou şi se omează cu maioneză. Deasupra, se decorează cu frunze de pătrunjel. Se serveş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 5 bucăţi ciuperci conservate – 50 g sare şi piper după gust unt – 50 g mărar – 1 legătură Ouăle se spală sub jet de apă rece, se fierb până ce capătă consistenţă tare, se răcesc, se curăţă de coajă, se taie în două pe lungime. Se scot gălbenuşurile. Ciupercile se clătesc cu apă rece şi se toacă mărunt. Untul se alifiază bine, apoi se amestecă până la omogenizare cu ciupercile şi gălbenuşurile. Se adaugă sare şi piper, după care se presară mărarul tăiat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ăţile de ou se vor umple cu această compoziţie şi se păstrează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CU ROŞII ŞI CEAPĂ VERDE – 10 porţii ouă – 10 bucăţi muştar – 100 g roşii proaspete – 400 g sare după gust smântână – 400 g ceapă verde – 200 g pătrunjel verde – 1 legătură Ouăle se spală şi se fierb până ce capătă consistenţă tare, se răcesc, se curăţă de coajă şi se taie în două pe lungime. Ceapa se curăţă, se spală şi se taie rondele. Pătrunjelul verde se curăţă, se spală şi se taie mărunt. Roşiile se spală şi se taie felii. Jumătăţile de ou se aşează pe un platou. Smântâna se amestecă cu muştar, ceapă verde şi sare. Sosul obţinut se toarnă peste ouă. Preparatul se decorează cu frunze de pătrunjel verde. Se serveşte rece, cu felii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UMPLUTE CU PATE DE FICAT – 10 porţii ouă – 10 bucăţi pate de ficat* – 350 g salată verde – 200 g Ouăle se spală şi se fierb până ce capătă consistenţă tare, se răcesc, se curăţă de coajă şi se taie în două pe lungime. Se prepară pate-ul de ficat. Salata se spală în mai multe ape. Gălbenuşurile se pasează şi se amestecă cu pate de ficat. Cu această compoziţie se vor umple jumătăţile de ouă. Preparatul se serveşte rece, cu decor de salat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 DE CRAP SAU ŞTIUCĂ – 10 porţii icre -l25 g sifon – 150 ml măsline – 50 g sare şi piper după gust ulei – 400 ml lămâie/sare de lămâie – 70 g/3g ceapă – 200 g Icrele se trec printr-o sită rară pentru a se curăţa de pieliţe. Jumătate de lămâie se spală, iar restul se taie felii. (Dacă se foloseşte sare de lămâie, aceasta se dizolvă în apă.) Ceapa se curăţă, se spală şi se taie fin. Măslinele se spală, se scot sâmburii şi se taie pentru decor. Icrele se amestecă cu sarea, piperul şi se bat cu telul; se adaugă ulei, puţin câte puţin, continuând baterea. Când încep să se întărească, se pune sifon. Spre final, se adaugă sucul de lămâie (sau sarea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 cu ceapă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 TARAMA – 10 porţii icre tarama – 100 g ulei – 300 ml ceapă – 200 g sifon – 50 ml griş/pâine albă – 25 g lămâie/sare de lămâie -60 g/2 g măsline – 50 g Grişul se fierbe în apă şi se răceşte. (Dacă se foloseşte pâine, aceasta se înmoaie în apă, după care se stoarce bine.) Ceapa se curăţă, se spală şi se taie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âia se spală şi se stoarce. (Sarea de lămâie se dizolvă în apă.) Măslinele se spală, se scot sâmburii şi se taie în forme diferite pentru decor. Icrele şi grişul se bat cu telul, tumându-se treptat uleiul, puţin câte puţin. Se adaugă sifon, suc de lămâie şi se amestecă continuu pentru omogenizare. Se serveşte rece, cu ceapă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 RECI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FTIE DIN CARNE DE CURCAN – 10 porţii carne de curcan – 1 kg pătrunjel rădăcină – 50 g ceapă – 100 g gelatină – 50 g usturoi – 25 g sare după gust morcovi -l00 g păstârnac rădăcină – 50 g ouă – 2 bucăţi, numai albuşurile ţelină rădăcină – 50 g gogoşari roşii în oţet – 50 g Carnea de curcan se spală şi se sărează. Morcovii, păstârnacul, pătrunjelul rădăcină, ţelina, ceapa se curăţă şi se spală. Usturoiul se curăţă, se spală şi se zdrobeşte cu sare. Gelatina se înmoaie în apă. Gogoşarii se taie în diferite forme pentru decor. Carnea se fierbe în apă cu sare, se spumează, se adaugă ţelina, morcovii, pătrunjelul rădăcină, păstârnacul, ceapa şi se continuă fierberea. Carnea se scoate în alt vas, se dezosează şi se taie fâşii. In supă se adaugă gelatina, albuşurile, usturoiul şi se mai fierb încă cca 5 minute. Supa se strecoară prin etamină umezită. In forme speciale se va turna un strat de supă, se răceşte la frigider, apoi deasupra se omează cu felii de gogoşari roşii şi morcovi fierţi tăiaţi rondele, peste care se adaugă carnea şi restul de supă. Se ţin la rece şi se scot din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 DIN FICAT DE PORC – 10 porţii ciuperci proaspete/conservă ficat de porc – 500 g bucăţi grăsime – 1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25 g carne de porc – 125 g creier de vită – 100 g ouă – 1 bucată vin alb – 15 ml rom – 15 ml sare şi piper după gust Carnea se spală, se curăţă de pieliţe, se taie bucăţi, se introduce în apă cu sare şi se fierbe. Grăsimea se spală şi se taie bucăţele. Ficatul se spală, se curăţă şi se introduce în apă cu sare împreună cu grăsimea. Se fierbe şi se degresează. Oul se spală, se trece prin jet de apă rece, se fierbe în apă cu sare, se răceşte şi se curăţă de coajă. Ciupercile proaspete se curăţă, se spală în mai multe ape şi se pun la fiert în apă cu sare. Se fierb, se scurg, se limpezesc cu apă rece şi se răcesc. (Dacă sunt ciuperci conservate, se clătesc sub jet de apă rece şi se scurg.) Creierul se spală, se curăţă de membrană, se ţine în apă rece pentru eliminarea sângelui şi se fierbe în apă cu sare. Carnea de porc, bucăţile de grăsime, ficatul şi creierul se dau de 2-3 ori prin maşina de tocat cu sită deasă. Pasta obţinută se amestecă până la omogenizare cu rom, vin şi piper. Compoziţia se întinde pe o foaie de celofan umed. Deasupra, se aşează sferturi de ouă şi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lează şi se păstrează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DE VITĂ CU SOS DE LĂMIIE (Î LA GREC) – 10 porţii creier de vită – 1 kg morcovi – 100 g sos de lămâie (ă la grec)* – 300 g foi de dafin, sare şi piper boabe după gust ceapă – 100 g oţet – 25 ml lămâie – 50 g Creierul se spală, se curăţă de membrană şi se ţine în apă rece pentru eliminarea sângelui. Ceapa, morcovii se curăţă, se spală şi se taie felii. Lămâia se spală şi se taie felii. Se prepară sosul de lămâie. Ceapa şi morcovii se fierb cca 20 de minute în apă clocotită cu sare, foi de dafin, piper şi oţet. Se adaugă creierul şi se mai fierbe încă cca 20 de minute. Creierul se răceşte în lichidul de fierbere. Se porţionează pe platou. Deasupra, se toarnă sosul de lămâie, se omează cu morcovi şi felii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DE PORC CU CIUPERCI – 10 porţii creier de porc – 1 kg unt – 100 g vin – 50 ml ciuperci proaspete – 300 g ceapă – 100 g sare şi piper după gust Creierul de porc se curăţă de membrană, se spală şi se ţine în apă rece. Ciupercile se curăţă, se spală şi se taie felii. Ceapa se curăţă, se spală şi se taie mărunt. Creierul se pune la fiert, apoi se răceşte şi se taie felii. Ciupercile se înăbuşă cu untul, sarea şi piperul. Când zeama de la ciuperci a scăzut, se adaugă ceapa tăiată şi se rumeneşte totul. Se toarnă vinul şi se lasă să scadă. După fierbere, acest sos se toarnă peste creierul tăiat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sa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CU MAIONEZĂ – 5 porţii creier de porc – 500 g maioneză – 150 g lămâie – 50 g pătrunjel verde – 1 legătură Creierul se spală, se curăţă, se fierbe, se răceşte şi se taie bucăţi mici. Lămâia se spală şi se stoarce. Creierul se stropeşte cu sucul de lămâie şi se amestecă cu maioneza. Se omogenizează şi se decorează cu frunze de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PANE – 5 porţii creier de vită/porc – 500 g ouă – 2 bucăţi făină – 150 g pesmet – 150 g unt – 200 g sare şi piper după gust Creierul se curăţă, se spală, se ţine în apă rece şi se fierbe. Ouăle se trec prin jet de apă rece şi se bat cu sarea şi piperul. Făina şi pesmetul se cem. Creierul fiert se răceşte şi se taie felii. Feliile de creier se dau prin făină, apoi prin ou şi pesmet. Se prăjesc în unt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 sau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ŢĂRĂNESC I – 5 porţii creier de porc – 500 g sare şi piper după gust ulei – 100 ml Creierul se curăţă, se spală, se ţine în apă rece şi se fierbe. După ce s-a fiert, se lasă să se răcească şi se taie felii potrivite, care vor fi prăjite în uleiul încins. Se adaugă sarea şi piperul. Se serveşte rece sau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ŢĂRĂNESC II – 5 porţii creier de porc – 500 g ulei – 100 ml ceapă – 100 g sare şi piper Creierul se curăţă, se spală, se ţine în apă rece şi se fierbe. Ceapa se curăţă, se spală şi se taie mărunt. După ce s-a fiert, creierul se lasă să se răcească şi se taie felii potrivite. Ceapa se căleşte în ulei. După rumenire, se adaugă creierul tăiat felii. Se presară piper, sare şi se rumenesc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ŢĂRĂNESC III – 5 porţii creier – 500 g ulei – 100 ml sare şi piper ouă – 4 bucăţi mărar verde – 1 legătură Creierul se curăţă, se spală şi se ţine în apă rece înainte de a fi pregătit. După fierbere, se răceşte şi se taie felii. Ouăle se spală, se sparg şi se amestecă bine cu telul într-un vas. Mărarul verde se curăţă, se spală şi se taie fin. Creierul se rumeneşte puţin în uleiul încins. Se adaugă ouăle bătute şi mărarul. Se amestecă uşor. Se presară sarea şi pip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BO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 1,5 kg castraveţi muraţi – 500 g maioneză – 400 g sare şi piper carne de porc/vită/pui – 350 g gogoşari roşii în oţet – 100 g muştar – 100 g Carnea se spală, se fierbe în apă cu sare, se răceşte şi se taie în cubuleţe mici. Cartofii se spală, se fierb în coajă, se răcesc şi se taie cuburi mici. Castraveţii muraţi se curăţă de seminţe şi se taie cuburi mici. Jumătate din cantitatea de maioneză se amestecă cu muştarul, cartofii, castraveţii, carnea, sarea şi piperul. Se amestecă şi se aşează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mează cu restul de maioneză şi gogoşarii. 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IN CRUDITĂŢI – 10 porţii morcovi – 750 g mere – 300 g lămâie – 50 g ţelină rădăcină – 750 g ulei – 100 ml sare după gust Morcovii, ţelina, merele se curăţă şi se taie felii subţiri. Lămâia se spală. Jumătate se stoarce, jumătate se taie felii. Merele, morcovii, ţelina se amestecă cu uleiul, sarea şi sucul de lămâie. Se serveşte rece şi se decorează cu rondele de lămâie pe marginea c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IN CRUDITĂŢI CU SMÂNTÂNĂ – 10 porţii mere – 500 g ţelină rădăcină – 300 g morcovi – 200 g lămâie – 100 g smântână – 200 g sare după gust Lămâile se spală şi se storc de suc. Morcovii se curăţă, se spală şi se taie felii subţiri. Ţelina se curăţă, se spală şi se taie felii subţiri. Merele se curăţă de coajă, se taie 10 rondele, iar restul se taie felii subţiri şi se stropesc cu suc de lămâie. Morcovii, ţelina şi merele se amestecă cu sare şi smântână. Se aşează în cupe şi deasupra se decorează cu rondele de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IN CRUDITĂŢI CU KETCHUP – 10 porţii ţelină rădăcină – 200 g varză albă – 200 g morcovi – 500 g sfeclă roşie – 200 g mere – 500 g varză roşie – 200 g ardei gras – 200 g smântână – 250 g sare şi piper Morcovii, merele, ţelina, sfecla, varza, guliile, ardeii se spală şi se taie fâşii fine. Lămâile se spală şi se storc de suc. Legumele se amestecă uşor cu sare şi piper. Se decorează cu smântână şi ketchup. 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IN CRUDITĂŢI CU ŞUNCĂ ŞI BRÎNZĂ TE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rţii salată verde – 75 g morcovi -l50 g varză albă proaspătă – 500 g ceapă – 150 g pătrunjel verde – 1 legătură şuncă presată – 250 g brânză telemea – 250 g ţelină rădăcină – 75 g ardei gras – 250 g roşii proaspete – 500 g ardei iute – 25 g lămâi – 100 g ouă – 10 bucăţi smântână – 150 g muştar – 25 g sare şi piper după gust ulei – 50 ml Salata verde se curăţă, se spală frunză cu frunză sub jet de apă rece şi se taie fâşii subţiri. Ţelina se curăţă, se spală şi se taie fâşii. Morcovii se curăţă, se spală şi se rad fin. Ardeiul gras se curăţă, se spală şi se taie fâşii subţiri. Ceapa se curăţă, se spală şi se taie felii subţiri (solzişori). Roşiile se spală şi se taie sferturi. Ardeiul iute se spală şi se taie rondele. Pătrunjelul verde se curăţă, se spală şi se taie mărunt. Lămâile se spală, jumătate din cantitate se taie felii, la restul stoarc de suc. Ouăle se spală, se fierb tari, se răcesc, se curăţă de coajă şi se taie felii. Brânza telemea se spală şi se rade. Legumele tăiate şi şunca presată se aşează pe platou în straturi alternative suprapuse. Smântâna se amestecă cu muştar, piper, sare, suc de lămâie, pătrunjel verde şi se toarnă peste salată. Deasupra se presară telemea rasă şi se decorează cu roşii, ouă şi felii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BULGĂREASCĂ – 10 porţii conopidă – 500 g fasole verde conservă – 200 g salată verde – 200 g ardei gras – 400 g muştar – 50 g oţet – 30 ml sare şi piper după gust mazăre verde conservă – 200 g cartofi – 500 g roşii proaspete – 400 g morcovi – 400 g pătrunjel verde – 1 legătură ulei – 100 ml Cartofii se spală, se fierb în coajă, se curăţă şi se taie cuburi. Conopida se curăţă, se spală şi se ţine cca 10 minute în apă rece cu sare. Morcovii se spală şi se curăţă. Salata verde se curăţă şi se spală frunză cu frunză sub jet de apă rece. Jumătate din cantitate se taie fâşii subţiri. Ardeiul se spală şi se taie felii subţiri. Pătrunjelul verde se curăţă, se spală şi se taie mărunt. Mazărea şi fasolea se scurg de lichid şi se clătesc sub jet de apă rece. Conopida şi morcovii se fierb separat în apă cu sare. După fierbere, morcovii se răcesc şi se taie cuburi, iar conopida se desface în bucăţi mici. Fasolea verde se taie în bucăţi mici. Morcovii, cartofii, fasolea se amestecă cu mazărea, conopida, ardeiul gras şi salata verde tăiată. Din ulei, oţet, muştar, sare şi piper se prepară sosul, care se adaugă peste legume şi se amestecă. 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FASOLE VERDE – 5 porţii fasole verde proaspătă – 1,100 kg oţet – 25 ml sare şi piper după gust usturoi – 25 g mărar verde – 1 legătură Fasolea verde se curăţă, se spală şi se fierbe în apă cu sare. După fierbere se scurge lichidul, se lasă la răcit şi se taie în bucăţi de 3-4 cm. Mărarul se curăţă, se spală şi se taie mărunt. Usturoiul se curăţă, se spală şi se taie mărunt. Oţetul se diluează în 50 ml apă. Fasolea verde se amestecă cu usturoi, ulei, sare, piper şi se aşează pe un platou. Deasupra se presară mărar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IN LEGUME CU MAIONEZĂ – 5 porţii cartofi – 750 g ardei gras – 150 g roşii proaspete – 300 g muştar – 25 g pătrunjel verde – 1 legătură castraveţi proaspeţi – 250 g morcovi – 250 g ouă – 1 bucată maioneză – 250 g sare şi piper după gust Cartofii se spală, se fierb, se curăţă de coajă şi se taie felii rotunde. Castraveţii se spală, se curăţă de coajă şi se taie rondele. Ardeii graşi se spală şi se taie fâşii subţiri. Morcovii se curăţă, se spală, se fierb, se răcesc şi se taie cuburi. Roşiile se spală şi se taie felii subţiri. Pătrunjelul se curăţă, se spală şi, jumătate din cantitate se taie mărunt, iar cealaltă jumătate se lasă deoparte pentru decor. Oul se spală şi se fierbe tare, se curăţă de coajă şi se taie felii. Cartofii, castraveţii, ardeii graşi, morcovii, roşiile, pătrunjelul verde tocat mărunt se amestecă cu sare şi maioneză. Se omează cu frunze de pătrunjel şi felii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ORIENTALĂ DE PRIMĂVARĂ – 5 porţii cartofi – 1,100 kg salată verde – 200 g mărar verde – 1 legătură măsline – 75 g oţet – 35 ml ceapă verde – 125 g (o legătură) ridichi de lună – 250 g ouă – 3 bucăţi ulei – 50 ml sare după gust Cartofii se spală, se fierb în apă cu sare, se scurg de apă, se curăţă de coajă şi se taie felii rotunde. Ceapa verde se curăţă, se spală şi se taie mărunt. Ridichile se curăţă, se spală şi se taie felii subţiri, rotunde. Ouăle se spală sub jet de apă rece, se fierb până la consistenţă tare şi se taie sferturi. Salata verde se spală frunză cu frunză sub jet de apă rece, se scurge şi se taie fâşii. Mărarul verde se curăţă, se spală şi se taie mărunt. Măslinele se spală. Cartofii, ceapa verde, ridichile, salata, mărarul se amestecă uşor împreună cu uleiul, oţetul, sarea şi pip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ORIENTALĂ DE VARĂ – 5 porţii cartofi – 1 kg castraveţi proaspeţi – 125 g măsline – 50 g roşii proaspete – 500 g ulei – 50 ml sare şi piper după gust ceapă – 100 g ardei gras – 125 g pătrunjel verde – 1 legătură ouă – 2 bucăţi oţet – 25 ml Cartofii se spală, se fierb, se curăţă de coajă şi se taie felii rotunde. Ceapa se curăţă, se spală şi se taie felii subţiri (solzişori). Castraveţii se spală, se curăţă de coajă şi se taie felii. Ardeiul gras se curăţă, se spală şi se taie fâşii subţiri. Roşiile se spală şi se taie rondele. Pătrunjelul se curăţă, se spală şi se taie mărunt. Măslinele se spală. Ouăle se spală sub jet de apă rece, se fierb până la consistenţă tare, se curăţă de coajă şi se taie felii. Cartofii se amestecă cu ardeiul gras, castraveţii, jumătate din cantitatea de roşii, pătrunjelul verde, ceapa, oţetul, uleiul, sarea şi piperul. Se decorează cu felii de roşii, măsline şi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ORIENTALĂ DE IARNĂ – 5 porţii cartofi – 1,100 kg castraveţi muraţi – 200 g oţet – 40 ml ouă – 3 bucăţi gogoşari roşii în oţet – 100 g ceapă – 200 g ulei – 50 ml măsline – 100 g pătrunjel verde – 1 legătură sare după gust Cartofii se spală, se fierb, se curăţă de coajă şi se taie felii. Ceapa se curăţă, se spală şi se taie felii subţiri. Castraveţii se spală, se curăţă de coajă şi seminţe şi se taie cuburi. Ouăle se spală sub jet de apă rece, se fierb până la consistenţă tare, se curăţă şi se taie felii. Pătrunjelul se curăţă, se spală şi se taie mărunt. Măslinele se spală. Gogoşarii roşii se curăţă, se spală şi se taie în diferite forme pentru decor. Cartofii se amestecă cu castraveţii, ceapa, măslinele, pătrunjelul verde, uleiul, oţetul şi sarea. Se decorează cu gogoşari şi ou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Î LA RUSSE – 5 porţii cartofi – 900 g mazăre conservă – 200 g maioneză* – 250 g sare şi piper după gust morcovi -l50 g muştar – 35 g pătrunjel verde – 1 legătură Cartofii se spală, se fierb, se curăţă de coajă şi se taie cuburi mici. Morcovii se curăţă, se spală, se fierb în apă cu sare şi se taie cuburi mici. Mazărea se scurge de lichid şi se trece prin jet de apă rece. Pătrunjelul verde se curăţă şi se spală. Jumătate din cantitate se toacă mărunt, restul se lasă frunze pentru decor. Cartofii se amestecă cu morcovii, mazărea, muştarul, pătrunjelul verde tocat mărunt, 150 g maioneză, sarea şi piperul. Se omează cu maioneză şi frunze de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ŢELINĂ – 5 porţii ţelină rădăcină – 750 g iaurt – 100 g sare după gust maioneză – 200 g lămâie – 50 g Ţelina se curăţă, se spală, se taie fâşii foarte subţiri şi se ţine în apă rece cu suc de lămâie. Lămâia se spală şi se stoarce sucul. Ţelina se scurge de apă şi se amestecă cu maioneza, iaurtul şi sarea. 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VINETE – 5 porţii vinete -l kg ceapă – 100 g sare după gust ulei – 75 ml roşii proaspete – 50 g Vinetele se coc la foc iute pe flacără sau pe plită, se răcesc, se curăţă de coajă şi se lasă la scurs. Ceapa se curăţă, se spală şi se taie mărunt. Roşiile se spală şi se taie felii. Vinetele se toacă cu un satâr de lemn şi se amestecă până se albesc cu ulei turnat puţin câte puţin. Se va folosi o lingură de lemn. Se adaugă ceapa şi sarea. Se decorează c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VINETE CU MAIONEZĂ – 5 porţii vinete – 1 kg maioneză – 100 g sare după gust ceapă – 100 g pătrunjel – 1 legătură Vinetele se coc la foc iute, se răcesc, se curăţă de coajă şi se lasă la scurs. Se toacă cu un satâr de lemn. Ceapa se curăţă, se spală şi se taie mărunt. Pătrunjelul se spală şi se taie mărunt. Vinetele se amestecă cu ceapa, maioneza şi sarea. Se va folosi o lingură de lemn. Deasupra se omează cu pătrunjel. 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SFECLĂ ROŞIE – 10 porţii sfeclă roşie – 1 kg oţet – 100 ml ulei – 50 ml sare după gust Sfecla roşie se coace în cuptor, se răceşte, se curăţă de coajă şi se rade mărunt. Se amestecă cu ulei şi oţet. Se adaugă sarea. 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VARZĂ ROŞIE – 5 porţii varză roşie – 1 kg oţet – 50 ml ulei – 50 ml sare după gust Varza roşie se curăţă, se spală, se taie fideluţă, se adaugă sarea şi se amestecă cu mâna până se înmoaie. Se adaugă ulei şi oţet. 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VARZĂ ALBĂ – 5 porţii varză albă – 1 kg ulei – 50 ml sare şi piper după gust ceapă – 50 g oţet – 50 ml Varza se spală, se taie fideluţă, se sărează şi apoi se stoarce. Ceapa se curăţă şi se toacă mărunt. Varza se amestecă cu ceapa, uleiul, oţetul, sarea şi piperul. 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ANDIVE – 5 porţii andive – 300 g muştar – 50 g zeamă de lămâie – 20 ml ceapă – 50 g ulei – 30 ml sare şi piper după gust Andivele se curăţă, se spală şi se taie bucăţi mai mari. Ceapa se curăţă, se taie şi se toacă mărunt. Andivele se amestecă cu ceapa, muştarul, zeama de lămâie, sarea şi piperul. 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MĂSLINE – 5 porţii măsline – 200 g lămâie – 50 g miez de pâine – 150 g ulei – 250 ml lapte – 80 ml salată verde – 250 g ceapă – 50 g Măslinele se spală, se scot sâmburii şi se dau prin maşina de tocat cu sită deasă. Lămâia se spală şi se stoarce. Miezul de pâine se înmoaie în lapte, se stoarce şi se dă prin maşina de tocat cu sită deasă. Salata verde se spală frunză cu frunză sub jet de apă rece. Ceapa se curăţă, se spală şi se toacă fin. Măslinele şi pâinea se amestecă cu uleiul turnat puţin câte puţin. La sfârşit se adaugă ceapa şi zeama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orează cu frunze de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TON – 5 porţii conservă de ton – 200 g salată verde – 200 g măsline – 200 g ulei – 50 ml ceapă – 50 g roşii – 200 g lămâie – 50 g sare şi piper Tonul se desface bucăţi mici. Ceapa se curăţă, se spală şi se taie solzişori. Roşiile se spală şi se taie felii subţiri. Măslinele se spală, se scot sâmburii. Lămâia se spală şi se stoarce. Salata se spală frunză cu frunză şi se taie fâşii subţiri. Tonul, ceapa, salata verde, roşiile, măslinele, se amestecă cu uleiul şi zeama de lămâie. Se adaugă sarea şi pip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NICOISE – 5 porţii fasole verde – 400 g conservă ton – 200 g măsline – 200 g ceapă – 100 g lămâie/oţet – 50 g/50 ml roşii – 200 g pătrunjel – 1 legătură sare şi piper Fasolea verde se curăţă, se spală, se fierbe şi se lasă la răcit. Măslinele se spală. Roşiile se spală, se opărescşi se curăţă de pieliţe. Ceapa se curăţă, se spală şi se taie solzişori. Pătrunjelul se curăţă, se spală şi se taie mărunt. Lămâia se spală şi se stoarce de zeamă. Fasolea, măslinele, roşiile, tonul, ceapa şi pătrunjelul se amestecă. Se adaugă sucul de lămâie, sarea şi pip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CU MACROU AFUMAT – 5 porţii macrou afumat – 250 g mere ionatane – 150 g maioneză – 250 g ţelină – 300 g ceapă – 100 g sare şi piper Macroul afumat se taie bucăţele mici. Ţelina se curăţă, se spală şi se rade. Merele se curăţă, se spală şi se rad. Ceapa se curăţă, se spală şi se taie solzişori. Macroul, merele şi ceapa se amestecă cu maioneza. Se adaugă sare şi piper. 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PIEPT DE PASĂRE – 5 porţii piept de pasăre – 400 g mazăre – 150 g maioneză – 100 g smântână – 50 g sare şi piper ciuperci din conservă – 100 g migdale tocate – 50 g lămâi – 100 g pătrunjel – 1 legătură Pieptul de pasăre se fierbe în apă cu sare, se răceşte, se dezosează şi se taie cuburi. Ciupercile se spală sub jet de apă rece, se scurg şi se taie felii. Lămâile se spală şi se stoarce sucul. Carnea, ciupercile, mazărea şi migdalele se pun într-un castron cu câteva picături de suc de lămâie. Se lasă 10 minute. Maioneza se amestecă cu smântâna. Se adaugă sarea, piperul şi restul de suc de lămâie. Pieptul, ciupercile, mazărea şi migdalele se amestecă cu maioneza cu smântână şi se omează cu frunze de pătrunjel. 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ASORTATĂ CU CARNE DE PASĂRE – 5 porţii carne de pasăre – 400 g castraveţi – 100 g maioneză – 100 g sare şi piper cartofi – 200 g castraveciori în oţet – 50 g mere – 100 g Carnea se spală, se fierbe, se răceşte şi se taie fin. Cartofii se spală, se fierb în coajă, se curăţă şi se taie cubuleţe. Castraveţii cruzi se spală şi se taie cubuleţe. Castraveciorii acri se spală, se scot seminţele şi se taie cubuleţe. Merele se spală, se curăţă şi se taie cubuleţe. Carnea, cartofii, merele, castraveţii şi castraveciorii se amestecă cu maioneză. Se adaugă sarea şi pip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BERLINEZĂ – 5 porţii parizer – 200 g roşii proaspete – 300 g castraveţi verzi – 300 g zahăr – 10 g cartofi – 500 g ardei gras – 100 g maioneză – 250 g sare şi piper Parizerul se taie cuburi. Cartofii se spală, se fierb în coajă în apă cu sare, se curăţă şi se taie cuburi. Ardeii se curăţă, se spală şi se taie cuburi. Roşiile se spală, se scot seminţele şi se taie cuburi. Parizerul, castraveţii, cartofii, ardeii graşi se amestecă cu maioneza, zahărul, sarea şi piperul. Se omează cu rondele de roşii. 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ARDEI COPŢI – 5 porţii ardei graşi proaspeţi – 2 kg oţet – 100 ml ulei – 150 ml sare după gust Ardeii graşi de mărimi potrivite se coc pe plită. Se pun într-un vas acoperit, se presară cu sare şi se lasă 10-l5 minute pentru a se înăbuşi şi răci. Se curăţă de pieliţe, se adaugă ulei, oţet (diluat cu apă) şi sare. Se servesc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IN ARDEI COPŢI CU USTUROI – 5 porţii ardei graşi proaspeţi – 2 kg ulei – 150 ml sare după gust usturoi – 50 g oţet – 100 ml Ardeii graşi de mărime potrivită se coc pe plită. Se pun într-un vas acoperit, se presară cu sare şi se lasă 10-l5 minute pentru a se înăbuşi şi răci. Se curăţă de pieliţe. Se curăţă usturoiul, se spală, se pisează cu sare şi se amestecă încet cu uleiul turnat puţin câte puţin. Oţetul se diluează cu puţină apă. Peste ardeii copţi se toarnă usturoiul, oţetul şi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IN FASOLE BOABE – 5 porţii fasole boabe – 500 g mărar verde – 1 legătură sare şi piper ceapă – 150 g oţet – 25 ml Fasolea boabe se alege de impurităţi, se spală, se lasă cca 12 ore în apă rece, după care se fierbe în apă cu sare. După primele clocote apa se schimbă cu o alta fierbinte. După cea de a doua fierbere se strecoară şi se lasă la răcit. Ceapa se curăţă, se spală şi se taie mărunt. Mărarul verde se curăţă, se spală şi se taie mărunt. Oţetul se diluează în 50 ml apă. Fasolea se amestecă cu ceapa, oţetul, uleiul, sarea şi pip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ASORTATĂ CU FASOLE BOABE – 5 porţii fasole boabe – 500 g cartofi – 250 g fasole verde – 500 g morcovi – 250 g maioneză – 300 g mărar – 1 legătură usturoi – 50 g sare şi piper Fasolea boabe se alege de impurităţi, se spală şi se lasă în apă rece cca 12 ore. Se pune la fiert în apă cu sare. După ce a clocotit, se schimbă apa. După fierbere se scurge şi se lasă la răcit. Fasolea verde se curăţă, se spală, se fierbe în apă cu sare, se strecoară, se lasă la răcit şi se taie în bucăţi mici. Cartofii se spală, se fierb în coajă, se curăţă, se lasă la răcit şi se taie cubuleţe. Usturoiul se curăţă, se spală şi se pisează cu sare. Mărarul se curăţă, se spală şi se taie mărunt. Fasolea boabe se amestecă cu fasolea verde, cartofii, morcovii, usturoiul, mărarul, sarea şi piperul. Se adaugă maioneza şi se ameste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FRANCEZĂ – 5 porţii caşcaval – 100 g morcovi – 350 g gogonele murate – 100 g ouă – 1 bucată mazăre conservă – 250 g smântână – 100 g porumb conservă – 100 g sare şi piper Caşcavalul se curăţă de coajă; o treime din cantitate se taie cuburi mici, iar restul se rade. Mazărea se scurge de lichid şi se trece prin jet de apă rece. Morcovii se curăţă, se spală, se fierb, se răcesc şi se taie cuburi mici. Oul se fierbe şi se taie cuburi. Gogonelele se spală şi se taie cuburi mici. Porumbul se scurge de lichid şi se trece prin jet de apă rece. Mazărea se amestecă cu cuburile de caşcaval, morcovii, gogonelele, porumbul, smântâna, sarea şi piperul. Se decorează cu felii de ou şi deasupra se presară caşcavaş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ITALIANĂ – 5 porţii şuncă – 200 g morcovi – 150 g maioneză – 150 g conopidă – 150 g mazăre conservă – 150 g castraveţi muraţi – 150 g porumb – 150 g pătrunjel verde – 1 legătură sare şi piper Şunca se curăţă de membrană; jumătate se taie cubuleţe, jumătate se taie fâşii subţiri. Mazărea se scurge de apă şi se trece prin jet de apă rece. Morcovii se curăţă, se spală, se fierb şi se răcesc; 50 g se taie rondele, restul fâşii. Castraveţii se curăţă de coajă şi seminţe; 50 g se taie rondele, restul se taie mărunt. Porumbul se scurge de apă şi se trece prin jet de apă rece. Conopida se curăţă, se spală, se desface bucăţele şi se fierbe în apă cu lapte (jumătate apă, jumătate lapte). Pătrunjelul se curăţă, se spală şi se taie mărunt. Şunca tăiată fâşii se amestecă cu morcovii, mazărea, castraveţii, porumbul, conopida tăiată cuburi, jumătate din maioneză, sare şi piper. Se omează cu maioneză, cuburi de şuncă, rondele de morcovi, castraveţi şi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Î LA MOSCOVA – 5 porţii carne – 450 g salată verde – 50 g ţelină rădăcină – 150 g maioneză – 250 g sare castraveţi muraţi – 250 g roşii proaspete – 150 g muştar – 30 g mărar verde – 1 legătură Carnea se curăţă, se spală, se fierbe în apă cu sare, se răceşte şi se taie mărunt. Castraveţii se spală, se curăţă de coajă şi seminţe şi se taie felii subţiri. Salata se curăţă şi se spală. Mărarul se curăţă, se spală şi se taie mărunt. Roşiile se spală şi se taie rondele. Ţelina se curăţă, se spală şi se taie rondele. Carnea se amestecă cu castraveţii, ţelina, maioneza, muştarul şi sarea. Se omează cu rondele de roşii şi mărar verde. Se aşează pe frunze de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ARTOFI – 5 porţii cartofi – 1 kg ceapă – 100 g pătrunjel verde – 1 legătură castraveţi – 600 g smântână – 250 g mărar verde – 1 legătură zahăr – 20 g sare, piper, oţet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e spală sub jet de apă rece şi se fierb 30 de minute. Intre timp, castraveţii se spală şi se scurg. Se taie necurăţaţi în felii subţiri. Ceapa se curăţă, se spală, se toacă foarte mărunt şi se pune la un loc cu castraveţii tăiaţi. Cartofii se răcesc şi se taie în bucăţi de 1 cm grosime. Se adaugă oţetul, sarea, piperul, zahărul şi se lasă 10 minute. Pătrunjelul şi mărarul se spală şi se taie mărunt. Smântâna se amestecă cu verdeaţa şi se toarnă peste castraveţi. Cartofii se amestecă cu compoziţia şi se lasă 2 minute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ORIENTALĂ CU MAIONEZĂ – 5 porţii cartofi – 900 g muştar – 25 g castraveţi muraţi – 100 g pătrunjel verde – 1 legătură maioneză – 200 g ceapă – 100 g măsline – 100 g sare şi piper Cartofii se spală, se fierb în coajă, se scurg de apă, se răcesc, se curăţă şi se taie rondele subţiri. Castraveţii se curăţă de coajă şi seminţe şi se taie felii subţiri. Pătrunjelul verde se curăţă, se spală şi se taie mărunt. Măslinele se trec prin jet de apă rece. Ceapa se curăţă, se spală şi se taie solzişori. Cartofii se amestecă cu 100 g maioneză, muştarul, castraveţii, ceapa, jumătate din pătrunjel, sarea şi piperul. Se omează cu restul de maioneză, măslinele şi pătrunjelul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GERMANĂ – 5 porţii ouă – 5 bucăţi şuncă presată – 50 g salată verde – 75 g sare şi piper maioneză – 250 g lămâie – 25 g zahăr pudră – 10 g Ouăle se spală sub jet de apă rece, se fierb tari, se răcesc, se curăţă de coajă şi se taie sferturi. Şunca se taie felii subţiri. Salata se spală şi se taie fâşii subţiri. Lămâia se spală şi se stoarce de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se amestecă cu şunca, salata verde, maioneza, zahărul, piperul şi sarea. Se potriveşte după gust cu suc de lămâie. 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ŢELINĂ CU SMÂNTÂNĂ – 5 porţii ţelină rădăcină – 750 g maioneză – 100 g sare smântână – 100 g lămâie – 25 g Lămâia se spală şi se stoarce sucul. Ţelina se curăţă, se spală, se taie fâşii înguste, se freacă cu sare şi suc de lămâie, se scurge şi se amestecă cu maioneza şi smântână. 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GULII – 5 porţii gulii – 500 g salată verde – 300 g ulei – 50 ml sare ridichi negre – 500 g ceapă verde – 200 g oţet – 50 ml Guliile se curăţă de coajă, se spală şi se rad. Ridichile se curăţă de coajă, se spală şi se rad. Salata verde se spală bine sub jet de apă rece. Ceapa verde se curăţă, se spală şi se taie potrivit. Guliile, ridichile, ceapa şi salata se amestecă cu uleiul şi oţetul. Se adaugă sare după gust. 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GRECEASCĂ – 5 porţii castraveţi verzi – 500 g usturoi – 50 g ardei iute după preferinţă smântână – 200 g mărar verde – 1 legătură sare şi piper după gust Castraveţii se spală, se curăţă şi se taie rondele. Usturoiul se curăţă şi se pisează bine, ardeiul şi mărarul se spală şi se taie mărunt. Castraveţii se amestecă cu ardeiul iute, sarea şi piperul. Smântâna se amestecă cu usturoiul pisat şi apoi totul se pune într-un vas şi se amestecă uşor. Se serveşte rece, simplă sau ca garnitură la diferite p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WALDORFF – 10 porţii ţelină – 700 g miez de nucă – 100 g sare şi piper maioneză – 300 g mere – 200 g Ţelina se spală, se curăţă şi se rade fin, nuca se taie mărunt, merele se spală şi se taie felii subţiri. Se amestecă ţelina cu nuca, maioneza sarea şi piperul. Se serveşte ca aperitiv pe frunze de andive, cu rondele de mer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 CU PIEPT DE PUI – 10 porţii piept de pui – 1,2 kg salată verde – 700 g workchester – 250 ml miere de albine – 200 g muştar – 200 g ulei – 250 ml apă minerală – 1 l sare, piper, oţet – după gust gem de fructe de pădure (preferenţial) – 200 g Pieptul de pui se spală şi se taie în bucăţi lungi de cca 5 cm şi late de cca 1 cm. Salata verde se spală bine sub jet de apă rece. Se prepară un sos din miere de albine, muştar, gem de fructe de pădure, care se freacă cu 200 ml de ulei adăugat treptat ca la maioneză. Se adaugă sarea, piperul, 200 ml workchester, apa minerală şi oţetul. Pieptul de pui se frige în tigaie cu 50 ml ulei până se rumeneşte şi se adaugă 50 ml workchester, apoi sosul preparat şi se continuă tratamentul termic încă cca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salat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ASORTATĂ – 5 porţii roşii – 300 g ardei gras – 200 g castraveţi proaspeţi – 200 g brânză telemea – 250 g ceapă – 80 g ulei, sare, oţet după gust salată verde – 100 g măsline – 200 g şuncă presată – 200 g Roşiile se spală şi se taie felii. Salata verde se spală frunză cu frunză sub jet de apă rece. Castraveţii se spală, se curăţă de coajă şi se taie rondele. Ceapa se curăţă şi se taie solzişori. Ardeii graşi se spală, se curăţă de seminţe şi se taie julien (felii subţiri). Şunca se taie julien. Brânza se spală şi se rade. Roşiile se amestecă cu ardeiul gras, ceapa, castraveţii, salata verde, se adaugă şunca, brânza rasă şi măslinele. Se serveş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oţetul şi sarea se servesc alături de salată (după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 şi M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AŞE DIN CARTOFI – 10 porţii cartofi – 1,250 kg ouă – 3 bucăţi ulei – 100 ml făină – 300 g pesmet – 100 g sare după gust Cartofii se spală, se fierb în coajă, se scurg, se răcesc şi se dau prin maşina de tocat. Ouăle se spală. Făina şi pesmetul se cem. Pasta din cartofi se amestecă cu făină, ouă, sare şi se frământă. Din această compoziţie se formează bastonaşe lungi de 4 cm şi cu diametru de 2 cm. Se introduc în apă clocotită cu sare şi se fierb. Bastonaşele din cartofi se dau prin pesmet amestecat cu ulei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CIUPERCI – 10 porţii ciuperci din conservă – 900 g margarină – 250 g caşcaval – 200 g lapte – 700 ml pesmet – 50 g ceapă – 150 g făină – 150 g ouă – 5 bucăţi 1 cub MAGGI de ciuperci sare şi piper Ciupercile se spală şi se taie lame. Ceapa se curăţă, se spală şi se taie mărunt. Ouăle se spală; se separă albuşurile de gălbenuşuri. Caşcavalul se curăţă de coajă şi se rade. Făina şi pesmetul se cem. Laptele se fierbe. Ciupercile se înăbuşă în jumătate din cantitatea de margarină împreună cu ceapa, piperul şi sarea. Se adaugă cubul MAGGI, cca 400 ml apă fierbinte şi se fierb înăbuşit până scade lichidul. Separat, se topeşte margarina (75 g), se adaugă făina dizolvată în 200 ml lapte călduţ, amestecând continuu pentru a nu se forma aglomerări. Se adaugă restul de lapte şi gălbenuşurile amestecate. Compoziţia se uniformizează şi se retrage vasul de pe foc. Albuşurile se bat spumă, se amestecă cu sosul alb obţinut şi ciupercile înăbuşite, rezultând o compoziţie uniformă. Compoziţia se toarnă într-un vas uns cu margarină şi tapetat cu pesmet şi se introduce la cuptor, la foc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UMPLUŢI CU LEGUME – 5 porţii cartofi – 500 g fasole verde conservă – 100 g costiţă afumată – 100 g roşii proaspete – 100 g ulei – 50 ml mazăre conservă – 100 g ciuperci conservă – 50 g ouă – 2 bucăţi unt – 50 g sare Cartofii de mărime egală se spală, se curăţă de coajă, se spală din nou şi se scobesc la mijloc. Costiţa se taie mărunt. Morcovii se curăţă, se spală şi se taie mărunt. Ciupercile şi fasolea conservă se scurg de lichid, se spală şi se taie mărunt. Mazărea se scurge de lichid şi se spală. Roşiile se spală şi se taie felii. Morcovii se fierb în apă cu sare. Ciupercile, fasolea şi mazărea se înăbuşă în unt. Se răceşte şi se adaugă ouăle, sarea, costiţa şi morcovii. Cartofii se umplu cu această compoziţie şi se aşează într-o tavă cu 200 ml ulei. Se introduce cca 30 de minute la cuptor, la temperatură mo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ŢĂRĂNEŞTI – 5 porţii dovlecei proaspeţi – 200 g usturoi – 50 g ulei – 250 g făină – 100 g mărar verde – 1 legătură sare Dovleceii se spală, se decojesc şi se taie rondele groase de cca 2 cm. Usturoiul se curăţă, se pisează cu sare şi se freacă cu 50 ml ulei. Se adaugă 200 ml apă. Mărarul verde se spală şi se taie mărunt. Rondelele de dovlecei se trec prin făină şi se prăjesc în ulei. Mujdeiul se amestecă cu mărarul. Rondelele se servesc cu mujdeiul de usturoi. Preparatul se serveşte cald sa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NIE DE CIUPERCI – 5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g/500 g ciuperci proaspete/conservă ceapă – 250 g pătrunjel verde – 1 legătură pastă de tomate – 100 g 1/2 cub MAGGI de ciuperci ulei – 100 ml vin alb – 50 ml lămâie – 1 bucată sare Ciupercile proaspete se curăţă, se spală în mai multe ape, se scurg şi se taie lame. Dacă se folosesc ciuperci conservate, acestea se scurg de lichid, se trec prin jet de apă rece şi se taie lame. Ceapa şi pătrunjelul se curăţă, se spală şi se taie mărunt. Pasta de tomate se diluează. Lămâia se taie felii. Ciupercile se înăbuşă în ulei cu 50 ml apă, după care se pun ceapa, pasta de tomate, pătrunjelul verde, jumătatea de cub MAGGI, sarea, piperul şi apa necesară fierberii. Spre sfârşit, se adaug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decor de felii de lămâie şi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UMPLUŢI CU LEGUME – 5 porţii dovlecei – 500 g unt – 25 g lapte – 400 ml şuncă presată – 100 g smântână – 150 g sare şi piper după gust ulei – 50 ml făină – 100 g caşcaval – 100 g ouă – 1 bucată mărar verde – 1 legătură Dovleceii mici, de mărime egală, se spală, se decojesc şi se curăţă de miez. Caşcavalul se curăţă de coajă şi se rade. Şunca presată se taie cuburi. Oul se spală sub jet de apă rece. Mărarul verde se curăţă, se spală şi se taie mărunt. Făina se cerne. Laptele se fierbe. Miezul dovleceilor se înăbuşă în 30 ml ulei şi 70 ml apă. In untul înfierbântat se adaugă amestecând continuu făina dizolvată în lapte; se fierb cca 8 minute. Sosul obţinut se răceşte, se amestecă cu şunca, oul, miezul de la dovlecei, untul, mărarul, jumătate din cantitatea de caşcaval, sarea şi piperul. Dovleceii se umplu cu această compoziţie. Deasupra se presară restul de caşcaval, se aşează într-o tavă unsă cu ulei şi se introduc la cuptor cca 8-l0 minute pentru gratinare. Se servesc calzi, cu smântân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PANE CU ŞUNCĂ ŞI CAŞCAVAL – 5 porţii vinete – 1,3 kg caşcaval – 300 g făină – 200 g sare şi piper ouă – 5 bucăţi şuncă presată – 300 g ulei – 250 ml Vinetele se spală, se curăţă de coajă, se taie felii şi se sărează. Caşcavalul se curăţă de coajă; 100 g se dau prin răzătoare. Şunca şi caşcavalul rămas se taie felii subţiri de mărimea vinetelor. Ouăle se spală, se sparg într-un vas şi se amestecă cu sare, piper şi caşcavalul rămas. Feliile de vinete se trec prin 100 g făină şi se lasă 2-3 minute pentru a absorbi făina. Fiecare felie de vinete se aşează între o felie de caşcaval şi una de şuncă, apoi se trec prin restul de făină, compoziţia de ouă şi se prăjesc în ulei la foc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ul se serveşte cald sa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UMPLUTE CU LEGUME – 5 porţii vinete – 800 g ardei gras – 200 g caşcaval – 200 g pătrunjel verde – 1 legătură suc de roşii – 750 g sare şi piper ceapă – 150 g roşii proaspete – 250 g vin alb – 100 ml usturoi – 50 g ulei – 150 ml Vinetele se spală şi se taie în două pe lungime. Miezul se scoate şi se taie mărunt. Ceapa se curăţă, se spală şi se taie mărunt. Caşcavalul se curăţă de coajă şi se rade. Usturoiul se curăţă şi se taie mărunt. Pătrunjelul se spală şi se taie mărunt. Ardeiul gras se curăţă, se spală şi se taie julien (felii subţiri). Ceapa se înăbuşă în 100 ml ulei cu 100 ml apă, apoi se adaugă ardei gras, miezul de la vinete, usturoi, roşii, sare, piper şi pătrunjelul verde. Cu această compoziţie se umplu vinetele şi se aşează într-o tavă unsă cu ulei (50 ml). Deasupra se toarnă suc de roşii, se presară caşcaval ras şi se introduce la cuptor la foc moderat, cca 30 de minute. Aproape de sfârşit se adaug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ul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HETE DIN CIUPERCI CU SMÂNTÂNĂ – 5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g/500 g ciuperci proaspete/conservă făină – 200 g ouă – 6 bucăţi pătrunjel verde – 1 legătură pesmet – 250 g ulei – 250 ml smântână – 500 g sare şi piper Ciupercile proaspete se curăţă, se spală şi se taie lame. Dacă se folosesc ciuperci conservă, acestea se scurg de lichid şi se taie lame. Pătrunjelul se curăţă, se spală şi se taie mărunt. Ouăle se spală sub jet de apă rece. Pesmetul şi făina se cem. Ciupercile se înăbuşă în 50 ml ulei, se adaugă pătrunjelul verde,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de crochete: făina se dizolvă în 150 ml apă clocotită, 50 ml ulei şi sare, amestecându-se continuu pentru a nu se forma cocoloaşe. Compoziţia se răceşte şi, treptat, se adaugă ouă. Se pun ciupercile înăbuşite. Compoziţia se împarte în bucăţi egale (2-3 bucăţi la porţie) şi se modelează crochete lungi de 2-3 cm. Crochetele se trec prin făină, ou, pesmet şi se prăjesc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 cu smântân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IN CAŞCAVAL – 5 porţii margarină – 150 g smântână – 200 g lapte -l,200 l ouă – 5 bucăţi sare ulei – 50 ml caşcaval – 400 g pesmet – 100 g făină – 200 g Caşcavalul se curăţă de coajă; jumătate din cantitate se taie cuburi, iar restul se rade. Laptele se fierbe şi se răceşte. Făina se cerne. Ouăle se spală; se separă albuşul de gălbenuş. Albuşurile se bat spumă. Făina se amestecă cu 500 ml lapte rece şi se toarnă peste 100 g margarină încălzită. Se adaugă restul de lapte şi se fierbe la foc mic. Compoziţia obţinută se răceşte. Pesmetul se rumeneşte puţin în ulei. Compoziţia se amestecă cu gălbenuşurile de ou, sare, caşcavalul (ras şi cuburi) şi albuşurile bătute spumă. Într-o tavă unsă cu 25 g margarină şi tapetată cu pesmet se toarnă compoziţia şi se introduce la cuptor la temperatură moderată, timp de 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 cu smântân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CAVAL LA CAPAC – 5 porţii caşcaval – 500 g unt – 100 g ouă – 2 bucăţi sare şi piper după gust Caşcavalul se curăţă de coajă şi se taie bucăţi mici. Untul se topeşte, se adaugă caşcavalul tăiat şi se rumeneşte la foc moderat. 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CAVAL PANE – 5 porţii caşcaval – 700 g făină – 100 g ulei – 300 ml ouă – 3 bucăţi pesmet – 250 g sare şi piper Caşcavalul se curăţă de coajă şi se taie câte două bucăţi de porţie. Ouăle se spală şi se sparg într-un vas. Făina şi pesmetul se cem. Bucăţile de caşcaval se trec prin făină, ou amestecat cu sare şi piper, pesmet, iarăşi ou, iar pesmet şi se prăjesc în ulei pe ambele părţi. Când este pus la prăjit, caşcavalul pane trebuie să fie acoperit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CAVAL BOUFLEE – 5 porţii caşcaval – 500 g făină – 100 g ulei – 300 g ouă – 5 bucăţi sare Caşcavalul se curăţă de coajă şi se taie felii. Ouăle se spală sub jet de apă rece; se separă albuşurile de gălbenuşuri. Făina se cerne. Albuşurile se bat spumă, se adaugă sarea, gălbenuşurile, unul câte unul şi se amestecă uşor, adăugând treptat făina. Prin această compoziţie se trec feliile de caşcaval şi se prăjesc în ulei încins (fără a se întoarce felia de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HETE DIN CAŞCAVAL – 5 porţii caşcaval – 200 g ouă – 2 bucăţi sare şi piper ulei – 300 ml făină – 50 g Caşcavalul se curăţă de coajă şi se rade. Ouăle se spală sub jet de apă rece. Făina şi pesmetul se cem. Caşcavalul ras se amestecă cu făina, ouăle, sarea şi piperul. Se modelează crochete cu lungime de 2-3 cm. Se prăjesc în ulei încins. Se servesc calde sau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DIN BRÎNZĂ DE VACI – 5 porţii brânză de vaci – 500 g griş – 150 g ouă – 3 bucăţi sare după gust făină – 50 g caşcaval -l00 g margarină – 100 g Ouăle se spală sub jet de apă rece. Caşcavalul se curăţă de coajă şi se rade. Făina se cerne. Grişul se fierbe şi se răceşte. Caşcavalul se amestecă cu făina, grişul, ouăle şi brânza de vaci. Pasta obţinută se porţionează cu lingura şi se fierbe în apă clocotită cu sare. Se servesc calde, cu margarină topit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DIN BRÎNZĂ DE VACI ŞI SMÂNTÂNĂ – 5 porţii brânză de vaci – 500 g făină – 100 g ouă – 2 bucăţi griş – 100 g smântână – 250 g sare după gust Ouăle se spală sub jet de apă rece. Făina se cerne. Grişul se fierbe şi se răceşte. Brânza de vaci se amestecă cu ouă, sare, făină, griş şi se omogenizează. Compoziţia se porţionează cu o linguriţă şi se pune la fiert în apă clocotită. Se servesc cu smântân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CABANOS – 5 porţii mere – 500 g cartofi -l kg cabanos – 300 g usturoi – 50 g zahăr – 50 g lapte – 250 ml ceapă – 100 g sare după gust Merele se spală, se curăţă de coajă, se taie felii şi se pun cu zahăr într-un vas; deasupra se toarnă puţină apă şi se înăbuşă la foc mic. Intre timp se prepară piureul de cartofi cu 250 ml lapte. Cabanosul se frige împreună cu ceapa tăiată mărunt în 50 g untură. Merele înăbuşite se amestecă cu piureul de cartofi. Se serveşte cald, împreună cu cabanosul şi c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CARTOFI – 5 porţii cartofi – 1 kg ouă – 3 bucăţi ceapă – 100 g ulei – 300 ml Cartofii se spală, se decojesc, se spală din nou, se scurg şi se rad într-un castron (pe partea fină a răzătoarei). Ceapa se curăţă, se spală şi se rade. Ouăle se spală şi se bat cu telul; se adaugă sare. Uleiul se pune la încins. Aluatul se ia cu lingura, se modelează în formă de rondele cât mai subţiri şi se pune la prăjit în ulei. Se rumenesc crocant, câte trei minute pe fiecare parte. Se scot din tigaie, se lasă la scurs şi se serv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e pe Rhin consumă acest preparat cu marmeladă de mere. Se mai poate servi cu felii de pâine neagră unse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DĂ CU BRÎNZĂ – 5 porţii făină – 500 g brânză telemea – 800 g griş – 100 g ulei – 50 ml untură – 50 g ouă – 6 bucăţi smântână – 100 g sare după gust Brânza se frământă. Ouăle se spală sub jet de apă rece. Făina se cerne. Brânza se amestecă cu smântâna, grişul şi 3 ouă. Din 450 g făină, 2 ouă, untură, sare şi 150 ml de apă se frământă o cocă de consistenţă potrivită, care se lasă în repaos cca 20 de minute. Coca se unge cu ulei, se împarte în 2 bucăţi şi se întinde foi subţiri pudrate cu făină. Pe foi se aşează compoziţia de brânză şi se rulează. Rulourile obţinute se aşează în tava unsă cu ulei, se ung la suprafaţă cu ou bătut şi se pun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porţionează şi se serveşte cald sa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ÎN FOAIE DE STANIOL – 5 porţii cartofi – 5 bucăţi mari unt – 200 g ulei – 50 ml sare după gust Cartofii se spală foarte bine în apă, se scurg şi se freacă cu sare. Fiecare cartof se unge cu ulei şi se înveleşte în staniol. Se introduc în cuptor la foc potrivit. Cuptorul trebuie să fie bine încins, cu 40-50 minute înainte. Cartofii se învelesc în foaie de staniol, după ce pe fiecare s-a pus câte o bucăţică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DIN CARTOFI – 5 porţii cartofi – 1 kg ouă – 2 bucăţi apă – 1 l făină – 100 g pătrunjel verde – 1 legătură sare după gust Cartofii se spală, se decojesc şi se spală din nou. Jumătate din ei se pun într-un vas, se acoperă cu apă şi se pun deoparte. Restul se taie bucăţi mari, se acoperă cu apă sărată şi se fierb 20 de minute. Se scurg de apă şi se pasează. Cartofii cruzi se sau prin răzătoare şi apoi se storc într-un tifon. Pătrunjelul verde se spală şi se toacă mărunt. Totul se amestecă bine cu ouăle şi făina. Se fac găluşte groase de cca 4 cm. Se fierb în apă cu sare aproximativ 30 de minute. Se scot din apă şi se lasă la 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ul se serveşte cald, cu unt topi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HETE DIN GRIS – 5 porţii gris – 200 g ouă – 3 bucăţi făină – 50 g caşcaval – 50 g sare şi piper după gust lapte – 500 ml pesmet – 150 g ulei – 150 ml unt – 50g Ouăle se spală sub jet de apă rece. Făina şi pesmetul se cem. Caşcavalul se curăţă de coajă şi se rade. Laptele se fierbe şi, când clocoteşte, se adaugă treptat grisul, amestecând continuu pentru a nu se forma cocoloaşe. Se lasă la rece, iar apoi se amestecă cu caşcaval ras, un ou, sare şi piper. Din această compoziţie se fac crochete lungi de 5-6 cm, care se trec prin făină, ou şi pesmet. Se prăjesc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 cu unt topi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CU CIUPERCI – 5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150 g ciuperci proaspete/conservă ouă – 2 bucăţi ceapă – 150 g smântână – 100 g mărar verde – 1 legătură făină – 250 g lapte – 400 ml unt – 50 g vin alb – 50 ml sare după gust Ciupercile se curăţă, se spală, se taie felii (dacă sunt ciuperci proaspete) sau se scurg de lichid şi se taie felii (conservă). Ceapa se curăţă, se spală, se taie mărunt, se opăreşte şi se îndepărtează apa. Mărarul verde se curăţă, se spală şi se taie mărunt. Ouăle se spală sub jet de apă rece. Făina se cerne. Laptele se fierbe. Din făină, lapte, ouă şi ulei se prepară 10 clătite. In untul înfierbântat se înăbuşă ceapă şi ciuperci, apoi se adaugă vin, mărar şi sare. Se umplu foile de clătite şi se rulează, introducând capetele înăuntru pentru a nu ieşi umplutura. Se introduc 5 minute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 cu smântân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I UNGUREŞTI – 5 porţii făină – 500 g untură – 50 g ouă – 3 bucăţi sare după gust Ouăle se spală sub jet de apă rece. Făina se cerne. In făină se face un gol în care se pun: ouă, apă (150 ml) şi sare. Se amestecă cu făina, treptat, până se obţine o cocă de consistenţă moale. Din cocă se taie bucăţi mai mari şi se aşează pe planşetă. Din fiecare bucată de taie bucăţi mai mici, care se introduc în apă clocotită cu sare. Se fierb 10 minute. Se scurg, se răcesc şi se introduc într-un vas cu untur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DIN CARTOFI – 5 porţii cartofi – 700 g ouă – 3 bucăţi sare şi piper făină – 150 g ulei – 300 ml Cartofii se spală şi se introduc în apă cu sare. Se fierb, se scurg, se răcesc, se curăţă de coajă şi se dau prin maşina de tocat. Ouăle se spală sub jet de apă rece. Făina se cerne. Uleiul (100 ml) se amestecă cu o cantitate dublă de apă şi se fierbe. Se adaugă 100 g făină. Se continuă fierberea 3-4 minute. Se răceşte, se adaugă ouă, unul câte unul şi se amestecă pentru omogenizare. Se adaugă cartofii, sarea şi piperul. Din această compoziţie se modelează bucăţi rotunde de cocă, folosind făina, care apoi se pun în ulei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PRIPITE CU CAŞCAVAL – 5 porţii ulei – 100 ml ouă – 6 bucăţi untură – 250 g făină – 200 g caşcaval – 200 g sare şi piper Ouăle se spală. Caşcavalul se curăţă de coajă şi se rade. Făina se cerne. Se fierb 400 ml apă cu ulei şi sare şi, când apa clocoteşte, se adaugă făină în bloc, amestecându-se pentru uniformizare. Se răceşte puţin şi se adaugă ouăle, amestecând continuu pentru omogenizare. Se adaugă caşcaval (150 g) şi piper. Compoziţia obţinută se ia cu linguriţa şi se pune la prăjit în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 cu caşcaval ras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 CU BRÎNZĂ ŞI OUĂ LA CUPTOR – 5 porţii mămăligă fiartă – 1 kg brânză telemea – 300 g caşcaval – 100 g ouă – 5 bucăţi unt – 100 g sare după gust Brânza se spală şi se rade. Ouăle se spală, caşcavalul se curăţă de coajă şi se rade. Se prepară mămăliga. In tava unsă cu unt (50 g) se aşează un strat de mămăligă şi un strat de brânză rasă. Operaţiunea se repetă de două ori, în aşa fel încât deasupra să fie tot mămăligă. Cu ajutorul unui polonic, în ultimul strat se fac 5 găuri în care se aşează câte un ou şi 10 g de unt. Se presară caşcaval ras şi se introduce la cuptor, unde se lasă 5 minute pentru gra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ul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RI CU COSTIŢĂ AFUMATĂ – 5 porţii ouă – 10 bucăţi untură – 50 g costiţă afumată – 200 g sare după gust Ouăle se spală sub jet de apă rece. Costiţa se taie cuburi şi se prăjeşte puţin în untură. Ouăle se bat, se adaugă peste costiţă şi se amestecă. Se rumeneşte pe ambele părţi şi se r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RI CU ROŞII (PORTUGHEZE) – 5 porţii ouă – 10 bucăţi ceapă – 50 g pătrunjel verde – 1 legătură roşii proaspete – 500 g ulei – 100 ml sare şi piper după gust Ouăle se spală sub jet de apă rece. Roşiile se spală, se opăresc, se decojesc, se scot seminţele, se taie felii şi se scurg de suc. Ceapa se curăţă, se spală şi se taie mărunt. Pătrunjelul verde se curăţă, se spală şi se taie mărunt. Ceapa se înăbuşă în ulei împreună cu roşiile, ouăle bătute, pătrunjelul verde, sarea şi piperul. Se servesc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CU CAŞCAVAL LA CAPAC – 5 porţii caşcaval – 200 g ulei – 100 ml ouă – 10 bucăţi sare după gust Ouăle se spală sub jet de apă rece. Caşcavalul se curăţă de coajă şi se taie cuburi mici. In uleiul înfierbântat la capac se adaugă caşcaval; deasupra se sparg ouăle, se sărează şi apoi se introduce la cuptor, unde se lasă 10 minute. 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CU CIUPERCI LA CAPAC – 5 porţii ciuperci proaspete/conservă untură – 50 g pătrunjel – 1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250 g ouă – 10 bucăţi unt – 50 g sare şi piper Ouăle se spală sub jet de apă rece. Ciupercile proaspete se curăţă, se spală bine şi se taie lame. Dacă se folosesc ciuperci conservă, acestea se scurg de lichid, se spală şi se taie lame. Pătrunjelul verde se curăţă şi se taie mărunt. Ciupercile se înăbuşă în unt (50g). Se adaugă sare, piper şi pătrunjel verde (jumătate din cantitate). La capac se înfierbântează 50 g untură şi se prăjesc ouă ochiuri. Intre ele se aşează ciupercile înăbuşite. Se serveşte fierbint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CU ŞUNCĂ LA CAPAC – 5 porţii ouă – 10 bucăţi untură/ulei – 50 g (ml) şuncă presată – 100 g sare după gust Ouăle se spală sub jet de apă rece. Şunca se taie fâşii subţiri. Untura se topeşte la capac. Se adaugă felii de şuncă, ouă şi sare şi se prepară ochiuri.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CU SMÂNTÂNĂ – 5 porţii ouă – 10 bucăţi unt – 50 g smântână – 100 g sare după gust Ouăle se spală sub jet de apă rece. Într-o tigaie se prepară ochiurile în unt fierbinte şi se adaug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 cu smântân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ASORTATĂ – 5 porţii ouă – 10 bucăţi caşcaval – 100 g roşii – 100 g ulei – 100 ml şuncă – 250 g ciuperci – 100 g ceapă – 100 g sare şi piper Ouăle se spală şi se sparg într-un vas. Caşcavalul se curăţă şi se taie cuburi mici. Ciupercile din conservă se spală sub jet de apă rece. Roşiile se spală şi se taie cuburi. Şunca se taie julien (felii subţiri). Ouăle se amestecă cu şuncă, caşcaval, roşii, sare şi piper. Ceapa se pune la călit în ulei, împreună cu ciupercile. Peste ceapa uşor călită se adaugă compoziţia de ouă. Omleta se prăjeşte pe o parte şi pe cealaltă, întorcându-se precum o c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BRÎNZĂ – 5 porţii ouă – 10 bucăţi brânză telemea – 200 g ulei – 100 ml sare şi piper după gust Ouăle se spală, se sparg într-un vas şi se adaugă sare şi piper. Brânza se spală şi se taie cuburi mici. Ouăle se amestecă cu brânza. După ce se încinge uleiul se adaugă şi compoziţia de ouă. Se rumeneşte pe o parte şi pe alta, întorcându-se precum o clătită. 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 5 porţii ouă – 10 bucăţi ulei – 50 ml sare şi piper Ouăle se spală, se sparg, se bat cu sare, se adaugă în uleiul încins şi se rumenesc pe ambele părţi. 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CIUPERCI – 5 porţii ouă – 10 bucăţi untură/ulei – 100 g/100 ml ciuperci proaspete/conservă sare şi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100 g Ouăle se spală. Ciupercile proaspete se curăţă, se spală şi se taie lame. Dacă sunt din conservă, se scurg de lichid, se spală şi se taie lame. Ciupercile se înăbuşă în untură sau ulei şi se amestecă cu ouăle bătute. Se adaugă sare şi piper. Se rumeneşte pe o parte şi pe alta precum o clătită. 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CEAPĂ – 5 porţii ouă – 10 bucăţi ulei -l00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ă – 100 g Ouăle se spală şi se sparg într-un vas. Ceapa se curăţă, se spală, se taie mărunt şi se căleşte uşor în ulei. Se adaugă ouăle bătute, sarea şi piperul. Omleta se rumeneşte pe o parte şi pe alta, întorcându-se precum o clătită. 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ROŞII – 5 porţii ouă – 10 bucăţi ulei – 100 ml roşii proaspete – 300 g sare şi piper după gust Ouăle se spală şi se sparg într-un vas. Roşiile se spală şi se taie cuburi mici. Ouăle se amestecă cu roşiile, sarea, piperul şi se adaugă în uleiul încins. Se rumeneşte pe o parte şi pe cealaltă, întorcându-se precum o c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ŞUNCĂ – 5 porţii ouă – 10 bucăţi ulei – 100 ml şuncă presată – 200 g Ouăle se spală şi se sparg într-un vas. Şunca se taie felii subţiri (julien). Ouăle se amestecă cu şunca şi se prăjesc în ulei. Se rumeneşte pe ambele părţi, întorcându-se precum o clătită. 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FICĂŢEI DE PASĂRE – 5 porţii ouă – 10 bucăţi sos Madera* – 100 g sare şi piper după gust ficat de pui – 200 g untură – 100 g Ouăle se spală. Ficatul de pui se curăţă, se spală, se taie bucăţi şi se înăbuşă în untură (25 g). In restul de untură înfierbântată se adaugă ouăle bătute şi se prepară omleta. Se serveşte cu ficăţei şi sos Mader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 şi MINUTURI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IN CARNE – 5 porţii şuncă presată – 350 g făină – 300 g ouă – 3 bucăţi pesmet – 50 g sare şi piper după gust margarină – 200 g lapte – 11 smântână – 250 g caşcaval – 200 g Ouăle se spală. Şunca se taie cuburi. Caşcavalul se curăţă de coajă şi se rade. Făina şi pesmetul se cem. Laptele se fierbe şi se răceşte. Într-un vas se topeşte margarina (150 g), apoi se adaugă făina dizolvată în lapte, sare şi piper. Compoziţia se fierbe până se îngroaşă, amestecând continuu, pentru a nu se forma cocoloaşe. Se răceşte şi se adaugă ouăle bătute, şunca şi caşcavalul. Compoziţia se toarnă într-o tavă unsă cu margarină şi tapetată cu pesmet. Deasupra se toarnă smântână şi se introduce la cuptor pentru cca 40 de minute. Se răceşte puţin, apoi se por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CHOREN – 5 porţii făină – 400 g ouă – 7 bucăţi şuncă presată – 150 g smântână – 300 g unt – 250 g costiţă/slănină afumată – 200 g caşcaval – 100 g sare după gust Costiţa afumată se taie felii mici. Şunca presată se taie felii subţiri şi cuburi mici. Caşcavalul se curăţă de coajă şi se rade. Ouăle se spală. Costiţa se înăbuşă în 25 g de unt. Se scoate separat. In grăsimea rămasă se înăbuşă şunca, se amestecă cu costiţa sau slănina şi se lasă să se răcească. Făina se frământă cu 200 g de unt, 2 ouă, sare şi puţină apă. Se obţine un aluat de consistenţă moale, care se lasă 15 minute în repaos. Aluatul se întinde în foaie cu grosime de 3 cm şi se aşează într-o tavă unsă. Peste foaie se aşează şunca şi costiţa sau slănina. Separat se bat 5 ouă cu smântână; se adaugă caşcavalul, 25 g unt încălzit şi sare. Compoziţia se toarnă peste foaia cu şuncă şi costiţă. Se coace la cuptor, la foc potrivit, cca 20-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SPECIALE – 5 porţii carne de vită – 300 g ceapă – 150 g ouă – 2 bucăţi făină – 100 g sare şi piper după gust carne de porc – 300 g cartofi – 200 g pătrunjel verde – 1 legătură untură sau ulei – 300 g Carnea se spală, se curăţă de pieliţe şi se taie bucăţi. Ceapa se curăţă, se spală şi se taie bucăţi mari. Cartofii se spală, se curăţă de coajă şi se spală din nou. Ouăle se spală. Pătrunjelul verde se curăţă, se spală şi se taie mărunt. Făina se cerne. Carnea se dă prin maşina de tocat. Ceapa se înăbuşă în 50 g untură sau ulei şi 100 ml apă, împreună cu carnea tocată. Compoziţia obţinută se amestecă cu cartofii raşi, ouăle, pătrunjelul verde, sare şi piper. Se amestecă bine şi, cu ajutorul făinii, se modelează chifteluţe mici, rotunde, care se prăjesc în untură sa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SEMIVEGETALE – 5 porţii carne de vită – 200 g morcovi – 200 g pătrunjel rădăcină – 100 g cartofi – 200 g făină – 100 g făină – 100 g carne de porc – 200 g ţelină rădăcină – 100 g ceapă – 50 g ouă – 2 bucăţi pătrunjel verde – 1 legătură ulei – 300 ml sare şi piper după gust Carnea se spală şi se taie bucăţi. Morcovii, ţelina, pătrunjelul rădăcină şi cartofii se spală, se curăţă, se spală din nou şi se taie în patru. Ceapa şi pătrunjelul verde se curăţă, se spală şi se taie mărunt. Ouăle se spală. Făina se cerne. Morcovii, ţelina, pătrunjelul rădăcină şi cartofii se fierb în apă cu sare; se lasă la rece, apoi se dau prin maşina de tocat împreună cu carnea. Se amestecă cu ceapă, ouă, pătrunjel verde, sare, piper şi se frământă. Se modelează rotund, folosind făină. Se prăjesc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DE VITĂ PANE – 5 porţii creier de vită – 800 g ouă – 3 bucăţi ulei – 200 ml pentru fiert creierul: ceapă – 50 g foi de dafin – 2 frunze oţet – 20 ml făină – 200 g pesmet – 150 g morcovi – 100 g piper boabe – 10-l5 boabe sare după gust Creierul se curăţă de pieliţe într-un vas cu apă rece. După curăţire, se spală şi se ţine în apă rece cu sare timp de 20 de minute, pentru eliminarea sângelui. Ceapa şi morcovii se curăţă, se spală şi se taie felii. Ouăle se spală, făina şi pesmetul se cem. Morcovii şi ceapa se fierb timp de 20 de minute cu piper boabe, oţet, sare şi foi de dafin. Spuma se îndepărtează. Se adaugă creierul şi se fierb împreună încă 15 minute. Se lasă să se răcească în apa în care a fiert. După răcire, creierul se porţionează în 10 bucăţi. Fiecare bucată se trece prin făină, ou bătut şi pesmet. Se modelează în formă lunguiaţă. Se rumeneşte în ule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âte 2 bucăţi la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HETE DIN CREIER CU SOS TARTAR – 5 porţii creier – 600 g pătrunjel verde – 1 legătură ulei – 200 ml ouă – 3 bucăţi sos tartar* – 200 g făină – 100 g pesmet – 200 g sare şi piper după gust Creierul se spală, se curăţă de pieliţe şi se ţine 20 de minute în apă rece cu sare, pentru eliminarea sângelui, după care se pune la fiert în apă cu sare. După fierbere se scurge de apă, se răceşte şi se taie bucăţi. Ouăle se spală. Făina şi pesmetul se cem. Pătrunjelul verde se spală şi se taie mărunt. Se prepară sosul tartar. Creierul se piperează, se trece prin pătrunjel verde, se modelează în formă de crochete, care se dau prin făină, ou, pesmet şi se rumenesc în ule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 cu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HETE DIN ŞUNCĂ – 5 porţii şuncă presată – 200 g făină – 150 g caşcaval – 100 g sare şi piper după gust ulei – 300 ml pesmet – 50 g ouă – 3 bucăţi Şunca se taie cuburi mici. Caşcavalul se curăţă de coajă şi se rade. Ouăle se spală. Făina şi pesmetul se cem. Uleiul (50 ml) se fierbe în cca 100 ml apă cu sare; când fierbe, se adaugă 100 g făină, se amestecă repede şi se lasă să se răcească puţin. In această compoziţie se adaugă caşcavalul ras, şunca, 2 ouă şi piperul măcinat. Se formează crochete, care se trec prin restul de făină, 1 ou, pesmet şi se rumenesc în 250 ml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HETE DIN PIEPT DE PUI – 5 porţii piept de pui – 500 g făină – 100 g pesmet – 100 g ulei – 300 ml ouă – 2 bucăţi sare şi piper după gust Pieptul de pui se spală şi se taie fâşii subţiri. Ouăle se spală, se sparg într-un vas şi se amestecă cu sare şi piper. Făina şi pesmetul se cem. Pieptul de pui se tăvăleşte prin făină, ou, pesmet şi se prăjeşte în ulei fierbinte. Se servesc calde sau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E DIN BRÎNZĂ – 5 porţii brânză telemea – 500 g făină – 200 g ulei – 300 ml ouă – 5 bucăţi pesmet – 100 g sare şi piper după gust Brânza se spală şi se rade pe partea fină a răzătorii. Ouăle se spală, făina şi pesmetul se cem. Brânza rasă se amestecă cu 100 g făină, 3 ouă, sare şi piper. Se formează bulete ca perişoarele, se trec prin făină, ou, pesmet şi se prăjesc în ulei fierbinte. Se servesc calde sau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E BERLINEZE – 5 porţii franzelă coaptă – 1 bucată ceapă – 100 g carne de vită – 250 g pesmet – 100 g lapte – 200 ml ouă – 4 bucăţi carne de porc – 250 g sare, piper, nucşoară după gust Franzela se coace la cuptor. Laptele se fierbe şi se răceşte. Ceapa se curăţă şi se spală. Carnea de vită şi de porc se spală şi se dă prin maşina de tocat împreună cu pâinea şi ceapa. Carnea, ceapa şi franzela se amestecă cu 2 ouă, lapte, sare, piper şi nucşoară. Se formează chifteluţe rotunde, care se trec prin făină, ou şi pesmet. Se prăjesc în 300 ml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 DIN MĂRUNTAIE DE PORC – 5 porţii ficat de porc – 300 g limbă de porc – 300 g plămâni de porc – 600 g splină de porc – 150 g ulei – 150 ml făină – 100 g pătrunjel verde – 1 legătură sare şi piper după gust ceapă – 200 g ouă – 4 bucăţi mărar verde – 1 legătură Ficatul, plămânii, limba, splina de porc se spală şi se fierb în apă clocotită cu sare, îndepărtându-se spuma de câte ori este cazul. După fierbere se scurg de lichid, se răcesc şi se dau prin maşina de tocat. Ceapa se curăţă, se spală şi se toacă mărunt, apoi se opăreşte. După ce s-a răcit puţin, se scurge de apă. Ouăle se spală, făina şi pesmetul se cem. Mărarul se spală şi se toacă mărunt. Pătrunjelul se spală şi se taie mărunt. Compoziţia de organe se înăbuşă în ulei cu puţină apă, laolaltă cu ceapa. Se răceşte, după care se amestecă cu piper, sare, pătrunjel şi mărar. Compoziţia formată se porţionează, apoi fiecare bucată se trece prin ou şi făină. Se rumenesc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 sau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LYONEZ – 5 porţii ficat de porc – 1 kg untură/ulei – 200 g (ml) cartofi – 1 kg sare şi piper ceapă – 400 g făină – 100 g pătrunjel verde – 1 legătură Ficatul se spală şi se porţionează. Ceapa se curăţă, se spală şi se taie felii subţiri. Cartofii se curăţă, se spală, se taie cuburi şi se fierb în apă cu sare. Pătrunjelul verde se spală şi se taie mărunt. Bucăţile de ficat se trec prin făină şi se rumenesc în 100 g untură sau ulei. După prăjire, bucăţile se trec într-un vas separat. In grăsimea rămasă se adaugă apă (300 ml), piper, sare şi se fierbe 10 minute, apoi se strecoară peste bucăţile de ficat. Ceapa se înăbuşă în 100 g untură sau ulei şi, la servire, se adaugă peste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ul se serveşte cald, cu garnitură de cartofi natur peste care s-a presărat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ER PANE – 5 porţii parizer – 700 g pesmet – 200 g untură/ulei – 100 g (ml) ouă – 3 bucăţi făină – 100 g sare şi piper Parizerul se curăţă de membrană şi se taie felii. Ouăle se spală. Pesmetul şi făina se cem. Feliile de parizer se trec prin făină, ou amestecat cu sare, piper şi se tăvălesc prin pesmet. Se prăjesc în untură sau ulei încins. Se servesc calde sau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 DE VITĂ PRĂJIT – 5 porţii rinichi de vită – 700 g ulei/untură – 200 ml (g) sare făină – 100 g oţet – 1 lingură Rinichii se spală, se taie în jumătăţi pe lungime, se curăţă de capsule şi se ţin 10 minute în apă cu oţet. Se spală în mai multe ape, se scurg şi se sărează. Rinichii se trec prin făină şi se prăjesc în untură sau ulei. Se servesc ca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DĂ DIN CARNE DE VITĂ CU OU – 5 porţii carne de vită – 600 g făină – 150 g ouă – 6 bucăţi ceapă – 100 g iaurt – 350 g ulei – 100 ml lapte – 150 g pătrunjel verde – 1 legătură pâine albă – 300 g sare şi piper Carnea se spală, se curăţă de pieliţe, se taie în cuburi mici şi se dă prin maşina de tocat cu sită deasă. Pătrunjelul se spală şi se taie mărunt. Ouăle se spală; patru bucăţi se fierb până ajung la consistenţă tare, se curăţă de coajă şi, separat, se scoate gălbenuşul. Pâinea se înmoaie în lapte şi se strecoară bine. In ulei şi 50 ml apă se înăbuşă 200 g carne tocată împreună cu 50 g ceapă. Se lasă să se răcească şi se amestecă cu ou, pătrunjel verde, sare şi piper. Cu această compoziţie se umplu albuşurile de ou, iar restul de 400 g carne tocată se amestecă cu gălbenuşurile fierte, un ou bătut, pâine, piper, făină, sare şi se frământă bine. Compoziţia obţinută se întinde în strat de 2 cm grosime, pe masa unsă cu ulei. Ouăle umplute se aşează pe compoziţia de carne (pe lungimea stratului) şi se rulează. Rulada obţinută se aşează într-o tavă unsă cu ulei. Suprafaţa ruladei se unge deasemenea cu ulei. Tava se introduce la cuptor, la temperatură moderată. Se lasă să se răcească şi se por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ul se serveşte cald, cu diferite garnituri (cartofi natur, piure de cartofi, pilaf,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U DIN CARNE DE PORC ŞI CIUPERCI – 5 porţii carne de porc (muşchi file) – 800 g ciuperci proaspete/conservă – 800 g/400 g untură/ulei – 200 g (ml) pătrunjel verde – 1 legătură boia dulce de ardei – 2 g ceapă – 200 g făină – 50 g smântână – 200 g sare şi piper Carnea se spală şi se porţionează în 10 bucăţi, care se bat puţin. Ceapa se curăţă, se spală şi se taie mărunt. Ciupercile proaspete se curăţă şi se spală lame. Dacă ciupercile sunt conservate, acestea se scurg de lichid şi se taie lame. Pătrunjelul se spală şi se taie mărunt. Făina se cerne. Ceapa se înăbuşă în 50 g untură sau 50 ml ulei şi 50 ml apă. Se adaugă ciuperci, sare, piper, pătrunjel verde şi se continuă înăbuşirea încă 10 minute. Bucăţile de carne se acoperă cu compoziţia obţinută, se rulează, se aşează într-o tavă unsă cu 50 g ulei sau 50 ml untură, se introduc la cuptor şi se stropesc continuu cu apă. Făina se dizolvă în apă rece, se adaugă boia şi smântână, apoi totul se dă în fiert, împreună cu 100 ml de ulei sau 100 g untură. Sosul se strecoară peste rulou, care se mai fierbe încă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 DIN LEGUME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CU FASOLE BOABE ŞI COSTIŢĂ – 5 porţii pătrunjel şi păstârnac rădăcină – 100 g roşii proaspete/conservă – 400 g/200 g fasole boabe – 250 g ţelină rădăcină – 100 g costiţă afumată – 300 g pătrunjel verde – 1 legătură făină – 25 g morcovi – 100 g ceapă – 100 g iaurt – 200 g sare după gust Fasolea boabe se alege de impurităţi, se spală şi se lasă 12 ore în apă rece. Ceapa se curăţă, se spală, se taie mărunt şi se opăreşte. Morcovii, ţelina, păstârnacul şi pătrunjelul rădăcină se curăţă, se spală şi se taie mărunt. Costiţa afumată se taie cuburi. Pătrunjelul verde se spală şi se taie mărunt. Fasolea se fierbe cca 15 minute. Apa se îndepărtează, se înlocuieşte cu o alta fierbinte şi se continuă fierberea. Când fasolea este fiartă pe jumătate se adaugă ceapa, morcovii, ţelina, păstârnacul, pătrunjelul rădăcină şi se continuă fierberea. Costiţa afumată se înăbuşă în 100 ml apă şi se adaugă în supă împreună cu roşiile. Spre sfârşit, se adaugă făină amestecată cu iaurt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CU MERE – 5 porţii mere – 1 kg smântână – 100 g ouă – 2 bucăţi sare după gust lămâie – 50 g făină – 50 g zahăr – 25 g Merele se curăţă de coajă, se scot cotoarele şi se taie felii. Lămâia se spală şi se taie rondele. Merele se fierb în apă cu zahăr şi puţină sare. După 10 minute de fierbere se adaugă compoziţia formată din ouă, făină, smântână şi rondele de lămâie; se mai fierbe cca 3 minute. 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CU VIŞINE – 5 porţii vişine – 700 g făină – 50 g ouă – 3 gălbenuşuri scorţişoară – 10 g smântână – 100 g zahăr – 50 g răzătură de lămâie – un vârf de linguriţă sare după gust Vişinile se curăţă de coajă şi se spală. Se fierb cca 2 l de apă, se adaugă zahăr, scorţişoară, sare şi făină dizolvată în apă rece. Se continuă fierberea 5-7 minute, se adaugă vişinile şi se dă în fiert. Se răceşte puţin şi, treptat, se adaugă smântâna amestecată cu gălbenuşurile de ou şi răzătura de lămâie. 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ITALIANĂ – 5 porţii fasole albă – 200 g ţelină rădăcină – 100 g ceapă – 100 g costiţă afumată – 200 g pătrunjel verde – 1 legătură morcovi – 100 g pastă de tomate – 100 g macaroane – 50 g usturoi – 25 g sare după gust Fasolea se alege, se spală şi se lasă în apă rece timp de 12 ore. Ceapa se curăţă, se spală, se taie mărunt şi se îndepărtează apa. Morcovii, ţelina şi usturoiul se curăţă, se spală şi se taie mărunt. Costiţa se taie cuburi, care timp de 5 minute se introduc la cuptor. Macaroanele se introduc în apă clocotită cu sare, se fierb şi se trec prin jet de apă rece, apoi se taie bucăţi de cca 2-3 cm. Usturoiul se curăţă şi se taie mărunt. Fasolea se fierbe cca 15 minute, lichidul se îndepărtează şi se înlocuieşte cu apă fierbinte. Când fasolea este fiartă pe jumătate se pun morcovii, ţelina, ceapa şi se continuă fierberea. Se adaugă sare, costiţă afumată şi se fierb cca 10 minute. Se pun macaroanele, usturoiul, piperul măcinat, pasta de tomate şi sare. Se fierb laolaltă 10 minute. Se serveşte fierbinte, cu pătrunjel verde presăra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CIUPERCI SAU BUREŢI – 5 porţii ciuperci/bureţi – 700 g untură – 50 g ceapă – 50 g smântână – 100 g pătrunjel rădăcină – 100 g morcovi – 150 g făină – 40 g mărar – 1 legătură 2 cuburi MAGGI de ciuperci sare şi piper Ciupercile se curăţă, se spală în mai multe ape şi se taie lame. Morcovii se curăţă, se spală şi se taie rondele. Ceapa se curăţă, se spală şi se taie mărunt. Mărarul se curăţă, se spală şi se taie mărunt. Pătrunjelul rădăcină se curăţă, se spală şi se taie mărunt. Morcovul, pătrunjelul rădăcină şi bureţii se pun în 2 l apă clocotită cu sare şi cuburile MAGGI. Într-o tigaie se topeşte untura; când s-a încins, se adaugă făină şi se prăjeşte puţin. Se adaugă ceapă şi după l-2 minute se stinge cu puţină apă. Se lasă să fiarbă 5 minute. Se adaugă la supă şi, după 5 minute, se ia de pe foc. Se adaugă smântâna. Este de preferat ca făina să fie înlocuită de gălbenuş de ouă şi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mărar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FASOLE VERDE – 5 porţii fasole verde – 700 g ceapă – 100 g frunze de ţelină – 2-3 frunze usturoi – 3-4 căţei făină – 40 g slănină afumată – 100 g pătrunjel – 1 legătură smântână – 100 g roşii – 200 g sare după gust Fasolea se curăţă, se spală şi se taie bucăţi. Slănina se taie mărunt. Ceapa se curăţă, se spală şi se taie mărunt. Pătrunjelul, ţelina se spală şi se taie mărunt. Roşiile se spală şi se taie felii. Usturoiul se curăţă şi se taie mărunt. Fasolea se fierbe cu sare în 2 l apă clocotită. Slănina se prăjeşte şi se pune la fasole (în timp ce fierbe). In untura rămasă se adaugă făină, se prăjeşte puţin, apoi se pun ceapa, ţelina şi pătrunjelul. Se stinge cu apă. Se pun roşiile şi, după ce au clocotit, se adaugă peste fasole. Se fierb împreună 10 minute, după care se dau la o parte de pe foc. Se adaugă usturoiul şi smântâna. Se serveşte fierbinte, cu pătrunjel ver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 DIN LEGUM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de vită/porc – l-l,5 kg păstârnac – 100 g ceapă – 100 g morcovi – 100g pătrunjel rădăcină – 100 g sare Se fierb oasele. După 30 de minute se adaugă legumele întregi. Se continuă fierberea încă aproximativ o oră, la foc mic. Se spumează de câte ori este cazul. După fierbere, se stre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CU CARTOFI ŞI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oase* – 1,51 sau 1,51 apă şi 2 cuburi MAGGI de vită şi 1 de ciuperci cartofi – 500 g ciuperci proaspete – 250 g morcovi – 100 g pătrunjel rădăcină – 100 g păstârnac – 100 g ceapă – 100 g roşii – 150 g pastă de tomate – 25 g pătrunjel verde – 1 legătură iaurt/smântână – 200 g/100 g ouă – 3 gălbenuşuri făină – 20 g Cartofii se spală, se curăţă, se spală din nou şi se taie cuburi. Ciupercile se curăţă, se spală şi se taie lame. Ceapa se curăţă, se spală şi se opăreşte. Morcovii, păstârnacul şi pătrunjelul rădăcină se curăţă, se spală, se opăresc, se decojesc şi se taie felii rotunde. Ouăle se spală sub jet de apă rece. Se separă albuşul de gălbenuş. Făina se cerne. Pătrunjelul verde se curăţă, se spală şi se taie mărunt. Se prepară supa de oase. Morcovii, păstârnacul, pătrunjelul rădăcină şi ceapa se înăbuşă cca 15 minute în ulei şi 100 g supă de oase, împreună cu cartofii, ciupercile, sarea şi piperul. Când legumele sunt aproape fierte se adaugă roşii, pastă de tomate, făina dizolvată în iaurt sau smântână; se amestecă cu gălbenuşurile de ou şi puţină supă. Se fierb 5 minute. Se serveşte fierbint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CU CONOPIDĂ – 5 porţii supă de oase* – 1,3 l sau 1,3 l apă şi 3 cuburi MAGGI de vită conopidă – 800 g ulei – 50 ml smântână/iaurt – 100 g/200 g lapte – 150 ml făină – 30 g orez – 50 g pătrunjel verde – 1 legătură sare şi piper după gust Conopida se curăţă, se spală şi se ţine în apă cu sare. Laptele se fierbe şi se răceşte. Făina se cerne. Orezul se alege de impurităţi, se spală şi se fierbe în apă. Pătrunjelul verde se curăţă, se spală şi se taie mărunt. Se prepară supa de oase şi se fierbe împreună cu conopida. Din făină, ulei, lapte rece şi smântână se prepară o compoziţie care se adaugă la supa de oase, amestecând continuu, pentru a nu se forma cocoloaşe. Când conopida este aproape fiartă se adaugă orez, sare şi piper şi se continuă fierberea încă 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CU FIDEA – 5 porţii supă de oase* – 1,8 l sau 1,8 l apă şi 4 cuburi MAGGI de vită fidea – 150 g pătrunjel verde – 1 legătură sare şi piper Pătrunjelul verde se spală, se curăţă şi se taie mărunt. Fideaua se rupe, se introduce în apă clocotită cu sare, se fierbe şi se răceşte sub jet de apă rece. Supa de oase se pune la fiert. Fideaua se scurge de apă şi se introduce în supa de oase, la care se adaugă sare şi piper. Se fierbe încă cca 5 minute. Se serveşte caldă,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CU GĂLUŞTE DIN GRIŞ – 5 porţii supă de oase* – 2,3 l sau 2,3 l apă şi 5 cuburi MAGGI de vită griş – 150 g ouă – 2 bucăţi pătrunjel verde – 1 legătură sare şi piper boabe după gust Ouăle se spală sub jet de apă rece. Se separă albuşurile de gălbenuşuri. Pătrunjelul se curăţă, se spală şi se taie mărunt. Supa de oase se fierbe. Găluştele se prepară astfel: într-un vas, albuşurile se bat bine cu telul, se adaugă gălbenuşurile şi, puţin câte puţin, o parte din cantitatea de griş, până se obţine o compoziţie omogenă. Se formează găluşte cu linguriţa şi se pun într-un vas cu apă clocotită şi sare. In timpul fierberii, vasul se acoperă cu capac şi se adaugă puţină apă rece. După fierbere, găluştele se introduc în supa de oase fierbinte, la care se adaugă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CU PRAZ (GERMANĂ) – 5 porţii supă de oase* – 1,5 l sau 1,5 l apă şi 3 cuburi MAGGI de vită praz – 900 g cartofi -l50 g iaurt – 200 g lapte – 500 ml făină – 30 g pătrunjel – 1 legătură sare şi piper după gust Prazul se curăţă, se spală şi se taie rondele. Cartofii se spală, se curăţă, se spală din nou şi se taie cuburi. Laptele se fierbe. Făina se cerne. Pătrunjelul verde se curăţă, se spală şi se taie mărunt. Se prepară supa de oase. In supă se adaugă cartofi, praz, piper şi se fierb cca 10 minute. Când legumele sunt fierte în supă se adaugă treptat făina dizolvată în lapte rece, iaurt şi sare. Se continuă fierberea cca 5 minute. Se serveşte fierbinte, cu pătrunjel rec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CU PRAZ ŞI CARTOFI – 5 porţii supă de oase* – 1,8 l sau 1,8 l apă şi 4 cuburi MAGGI de vită praz – pâine albă – 150 g caşcaval – 50 g ulei – 50 ml sare şi piper Prazul se curăţă, se spală şi se taie rondele. Cartofii se spală, se curăţă, se spală din nou şi se taie rondele. Pâinea albă se taie felii subţiri, care se stropesc cu 25 ml ulei şi se rumenesc la cuptor. Caşcavalul se curăţă de coajă şi se rade. Se prepară supa de oase. Prazul se înăbuşă în 25 ml ulei cu 50 g supă. Supa de oase se fierbe cu cartofii şi prazul înăbuşit. La sfârşit de fierbere se adaugă sare. Când supa este fiartă, deasupra se adaugă feliile de pâine, caşcavalul ras şi piperul. Se introduce la cuptor cca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CU TĂIŢEI ŞI CARTOFI – 5 porţii upă de oase* – 1,3 l sau 1,3 l apă şi 3 cuburi MAGGI de vită cartofi – 500 g tăiţei de casă – 150 g ceapă – 100 g ulei – 30 ml pastă de tomate – 30 g smântână/iaurt – 100g pătrunjel verde – 1 legătură sare şi piper după gust Cartofii se curăţă, se spală şi se taie cuburi. Ceapa se curăţă, se spală, se taie mărunt şi se opăreşte. Pătrunjelul verde se curăţă, se spală, se taie mărunt. Se prepară supa de oase şi tăiţeii de casă. Cartofii se fierb în supa de oase cca 10 minute. Tăiţeii se fierb în apă clocotită cu sare. După ce au fiert, se răcesc şi se introduc în supă, continuând fierberea. Ceapa se înăbuşă în ulei cu 50 ml supă. Se adaugă pastă de tomate, sare şi piper şi se toarnă în supă, continuând fierberea 5 minute. Se serveşte fierbinte, cu pătrunjel verde deasupra şi smântână sau ia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VARZĂ – 5 porţii supă de oase* – 11 sau 11 apă şi 2 cuburi MAGGI de vită varză albă – 1 kg ceapă – 100 g morcovi – 100 g ţelină rădăcină – 50 g fidea – 150 g smântână/iaurt – 50 g/100 g sare după gust Varza se curăţă, se spală şi se taie felii. Morcovii şi ţelina se curăţă, se spală şi se taie fâşii înguste. Ceapa se curăţă, se spală, se taie mărunt, se opăreşte. Apa se îndepărtează. Fideaua se fierbe şi se trece prin jet de apă rece. Se prepară supa de oase. Varza, morcovii, ţelina şi ceapa se înăbuşă în ulei cu 50 ml supă de oase. Se adaugă restul de supă, sarea şi se fierb împreună. Aproape de final, se adaugă fi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smântână sau iaur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IN CARTOFI – 5 porţii supă de oase – 1,5 l sau 1,5 l apă şi 3 cuburi MAGGI de vită cartofi – 500 g ceapă – 100 g morcovi – 50 g varză albă – 100 g păstârnac – 50 g ţelină rădăcină – 50 g pătrunjel verde – 1 legătură ulei – 30 ml făină – 30 g boia de ardei dulce – 5 g ouă – 3 gălbenuşuri smântână/iaurt – 100 g/200 g pastă de tomate – 30 g sare şi piper după gust vezi reţeta 186 Cartofii se spală, se curăţă, se spală din nou şi se taie cuburi. Ţelina, morcovii, pătrunjelul rădăcină şi păstârnacul se curăţă, se spală şi se taie cuburi. Făina se cerne. Varza se curăţă, se spală şi se taie felii subţiri. Ceapa se curăţă, se spală, se taie mărunt şi se opăreşte. Pătrunjelul verde se curăţă, se spală şi se taie mărunt. Se prepară supa de oase. Ceapa, morcovii, ţelina, varza, pătrunjelul rădăcină şi păstârnacul se înăbuşă în ulei cu 50 ml supă. Cartofii se introduc în supă şi se fierb. Când sunt fierţi pe jumătate se adaugă legumele înăbuşite, boia de ardei, sare şi piper după gust, continuând fierberea. Se adaugă făina dizolvată în iaurt sau smântână, împreună cu gălbenuşurile şi pasta de tomate. Se mai fierb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IN CEAPĂ – 5 porţii supă de oase* – 2 l sau 2 l apă şi 4 cuburi MAGGI de vită ceapă – 500 g pâine albă – 150 g caşcaval – 150 g ulei – 100 ml sare şi piper după gust Ceapa se curăţă, se spală şi se taie felii subţiri. Pâinea albă se taie felii subţiri, care apoi se stropesc cu 25 g ulei şi se rumenesc la cuptor. Caşcavalul se curăţă de coajă şi se rade. Se prepară supa de oase. Ceapa se înăbuşă în 75 ml ulei cu 50 ml supă de oase se toarnă în supă, se adaugă sare şi piper după gust şi se fierb împreună cca 5 minute. Deasupra se aşează feliile de pâine şi caşcavalul ras şi se gratinează la cuptor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IN LEGUME – 5 porţii supă de oase* – 1,1 l sau 1,11 apă şi 2 cuburi MAGGI de vită cartofi – 300 g ţelină rădăcină – 200 g pătrunjel rădăcină – 50 g varză albă – 100 g roşii – 150 g ulei – 100 ml pătrunjel verde – 1 legătură mazăre conservă – 100 g ardei gras – 150 g pastă de tomate – 30 g sare şi piper după gust Cartofii se curăţă, se spală şi se taie cuburi mici. Morcovii, pătrunjelul rădăcină, păstârnacul şi ţelina se curăţă, se spală şi se taie bucăţi lungi de cca 2 cm şi late de 0,5 cm. Varza albă se curăţă, se spală şi se taie în fâşii. Ceapa se curăţă, se spală şi se taie mărunt. Ardeiul gras se curăţă, se spală şi se taie fâşii. Mazărea conservă se scurge de apă şi se trece prin jet de apă rece. Pătrunjelul verde se curăţă, se spală şi se taie mărunt. Fideaua se fierbe şi se trece prin jet de apă rece. Pasta de tomate se diluează cu apă. Morcovii, pătrunjelul rădăcină, păstârnacul, ţelina, ceapa şi ardeiul gras se înăbuşă în ulei cu 50 g supă de oase, piper şi sare şi se continuă fierberea. Când legumele sunt fierte pe jumătate, se adaugă cartofii. Înainte de sfârşitul fierberii se adaugă varză, mazăre, roşii, fidea, pastă de tomate şi se mai fierb 8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IN ROŞII CU OREZ – 5 porţii roşii proaspete/conservate – 1,5 kg/700 g supă de oase* – 1 l sau 1 l apă şi 2 cuburi MAGGI de vită morcovi – 100 g ţelină rădăcină – 50 g ceapă – 100 g ardei gras – 50 g făină – 50 g orez – 100 g zahăr – 50 g pătrunjel verde – 1 legătură sare după gust Roşiile proaspete se spală şi se taie în sferturi. Ţelină şi morcovii se curăţă, se spală şi se taie felii. Ceapa se curăţă, se spală, se taie felii, se opăreşte şi se îndepărtează apă. Ardeiul gras, se spală şi se taie fâşii. Pătrunjelul verde se curăţă, se spală şi se taie mărunt. Făina se cerne. Orezul se alege de impurităţi, se spală, se fierbe şi se trece sub jet de apă rece. Se prepară supa. Morcovii, ţelina şi ceapă se înăbuşă în ulei cu 50 g supă. Se introduc roşiile şi ardeiul gras şi se fierb 15 minute. Se adaugă făina dizolvată în supa de oase, sare şi se fierb 15 minute. Se pasează şi se adaugă orez fiert, zahăr şi se mai fierb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POLONEZĂ CU ROŞII – 5 porţii roşii proaspete/conservate – 1,5 kg/750 g supă de oase* – 1,5 l sau 1,5 l apă şi 3 cuburi MAGGI de vită ţelină frunze – 1 legătură pătrunjel verde – 1 legătură ardei gras – 150 g zahăr – 20 g făină -l00 g ouă – 3 bucăţi pastă de tomate – 30 g sare după gust Roşiile se spală şi se zdrobesc. Ardeii graşi se curăţă, se spală şi se taie felii. Făina se cerne. Ouăle se spală sub jet de apă rece. Pătrunjelul verde se curăţă, se spală şi se taie mărunt. Frunzele de ţelină se spală. Se prepară supa de oase. Ardeii graşi, roşiile şi frunzele de ţelină se fierb în supă. Când legumele sunt fierte, se pasează. Din ouă, făină, sare şi puţină apă se prepară o compoziţie care se toarnă cu un cornet din hârtie în supa care fierbe. Se fierbe cca 5-7 minute şi se adaugă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ŢĂRĂNEASCĂ CU TĂIŢEI – 5 porţii supă de oase* – 1,5 l sau 1,5 l apă şi 3 cuburi MAGGI de vită cartofi – 500 g ceapă – 100 g morcovi – 100 g ardei gras – 100 g pătrunjel rădăcină – 50 g ţelină rădăcină – 100 g păstârnac – 50 g făină – 120 g ouă – 2 bucăţi smântână/iaurt – 100 g/200 g pătrunjel verde – 1 legătură ulei – 50 ml sare după gust Se prepară supa de oase. Cartofii se curăţă, se spală şi se taie cuburi. Ceapa se curăţă, se spală, se taie mărunt şi se opăreşte. Ţelina rădăcină, morcovii, pătrunjelul rădăcină şi păstârnacul se curăţă, se spală şi se taie mărunt. Pătrunjelul verde se curăţă, se spală şi se taie mărunt. Ouăle se trec sub jet de apă rece. Morcovii, pătrunjelul rădăcină, păstârnacul, ţelina, ardeiul gras şi ceapă se înăbuşă în ulei şi 50 ml apă, se adaugă supa şi se fierb 15 minute. Se adaugă cartofii şi se fierb încă 10 minute. Din făină, ouă, sare şi puţină apă se pregăteşte coca pentru tăiţei. Se lasă 10 minute, se întind foi subţiri, se lasă să se zvânte 10 minute, se rulează şi se taie subţire. Tăiţeii se scutură de făină şi se fierb în apă clocotită cu sare. După fierbere, se adaugă apă rece, se lasă 10 minute, se trec sub jet de apă rece şi se introduc în supă. Iaurtul sau smântâna diluată cu puţină supă se adaugă la sfârşitul fierb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IN CARNE DE GĂINĂ CU TĂIŢEI – 5 porţii carne de găină – 700 g morcovi – 150 g pătrunjel rădăcină – 100 g ceapă – 100 g sare şi piper boabe după gust tăiţei de casă – 250 g păstârnac rădăcină – 100 g ţelină rădăcină – 50 g pătrunjel verde – 1 legătură 3 cuburi MAGGI de găină Găina se curăţă, se trece prin flacără şi se spală. Morcovii, ţelina, pătrunjelul rădăcină, păstârnacul şi ceapă se spală şi se crestează. Făina se cerne. Ouăle se trec prin jet de apă rece. Pătrunjelul verde se spală şi se taie mărunt. Carnea se fierbe în apă cu sare (2 l) şi se spumează. Se adaugă ceapa, morcovii, ţelina, păstârnacul, pătrunjelul rădăcină, cuburile MAGGI şi piperul boabe. După fierbere, carnea şi legumele se scot în alt vas şi se folosesc la alt preparat. Tăiţeii se fierb în apă cu sare, se trec sub jet de apă rece şi se introduc în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IN CARNE DE GĂINĂ CU ZDRENŢE – 5 porţii carne de găină – 700 g ceapă – 100 g păstârnac – 100 g ţelină rădăcină – 50 g 3 cuburi MAGGI de găină ouă – 2 bucăţi pătrunjel rădăcină – 100 g morcovi – 150 g sare şi piper boabe după gust Găina se trece prin flacără şi se spală. Morcovii, pătrunjelul rădăcină, păstârnacul, ţelina şi ceapa se curăţă, se spală şi se crestează. Ouăle se trec prin jet de apă rece. Pătrunjelul verde se curăţă, se spală şi se taie mărunt. Carnea se fierbe în 2 l de apă cu sare şi se spumează. Se adaugă ceapă, morcovi, pătrunjel rădăcină, păstârnac, ţelină, cuburile MAGGI şi boabe de piper. După fierbere, carnea şi legumele se scot în alt vas. Din făină, ou şi supă se pregăteşte o compoziţie mai groasă, care se toarnă cu ajutorul unui cornet în supa fierbinte, formându-se zdrenţe. Se continuă fierberea încă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pătrunjel ver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IN CARNE DE PUI CU GĂL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pui – 700 g griş – 150 g păstârnac rădăcină – 100 g ţelină rădăcină – 50 g pătrunjel verde – 1 legătură sare şi piper boabe după gust ouă – 2 bucăţi morcovi – 150 g pătrunjel rădăcină – 100 g ceapă – 100 g 3 cuburi MAGGI de găină Carnea se spală, se trece prin flacără şi se spală. Morcovii, pătrunjelul rădăcină, păstârnacul, ţelina şi ceapa se curăţă, se spală şi se crestează. Ouăle se spală sub jet de apă rece şi se separă albuşurile de gălbenuşuri. Pătrunjelul verde se curăţă, se spală şi se taie mărunt. Carnea se fierbe în 2 l de apă cu sare şi se spumează. Se adaugă ceapă, morcovi, păstârnac, pătrunjel rădăcină, ţelină, cuburile MAGGI şi piper boabe. După fierbere, carnea şi legumele se scot. Supa se stre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găluştile – în albuşurile bătute spumă se adaugă treptat grişul şi apoi se sărează. Se obţine o compoziţie din care se formează găluşti. Se fierb în apă cu sare şi se introduc în supă. Se serveşte fierbinte, cu pătrunjel ver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IN CARNE DE PUI (RASOL) CU TĂ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pui – 500 g morcovi – 150 g pătrunjel rădăcină – 150 g ceapă – 100 g sare şi piper boabe după gust tăiţei – 400 g păstârnac rădăcină – 150 g ţelină rădăcină – 50 g pătrunjel verde – 1 legătură 3 cuburi MAGGI de găină Carnea se spală. Morcovii, păstârnacul, pătrunjelul rădăcină, ţelina şi ceapa se curăţă, se spală şi se crestează. Pătrunjelul verde se curăţă, se spală şi se taie mărunt. Carnea se fierbe în 2 l de apă cu sare şi se spumează. Se adaugă ceapă, morcovi, păstârnac, pătrunjel rădăcină, ţelină, cuburile MAGGI şi piper. După fierbere, carnea şi legumele se scot din vas. Supa se strecoară. Carnea se porţionează în 5 bucăţi şi se introduce în supă. Se adaugă tăiţeii fierţi în apă cu sare şi trecuţi prin je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pătrunjel ver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RAGUT) DIN PASĂRE CU GĂL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âmuri de pui – 500 g ouă – 1 bucată ceapă – 100 g morcovi – 100 g păstârnac rădăcină – 50 g sare şi piper după gust pipote de pui – 150 g făină – 100 g ţelină rădăcină – 50 g pătrunjel rădăcină – 50 g pătrunjel verde – 1 legătură 3 cuburi MAGGI de găină Pipotele de pui se curăţă, se spală şi se opăresc. Tacâmurile de pui se spală şi se porţionează. Morcovii, pătrunjelul rădăcină, păstârnacul şi ţelina se curăţă, se spală şi se taie mărunt. Făina se cerne. Ouăle se trec prin jet de apă rece. Pătrunjelul verde se curăţă, se spală şi se taie mărunt. Tacâmurile şi pipotele se fierb în cca 2 l de apă cu sare. Se spumează. Se adaugă morcovi, păstârnac, pătrunjel rădăcină, ţelină, ceapă, cuburile MAGGI şi piper. Din făină, ou şi sare se prepară o cocă din care se formează găluştile, care apoi se fierb separat în puţină supă. După fierbere, se trec prin jet de apă rece şi se adaugă în supă. Se serveşte fierbint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IN CARNE DE VITĂ CU GĂLUŞTI – 5 porţii carne de vită – 450 g griş – 100 g brânză de vaci – 100 g pătrunjel rădăcină – 150 g ţelină rădăcină – 50 g pătrunjel verde – 1 legătură 2 cuburi MAGGI de vită ouă – 2 bucăţi caşcaval – 50 g morcovi – 150 g păstârnac rădăcină – 150 g ceapă – 100 g sare şi piper după gust Carnea se curăţă, se spală. Ţelina, morcovii, ceapa, pătrunjelul rădăcină şi păstârnacul se curăţă, se spală şi se crestează. Ouăle se trec prin jet de apă rece şi se separă albuşurile de gălbenuşuri. Pătrunjelul verde se curăţă, se spală şi se taie mărunt. Caşcavalul se curăţă de coajă şi se rade. Carnea se fierbe în cca 2,5 l apă cu sare. Se spumează. Când carnea este fiartă pe jumătate, se adaugă legumele, cuburile MAGGI şi se continuă fierberea (punem şi piper). După fierbere se scoate carnea şi piperul. Supa se stre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găluştile – gălbenuşurile se bat într-un vas; treptat, se adaugă griş, brânză de vaci, caşcaval ras, sare şi albuşurile bătute spumă. Se formează găluşti care se pun la fiert în apă cu sare. După ce au fiert, se adaugă în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se serveşte fierbint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IN CARNE DE VITĂ CU RAVIOLI – 5 porţii carne de vită – 350 g păstârnac rădăcină – 100 g morcovi – 150 g pătrunjel verde – 1 legătură 2 cuburi MAGGI de vită pentru Ravioli: carne de vită – 100 g pătrunjel rădăcină – 100 g ţelină rădăcină – 50 g ceapă – 100 g sare după gust făină – 150 g ouă – 2 bucăţi piper măcinat şi boabe, după gust Carnea se curăţă de pieliţe şi se spală. Morcovii, ţelina, pătrunjelul rădăcină, păstârnacul şi ceapa se curăţă, se spală şi se crestează. Pătrunjelul verde se curăţă, se spală şi se taie mărunt. Făina se cerne. Carnea se fierbe în cca 2-3 l de apă cu sare. Se spumează. Când carnea este pe jumătate fiartă, se adaugă morcovi, ţelină, pătrunjel rădăcină, păstârnac, ceapă, cuburile MAGGI şi piper boabe. După fierbere, carnea şi legumele se scot în alt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se prepară Ravioli – făină, 1 ou şi sare, din care se face o cocă. Carnea fiartă şi răcită (120 g se dă prin maşina de tocat) se amestecă cu 1 ou, sare şi piper. Coca se întinde sub forma unor pătrate de 3-4 cm, care se umplu cu compoziţia de carne şi se împăturesc în formă de triunghi, presând bine marginile. Ravioli se fierb în apă clocotită cu sare timp de 15 minute. Se adaugă în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câte 2-3 ravioli la porţie şi pătrunjel ver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GU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vită – 450 g făină – 50 ml ceapă – 150 g pastă de tomate – 50 g boia de ardei dulce – 2 g sare după gust ouă – 1 bucată cartofi – 400 g ulei – 50 ml chimen – 5 g pătrunjel verde – 1 legătură 2 cuburi MAGGI de vită Carnea se curăţă şi se spală. Ceapa se curăţă, se spală şi se taie jumătăţi. Cartofii se curăţă, se spală şi se taie cuburi. Făina se cerne. Ouăle se trec prin jet de apă rece. Chimenul uscat se macină. Pătrunjelul verde se curăţă, se spală şi se taie mărunt. Carnea de vită se fierbe în 2-2,5 l apă cu sare. Se spumează. Se adaugă ceapă, cuburile MAGGI şi se continuă fierberea. Când carnea este pe jumătate fiartă, se adaugă cartofii. Carnea fiartă se scoate în alt vas şi se foloseşte la alt preparat. Separat, se înăbuşă în ulei pastă de tomate diluată în 100 ml apă, boia de ardei şi chimen. Se adaugă la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ăină, ou şi sare se prepară o cocă din care se formează găluşti care se introduc în supă şi se lasă să fiarbă la fo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se serveşte fierbinte, cu pătrunjel ver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 DIN LEGUM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IN CARTOFI – 5 porţii supă de oase* – 800 ml sau 800 ml apă şi 2 cuburi MAGGI de vită cartofi – 500 g lapte -l00 ml ouă – 2 gălbenuşuri pâine albă – 150 g margarină – 50 g ceapă – 50 g sare după gust Cartofii se spală, se curăţă de coajă, se spală din nou şi se taie felii. Ceapa se curăţă, se spală, se taie felii, se opăreşte şi se scurge de apă. Ouăle se spală sub jet de apă rece. Se separă gălbenuşurile de albuşuri. Pâinea albă se taie cuburi mici, care se rumenesc la cuptor, stropite cu 25 g margarină. Se prepară supa de oase. Ceapa şi cartofii se înăbuşă în 25 g margarină. Se adaugă supă de oase şi se fierb la foc moderat, amestecând continuu. După ce cartofii au fiert, se pasează. Se amestecă laptele cu gălbenuşurile şi sarea, se adaugă la cremă şi se mai fierb 5 minute. Deasupra se pun crutoan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CONOPIDĂ – 5 porţii supă de oase – 1,5 l sau 1,5 l apă şi 3 cuburi MAGGI de vită conopidă – 500 g ceapă – 100 g lapte – 200 ml ouă – 2 gălbenuşuri margarină – 50 g sare după gust vezi reţeta 186 Conopida se curăţă, se spală, se desface buchete şi se ţine în apă cu sare 10 minute Ceapa se curăţă, se spală şi se taie felii. Ouăle se trec sub jet de apă rece; se separă gălbenuşurile de albuşuri. Se prepară supa de oase. Ceapa se înăbuşă în 25 g margarină cu puţină supă de oase. Buchetele de conopidă se fierb în supa de oase. O parte din buchete se scot din supă şi dau de-o parte pentru servit. În supa cu conopidă se adaugă ceapă înăbuşită şi se mai fierbe 5 minute. Se pasează. În crema obţinută se adaugă gălbenuşurile amestecate cu laptele. Se fierb încă 10 minute. Se adaugă bucăţi mici de marg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buchetele de conopid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IN DOVLECEI – 5 porţii dovlecei proaspeţi sau conservă – 400 g supă de oase* – 800 ml sau 800 ml apă şi 2 cuburi MAGGI de vită ouă – 1 gălbenuş pâine albă – 100 g margarină – 75 g ceapă – 250 g mărar verde – 1 legătură sare după gust Dovleceii se curăţă, se spală, se îndepărtează seminţele (dacă sunt mari) şi se taie cuburi. Dacă se folosesc dovlecei din conservă, se îndepărtează lichidul şi se spală. Ceapa se curăţă, se spală şi se taie mărunt. Oul se spală sub jet de apă rece; se separă gălbenuşul de albuş. Pâinea se taie cuburi; acestea se rumenesc la cuptor stropite cu cca 25 g margarină. Mărarul verde se curăţă, se spală şi se taie mărunt. Se prepară supa de oase. Ceapa se înăbuşă în 25 g margarină, se adaugă dovlecei şi supă de oase, se fierbe şi se pasează. Gălbenuşul de ou se amestecă cu lapte, se adaugă la cremă şi se fierb cca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mărar verde şi sare. Se serveşte fierbinte, cu crutoane de pâine şi 25 g margarină (1 cub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IN LEGUME – 5 porţii supă de oase* – 1,3 l sau 1,3 l apă şi 3 cuburi MAGGI de vită lapte – 100 ml ouă – 1 gălbenuş unt/margarină – 50 g cartofi – 300 g conopidă – 100 g ţelină rădăcină – 50 g păstârnac rădăcină – 50 g morcovi – 100 g varză albă – 100 g ceapă – 100 g pătrunjel rădăcină – 50 g Ceapa, morcovii, ţelina, pătrunjelul rădăcină şi păstârnacul se curăţă, se spală şi se taie mărunt. Cartofii se curăţă, se spală şi se taie cuburi. Varza albă se spală şi se taie felii. Conopida se spală şi se desface bucheţele. Oul se spală sub jet de apă rece; se separă albuşul de gălbenuş. Pâinea se taie cuburi, se rumeneşte la cuptor şi se stropeşte cu margarină. Se prepară supa de oase şi se fierbe împreună cu morcovii, ţelina, ceapa, pătrunjelul şi păstârnacul. Când legumele sunt aproape fierte, se adaugă cartofii; se pasează şi se mai fierb 5 minute. În crema obţinută se adaugă gălbenuşul amestecat cu lapte şi se continuă fierberea cca 5 minute. Deasupra se adaugă bucăţi mici de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crutoan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IN MORCOVI – 5 porţii supă de oase* – 11 sau 11 apă şi 2 cuburi MAGGI de vită lapte – 100 ml ouă – 1 gălbenuş margarină/unt – 50 g ceapă – 100 g pâine albă – 100 g morcovi – 400 g sare după gust Morcovii se curăţă, se spală şi se taie cuburi. Ceapa se curăţă, se spală, se taie mărunt şi se opăreşte; se îndepărtează apa. Pâinea albă se taie cuburi. Oul se spală sub jet de apă rece; se separă albuşul de gălbenuş. Laptele se fierbe. Se prepară supa de oase, care se fierbe laolaltă cu morcovii şi ceapa. Când legumele sunt fierte, se pasează. Crema obţinută se fierbe 5 minute, după care se adaugă gălbenuşul amestecat cu lapte şi sare. Se mai fierbe 5 minute. Deasupra, se adaugă bucăţi de margarină. Se serveşte fierbinte, cu cr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IN ŢELINĂ – 5 porţii ţelină rădăcină – 400 g supă de oase* – 100 g ouă – 1 gălbenuş sare după gust ceapă – 50 g lapte – 100 ml pâine albă – 100 g Ţelina se curăţă, se spală şi se taie felii. Ceapa se curăţă, se spală, se taie felii şi se opăreşte; se îndepărtează apa. Oul se spală sub jet de apă rece; se separă albuşul de gălbenuş. Pâinea se taie cuburi mici, care se stropesc cu margarină şi se rumenesc la cuptor. Se prepară supa de oase. Ceapa se înăbuşă în 25 g margarină şi puţină supă. Ţelina se fierbe în supă de oase şi sare. Se pasează şi se adaugă oul amestecat cu lapte şi sare. Se amestecă continuu pentru a nu se lipi. Se fierb cca 5-7 minute. Se adaugă bucăţi mici de margarină pentru a nu se forma cr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crutoan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 DIN LEGUME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IN CIUPERCI CU CARNE DE GĂINĂ – 10 porţii supă de oase* – 1,51 sau 1,51 apă şi 3 cuburi MAGGI de găină sau ciuperci ciuperci proaspete/conservate – 250 g/125 g carne de găină – 500 g ceapă – 100 g morcovi – 50 g pătrunjel rădăcină – 100 g păstârnac rădăcină – 100 g margarină – 50 g lapte – 200 ml ouă – 2 gălbenuşuri sare după gust Carnea se spală. Ceapa se curăţă, se spală şi jumătate din cantitate se taie mărunt. Morcovii, pătrunjelul rădăcină şi păstârnacul se spală şi se taie în sferturi pe lungime. Ciupercile proaspete se curăţă, se spală bine şi se taie lame. Dacă se folosesc ciuperci din conservă, acestea se scurg de lichid, se trec prin jet de apă rece şi se taie lame. Ouăle se spală sub jet de apă rece; se separă albuşurile de gălbenuşuri. Carnea se fierbe în apă cu sare şi se spumează. Se adaugă ceapă, morcovi, pătrunjel rădăcină şi păstârnac şi se mai fierb 20 de minute. Ceapa tocată mărunt şi jumătate din cantitatea de ciuperci se înăbuşă în 25 g margarină şi puţină supă de oase (200 g), se amestecă cu restul de supă de oase şi se continuă fierberea 15 minute. După ce au fiert, legumele se pasează, iar carnea se dezosează şi se taie bucăţi mici. Gălbenuşurile se amestecă cu lapte şi sare şi se adaugă la crema obţinută, amestecând continuu. Se mai fierbe 10 minute. Se adaugă bucăţi de marg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bucăţi de carne şi ciuperc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IN CARNE DE PUI – 10 porţii supă de oase* – 1,5 l sau 1,5 l apă şi 3 cuburi MAGGI de găină carne de pui – 400 g lapte – 200 g margarină – 25 g ouă – 2 gălbenuşuri sare după gust Carnea se spală. Ouăle se spală sub jet de apă rece. Se separă albuşurile de gălbenuşuri. Laptele se fierbe şi se răceşte. Se prepară supa de oase, care se fierbe împreună cu carnea de pui şi sare. Se spumează. Când carnea este fiartă, se scoate, se dezosează şi se taie cuburi mici. Gălbenuşurile se amestecă cu lapte şi sare şi se toarnă în supă. Se mai fierb 10 minute. Se adaugă bucăţi de marg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cuburi mic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E DIN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BUL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ă – 125 g cartofi – 250 g ulei – 25 ml boia de ardei dulce – 2 g sare după gust roşii proaspete – 250 g ardei iute – 5 g fidea – 50 g pătrunjel verde – 1 legătură Ceapa se curăţă, se spală, se taie mărunt şi se opăreşte. Roşiile se spală şi se taie felii. Cartofii se curăţă, se spală şi se taie cuburi mici. Ardeiul iute se curăţă, se spală şi se taie mărunt. Pătrunjelul verde se curăţă şi se toacă mărunt. Cartofii, ceapa şi ardeiul se înăbuşă în ulei cu 50 ml apă; se adaugă boia de ardei dulce, sare, cca 1,5 l apă şi se fierbe 10 minute. Înainte de sfârşitul fierberii se adaugă fideaua şi jumătate din pătrunjel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restul de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CU CARTOFI – 5 porţii cartofi – 1 kg morcovi – 100 g pastă de tomate – 30 g leuştean verde – 1 legătură ceapă – 150 g pătrunjel rădăcină – 50 g borş* – 750 ml sare după gust Cartofii se curăţă, se spală şi se taie cuburi. Ceapa se curăţă, se spală şi se taie mărunt. Morcovii se curăţă, se spală şi se taie mărunt. Pătrunjelul rădăcină se curăţă, se spală şi se taie mărunt. Borşul se fierbe şi se strecoară. Pasta de tomate se diluează în 50 ml apă. Ceapa, morcovii şi pătrunjelul rădăcină se fierb în apă cu sare. După 10 minute de fierbere se pun cartofii. Se continuă fierberea. Când cartofii sunt fierţi se adaugă pastă de tomate, ulei şi borş. Se fierb încă 5 minute. Se adaugă leuştean verde. 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CU FASOLE BOABE – 5 porţii roşii proaspete/conservate – 200 g/100 g ceapă – 100 g ţelină rădăcină – 50 g oţet – 25 ml leuştean verde -l legătură fasole boabe – 250 g morcovi – 100 g ulei – 50 ml pătrunjel verde – 1 legătură sare după gust Fasolea boabe se alege de impurităţi, se spală şi se lasă în apă rece cca 12 ore. Morcovii se curăţă, se spală şi se taie mărunt. Ţelina se curăţă, se spală şi se taie mărunt. Pătrunjelul şi leuşteanul se spală şi se taie mărunt. Usturoiul se curăţă şi se taie mărunt. Roşiile se curăţă, se spală şi se taie felii. Fasolea se fierbe în apă. După 10 minute de fierbere, apa se îndepărtează şi se înlocuieşte cu altă apă fiartă; se continuă fierberea. Când fasolea este fiartă pe jumătate se adaugă morcovi, ţelină, ceapă, ulei şi cimbru. Când ciorba este fiartă se pun roşii, oţet, usturoi, sare şi se mai fierbe 5 minute. Se adaugă leuştean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CU FASOLE BOABE ŞI COSTIŢĂ – 5 porţii fasole boabe – 250 g ceapă – 100 g pătrunjel rădăcină – 30 g tarhon verde – 1 legătură cimbru – 1 g pătrunjel verde – 1 legătură costiţă afumată – 150 g morcovi – 100 g păstârnac rădăcină – 100 g pastă de tomate – 30 g oţet – 30 ml sare după gust Fasolea boabe se alege de impurităţi, se spală şi se lasă în apă rece cca 12 ore. Ceapa, morcovii, păstârnacul şi pătrunjelul rădăcină se curăţă, se spală şi se taie mărunt. Tarhonul şi pătrunjelul verde se spală şi se taie mărunt. Tarhonul se opăreşte. Pasta de tomate se diluează în 50 ml apă. Costiţa afumată se taie cuburi. Fasolea se fierbe în apă; după 10 minute se schimbă cu o alta fiartă şi se continuă fierberea. Când fasolea este pe jumătate fiartă se adaugă morcovi, păstârnac rădăcină, pătrunjel rădăcină, ceapă, cimbru şi sare după gust. Costiţa afumată se înăbuşă şi se adaugă în ciorbă împreună cu pastă de tomate, tarhon şi oţet, continuând fierberea încă 7-8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CU SPANAC – 5 porţii spanac proaspăt – 500 g ardei gras – 50 g orez – 20 g ulei – 50 ml leuştean verde – 1 legătură ceapă – 100 g morcovi – 50 g pastă de tomate – 50 g borş* – 1 l sare după gust Spanacul se curăţă, se spală şi se taie mărunt. Ceapa se curăţă, se spală şi se taie mărunt. Ardeiul gras şi morcovii, se curăţă, se spală şi se taie mărunt. Leuşteanul se curăţă, se spală şi se taie mărunt. Orezul se alege de impurităţi, se spală şi se fierbe în 200 ml apă. Pasta de tomate se diluează în 50 ml apă sau borş fiert. Spanacul se înăbuşă în 50 ml ulei şi se pune la fiert împreună cu ceapă, ardei gras şi morcov. Când legumele sunt aproape fierte, se adaugă restul de borş fiert, pastă de tomate, orezul fiert şi sare după gust. Se mai lasă la fiert încă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leuştean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LOBODĂ – 5 porţii lobodă – 800 g ceapă verde – 100 g ţelină rădăcină – 50 g ulei – 50 ml ceapă – 100 g morcovi – 50 g orez – 50 g borş* – 500 ml leuştean verde – 1 legătură sare după gust pătrunjel verde – 1 legătură Morcovii, ceapa, ţelina şi ceapa verde se curăţă, se spală şi se taie mărunt. Loboda se curăţă, se spală şi se taie fâşii. Orezul se curăţă de impurităţi, se spală, se fierbe şi se răceşte. Pătrunjelul şi leuşteanul se curăţă, se spală şi se taie mărunt. Ouăle se spală sub jet de apă rece. Borşul se fierbe şi se strecoară. Ceapa, morcovii şi ţelina se fierb în apă cu sare şi 30 ml ulei. Când legumele sunt fierte pe jumătate, se adaugă ceapă verde şi lobodă. Din ouă şi ulei se prepară o omletă, care se taie bucăţi mici şi se pune în ciorbă. Se fierbe cca 5 minute. Se adaugă leuştea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CU SALATĂ VERDE – 5 porţii salată verde – 1 kg costiţă afumată – 100 g ouă – 2 bucăţi oţet – 30 ml ceapă – 150 g smântână/iaurt – 100 g/200 g ulei – 70 ml sare după gust Salata verde se curăţă, se spală fiecare frunză sub jet de apă rece şi se taie fâşii. Ceapa se curăţă, se spală şi se taie mărunt. Ouăle se spală şi se separă albuşurile de gălbenuşuri. Făina se cerne. Ceapa se fierbe în 2 l de apă cu sare. Când ceapa este aproape fiartă se adaugă salata înăbuşită în 50 ml ulei şi 50 ml apă şi costiţa înăbuşită separat în 25 ml apă. Din smântână sau iaurt amestecate cu gălbenuşurile de ou se prepară o compoziţie care se adaugă la ciorbă. Se continuă fierberea cca 10 minute. Separat, se bat albuşurile; se prepară o omletă, care se taie bucăţi şi se pune în ciorbă, împreună cu oţetul. Se mai fierbe cca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ARDELENEASCĂ CU LOBODĂ – 5 porţii supă de oase* – 11 sau 11 apă şi 3 cuburi MAGGI de vită lobodă – 800 g ceapă – 100 g morcovi – 50 g ceapă verde – 100 g ulei – 50 ml ouă – 2 gălbenuşuri orez – 30 g sare după gust ţelină rădăcină – 50 g tarhon verde – 30 g iaurt/smântână – 200 g/100 g pătrunjel verde – 1 legătură oţet – 30 ml Loboda se curăţă, se spală şi se taie fâşii. Ceapa, morcovii şi ţelina se curăţă, se spală şi se taie mărunt. Orezul se curăţă de impurităţi, se spală şi se fierbe. Tarhonul se spală, se opăreşte şi se taie mărunt. Ceapa verde şi pătrunjelul se curăţă, se spală şi se taie mărunt. Ouăle se spală sub jet de apă rece; se separă albuşurile de gălbenuşuri. Se prepară supa de oase, care se fierbe împreună cu morcovii, ceapa şi ţelina înăbuşite în ulei. Când legumele sunt aproape fierte, se adaugă ceapa verde, orezul şi loboda. După 5 minute de fierbere, se pune oţet şi compoziţia de ouă, iaurt, tarhon şi sare; se mai fierb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CU DOVLECEI – 5 porţii supă de oase* – 1,5 l sau 1,5 l apă şi 3 cuburi MAGGI de vită dovlecei proaspeţi – 800 g ceapă – 100 g smântână/iaurt – 200 g/100 g ţelină rădăcină – 100 g păstârnac rădăcină – 100 g morcovi – 100 g orez – 30 g oţet – 30 ml pătrunjel verde – 1 legătură mărar verde – 1 legătură sare de lămâie – 3 g sare după gust Ţelina, morcovii, păstârnacul şi pătrunjelul rădăcină se curăţă, se spală şi se taie mărunt. Ceapa se curăţă, se spală şi se taie mărunt. Dovleceii se curăţă, se spală şi se taie cuburi. Pătrunjelul, mărarul se spală şi se taie mărunt. Se prepară supa de oase. Orezul se alege de impurităţi, se spală, se fierbe şi se trece sub jet de apă rece. Supa de oase se fierbe împreună cu morcovii, ţelina, păstârnacul, pătrunjelul rădăcină şi ceapa înăbuşite în ulei. Când legumele sunt aproape fierte se adaugă orezul, oţetul, dovleceii şi smântâna. Se presară sare de lămâie, mărar şi sare şi se fierb încă 5 minute. Se serveşte fierbint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CU DOVLECEI (Î LA GREC) – 5 porţii supă de oase* – 1,5 l sau 1,5 l apă şi 3 cuburi MAGGI de vită dovlecei proaspeţi – 800 g ceapă – 100 g morcovi – 100 g ţelină rădăcină – 100 g pătrunjel rădăcină – 50 g păstârnac rădăcină – 50 g ulei – 50 ml smântână/iaurt – 100 g/200 g orez – 50 g ouă – 2 gălbenuşuri mărar verde – 1 legătură sare de lămâie – 2 g sare după gust Dovleceii se curăţă, se spală şi se taie cuburi. Ceapa se curăţă, se spală şi se taie mărunt. Morcovii, ţelina, pătrunjelul rădăcină, păstârnacul se curăţă, se spală şi se taie mărunt. Orezul se alege de impurităţi, se spală şi se fierbe. Ouăle se trec prin jet de apă rece; se separă albuşurile de gălbenuşuri. Se prepară supa de oase, care se fierbe împreună cu ţelina, morcovii, păstârnacul, pătrunjelul rădăcină şi ceapa înăbuşite în ulei. Când legumele sunt aproape fierte, se adaugă dovleceii, orezul fiert şi se continuă fierberea. Se adaugă compoziţia alcătuită din gălbenuşuri şi smântână; se continuă fierberea încă 5 minute. Se presară sare de lămâie, mărar şi se mai fierbe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CU FASOLE VERDE – 5 porţii fasole verde proaspătă – 600 g roşii proaspete/conservate – 250 g/125 g supă de oase* – 11 sau 11 apă şi 2 cuburi MAGGI de vită pastă de tomate – 50 g ulei – 50 ml mărar verde – 1 legătură oţet – 30 ml ceapă – 100 g smântână/iaurt – 100 g/200 g pătrunjel verde – 1 legătură sare după gust Fasolea verde se curăţă, se spală şi se taie bucăţi mari. Morcovii şi ceapa se spală şi se taie mărunt. Pasta de tomate se diluează în 50 ml apă. Se prepară supa de oase, care se fierbe cu ceapa, morcovii şi fasolea verde înăbuşite în ulei. Când fasolea este aproape fiartă, se adaugă pastă de tomate, roşii şi mărar verde. Se fierb împreună cca 8 minute. La sfârşitul fierberii se adaugă sare şi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smântână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CU PRAZ (ŢĂRĂNEASCĂ) – 5 porţii supă de oase* – 1,5 l sau 1,5 l apă şi 3 cuburi MAGGI de vită praz – 600 g ceapă – 100 g morcovi – 100 g ulei – 50 ml pastă de tomate – 50 g leuştean verde – 1 legătură ţelină rădăcină -50 g ardei gras – 50 g orez – 50 g borş – 1 l sare după gust Prazul se curăţă, se spală şi se taie rondele. Ceapa, ţelina rădăcină şi morcovii, se curăţă, se spală şi se taie mărunt. Ardeiul gras se curăţă, se spală şi se taie fâşii subţiri. Se prepară supa de oase. Leuşteanul verde se spală şi se taie mărunt. Orezul se alege de impurităţi şi se spală. Supa de oase se fierbe împreună cu morcovii, ţelina, ardeiul gras şi ceapa înăbuşite în ulei. Se pune orezul şi se lasă să fiarbă. Când sunt aproape fierte se adaugă borşul fiert şi spumat, bulionul diluat în 50 g apă şi se mai fierb 5-7 minute. Se pune sare după gust şi se presară leuştea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CU VARZĂ ALBĂ – 5 porţii supă de oase* – 1,5 l sau 1,5 l apă şi 3 cuburi MAGGI de vită varză albă – 800 g ceapă – 100 g ţelină rădăcină – 50 g pătrunjel rădăcină – 50 g ulei – 50 ml sare de lămâie – 2 g morcovi – 100 g păstârnac rădăcină – 50 g pastă de tomate – 50 g smântână/iaurt – 100 g/200 g sare şi piper boabe după gust Ceapa, morcovii, ţelina, pătrunjelul, păstârnacul rădăcină se curăţă, se spală şi se taie mărunt. Varza se curăţă, se spală şi se taie cuburi mari. Pasta de tomate se diluează în 50 ml apă. Se prepară supa de oase, care se fierbe cu morcovii, ţelina, pătrunjelul, păstârnacul şi ceapa înăbuşite în ulei şi 100 g supă. Se adaugă varza şi piperul boabe. Când legumele sunt aproape fierte se adaugă pastă de tomate, sare de lămâie; se mai fierbe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smântân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ŢĂRĂNEASCĂ – 5 porţii supă de oase* – 1,5 l sau 1,5 l apă şi 3 cuburi MAGGI de vită ceapă – 100 g ardei iute – 10 g cartofi – 250 g ţelină rădăcină – 50 g pătrunjel rădăcină – 50 g ardei gras – 100 g pastă de tomate – 50 g orez – 50 g pătrunjel verde – 1 legătură roşii proaspete – 250 g morcovi – 100 g păstârnac rădăcină – 50 g fasole verde conservă – 100 g varză albă – 50 g boia de ardei dulce – 3 g borş – 1 l sare după gust Ceapa, morcovii, pătrunjelul rădăcină, păstârnacul, cartofii şi ardeiul gras se curăţă, se spală şi se taie mărunt. Ardeiul iute se spală şi se taie mărunt. Fasolea verde se spală sub jet de apă rece. Roşiile se spală, se opăresc, se decojesc şi se taie felii. Pasta de tomate se diluează în 50 ml supă. Pătrunjelul verde se spală şi se taie mărunt. Orezul se alege de impurităţi, se spală şi se fierbe. Borşul se fierbe şi se spumează. Supa de oase se fierbe cu morcovii, ţelina, ceapa, păstârnacul, cartofii, varza albă şi ardeiul gras înăbuşite în ulei. Când legumele sunt aproape fierte se adaugă pasta de tomate, fasolea verde, boiaua, orezul, roşiile, sarea şi borşul şi se mai fierb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pătrunjel verde deasupra şi arde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UCRAINEANĂ DE LEGUME – 5 porţii supă de oase*- 1 l sau 1 l apă şi 2 cuburi MAGGI de vită morcovi – 150 g ceapă – 100 g sfeclă roşie – 200 g ţelină rădăcină – 100 g roşii proaspete – 300 g smântână/iaurt – 100 g/200 g lămâie sau sare de lămâie după gust cartofi – 300 g ardei gras – 100 g varză albă – 200 g ulei – 50 ml pătrunjel verde – 1 legătură sare după gust Ceapa se taie, se curăţă şi se taie mărunt. Sfecla, ardeii, ţelina şi morcovii se curăţă, se spală şi se taie fâşii subţiri. Varza se curăţă, se spală şi se taie fâşii. Cartofii se spală, se curăţă de coajă, se spală din nou şi se taie cuburi. Roşiile se curăţă, se spală şi se taie felii. Pătrunjelul verde se curăţă, se spală şi se taie mărunt. Supa de oase sau apa se fierbe împreună cu varza, morcovii, ţelina, ceapa, sfecla roşie, cartofii şi ardeii înăbuşite în ulei. Când legumele sunt fierte se adaugă roşii, suc de lămâie, sare şi jumătate din pătrunjelul verde şi se fierb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pătrunjel verde şi smântân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E DIN LEGUME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CU CARNE DE BERBEC ŞI LEGUME – 5 porţii carne de berbec cu os – 400 g ceapă – 70g ardei gras – 100 g păstârnac rădăcină – 100 g roşii proaspete/conservate – 150/75 g borş* – 1 l pătrunjel verde – 1 legătură sare după gust morcovi – 100 g cartofi – 200 g pătrunjel rădăcină – 100 g ţelină rădăcină – 80 g pastă de tomate – 50 g leuştean verde – 1 legătură 2 cuburi MAGGI de vită Carnea de berbec se spală, se porţionează, se opăreşte şi se spală din nou în două, trei ape. Ceapa se curăţă, se spală şi se taie mărunt. Morcovii, pătrunjelul rădăcină, păstârnacul şi ţelina se curăţă, se spală şi se taie triunghiuri sau cuburi. Ardeiul gras şi cartofii se curăţă, se spală şi se taie cuburi. Roşiile proaspete se spală, se opăresc, se decojesc şi se taie în sferturi. Leuşteanul şi pătrunjelul verde se curăţă, se spală şi se taie mărunt. Borşul se fierbe şi se strecoară. Carnea se pune la fiert în cca 1 l de apă rece cu sare. Se spumează. Când carnea este fiartă pe jumătate se adaugă morcovi, ţelină, pătrunjel rădăcină, păstârnac, ceapă, cartofi, ardei gras, cuburile MAGGI şi se continuă fierberea. Se adaugă pastă de tomate, borş, leuştean, roşii şi se fierbe cca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ARDELENEASCĂ CU CARNE DE MIEL – 5 porţii carne de miel cu os – 400 g ceapă – 100 g morcovi – 100 g pătrunjel rădăcină – 100 g tarhon verde – 25 g smântână – 200 g orez – 50 g pătrunjel verde – 1 legătură 2 cuburi MAGGI de vită ţelină rădăcină – 100 g păstârnac rădăcină – 100 g ulei – 50 ml ouă – 2 gălbenuşuri oţet – 30 ml sare după gust Carnea se spală. Morcovii, ţelina, păstârnacul şi pătrunjelul rădăcină se curăţă, se spală şi se taie mărunt. Ceapa se curăţă, se spală şi se taie mărunt. Orezul se alege de impurităţi, se spală bine în 3-4 ape şi se fierbe. Ouăle se spală; se separă albuşurile de gălbenuşuri. Pătrunjelul verde se spală şi se taie mărunt. Tarhonul se spală, se opăreşte şi se taie mărunt. Carnea se fierbe în cca 2 l de apă cu sare şi se spumează. Se adaugă morcovii, ţelina, păstârnacul, pătrunjelul rădăcină, cuburile MAGGI şi ceapa înăbuşite în ulei. Carnea fiartă se scoate separat, se porţionează şi se adaugă în ciorbă. Se continuă fierberea. Se adaugă orez, smântâna amestecată cu gălbenuşurile, tarhon, oţet şi sare şi se mai fierbe cca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CU CARNE DE MIEL (Î LA GREC) – 5 porţii carne de miel cu os – 400 g ceapă – 100 g pătrunjel rădăcină – 100 g ulei – 50 ml orez – 50 g mărar verde – 1 legătură 2 cuburi MAGGI de vită morcovi – 100 g ceapă verde – 100 g păstârnac rădăcină – 100 g smântână/iaurt – 100 g/200 g ouă – 2 gălbenuşuri sare de lămâie – 2 g sare după gust Carnea de miel se spală. Morcovii, ţelina, păstârnacul şi pătrunjelul rădăcină se curăţă, se spală şi se taie mărunt. Ceapa şi ceapa verde se curăţă, se spală şi se taie mărunt. Orezul se alege de impurităţi, se spală şi se fierbe. Ouăle se spală sub jet de apă rece; se separă albuşurile de gălbenuşuri. Mărarul verde se spală şi se taie mărunt. Ciorba se fierbe în cca 2 l de apă cu sare şi se spumează. Se adaugă morcovii, ţelina, păstârnacul, pătrunjelul rădăcină, cuburile MAGGI şi ceapa înăbuşite în ulei. Carnea fiartă se scoate separat şi se porţionează. Se continuă fierberea, adăugându-se orez, ceapă verde şi o compoziţie alcătuită din gălbenuşuri şi smântână sau iaurt. Se continuă fierberea încă 5 minute. Se adaugă mărar verde, sare de lămâie şi sare după gust. 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CU CARNE DE MÂNZAT (Î LA GREC) – 5 porţii piept de mânzat cu os – 500 g păstârnac rădăcină – 100 g morcovi – 100 g ouă – 2 gălbenuşuri mărar verde – 1 legătură 2 cuburi MAGGI de vită pătrunjel rădăcină – 100 g ţelină rădăcină – 100 g ceapă – 100 g smântână/iaurt – 100 g/200 g sare de lămâie – 2 g sare după gust Carnea de mânzat se spală şi se porţionează. Ceapa se curăţă, se spală şi se taie mărunt. Morcovii, păstârnacul, pătrunjelul rădăcină şi ţelina se curăţă, se spală şi se taie mărunt. Ouăle se spală sub jet de apă rece; se separă gălbenuşurile de albuşuri. Mărarul verde se spală şi se taie mărunt. Orezul se alege de impurităţi, se spală şi se fierbe. Carnea se fierbe în cca 2 l de apă cu sare; se spumează. Se adaugă ceapă, morcovi, păstârnac, pătrunjel rădăcină, ţelină şi cuburile MAGGI; se fierb cca 10 minute. Când carnea şi legumele sunt fierte, se adaugă orezul şi o compoziţie alcătuită din gălbenuşuri şi smântână (sau iaurt). Se adaugă sare de lămâie şi măra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ARDELENEASCĂ CU CARNE DE MÂNZAT – 5 porţii piept de mânzat cu os – 500 g pătrunjel rădăcină – 100 g tarhon verde – 30 g smântână – 200 g pătrunjel verde – 1 legătură 2 cuburi MAGGI de vită ceapă – 100 g păstârnac rădăcină – 100 g morcovi – 100 g ouă – 2 gălbenuşuri oţet – 30 ml sare după gust Carnea se spală şi se porţionează. Pătrunjelul rădăcină, păstârnacul şi morcovii se curăţă, se spală şi se taie mărunt. Ceapa se curăţă, se spală şi se taie mărunt. Orezul se alege de impurităţi, se spală în 2-3 ape şi se fierbe. Ouăle se spală; se separă albuşurile de gălbenuşuri. Pătrunjelul verde se spală şi se taie mărunt. Tarhonul se spală, se opăreşte şi se taie mărunt. Carnea se fierbe în cca 2 l de apă cu sare şi se spumează. Se adaugă morcovi, păstârnac, pătrunjel rădăcină, ceapă, cuburile MAGGI şi se fierb împreună. Se adaugă orez, tarhon şi o compoziţie formată din gălbenuşuri şi smântână. După 5-l0 minute de fierbere se adaugă sare şi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ŢĂRĂNEASCĂ CU CARNE DE MÂNZAT – 5 porţii fasole verde conservă – 100 g roşii proaspete/conservate – 250 g/150 g carne de mânzat – 350 g morcovi – 100 g pătrunjel rădăcină – 100 g păstârnac – 100 g ţelină rădăcină – 100 g ceapă – 100 g cartofi – 200 g ardei gras – 50 g pastă de tomate – 30 g borş – 700 ml leuştean – 1 legătură 2 cuburi MAGGI de vită sare de lămâie şi sare după gust Carnea se spală şi se porţionează. Morcovii, păstârnacul, pătrunjelul rădăcină şi ţelina rădăcină, se curăţă, se spală şi se taie triunghiuri. Ardeii se curăţă, se spală şi se taie fâşii. Cartofii se curăţă, se spală şi se taie cuburi. Roşiile se spală, se opăresc, se decojesc şi se taie felii (dacă sunt conservate se folosesc ca atare). Fasolea verde se scurge de lichid şi se trece prin jet de apă rece. Borşul se fierbe şi se strecoară. Carnea se fierbe în cca 1,500 l de apă cu sare şi se spumează. Se adaugă ceapă, morcovi, păstârnac, pătrunjel rădăcină, ţelină, cuburile MAGGI şi se fierb împreună. Se adaugă ardei gras, cartofi şi se continuă fierberea. Când cartofii au fiert se adaugă fasolea verde, pasta de tomate, borşul, roşiile, sarea şi se mai fierb 5 minute. Deasupra se presară leuştea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CU CARNE DE PUI – 5 porţii roşii proaspete/conservate – 200 g/100 g carne de pui – 400 g ţ ţelină rădăcină – 100 g morcovi – 150 g ceapă – 100 g c pătrunjel rădăcină – 100 g păstârnac rădăcină – 100 g cartofi – 200 g} pastă de tomate – 50 g borş – 750 ml l leuştean verde – 1 legătură pătrunjel verde – 1 legătură 2 cuburi MAGGI de găină sare de lămâie şi sare după gust Carnea de pui se curăţă, se trece prin flacără şi se spală. Morcovii, ţelina, ceapa, păstârnacul, pătrunjelul rădăcină, se curăţă, se spală şi se taie mărunt. Roşiile proaspete se spală, se opăresc, se decojesc şi se taie felii subţiri. Cartofii se spală, se curăţă, se spală din nou şi se taie cuburi. Pătrunjelul verde se spală şi se taie mărunt. Borşul se fierbe şi se strecoară. Carnea de pui se fierbe în cca 1,500 l de apă cu sare şi se spumează. Se adaugă morcovi, ţelină, pătrunjel rădăcină, păstârnac, ceapă, cartofi, cuburile MAGGI şi se fierb cca 20 minute. Carnea fiartă se scoate separat şi se porţionează. Se adaugă pastă de tomate, roşii, borş, leuştean şi se continuă fierberea cca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CU CARNE DE PUI ŞI ROŞII – 5 porţii carne de pui – 400 g morcovi – 100 g ceapă – 100 g ţelină rădăcină – 100 g orez – 50 g leuştean verde – 1 legătură pătrunjel verde – 1 legătură sare după gust roşii proaspete/conservate – 200 g/100 g 2 cuburi MAGGI de găină Carnea de pui se curăţă, se trece prin flacără şi se spală. Ceapa, morcovii şi ţelina se curăţă, se spală şi se taie mărunt. Roşiile proaspete se spală, se opăresc şi se decojesc. Orezul se alege de impurităţi, se spală, se fierbe şi se trece sub jet de apă rece. Leuşteanul, pătrunjelul verde se spală şi se taie mărunt. Carnea de pui se fierbe timp de 10 minute în cca 1,500 l de apă cu sare şi se spumează. Se adaugă morcovii, ţelina, ceapa şi cuburile MAGGI. Când carnea şi legumele sunt fierte, se pun roşiile şi orezul. Se adaugă leuşteanul şi pătrunjelul verde (1 din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deasupra se presară restul de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CU CARNE DE PUI (Î LA GREC) – 5 porţii carne de pui – 450 g morcovi – 100 g ţelină rădăcină – 100 g pătrunjel rădăcină – 100 g păstârnac rădăcină – 100 g ceapă – 100 g orez – 50 g smântână/iaurt – 100 g/200 g ouă – 2 gălbenuşuri mărar verde – 1 legătură sare de lămâie şi sare după gust 2 cuburi MAGGI de găină Carnea de pui se spală şi se trece prin flacără. Morcovii, ţelina, păstârnacul, pătrunjelul rădăcină, ceapa se curăţă, se spală şi se taie mărunt. Orezul se alege de impurităţi, se spală şi se taie mărunt. Ouăle se trec prin jet de apă rece; se separă albuşurile de gălbenuşuri. Carnea se fierbe în cca 2 l de apă cu sare şi se spumează. Se adaugă morcovi, ţelină rădăcină, ceapă, păstârnac, pătrunjel rădăcină, cuburile MAGGI şi se fierb 10 minute. Carnea fiartă se scoate separat şi se porţionează. Când legumele sunt fierte se adaugă orez şi compoziţia alcătuită din gălbenuşuri şi smântână (sau iaurt) şi se fierb 5 minute. Se adaugă mărar verde, sare de lămâie şi sar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IN PIPOTE DE PUI (Î LA GREC) – 5 porţii tacâmuri de pui (gâturi, aripi, spinare) – 400 g pipote de pui – 200 g ţelină rădăcină – 100 g morcovi – 100 g ceapă – 100 g păstârnac rădăcină – 100 g pătrunjel rădăcină – 100 g mărar verde – 1 legătură smântână/iaurt – 100 g/200 g ouă – 3 gălbenuşuri apă – 2 l 2 cuburi MAGGI de găină sare de lămâie şi sare după gust Pipotele de pui se curăţă şi se spală. Morcovii, ţelina, ceapa, pătrunjelul rădăcină şi păstârnacul se curăţă, se spală şi se taie mărunt. Orezul se alege de impurităţi, se spală şi se fierbe. Mărarul verde se curăţă, se spală şi se taie mărunt. Ouăle se spală sub jet de apă rece şi se separă albuşurile de gălbenuşuri. Apa se fierbe împreună cu pipotele de pui, se spumează, se adaugă ceapă, morcovi, ţelină, păstârnac, pătrunjel rădăcină şi cuburile MAGGI. Când pipotele de pui şi legumele sunt fierte, se pun orez, iaurt (sau smântână) şi se mai fierb cca 10 minute. Se adaugă sare de lămâie, mărar, sare şi se mai fierb cca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POTROACE – 5 porţii tacâmuri de pui (gâturi, aripi, spinare) – 450 g pipote de pui – 150 g păstârnac rădăcină – 100 g pătrunjel rădăcină – 100 g ţelină rădăcină – 50 g roşii proaspete – 250 g morcovi – 100 g ceapă – 100 g orez – 50 g pastă de tomate – 50 g zeamă de varză – 750 ml leuştean verde – 1 legătură sare după gust 2 cuburi MAGGI de găină Pipotele de pui se spală, se curăţă şi se opăresc. Ceapa, ţelina, pătrunjelul rădăcină, păstârnacul şi morcovii se curăţă, se spală şi se taie mărunt. Orezul se alege de impurităţi, se spală, se fierbe şi se trece prin jet de apă rece. Leuşteanul se curăţă, se spală şi se taie mărunt. Roşiile se spală, se opăresc, se decojesc şi se taie felii. Zeama de varză se fierbe şi se strecoară. Pasta de tomate se diluează în 50 ml de apă. Pipotele de pui se fierb în 2 l de apă cu sare şi se spumează. Se adaugă legumele, cuburile MAGGI şi se continuă fierberea. Când legumele şi carnea sunt aproape fierte, se pun pastă de tomate, roşii, zeamă de varză şi orez fiert. Se mai fierb 5 minute. Se adaugă sare şi le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ŢĂRĂNEASCĂ CU CARNE DE PUI – 5 porţii roşii proaspete/conservate – 250 g/150 g carne de pui – 450 g ţelină rădăcină – 100 g pătrunjel rădăcină – 100 g cartofi – 100 g pastă de tomate – 50 g 2 cuburi MAGGI de găină morcovi – 100 g păstârnac rădăcină – 100 g ceapă – 100 g ardei gras – 250 g borş – 750 ml sare după gust Carnea de pui se trece prin flacără şi se spală. Roşiile din conservă se trec prin jet de apă rece; cele proaspete se curăţă, se spală, se opăresc, se decojesc şi se taie felii. Morcovii, păstârnacul, ţelina rădăcină, pătrunjelul rădăcină, se curăţă, se spală şi se taie triunghiuri. Ceapa se curăţă, se spală şi se taie mărunt. Cartofii se curăţă, se spală şi se taie cuburi. Pătrunjelul şi leuşteanul se spală şi se taie mărunt. Ardeii se spală şi se taie fâşii. Borşul se fierbe şi se strecoară. Pasta de tomate se diluează în 50 ml apă. Carnea de pui se fierbe în 2 l de apă cu sare şi se spumează. Se adaugă morcovii, ţelina, păstârnacul, pătrunjelul rădăcină, ceapa, ardeiul gras, cartofii, cuburile MAGGI şi se fierb împreună. Carnea fiartă se scoate, se porţionează, se introduce în ciorbă şi se continuă fierberea. Se pun pastă de tomate, roşii, borş, leuştean şi se mai fierbe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ARDELENEASCĂ CU CARNE DE PORC – 5 porţii carne de porc – 350 g ceapă – 100 g păstârnac rădăcină – 100 g smântână – 200 g orez – 50 g pătrunjel verde – 1 legătură morcovi – 100 g pătrunjel rădăcină – 100 g tarhon verde – 30 g ouă – 3 gălbenuşuri oţet – 30 ml sare după gust Carnea se spală şi se porţionează. Ceapa se curăţă, se spală şi se taie mărunt. Morcovii, pătrunjelul rădăcină, păstârnacul se curăţă, se spală şi se taie mărunt. Orezul se alege de impurităţi, se spală în 2-3 ape şi se fierbe. Ouăle se spală; se separă albuşurile de gălbenuşuri. Tarhonul se spală, se opăreşte şi se taie mărunt. Pătrunjelul verde se spală şi se taie mărunt. Carnea se fierbe în cca 2-3 l de apă cu sare şi se spumează. Se pun ceapă, morcovi, păstârnac, pătrunjel rădăcină şi se fierb împreună. Când carnea şi legumele au fiert, se adaugă orez, tarhon şi compoziţia alcătuită din gălbenuşuri, smântână, oţet, sare şi se continuă fierberea cca 10 minute. Se serveşte fierbint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BURTĂ – 5 porţii burtă de vită – 1,2 kg morcovi – 100 g ţelină rădăcină – 100 g piper boabe – 20-25 boabe smântână – 200 g gogoşari roşii în oţet – 100 g ciolan de vită – 500 g ceapă – 100 g usturoi – 70 g ouă – 3 gălbenuşuri făină – 30 g oţet şi sare după gust Burta de vită şi ciolanul se opăresc şi se spală. Ouăle se spală; se separă albuşurile de gălbenuşuri. Făina se cerne. Morcovii, ţelina rădăcină şi ceapa se curăţă, se spală şi se taie în două. Usturoiul se curăţă şi se zdrobeşte. Gogoşarii în oţet se taie fâşii lungi. Burta şi ciolanul se fierb cca 4 ore în 4 litri de apă, se spumează; se adaugă morcovi, ceapă, ţelină rădăcină, piper boabe şi sare. După fierbere, carnea se taie fâşii lungi de cca 5 cm. Zeama se strecoară şi se toarnă peste carne. Separat, se amestecă făină cu smântână, gălbenuşuri, zeamă din ciorbă şi se toarnă peste, având grijă să nu se taie. Se adaugă oţet, gogoşari, usturoi strecurat şi amestecat cu 200 ml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ŢĂRĂNEASCĂ CU CARNE DE PORC – 5 porţii carne de porc (pulpă sau spată) – 400 g morcovi – 100 g păstârnac rădăcină – 100 g ceapă – 100 g ardei gras – 50 g pastă de tomate – 50 g leuştean verde – 1 legătură sare după gust ţelină rădăcină – 100 g pătrunjel rădăcină – 100 g cartofi – 250 g roşii proaspete – 250 g borş – 750 ml pătrunjel verde – 1 legătură Carnea se spală şi se porţionează. Morcovii, ţelina, păstârnacul şi pătrunjelul rădăcină se curăţă, se spală şi se taie triunghiuri. Ceapa se curăţă, se spală şi se taie mărunt. Ardeii se curăţă, se spală şi se taie cuburi. Roşiile se curăţă, se spală, se opăresc, se decojesc şi se taie felii. Leuşteanul, pătrunjelul se spală şi se taie mărunt. Borşul se fierbe şi se strecoară. Pasta de tomate se diluează în 50 ml apă. Carnea se fierbe în cca 2 l de apă cu sare şi se spumează. Se adaugă morcovi, ţelină, păstârnac, pătrunjel rădăcină, ceapă şi se fierb împreună. Se continuă fierberea, laolaltă cu cartofii şi ardeiul gras. Se adaugă pastă de tomate, roşii, borş, leuştean, sare şi se mai fierb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CU CARNE DE PORC (Î LA GREC) – 5 porţii piept de porc cu os – 500 g ţelină rădăcină – 100 g păstârnac rădăcină – 100 g orez – 50 g ouă – 2 gălbenuşuri sare de lămâie şi sare după gust morcovi – 100 g pătrunjel rădăcină – 100 g ceapă – 100 g smântână/iaurt – 100 g/200 g mărar verde – 1 legătură Carnea de porc se spală şi se porţionează. Morcovii, păstârnacul, pătrunjelul rădăcină şi ţelina se curăţă, se spală, se taie cuburi. Ceapa se curăţă, se spală, se taie mărunt. Orezul se alege de impurităţi, se spală şi se fierbe. Ouăle se spală sub jet de apă rece; se separă albuşurile de gălbenuşuri. Mărarul verde se spală şi se taie mărunt. Carnea se fierbe în cca 2 l apă cu sare şi se spumează. Se adaugă morcovi, păstârnac, pătrunjel rădăcină, ţelină, ceapă. Când carnea şi legumele sunt aproape fierte se adaugă orez, compoziţia de gălbenuşuri şi smântână (sau iaurt). Se mai fierb 5-7 minute. Deasupra se presară mărar verde, sare de lămâie şi se mai fierb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CU CARNE DE VITĂ (Î LA GREC) – 5 porţii carne de vită – 400 g morcovi – 100 g ceapă – 100 g smântână/iaurt – 100 g/200 g ouă – 2 gălbenuşuri ţelină rădăcină – 100 g păstârnac rădăcină – 100 g sare de lămâie şi sare după gust orez – 50 g pătrunjel rădăcină – 100 g mărar verde – 1 legătură 2 cuburi MAGGI de vită Carnea se spală şi se porţionează. Ceapa se curăţă, se spală, se taie mărunt. Morcovii, ţelina, păstârnacul şi pătrunjelul rădăcină se curăţă, se spală, se taie cuburi. Ouăle se spală; se separă albuşurile de gălbenuşuri. Orezul se alege de impurităţi, se spală, se fierbe. Mărarul verde se curăţă, se spală şi se taie mărunt. Carnea se fierbe în cca 2 l de apă şi se spumează. Se adaugă morcovi, ţelină, păstârnac, pătrunjel, ceapă, cuburile MAGGI şi se fierb împreună. Se continuă fierberea adăugând orez şi compoziţia de gălbenuş cu smântână (sau iaurt). Se adaugă mărar, sare de lămâie, sare şi se mai fierbe 5 minute. 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CU CARNE DE VITĂ ŞI LEGUME – 5 porţii carne de vită – 400 g pătrunjel rădăcină – 100 g morcovi – 150 g cartofi – 400 g borş/sare de lămâie – 750 ml/3 g leuştean verde – 1 legătură sare după gust ţelină rădăcină – 100 g păstârnac rădăcină – 100 g ceapă – 100 g roşii proaspete – 200 g pătrunjel verde – 1 legătură 2 cuburi MAGGI de vită Carnea de vită se spală şi se porţionează. Ţelina, morcovii, pătrunjelul rădăcină şi păstârnacul se curăţă, se spală, se taie cuburi. Ceapa se curăţă, se spală, se taie mărunt. Pătrunjelul şi leuşteanul verde se spală, se taie mărunt. Cartofii se curăţă, se spală, se taie cuburi. Roşiile proaspete se spală, se opăresc, se decojesc şi se taie felii. Borşul se fierbe şi se strecoară. Carnea se fierbe în cca 2 l de apă cu sare şi se spumează. Când carnea este fiartă pe jumătate se adaugă ţelină, morcovi, pătrunjel rădăcină, păstârnac, ceapă, cartofi şi cuburile MAGGI. Când cartofii au fiert, se adaugă pastă de tomate, roşii, leuştean verde, borş şi sare. Se mai fierbe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CU PERIŞOARE – 5 porţii roşii proaspete/conservate – 350 g/200 g carne de vită – 300 g ceapă – 100 g morcovi – 100 g pătrunjel rădăcină – 100 g păstârnac rădăcină – 100 g ţelină rădăcină – 100 g orez – 50 g ouă – 1 bucată borş – 750 ml pastă de tomate – 50 g leuştean verde – 1 legătură pătrunjel verde – 1 legătură 3 cuburi MAGGI de vită sare după gust Ceapa, morcovii, ţelina, păstârnacul şi pătrunjelul rădăcină se curăţă, se spală, se taie mărunt. Roşiile proaspete se spală, se opăresc, se taie felii. Carnea se spală, se taie bucăţi şi se dă prin maşina de tocat împreună cu 50 g ceapă. Leuşteanul şi pătrunjelul verde se curăţă, se spală, se taie mărunt. Orezul se alege de impurităţi, se spală şi se opăreşte (30 g). Borşul se fierbe şi se strecoară. Ouăle se spală sub jet de apă rece. Pasta de tomate se diluează. Ceapa, ţelina, morcovii, păstârnacul, pătrunjelul rădăcină şi cuburile MAGGI se pun la fiert în 2 l de apă. Se fierb cca 10 minute. Carnea tocată se amestecă cu ou, sare, orezul opărit şi 1 pătrunjel verde. Compoziţia obţinută se porţionează în perişoare care se stropesc cu apă şi se aşează pe un platou. Perişoarele obţinute şi orezul rămas se adaugă în ciorbă. Când perişoarele sunt fierte se adaugă pastă de tomate, roşii şi se fierb împreună 5 minute. Se adaugă borş, leuştean verde şi se continuă fierberea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CU PERIŞOARE (Î LA GREC) – 5 porţii carne de vită – 300 g ceapă – 100 g smântână/iaurt – 100 g/200 g morcovi – 100 g păstârnac rădăcină – 100 g mărar verde – 1 legătură orez – 100 g ouă – 2 bucăţi 3 cuburi MAGGI de vită pătrunjel rădăcină – 100 g pătrunjel verde – 1 legătură sare de lămâie şi sare după gust Ceapa se curăţă şi se spală. 50g de ceapă se taie mărunt; restul se taie sferturi. Carnea se spală, se taie bucăţi şi se dă prin maşina de tocat împreună cu ceapa tăiată sferturi. Morcovii, păstârnacul, pătrunjelul rădăcină şi ţelina rădăcină, se curăţă, se spală, se taie mărunt. Ouăle se spală cu jet de apă rece. Se separă albuşul şi gălbenuşul unui ou. Ceapa, morcovii, ţelina rădăcină, pătrunjelul, păstârnacul rădăcină şi cuburile MAGGI se pun la fiert în 2 l de apă. In carnea tocată se adaugă un ou, 1 legătură de pătrunjel verde, orez şi sare. Se amestecă şi se formează perişoare, care se aşează pe un platou stropit cu apă. Când legumele sunt aproape fierte, se adaugă orezul; perişoarele şi se mai fierb cca 10 minute. Se prepară o compoziţie alcătuită din gălbenuş şi smântână, care se adaugă în ciorbă. Se mai fierbe cca 10 minute. Se adaugă sare de lămâie după gust şi mărar verde. Se serveş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URI DIN LEGUME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ARDELENESC CU FASOLE BOABE – 5 porţii roşii proaspete/conservate – 200 g/100 g fasole boabe – 250 g morcovi – 100 g ceapă – 100 g ardei gras – 100 g ţelină rădăcină – 50 g borş – 750 ml leuştean verde – 1 legătură pătrunjel verde – 1 legătură cimbru – 1g foi de dafin – 2-3 frunze ulei – 50 ml sare după gust Fasolea se alege de impurităţi, se spală, se ţine în apă rece 12 ore şi se pune la fiert. După 10-l5 minute de fierbere apa se schimbă cu o alta fierbinte; se continuă fierberea. Morcovii, ceapa, ţelina şi ardeiul se curăţă, se spală, se taie mărunt. Roşiile proaspete se curăţă, se spală, se opăresc, se decojesc şi se taie felii. Borşul se fierbe şi se strecoară. Când fasolea este fiartă pe jumătate, se adaugă morcovi, ţelină şi ceapă înăbuşită în ulei, ardei, cimbru şi foi de dafin. Spre sfârşitul fierberii se adaugă roşii, sare şi se continuă fierberea încă 10 minute. Se adaugă borşul, leuşteanul şi jumătate din cantitatea de pătrunjel verde. Se mai fierb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CU CARNE DE MIEL – 5 porţii carne de miel cu os – 450 g ceapă verde – 100 g ţelină rădăcină – 100 g borş – 750 ml leuştean verde – 1 legătură ceapă – 100 g morcovi – 50 g ulei – 30 ml pătrunjel verde – 1 legătură sare după gust Carnea de miel se porţionează, se opăreşte, se spală cu apă rece. Ceapa uscată se curăţă, se spală, se taie mărunt. Morcovii şi ţelina se curăţă, se spală, se crestează. Leuşteanul şi pătrunjelul verde se spală, se taie mărunt. Borşul se fierbe şi se strecoară. Morcovii şi ţelina se fierb în apă cu sare. Se adaugă ceapă şi se fierb împreună. Se adaugă bucăţile de carne şi se continuă fierberea. Spre sfârşitul fierberii se adaugă borş, ceapă verde, ulei şi se mai fierb 5 minute. Se scot morcovii şi ţelina. Se adaugă leuştean şi 1 pătrunjel verde, restul se presar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MOLDOVENESC – 5 porţii carne de vită – 400 g ţelină rădăcină – 100 g pătrunjel rădăcină – 50 g castraveţi muraţi – 150 g leuştean verde – 1 legătură 2 cuburi MAGGI de vită ceapă – 100 g morcovi – 150 g păstârnac rădăcină – 50 g borş – 750 ml pătrunjel verde – 1 legătură sare după gust Carnea se curăţă de pieliţe, se spală şi se porţionează în 5 bucăţi. Pătrunjelul şi leuşteanul se spală, se taie mărunt. Borşul se fierbe, se strecoară. Morcovii, ţelina, pătrunjelul rădăcină şi păstârnacul se curăţă, se spală, se taie mărunt. Castraveţii muraţi se spală, se curăţă de coajă şi seminţe, se taie fâşii şi se opăresc. Bucăţile de carne se fierb în 2 l de apă cu sare şi se spumează. Când carnea este pe jumătate fiartă, se adaugă legumele (ceapă, ţelină, morcovi, pătrunjel rădăcină, păstârnac), castraveţii muraţi şi cuburile MAGGI. Când legumele şi carnea au fiert, se adaugă borş şi se continuă fierberea 10 minute. La finalul fierberii se adaugă leuştean verde şi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deasupra se presară restul de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RUSESC – 5 porţii roşii proaspete/conservate – 250 g/125 g carne de vită – 400 g smântână/iaurt – 100 g/200 g morcovi – 100 g ceapă – 100 g varză dulce – 200 g sfeclă roşie – 200 g cartofi – 250 g ardei gras – 50 g pătrunjel verde – 1 legătură borş – 750 ml sare după gust ţelină rădăcină – 50 g leuştean verde – 1 legătură ulei – 50 ml 2 cuburi MAGGI de vită Carnea de vită se spală, se curăţă de pieliţe şi se porţionează. Morcovii, ţelina, sfecla roşie, varza, ardeii graşi şi ceapa se curăţă, se spală şi se taie fâşii. Cartofii se curăţă, se spală, se taie cuburi. Roşiile proaspete se curăţă, se spală şi se taie felii. Sfecla roşie se fierbe în 250 ml borş, pentru a-şi menţine culoarea. Borşul se fierbe şi se strecoară. Pătrunjelul şi leuşteanul se spală şi se taie mărunt. Carnea se fierbe în cca 2 l de apă cu sare şi se spumează. Morcovii, ţelina, ceapa, varza şi ardeii graşi se înăbuşă în ulei cu 50 ml apă. Când carnea este pe jumătate fiartă, se adaugă legumele înăbuşite, cartofii şi cuburile MAGGI. Se adaugă roşii, sfeclă, borş şi se continuă fierberea cca 5-7 minute. Spre sfârşitul fierberii se adaugă leuştean, 1 legătură pătrunjel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restul de pătrunjel presăra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POLONEZ – 5 porţii carne de pui – 500 g smântână/iaurt – 100 g/200 g varză albă – 150 g morcovi – 250 g pătrunjel verde – 1 legătură ulei – 30 ml oţet – 20 ml 2 cuburi MAGGI de găină costiţă afumată – 50 g sfeclă roşie – 150 g cartofi – 150 g ceapă – 100 g pastă de tomate – 50 g foi de dafin – 2-3 frunze sare şi piper boabe după gust Carnea de pui se trece prin flacără, se spală şi se porţionează. Sfecla, morcovii şi varza albă se curăţă, se spală, se taie fâşii. Cartofii se curăţă, se spală, se taie cuburi. Ceapa şi pătrunjelul verde se curăţă, se spală şi se taie mărunt. Costiţa se taie cuburi. Pasta de tomate se diluează în 50 ml apă. Carnea de pui se fierbe în 2 l de apă şi se spumează. Se adaugă sfeclă, varză, morcovi, ceapă, cartofi, cuburile MAGGI, foi de dafin şi piper. Când carnea şi legumele sunt fierte, se adaugă pastă de tomate. Costiţa se înăbuşă în ulei cu oţet. Se adaugă borş şi se mai fierbe cca 5 minute. Se serveşte fierbinte, cu pătrunjel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RUSESC CU SPANAC – 5 porţii carne de vită – 400 g ceapă – 100 g morcovi – 100 g ţelină rădăcină – 100 g sfeclă roşie – 100 g mărar – 1 legătură ulei – 50 ml 2 cuburi MAGGI de vită smântână/iaurt – 100 g/200 g spanac – 500 g ceapă verde – 100 g cartofi – 250 g roşii proaspete/conservă – 250g/125g pătrunjel verde – 1 legătură borş – 750 ml sare după gust Carnea se curăţă de pieliţe, se spală şi se porţionează. Ceapa uscată şi verde se curăţă, se spală, se taie mărunt. Morcovii, ţelina şi sfecla se curăţă şi se dau prin răzătoare. Spanacul se curăţă, se spală, se opăreşte şi se taie. Cartofii se curăţă, se spală, se taie cuburi. Roşiile proaspete se curăţă, se spală, se opăresc, se decojesc şi se taie sferturi. Mărarul şi pătrunjelul se spală, se taie mărunt. Borşul se fierbe şi se strecoară. Carnea se fierbe în cca 1,500 l de apă cu sare şi se spumează. Când carnea este fiartă pe jumătate, se adaugă legumele (morcovii, ţelina, ceapa) înăbuşite în ulei şi cuburile MAGGI. Când legumele sunt aproape fierte se adaugă cartofi, sfeclă roşie, ceapă verde, spanac şi se mai fierb împreună 10 minute. Spre sfârşitul fierberii se adaugă roşii, borş şi jumătate din cantitatea de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smântână, pătrunjel şi mărar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CU SFECLĂ ŞI CARNE DE VITĂ – 5 porţii carne de vită – 500 g sfeclă roşie – 600 g ceapă – 125 g morcovi – 100 g ţelină rădăcină – 100 g ulei – 30 ml iaurt – 100 g borş – 750 ml sare după gust 2 cuburi MAGGI de vită Carnea se curăţă de pieliţe, se spală şi se porţionează în 5 bucăţi. Sfecla se curăţă de coajă şi se spală; 400 g se taie fâşii înguste, iar 200 g se rade fin. Ceapa se curăţă, se spală şi se taie mărunt. Morcovii şi ţelina se curăţă, se spală şi se taie în fâşii foarte înguste. Borşul se fierbe şi se strecoară. Carnea se fierbe în cca 1,5 l de apă cu sare şi se spumează. Când carnea a fiert pe jumătate, se adaugă ceapa, morcovii, ţelina, cuburile MAGGI şi se continuă fierberea. Separat, se înăbuşă în ulei sfecla tăiată fâşii înguste, care apoi se adaugă peste legume şi carne. Din sfecla rasă se extrage sucul. După ce carnea şi legumele au fiert, se adaugă borşul. Se continuă fierberea cca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iaurt şi 2-3 picături de suc de sfecl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PESCĂRESC – 5 porţii capete şi cozi de peşte – 700 g ceapă – 100 g pătrunjel rădăcină – 100 g leuştean verde – 1 legătură pătrunjel verde – 1 legătură borş – 750 ml roşii proaspete/con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200 g morcovi – 100 g ţelină rădăcină – 100 g păstârnac rădăcină – 100 g mărar verde – 1 legătură pastă de tomate – 50 g sare după gust Capetele şi cozile de peşte se curăţă şi se spală. Se scot osul amar şi urechile. Morcovii, pătrunjelul rădăcină, păstârnacul, ţelina şi ceapa se curăţă, se spală, se taie mărunt. Borşul se fierbe şi se strecoară. Leuşteanul, morcovul şi pătrunjelul se spală, se taie fin. Roşiile proaspete se curăţă, se spală, se opăresc, se decojesc şi se taie felii. Pasta de tomate se diluează în 75 ml de apă. Morcovii, ţelina, pătrunjelul rădăcină, păstârnacul şi ceapa se fierb în apă clocotită cu sare. Când legumele sunt fierte, se adaugă pastă de tomate şi borş. După 5 minute de fiert se adaugă bucăţile de peşte şi se continuă fierberea. Se adaugă roşii, mărar verde, leuştean verde, jumătate din cantitatea de pătrunjel verde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DIN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VE CU SMÂNTÂNĂ – 5 porţii andive – 1 kg smântână – 250 g unt – 40 g sare după gust Andivele se curăţă, se spală şi se crestează în patru. Apoi se înăbuşă în unt cu 100 ml apă şi sare. Se adaugă smântână şi se continuă fierberea.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VE SOTE CU CIUPERCI – 5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125 g ciuperci proaspete/conservă andive – 1 kg smântână – 200 g 1/2 cub MAGGI de ciuperci unt – 75 g sare după gust Andivele se curăţă, se spală bine şi se crestează în patru. Ciupercile proaspete se curăţă, se spală în mai multe ape şi se taie lame. (Ciupercile conservate se scurg de lichid, se trec prin jet de apă rece şi se taie lame). Andivele, ciupercile şi jumătatea de cub MAGGI se introduc în apă cu sare şi se fierb 20 de minute. Se scot din apă, se înăbuşă în unt şi se adaugă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UMPLUŢI CU OREZ – 5 porţii ardei gras proaspăt – 10 bucăţi (900 g) 1/2 cub MAGGI de găină ulei – 125 ml orez – 125 g ceapă – 200 g pastă de tomate – 100 g mărar verde – 1 legătură sare şi piper după gust pătrunjel verde – 1 legătură Ardeii de mărime potrivită, se spală, se curăţă de cotor şi seminţe. Orezul se alege de impurităţi şi se spală. Ceapa se curăţă, se spală, se taie mărunt. Pătrunjelul şi mărarul verde se spală, se taie mărunt. Pasta de tomate se diluează în 100 ml apă. Jumătate din cantitatea de ceapă se înăbuşă în 50 ml ulei cu 50 ml apă. Se adaugă orez, 250 ml apă, jumătatea de cub MAGGI, sare, piper şi se amestecă continuu pentru a nu se lipi. La răcire se adaugă 1 din cantitatea de mărar şi 1 din pătrunjelul verde. Cu această compoziţie se umplu ardeii graşi şi se aşează în cratiţă cu gura în sus. Se prepară sosul din ulei, pastă de tomate, apă, sare, piper şi se fierb la foc mic. După fierbere, se introduc la cuptor 10 minute. Deasupra se presară mărar verde şi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UMPLUŢI CU OREZ ŞI CIUPERCI – 5 porţii ardei gras proaspăt – 10 bucăţi (900 g) ciuperci conservă – 400 g pastă de tomate – 100 g pătrunjel verde – 1 legătură 2 cuburi MAGGI de ciuperci orez – 150 g ceapă – 100 g ulei – 100 ml mărar verde – 1 legătură sare după gust Ardeii se aleg de mărime potrivită şi se spală. Se curăţă de cotor şi seminţe. Orezul se alege de impurităţi şi se spală. Ceapa se curăţă, se spală şi se taie. Pătrunjelul verde şi mărarul se spală şi se taie mărunt. Ciupercile se scurg de lichid, se trec prin jet de apă rece şi se taie lame. Pasta de tomate se diluează în 300 ml apă, împreună cu orezul, sarea şi piperul. Se adaugă ciupercile şi cuburile MAGGI; se fierbe, amestecându-se continuu, pentru a nu se lipi (2-3 minute). Se dă la o parte de pe foc, se răceşte puţin, se adaugă mărarul şi pătrunjelul. Cu această compoziţie se umplu ardeii, care se aşează în cratiţă unul lângă altul, cu gura în sus. Se prepară sosul din 50 ml ulei, pastă de tomate diluată în apă, sare, piper şi se pun la fiert. Se fierb la foc mic; după ce au fiert, se introduc la cuptor 5 minute. Se presară deasupra restul de mărar şi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IN LEGUME CU SMÂNTÂNĂ – 5 porţii mazăre verde proaspătă/conservată cartofi – 400 g ţelină rădăcină – 50 g ceapă – 100 g făină – 100 g smântână – 100 ml caşcaval – 1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150 g morcovi – 200 g varză albă – 200 g unt/margarină – 100 g lapte – 200 ml ouă – 2 bucăţi sare şi piper după gust pentru foi de clătite: lapte – 100 ml ouă – 1 bucată făină – 50 g ulei – 30 ml Morcovii şi ţelina se curăţă, se spală şi se taie cuburi. Ceapa se curăţă, se spală, se taie mărunt, se opăreşte. Apa se îndepărtează. Cartofii se spală, se fierb în coajă, se răcesc, se taie cuburi. Varza se curăţă, se spală, se taie mărunt, se fierbe. Apa se îndepărtează. Caşcavalul se curăţă de coajă şi se rade. Oul se spală sub jet de apă rece. Făina se cerne. Mazărea proaspătă se curăţă, se spală în mai multe ape, se fierbe, se îndepărtează lichidul şi se trece prin jet de apă rece. In caz că se foloseşte mazăre conservată, se îndepărtează lichidul şi se trece prin jet de apă rece. Din făină, unt (75 g) sau margarină, lapte şi sare se prepară un sos la care se adaugă oul şi smântâna. Sosul obţinut se răceşte, apoi se amestecă cu cartofi, ceapă, mazăre, ţelină, varză, morcovi, piper şi 50 g caşcaval ras. Din 50 g făină, 100 ml lapte, ou şi sare se pregătesc foi de clătite, care se coc în tigaia unsă cu ulei. In tava unsă cu restul de unt se aşează foile de clătite, se adaugă legumele şi sosul, se nivelează suprafaţa şi se presară cu restul de caşcaval ras. Se introduce la cuptor până la gra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IN SPANAC – 5 porţii spanac – 1,3 kg ulei – 50 ml lapte – 500 ml unt – 100 g făină – 100 g pesmet – 100 g ouă – 2 bucăţi 1 cub MAGGI de găină caşcaval – 100 g sare şi piper după gust Spanacul se curăţă, se spală în mai multe ape, se fierbe, se scurge, se limpezeşte cu apă rece, se scurge din nou şi se taie mărunt. Ouăle se spală sub jet de apă rece; se separă albuşurile de gălbenuşuri. Se bat albuşurile spumă. Caşcavalul se curăţă de coajă, se rade. Făina şi pesmetul se cem. In 75 g unt se adaugă făină dizolvată în 100 ml lapte şi se amestecă continuu pentru a nu se forma aglomerări. Se adaugă cubul MAGGI, cantitatea de lapte rămasă, spanacul înăbuşit în ulei şi se fierb împreună cca 5 minute. Se pun gălbenuşurile, sarea, piperul şi se dă la o parte vasul de pe foc. Compoziţia se amestecă uşor cu albuşurile bătute spumă şi caşcavalul ras. In tava unsă cu unt şi tapetată cu pesmet se toarnă compoziţia de spanac, se nivelează suprafaţa şi se introduce la cuptor 20-3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IN CONOPIDĂ – 5 porţii conopidă – 800 g făină – 100 g ouă – 3 bucăţi smântână – 200 g 1 cub MAGGI de găină margarină/unt – 100 g lapte – 500 ml pesmet – 30 g sare şi piper după gust Conopida se curăţă, se spală în mai multe ape, se introduce în apă cu sare şi se fierbe. Se lasă să se răcească în lichidul în care a fiert, se scurge şi se taie cuburi mici. Făina şi pesmetul se cem. Ouăle se spală; se separă albuşul de gălbenuş. Albuşul se bate spumă. Din făina dizolvată în lapte, 50 g unt sau margarină şi cubul MAGGI se prepară un sos. Se lasă să se răcească, se adaugă sare, gălbenuşuri, albuşurile bătute spumă, conopidă, piper şi se amestecă pentru uniformizarea compoziţiei. In tava unsă cu unt sau margarină şi tapetată cu pesmet se aşează compoziţia obţinută; deasuprea se toarnă smântâna. Se introduce în cuptor cca 20 de minute. Se răceşte puţin şi se por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CIUPERCI – 5 porţii ciuperci proaspete/conservă cartofi – 1 kg unt/margarină – 100 g lapte – 350 ml 2 cuburi MAGGI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200 g smântână – 200 g făină – 50 g sare după gust Cartofii se spală, se introduc în apă cu sare, se fierb în coajă şi se taie cuburi. Ciupercile proaspete se curăţă, se spală în mai multe ape şi se taie lame. Când se folosesc ciuperci conservate, se scurg de lichid şi se taie lame. Ciupercile se înăbuşă în 50 g unt sau margarină. Separat, în 50 g unt sau margarină se înăbuşă făina dizolvată în 150 ml lapte şi sare, se adaugă cuburile MAGGI, amestecânduse continuu pentru a nu se forma cocoloaşe; treptat, se adaugă restul de lapte, continuând fierberea cca 10 minute. Se strecoară, se adaugă smântână, cartofi, ciuperci şi se mai fierbe cca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LA CUPTOR – 5 porţii cartofi – 1 kg ulei – 100 ml apă – 500 g 1 cub MAGGI de găină ceapă – 400 g boia dulce de ardei – 20 g sare şi piper după gust Cartofii se spală, se curăţă de coajă, se spală din nou şi se taie rondele. Ceapa se curăţă, se spală şi se taie solzişori. Cartofii se amestecă cu ceapă, ulei, sare, piper, boia de ardei, se pun într-o tavă în care se adaugă apă şi cubul MAGGI, după care se introduc în cuptor, la foc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şi poate fi o garnitură grozavă pentru fripturi pregătite la cuptor sau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SMÂNTÂNĂ – 5 porţii cartofi -l kg ulei -l00 ml ceapă – 100 g făină – 50 g mărar verde – 1 legătură 1/2 cub MAGGI de găină boia de ardei dulce – 1 g smântână – 100 g sare şi piper după gust Cartofii se curăţă, se spală şi se taie cuburi. Ceapa se curăţă, se spală, se taie mărunt. Făina se cerne. Mărarul se spală, se taie mărunt. Ceapa se înăbuşă în ulei şi 100 ml de apă; se adaugă făină dizolvată în apă rece şi se amestecă continuu, pentru a nu forma aglomerări. Se adaugă cartofi, boia de ardei dulce, jumătatea de cub MAGGI, sare şi apa necesară fierberii. Spre sfârşitul fierberii se adaugă mărar verde şi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SMÂNTÂNĂ ARDELENEŞTI – 5 porţii cartofi – 1,5 kg ceapă – 100 g foi de dafin – 2-3 frunze smântână – 100 g 1 cub MAGGI de găină făină – 50 g boia de ardei dulce – 2 g ulei – 100 ml oţet – 5 ml sare după gust Cartofii se curăţă, se spală, se taie cuburi. Ceapa se curăţă, se spală, se taie mărunt. Făina se cerne. Ceapa se înăbuşă în ulei şi 100 ml apă. Se adaugă cartofi, sare, boia de ardei, foi de dafin, cubul MAGGI, apă şi se continuă fierberea. Când cartofii sunt aproape fierţi, se adaugă făină dizolvată în apă şi se mai fierb 5 minute. Se dă la o parte vasul de pe foc şi se adaugă smântână şi oţ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ŞUNCĂ GRATINAŢI – 5 porţii şuncă presată – 250 g castraveţi muraţi – 200 g pastă de tomate – 50 g făină – 50 g smântână – 125 g ceapă – 150 g muştar – 30 g cartofi – 900 g lapte – 250 ml caşcaval – 50 g unt/margarină – 30 g 1/2 cub MAGGI de găină untură – 100 g sare şi piper după gust Şunca presată se taie cuburi. Ceapa se curăţă, se spală, se taie mărunt, se opăreşte şi apoi se îndepărtează apa. Castraveţii muraţi se curăţă de coajă şi seminţe şi se taie cuburi. Pasta de tomate se diluează în 100 ml apă. Cartofii se spală, se curăţă, se spală din nou, se taie cuburi, se introduc în apă cu sare, se fierb, se scurg şi se răcesc. Făina se cerne. Caşcavalul se curăţă de coajă şi se rade. Ceapa se înăbuşă în 75 g untură şi 50 ml apă, se adaugă făină dizolvată în lapte, muştar, pastă de tomate şi jumătatea de cub MAGGI; totul se fierbe 5 minute. Se ia vasul de pe foc, se adaugă şuncă, castraveţi, cartofi, smântână, sare şi piper după gust. In tava unsă cu untură se toarnă compoziţia obţinută, se nivelează, se adaugă deasupra caşcaval ras, bucăţele de unt (sau margarină) şi se introduce la cuptor pentru gra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UNT ŞI SMÂNTÂNĂ – 5 porţii cartofi – 1,5 kg smântână – 200 g 1/2 cub MAGGI de găină unt – 100 g sare după gust Cartofii se curăţă de coajă, se spală şi se taie cuburi. Cartofii se introduc în apă cu sare, se fierb împreună cu jumătatea de cub MAGGI, pentru mai multă savoare, iar apoi se scurg şi se aşează pe un platou. Se adaugă unt topit şi smântână deasupra.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GRATINAŢI – 5 porţii cartofi – 1,3 kg margarină/unt – 100 g ouă – 2 bucăţi pesmet – 25 g 1/2 cub MAGGI de găină făină – 50 g lapte – 200 ml caşcaval – 100 g sare după gust Cartofii se curăţă, se spală, se taie felii şi se introduc în apă cu sare. Se fierb şi se scurg. Făina şi pesmetul se cem. Ouăle se spală sub jet de apă rece. Caşcavalul se curăţă de coajă şi se rade. In 75 g de margarină (sau unt) încălzită se adaugă făina dizolvată în lapte şi sare; se amestecă continuu pentru a nu se forma aglomerări. Se fierbe 10-l2 minute, împreună cu jumătatea de cub MAGGI. Feliile de cartofi se amestecă cu sosul obţinut, 50 g caşcaval, ouă şi sare. In tava unsă cu 10 g margarină (sau unt) şi tapetată cu pesmet se aşează compoziţia, se nivelează suprafaţa şi se adaugă restul de caşcaval şi 15 g de margarină (sau unt). Se introduce la cuptor pentru gra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FIERŢI CU UNT – 5 porţii cartofi – 2 kg pătrunjel verde – 1 legătură 1/2 cub MAGGI de găină unt – 100 g sare şi piper după gust Cartofii se curăţă, se spală, se taie cuburi, după care se fierb în apă cu sare şi jumătatea de cub MAGGI. Pătrunjelul verde se spală şi se taie mărunt. Cartofii fierţi se scurg şi deasupra se adaugă unt şi pătrunjel verde. Se pune sare şi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PARIZIENI – 5 porţii cartofi – 1,4 kg făină – 100 g smântână – 75 g 1/2 cub MAGGI de găină ouă – 4 bucăţi unt/margarină – 100 g lapte – 250 ml sare după gust Cartofii se spală, se fierb în coajă, se curăţă de coajă şi se taie felii. Ouăle se spală sub jet de apă rece, se fierb până la consistenţă tare, se curăţă şi se taie felii. Făina se cerne. Laptele se fierbe. Făina se dizolvă în 100 ml lapte. Se adaugă 50 g de unt înfierbântat şi se înăbuşă, amestecând continuu pentru a nu se forma aglomerări. Se adaugă restul de lapte, jumătatea de cub MAGGI şi se continuă fierberea până se formează sosul. Peste sos se adaugă cartofii, smântâna, sarea şi se fierb împreună. Se ia vasul de pe foc. Jumătate din cantitate se aşează într-o tavă unsă cu unt sau margarină; deasupra se pun felii de ou plus restul compoziţiei de cartofi, unt (margarină) şi se introduce la cuptor pentru gratinare. Se serveşte cald, cu unt topi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GRATINAŢI CU BRÎNZĂ DE VACI – 5 porţii cartofi – 1,3 kg făină – 50 g ouă – 2 bucăţi smântână – 100 g sare după gust brânză de vaci – 250 g lapte – 300 m caşcaval – 100 g unt – 100 g Cartofii se spală, se pun la fiert în apă cu sare, se fierb, se decojesc şi se taie felii subţiri. Caşcavalul se curăţă de coajă şi se rade. Făina se cerne. Ouăle se spală sub jet de apă rece. In 75 g de unt încălzit se adaugă făină dizolvată în 100 ml lapte şi se amestecă continuu, pentru a nu se forma cocoloaşe. Se adaugă restul de lapte, smântână, ou şi se continuă fierberea. Sosul obţinut se amestecă cu cartofii, brânza de vaci şi 50 g caşcaval. In tava unsă cu unt se aşează compoziţia, se presară caşcaval şi se introduce în cuptor pentru gra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unt topi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SURPRIZĂ – 5 porţii cartofi – 500 g maioneză* – 150 g pătrunjel verde – 1 legătură gogoşari roşii în oţet- 30 g pate de ficat – 150 g aspic – 75 g lămâie – 10 g Cartofii se spală, se pun la fiert în apă cu sare, se fierb, se curăţă de coajă şi li se scoate miezul. Pătrunjelul verde se spală. Lămâia se spală şi se taie felii. Gogoşarii se curăţă de seminţe, se spală şi se taie felii. Se prepară maioneza, pate-ul şi aspicul. Cartofii se umplu cu pate de ficat şi se îmbracă în aspic. Se omează cu decor de maioneză, rondele de lămâie şi frunze de pătrunjel. 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TIMPURII CU SMÂNTÂNĂ – 5 porţii cartofi timpurii – 1,3 kg mărar verde – 1 legătură smântână – 500 g sare după gust Cartofii se spală, se curăţă de coajă şi se spală din nou. Mărarul verde se spală şi se taie mărunt. Cartofii se introduc în apă cu sare şi se fierb. Se aşează pe platou şi se toarnă deasupra smântână şi mărar verde.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UMPLUŢI – 5 porţii cartofi – 1 kg unt – 50g pătrunjel verde – 1 legătură smântână – 125 g brânză telemea de oi – 200 g ulei – 30 ml boia de ardei dulce – 2 g sare şi piper după gust Cartofii se spală, se introduc în apă cu sare, se fierb, se curăţă de coajă, se taie în două şi se scoate miezul. Brânza se spală, se rade. Pătrunjelul verde se spală, se taie mărunt. Oul se spală sub jet de apă rece. Brânza se amestecă cu ou, sare, boia, piper şi unt. Cu această compoziţie se umplu cartofii. In tava unsă cu ulei se aşează cartofii şi se introduc la cuptor 30 minute pentru gra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smântână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UMPLUŢI CU OREZ – 5 porţii cartofi – 600 g orez – 60 g smântână – 75 g caşcaval – 50 g pătrunjel – 1 legătură ceapă – 50 g ulei – 75 g făină – 200 g margarină – 50 g sare şi piper după gust Cartofii se spală, se fierb în coajă, se curăţă şi se scoate miezul. Ceapa se curăţă, se spală, se taie mărunt, se opăreşte; se îndepărtează apa. Orezul se curăţă de impurităţi şi se spală. Pătrunjelul verde se curăţă, se spală, se taie mărunt. Caşcavalul se curăţă de coajă şi se rade. Făina se cerne. Orezul se înăbuşă în 50 g de ulei şi se adaugă 100 ml apă. In margarina încălzită se adaugă făina dizolvată în cca 400 ml apă, smântână şi sare; se fierb 10 minute şi se adaugă sucul de lămâie. Din orez, ceapă, piper, pătrunjel verde şi miez de cartofi, se prepară o compoziţie cu care se umplu cartofii aşezaţi într-o tavă unsă cu 25 ml ulei, peste care se toarnă sosul de smântână şi caşcaval ras. Se introduce la cuptor şi se grat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IN CARTOFI CU SOS DE LĂMIIE – 5 porţii cartofi – 750 g ouă – 2 bucăţi ulei – 100 ml lapte – 150 ml făină – 100 g ceapă – 100 g lămâie – 20 g sare şi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se spală, se fierb în apă cu sare, se curăţă de coajă. Ceapa se curăţă, se spală, se taie mărunt, se opăreşte; apa se îndepărtează. Pătrunjelul verde se spală, se taie mărunt. Ouăle se spală sub jet de apă rece. Lămâia se spală şi se extrage sucul. Ceapa se înăbuşă în 50 ml ulei şi se dă prin maşina de tocat împreună cu cartofii. Se amestecă cu 75 g făină, ou, piper, sare şi pătrunjel verde. Compoziţia se modelează sub formă de chiftele de mărime potrivită, care se prăjesc în ulei. Sosul de lămâie se prepară din suc de lămâie, făină dizolvată în lapte şi sare, amestecându-se continuu. Se fierbe 5 minute. Chiftelele se servesc cu sosul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IN CARTOFI CU MAZĂRE SOTE – 5 porţii mazăre verde proaspătă/conservă cartofi – 1,5 kg făină – 125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g/350 g ouă – 2 bucăţi ulei – 100 ml zahăr – 15 g unt – 50 g sare după gust Cartofii se spală, se introduc în apă cu sare, se fierb în coajă, se scurg, se curăţă şi se dau prin maşina de tocat. Ouăle se spală sub jet de apă rece. Făina se cerne. Mazărea proaspătă se curăţă, se spală, se fierbe şi se scurge de lichid. (Mazărea conservată se scurge de lichid şi se spală sub jet de apă rece). Cartofii se frământă cu 100 g făină şi cu ouăle şi se porţionează în bucăţi egale. Se modelează cu făină sub formă de chiftele şi se prăjesc în ulei. Mazărea se sotează în unt; se adaugă sare ş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DIN LEGUME – 5 porţii cartofi – 750 g ţelină rădăcină – 200 g ulei -l00 ml ouă – 2 bucăţi Cartofii se fierb în apă cu sare şi se curăţă de coajă. Morcovii şi ţelina se curăţă, se spală, se introduc în apă cu sare, se fierb, se scurg. Ceapa se curăţă, se spală şi se taie mărunt. Făina se cerne. Ouăle se spală sub jet de apă rece. Ceapa se înăbuşă în 50 ml ulei şi 50 ml apă. Cartofii, morcovii, ţelina se dau prin maşina de tocat şi se amestecă cu ceapă, sare, piper, ouă, obţinându-se o compoziţie din care se formează chifteluţe, care apoi se prăjesc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unt topi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AMA CU CIUPERCI – 5 porţii ciuperci proaspete/conservă făină – 150 g margarină sau unt – 150 g sare şi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250 g lapte – 900 ml 2 cuburi MAGGI de ciuperci Ciupercile proaspete se curăţă, se spală în mai multe ape şi se taie lame. In cazul folosirii ciupercilor conservă, acestea se scurg de lichid, se spală sub jet de apă rece şi se taie lame. Făina se cerne. Ciupercile se înăbuşă în 75 g margarină (sau unt). Făina se dizolvă în 150 ml lapte rece, se toarnă peste 75 g margarină topită (sau unt), se adaugă cuburile MAGGI şi se fierbe, amestecându-se continuu pentru a nu se forma aglomerări. In sosul format se adaugă restul de lapte, ciuperci, sare şi se continuă fierberea cca 10 minute. Vasul se dă la o parte de pe foc şi peste compoziţie se adaugă margarină topită (sa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CU SMÂNTÂNĂ – 5 porţii ciuperci proaspete/conservă smântână – 150 g făină – 100 g 1 cub MAGGI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250 g margarină/unt – 100 g lapte – 750 ml sare după gust Ciupercile proaspete se spală în mai multe ape şi se taie lame. (Ciupercile conservă se scurg de lichid, se spală sub jet de apă rece şi se taie lame). Făina se cerne. Ciupercile se înăbuşă în 50 g margarină (sau unt). Făina dizolvată în 150 ml lapte se adaugă în 50 g margarină topită şi se fierbe, amestecându-se continuu pentru a nu se forma aglomerări. In acest sos se adaugă restul de lapte, ciuperci, smântână, cubul MAGGI, sare şi se continuă fierberea încă cca 8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 CU SMÂNTÂNĂ – 5 porţii conopidă – 1,5 kg ceapă – 100 g untură/ulei – 50 g (ml) 1/2 cub MAGGI de găină făină – 50 g smântână – 100 g pătrunjel verde – 1 legătură sare după gust Conopida se curăţă de cotoare şi frunze, se spală, se ţine în apă rece cu sare. Ceapa şi pătrunjelul se curăţă, se spală şi se taie mărunt. Făina se cerne. Conopida se fierbe în apă cu sare şi jumătatea de cub MAGGI, se scurge de apă şi se răceşte. Ceapa se înăbuşă în untură sau ulei şi 50 ml apă. Se adaugă făină dizolvată în 50 ml apă rece, conopida şi se fierb 10 minute. Spre sfârşitul fierberii, se adaugă smântână, sare şi se continuă fierberea încă 5 minute. 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 CU SOS REMOULADE – 5 porţii conopidă – 1,5 kg sare după gust *se prepară conform reţetei prezentată anterior sos Remoulade* – 500 g Conopida se curăţă de cotor şi frunze, se spală şi se ţine în apă rece cu sare. Conopida se fierbe în apă cu sare, se scurge de apă, se răceşte şi se adaugă sosul Remoulade.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 CU UNT ŞI CAŞCAVAL – 5 porţii conopidă – 1,5 kg caşcaval – 125 g 1/2 cub MAGGI de găină unt – 100 g sare după gust Conopida se curăţă de cotoare şi frunze, se ţine în apă rece cu sare. Caşcavalul se curăţă de coajă şi se rade. Conopida se fierbe împreună cu jumătatea de cub MAGGI, se scurge de apă, se aşează pe o tavă, se stropeşte cu unt, se presară caşcaval şi se introduce la cuptor 5 minute.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 CU SMÂNTÂNĂ – 5 porţii conopidă – 1,5 kg smântână – 500 g 1/2 cub MAGGI de găină unt – 50 g sare după gust Conopida se curăţă de cotoare şi frunze, se spală, se ţine în apă rece cu sare, după care se fierbe împreună cu jumătatea de cub MAGGI, se scurge şi se aşează pe platou; peste conopidă se toarnă smântână. Se serveşte cald, cu unt topi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 GRATINATĂ – 5porţii conopidă – 1,250 kg făină – 100 g ouă – 1 gălbenuş sare după gust margarină/unt – 100 g lapte – 300 ml caşcaval – 75 g Conopida se curăţă de cotoare şi frunze, se spală şi se ţine în apă rece cu sare, după care se fierbe. Făina se cerne. Caşcavalul se curăţă de coajă şi se rade. Oul se spală sub jet de apă rece; se separă albuşul de gălbenuş. Făina dizolvată în 150 ml lapte se toarnă peste 75 g margarină (sau unt), amestecându-se continuu pentru a nu se forma aglomerări, se adaugă restul de lapte şi se fierbe până se îngroaşă. Se dă la o parte vasul de pe foc, se adaugă gălbenuşul şi sarea. In tava unsă cu 25 g de margarină (sau unt), se toarnă jumătate din sosul obţinut, peste care se aşează un strat uniform de conopidă, apoi se acoperă cu restul de sos şi se presară caşcavalul ras. Tava se introduce în cuptor pentru gra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 GRATINATĂ CU CIUPERCI – 5 porţii ciuperci proaspete/conservă conopidă – 1,250 kg făină – 100 g ouă – 2 bucăţi 2 cuburi MAGGI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125 g margarină – 120 g lapte – 200 ml caşcaval – 50 g sare şi piper după gust Conopida se curăţă de cotoare şi frunze, se spală şi se ţine în apă rece cu sare, după care se fierbe. Făina se cerne. Ouăle se spală sub jet de apă rece. Caşcavalul se curăţă de coajă şi se rade. Ciupercile proaspete se curăţă, se spală şi se taie lame. (Ciupercile conservate se scurg de lichid, se spală sub jet de apă rece şi se taie lame). In 50 g margarină se adaugă făină dizolvată în lapte, cuburile MAGGI şi se fierbe, amestecându-se continuu până se îngroaşă. Se retrage vasul de pe foc şi se adaugă ouă şi sare. Ciupercile se înăbuşă în 50 g margarină, se adaugă sos, conopidă, piper şi se amestecă. Compoziţia obţinută se aşează în tava unsă cu margarină, se presară caşcaval ras deasupra şi se introduce la cuptor pentru gratinare.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CU SOS DE LĂMIIE (Î LA GREC) – 5 porţii dovlecei proaspeţi/conservă – 1 kg/500 g lămâie/sare de lămâie – 50g/1g mărar verde – 1 legătură 1 cub MAGGI de găină sare după gust ceapă – 75 g ulei – 50 ml făină – 20 g arpagic – 200 g Dovleceii proaspeţi se curăţă de coajă şi seminţe, se spală şi se taie bucăţi lungi de 5-6 cm. Când se folosesc dovleceii din conservă, se scurg de lichid şi se taie bucăţi. Ceapa se curăţă, se spală şi se taie mărunt. Făina se cerne. Arpagicul se spală, se opăreşte, se curăţă şi se spală din nou cu apă rece. Mărarul verde se curăţă, se spală şi se taie mărunt. Lămâia se spală şi se extrage sucul. Ceapa se înăbuşă în 25 ml ulei cu 50 ml apă. Se adaugă făină dizolvată în 50 ml apă rece, dovleceii, cubul MAGGI şi se continuă înăbuşirea 5 minute, adăugându-se 1 l de apă fiartă. Arpagicul se înăbuşă în 25 ml ulei cu 50 ml apă, se adaugă peste dovlecei şi se fierb împreună. Se adaugă mărar verde şi suc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CU UNT ŞI SMÂNTÂNĂ – 5 porţii dovlecei proaspeţi/conservă smântână – 200 g sare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5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b MAGGI de găină unt – 75 g Dovleceii proaspeţi se curăţă de coajă şi seminţe, se spală şi se taie cuburi. Dovleceii conservaţi se scurg de lichid şi se taie cuburi. Se introduc apoi în apă cu sare şi jumătatea de cub MAGGI, se fierb, se scurg, se aşează pe farfurii şi se adaugă sare, unt topit şi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GRATINAŢI – 5 porţii dovlecei proaspeţi/conservă făină – 75 g ouă – 2 bucăţi smântână – 100 g margarină – 100 g 1/2 cub MAGGI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g/800 g mărar verde – 1 legătură caşcaval – 100 g lapte – 500 ml sare după gust Dovleceii proaspeţi se curăţă de coajă şi seminţe, se spală, se taie cuburi şi se introduc în apă cu sare, după care se fierb şi se scurg. (Dacă se folosesc dovlecei din conservă, se scurg de lichid şi se spală sub jet de apă rece). Mărarul verde se curăţă, se spală şi se taie mărunt. Caşcavalul se curăţă de coajă şi se rade. Făina se cerne, se dizolvă în 100 ml lapte, se înăbuşă în 75 g margarină, se adaugă restul de lapte şi jumătatea de cub MAGGI, se amestecă continuu pentru a nu se forma aglomerări şi se fierbe 5 minute. Se dă la o parte vasul de pe foc, se adaugă ouă, sare, dovlecei, mărar verde, smântână şi jumătate din caşcavalul ras. Se amestecă pentru uniformizare. Într-o tavă unsă cu 25 g de margarină, se aşează compoziţia de dovlecei, se nivelează, se presară caşcaval ras şi se introduce la cuptor pentru gra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BĂTUTĂ – 5 porţii fasole boabe – 400 g ceapă – 400 g sare după gust ulei – 100 ml usturoi – 30 g Fasolea boabe se alege de impurităţi, se spală şi se lasă în apă rece 12 ore. Ceapa se curăţă, se spală, se taie peştişori. Usturoiul se curăţă, se pisează cu sare, se adaugă sare, puţină apă fiartă sau supă şi se strecoară. Fasolea se fierbe în apă. După primele clocote apa se schimbă şi se înlocuieşte cu o alta fiartă în care s-a introdus sare şi se continuă fierberea. După ce fasolea a fiert, se scurge de apă, se lasă să se răcească şi se dă prin maşina de tocat cu sită deasă sau se bate la robot, obţinându-se o pastă. Se adaugă mujdei de usturoi, 50 ml ulei şi se continuă baterea pentru omogenizare. Ceapa se prăjeşte în 50 ml ulei până ce ajunge galben auriu. Fasolea se serveşte cu ceapă prăjită deasupra. Se serveşt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 CU SMÂNTÂNĂ (ARDELENEASCĂ) – 5 porţii fasole verde proaspătă/conservă ulei – 50 ml făină – 25 g zahăr – 5 g boia de ardei dulce – 10 g sar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g/500 g ceapă – 100 g oţet – 10-l5 ml smântână – 100 g pătrunjel verde – 1 legătură Fasolea verde proaspătă se curăţă, se spală, se fierbe în apă cu sare, se scurge; lichidul de fierbere se păstrează. Dacă se foloseşte fasole din conservă, aceasta se spală sub jet de apă rece, după ce s-a scurs lichidul. Ceapa se curăţă, se spală, se taie mărunt. Pătrunjelul verde se spală, se taie mărunt. Făina se cerne. Ceapa se înăbuşă în ulei cu 50 ml lichid în care a fiert fasolea, se adaugă boia de ardei dulce şi făină dizolvată în 100 ml din acelaşi lichid rece şi se fierb 10 minute. Se pune fasole, zahăr, oţet, sare, continuând fierberea 5 minute. Se retrage vasul de pe foc şi se adaugă smântână şi jumătate din cantitatea de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 CU UNT ŞI SMÂNTÂNĂ – 5 porţii fasole verde proaspătă/conservă smântână – 200 g făină – 30 g ulei – 75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0 kg/600 g unt – 100 g mărar verde – 1 legătură sare după gust Fasolea verde proaspătă se curăţă, se spală, se introduce în apă clocotită cu sare. Când se foloseşte fasole conservă, se scurge de lichid şi se spală. Fasolea verde proaspătă, se scurge; lichidul se păstrează. Mărarul verde se curăţă, se spală şi se taie mărunt. Făina se cerne. Fasolea se înăbuşă în unt, se adaugă făină dizolvată în 50 ml apă şi lichidul rămas de la fierberea fasolei. Se continuă fierberea 5 minute. Se adaugă smântână, mărar şi se mai fierbe 5 minute.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NELE CU MAZĂRE – 5 porţii mazăre verde proaspătă – 800 g unt – 75 g lapte – 150 ml ouă – 2 bucăţi ulei – 75 ml zahăr – 25 g pâine albă – 200 g mărar verde – 1 legătură Pâinea albă se curăţă de coajă şi se taie felii. Mazărea proaspătă se curăţă, se spală, se introduce în apă cu sare, se fierbe şi se scurge. Mărarul verde se spală, se taie mărunt. Ouăle se spală sub jet de apă rece, se sparg într-un vas şi se bat cu telul. Mazărea se înăbuşă în unt cu 50 ml apă, se adaugă sare, zahăr, jumătate din cantitatea de mărar verde, continuându-se fierberea. Feliile de pâine se înmoaie în lapte, se storc puţin, se trec prin ou cu sare şi se prăjesc în ulei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mărar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DIN GRIŞ CU PIURE DE SPANAC – 5 porţii lapte – 350 ml ouă – 2 bucăţi unt – 50 g griş – 125 gr piure de spanac* – 500 g sare după gust Ouăle se spală, se trec prin jet de apă rece. Se prepară piureul de spanac. Grişul se fierbe în lapte, amestecând continuu. Se retrage vasul de pe foc şi se răceşte puţin; se adaugă ouă, amestecând compoziţia pentru omogenizare. Din această compoziţie se ia cu lingura şi se formează găluşte, care se pun la fiert într-un vas cu apă clocotită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 alături de piureul de sp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DE LEGUME – 5 porţii morcovi -l50 g ţelină rădăcină – 50 g ardei gras – 150 g mazăre conservă – 150 g pătrunjel rădăcină – 100 g pastă de tomate – 50 ml vin alb – 50 ml pătrunjel verde – 1 legătură sare şi piper după gust Cartofii, morcovii, ţelina şi pătrunjelul rădăcină, se curăţă, se spală, se taie cuburi. Ceapa se curăţă, se spală, se taie mărunt. Ardeiul gras se curăţă de cotor şi seminţe, se spală, se taie careuri. Varza se curăţă de frunze şi cotor, se spală, se taie mai mare. Mazărea şi fasolea verde conservă se scurg de lichid, se trec prin jet de apă rece. Pătrunjelul verde se spală, se taie mărunt. Pasta de tomate se diluează în 50 ml apă. Ceapa se înăbuşă în ulei cu apă. In ordinea timpului de fierbere, se înăbuşă legumele: morcovi, ţelină, pătrunjel rădăcină. Se adaugă cartofii, ardeiul gras, varza şi se lasă în continuare la înăbuşit. Se adaugă apa necesară, iar fierberea se continuă înăbuşit. Când au fiert cartofii, se adaugă pastă de tomate, legumele conservate (mazăre, ghiveci, fasole verde), boia, vin, sare, piper şi se amestecă. Deasupra se adaugă roşiile în bulion şi se introduce la cuptor cca 10-l2 minute pentru ru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sau rec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Ş VEGETARIAN (BULGĂRESC) – 5 porţii ciuperci proaspete/conservă – 200 g/100 g roşii proaspete/conservă – 300 g/200 g cartofi – 500 g ceapă – 100 ml ţelină rădăcină – 50 g lapte – 100 ml pătrunjel verde – 1 legătură untură/ulei – 100 g (ml) morcovi – 50 g vinete – 300 g ouă – 2 bucăţi sare după gust Ceapa se curăţă, se spală şi se taie mărunt. Cartofii se spală. Jumătate din cantitate se fierb în apă cu sare, se scurg, se răcesc, se decojesc şi se dau prin maşina de tocat. Restul se curăţă de coajă, se spală şi se taie felii rotunde. Morcovii se curăţă, se spală şi se taie fâşii înguste. Ţelina se curăţă, se spală; jumătate din cantitate se taie fâşii înguste, restul se taie felii rotunde. Ciupercile proaspete se curăţă, se spală bine şi se taie lame. (Cele conservate se scurg de lichid, se trec prin jet de apă rece şi se taie lame). Vinetele se spală, se curăţă şi se taie cuburi mici. Pătrunjelul verde se spală, se taie mărunt. Ouăle se trec prin jet de apă rece, se fierb până ajung de consistenţă tare, se curăţă de coajă şi se taie rondele. Roşiile proaspete se spală, se opăresc, se decojesc şi se taie cuburi. Cartofii fierţi se amestecă cu sare şi lapte, obţinându-se un piure. Cartofii şi ţelina tăiate felii rotunde se înăbuşă în 50 g untură (sau ulei). Ceapa, morcovii, vinetele, ciupercile şi ţelina tăiate felii se înăbuşă în restul de untură (sau ulei) cu 50 ml apă şi se amestecă cu cartofii, ţelina, roşiile, sarea şi pătrunjelul verde. Se adaugă cca 400 ml apă şi se fierbe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iure de cartofi şi rondele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NIE DE CARTOFI – 5 porţii cartofi -l,3 kg pastă de tomate – 30 g boia de ardei dulce – 2 g sare după gust ulei – 100 ml ceapă – 400 g pătrunjel verde – 1 legătură Cartofii se curăţă, se spală, se taie cuburi. Ceapa se curăţă, se spală, se taie mărunt. Pătrunjelul verde se spală, se taie mărunt. Pasta de tomate se diluează în 100 ml apă. Cartofii se înăbuşă în 250 ml apă şi 75 ml ulei şi se aşează pe un platou. In 25 ml ulei şi 50 ml apă se înăbuşă ceapă în care s-a adăugat boia de ardei şi 500 ml apă. Se fierb 5-7 minute, apoi se adaugă cartofii şi se continuă fierberea. Spre sfârşit, se pune pastă de tomate, se presară sarea şi se mai fierbe 5 minute. Se ia vasul de pe foc şi se adaugă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sa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NIE DE FASOLE BOABE – 5 porţii roşii proaspete/con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100 g ulei – 100 ml fasole boabe – 250 g pastă de tomate – 30 g foi de dafin – 2-3 frunze sare şi piper după gust ceapă – 100 g usturoi -l5 g pătrunjel verde – 1 legătură cimbru -l g Fasolea boabe se alege de impurităţi, se spală, se lasă în apă rece 12 ore. Ceapa se curăţă, se spală şi se taie mărunt. Usturoiul se curăţă, se taie mărunt. Roşiile proaspete se spală, se opăresc, se decojesc şi se taie felii. Pasta de tomate se diluează în 50 ml apă. Pătrunjelul verde se curăţă, se spală şi se taie mărunt. Fasolea se fierbe. După primele clocote, apa se schimbă şi se înlocuieşte cu o alta clocotită în care s-a introdus sare; se continuă fierberea. Ceapa se înăbuşă în 50 ml ulei şi 50 ml apă la care se adaugă foi de dafin, pastă de tomate, usturoi, piper, cimbru şi roşii. Sosul obţinut se adaugă la fasolea boabe, când aceasta este aproape fiartă şi se mai fierb împreună cca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sau rec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NIE DE CARTOFI CU CIUPERCI – 5 porţii cartofi – 1 kg ceapă – 400 g pătrunjel verde – 1 legătură ulei -l00 ml sare şi piper după gust ciuperci conservă – 150 g pastă de tomate – 50 g mărar verde – 1 legătură 2 cuburi MAGGI de ciuperci Cartofii se curăţă, se spală şi se taie cuburi. Ciupercile conservă se scurg de lichid, se trec prin jet de apă rece şi se scurg din nou. Ceapa se curăţă, se spală, se taie mărunt. Pătrunjelul şi mărarul se spală, se taie mărunt. Pasta de tomate se diluează în 100 ml apă. In 100 ml ulei şi 100 ml apă se înăbuşă ceapa, apoi se adaugă cuburile MAGGI şicartofii; se continuă fierberea. Când cartofii s-au pătruns, se adaugă ciupercile şi pasta de tomate; se mai fierbe cca 7-8 minute. Se adaugă sare şi piper după gust. La sfârşit, se adaugă pătrunjel verde t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sau rece, cu mărar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ASORTATE GRATINATE – 5 porţii cartofi – 600 g mazăre verde proaspătă – 150 g fasole verde proaspătă – 150 g lapte – 200 ml caşcaval – 50 g morcovi – 350 g margarină/unt – 100 g făină – 50 g ouă – 2 bucăţi sare şi piper după gust Cartofii se spală, se fierb în coajă în apă cu sare, se scurge lichidul, se curăţă de coajă şi se taie cuburi. Morcovii se curăţă, se spală, se taie cuburi, se introduc în apă cu sare, se fierb şi se scurg de lichid. Mazărea şi fasolea verde se curăţă, se spală, se fierb în apă cu sare şi se scurg de lichid. Fasolea se taie bucăţi mici. Făina se cerne. Ouăle se spală sub jet de apă rece. Caşcavalul se curăţă de coajă şi se rade. In 75 g margarină (sau unt) încălzită se adaugă făină dizolvată în lapte rece şi se fierbe până se îngroaşă. Se amestecă continuu pentru a nu se forma aglomerări. In compoziţia obţinută se adaugă, cartofi, morcovi, fasole, mazăre, ouă, sare şi piper după gust şi se amestecă pentru omogenizare. Într-o tavă unsă cu margarină (sau unt) se aşează compoziţia din legume, se nivelează suprafaţa, se presară caşcaval ras şi se introduce la cuptor pentru gra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VERDE CU SMÂNTÂNĂ – 5 porţii mazăre verde proaspătă/conservă făină – 100 g ceapă – 100 g sar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500 g ulei – 100 ml zahăr – 100 g Mazărea proaspătă se curăţă, se spală, se introduce în apă cu sare şi se fierbe. (Dacă se foloseşte mazăre din conservă, se scurge lichidul şi se spală sub jet de apă rece). Ceapa se curăţă, se spală, se taie mărunt, apoi se înăbuşă în ulei cu 100 ml apă. Se adaugă făină dizolvată în 100 ml apă rece şi se continuă fierberea, amestecând continuu pentru a nu se forma aglomerări. Se adaugă mazăre, sare, zahăr, smântână, 50 ml lichid în care a fiert mazărea şi se continuă fierberea încă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IN LEGUME CU SOS TOMAT – 5 porţii mazăre verde proaspătă/conservă morcovi – 200 g spanac – 250 g pătrunjel verde – 1 legătură făină – 50 g ouă – 2 bucăţi caşcaval – 50 g sare şi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100 g cartofi – 600 g ceapă – 50 g unt – 50 g smântână – 50 g pesmet – 15 g sos tomat* – 250 g Cartofii se spală, se introduc în apă rece cu sare, se fierb în coajă, se scurg de lichid, se curăţă de coajă şi se taie felii. Morcovii se curăţă, se spală, se introduc în apă cu sare, se fierb, se scurg de lichid, se răcesc şi se taie felii. Spanacul se curăţă de cotoare, se spală bine, se introduce în apă cu sare, se fierbe, se scurge, se răceşte şi se taie mărunt. Caşcavalul se curăţă de coajă şi se rade. Făina şi pesmetul se cem. Mazărea proaspătă se curăţă, se spală, se introduce în apă cu sare, se fierbe şi se scurge. (Dacă se foloseşte mazăre conservată, aceasta se scurge şi se spală sub jet de apă rece). Ceapa se curăţă, se spală şi se taie mărunt. Ouăle se spală sub jet de apă rece. In 30 g unt încălzit se adaugă făina dizolvată în 50 ml apă rece, amestecând continuu pentru a nu se forma aglomerări. Se adaugă 20 ml din lichidul în care au fiert morcovii, smântână, sare şi se fierbe 10 minute. Compoziţia se amestecă cu ouă, cartofi, morcovi, mazăre, spanac, ceapă, pătrunjel verde şi piper. Se aşează într-o tavă unsă cu unt şi tapetată cu pesmet, se nivelează suprafaţa; deasupra se presară caşcaval ras şi se introduce la cuptor pentru gra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sos 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IN SALATĂ VERDE – 5 porţii salată verde – 130 g făină – 50 g lapte – 350 ml untură/ulei – 50 g (ml) usturoi – 25 g costiţă afumată – 100 g iaurt – 100 g sare şi piper după gust Salata verde se curăţă, se spală fiecare frunză, se introduce în apă clocotită cu sare, se opăreşte, se scurge de apă, se răceşte şi se taie. Costiţa se taie cuburi. Usturoiul se taie mărunt. Făina se cerne. Costiţa se frige în tigaie fără grăsime şi se retrage de pe foc. Făina dizolvată în lapte rece (100ml) se înăbuşă în untură (sau ulei) şi se amestecă continuu pentru a nu se forma aglomerări. Se adaugă salata verde, costiţa, piperul, usturoiul, restul de lapte, sarea şi se continuă fierberea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 cu iaur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 SOTE – 5 porţii morcovi – 1 kg zahăr – 30 g unt -l00g sare după gust Morcovii se curăţă, se spală şi se taie bastonaşe lungi de 3 cm. Morcovii se înăbuşă în 75 g unt, se adaugă zahăr, sare, apă şi se fierb 15 minute. Se serveşte cald, cu un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RICAŞ CU CIUPERCI – 5 porţii ciuperci proaspete/conservă untură/ulei – 75 g (ml) ceapă – 150 g smântână – 100 g pătrunjel verde – 1 legătură 1/2 cub MAGGI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g/325 g făină – 15 g boia de ardei dulce – 2 g cartofi – 750 g sare şi piper după gust Ciupercile proaspete se curăţă, se spală bine şi se taie felii. (Dacă se folosesc ciuperci conservate, acestea se scurg de lichid şi se trec prin jet de apă rece.) Ceapa se curăţă, se spală, se taie mărunt. Făina se cerne. Pătrunjelul verde se curăţă, se spală şi se taie mărunt. Cartofii se curăţă, se spală, se taie cuburi mici. Ciupercile se înăbuşă în ulei sau untură, se adaugă ceapă, făină dizolvată în 50 ml de apă rece, boia de ardei, jumătatea de cub MAGGI şi cartofi. Se completează cu apă fierbinte, se fierbe cca 10-20 minute, se adaugă sare şi piper. 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IN CARTOFI CU MAIONEZĂ – 5 porţii cartofi – 1,5 kg ceapă – 100 g măsline – 50 g sare după gust ouă – 3 bucăţi boia de ardei dulce – 2 g maioneză* – 250 g Cartofii se spală, se introduc în apă cu sare, se fierb în coajă, se scurg de apă, se curăţă şi se rad. Ouăle se trec prin jet de apă rece, se fierb până ajung de consistenţă tare, se curăţă de coajă şi se taie mărunt. Cartofii se amestecă cu ouă, sare, ceapă, boia şi maioneză şi se obţine o pastă omogenă. Se serveşte rece, cu decor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ŞOARE DIN CARTOFI CU SOS TOMAT – 5 porţii cartofi – 600 g ouă – 1 bucăţi unt – 30g pătrunjel verde – 1 legătură făină – 75 g caşcaval – 30 g sos tomat* – 625 g sare şi piper după gust Cartofii se spală, se introduc în apă cu sare, se fierb, se scurg de apă, se decojesc şi se dau prin maşina de tocat. Făina se cerne. Oul se spală sub jet de apă rece. Caşcavalul se curăţă de coajă şi se rade. Pătrunjelul se spală şi se taie mărunt. Cartofii se amestecă cu făina, oul, sare, piper şi 1 din pătrunjelul verde. Compoziţia se porţionează în perişoare şi se aşează într-o tavă unsă cu unt. Se introduce la cuptor 5 minute; deasupra se toarnă sos tomat, se presară caşcaval ras şi se gratinează 7-8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CU PRAZ – 5 porţii praz – 600 g ulei – 100 ml 1 cub MAGGI de găină orez – 250 g pastă de tomate – 50 g sare şi piper după gust Prazul se curăţă, se spală bine, se taie mărunt. Orezul se alege de impurităţi, se spală în mai multe ape. Pasta de tomate se diluează în 50 g de apă. Prazul şi orezul se înăbuşă în ulei cu 50 ml apă, sare, piper, cca 500 ml apă fiartă, cubul MAGGI şi se introduc la cuptor 10-l2 minute într-un vas acoperit. Se adaugă pastă de tomate şi se mai fierb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CU PRUNE USCATE – 5 porţii orez – 250 g ceapă – 150 g ulei – 100 ml 1 cub MAGGI de găină prune uscate – 200 g zahăr – 20 g sare după gust Orezul se alege de impurităţi şi se spală în mai multe ape. Prunele uscate se curăţă de codiţe, se spală cu apă fierbinte, apoi cu apă rece. Ceapa se curăţă, se spală, se taie mărunt. Orezul şi ceapa se înăbuşă în ulei cu 100 ml apă. Se adaugă prune, cubul MAGGI, zahăr, sare, apă fiartă (600 ml) şi se introduc în cuptor într-un vas acoperit cca 10-l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 DE MERE – 5porţii mere – 1 kg amidon (zeamil) – 25 g zahăr – 25 g Merele se spală, se curăţă de coajă şi căsuţa seminală, se taie felii, se introduc în apă, se fierb, se scurg, se răcesc şi se pasează. Piureul obţinut se aşează într-un vas, se adaugă zahăr şi zeamil dizolvat în 50ml apă rece. Se fierbe 5-7 minute, amestecându-se continuu pentru a nu se forma aglomerări. Se serveşte cald sau rece ca garnitură la diferite preparate din pasăre sau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 DIN CARTOFI CU FRIGANELE – 5 porţii lapte – 100 ml ouă – 2 bucăţi piure de cartofi* – 1 kg pâine albă – 200 g ulei – 100 ml Pâinea albă se curăţă de coajă şi se taie felii. Ouăle se spală sub jet de apă rece. Se prepară piureul de cartofi. Feliile de pâine se înmoaie în lapte, se storc uşor, se trec prin ou bătut şi se prăjesc în ulei.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 DIN SPANAC CU USTUROI – 5 porţii spanac proaspăt/conservă făină – 60 g lapte – 250 ml margarină – 50 g sare şi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600 g usturoi – 20 g ceapă – 50 g ulei – 50 ml Spanacul se curăţă, se spală în mai multe ape, se fierbe în apă cu sare, se scurge, se răceşte şi se taie mărunt. (Spanacul conservat se scurge de lichid şi se taie mărunt.) Făina se cerne. Usturoiul se curăţă şi se pisează. Ceapa se curăţă, se spală şi se taie mărunt. Ceapa şi spanacul se înăbuşă în ulei, se adaugă făină dizolvată în lapte rece, sare, piper şi usturoi, amestecându-se continuu pentru a nu se forma aglom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margarin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 DIN URZICI CU USTUROI – 5 porţii urzici proaspete – 1,750 kg făină – 75 g ulei – 50 ml ceapă – 50 g usturoi – 25 g sare după gust Urzicile proaspete se curăţă, se spală în mai multe ape, se fierb 10 minute în apă clocotită cu sare, se scurg de apă, se toacă mărunt. Lichidul de fierbere se păstrează. Ceapa se curăţă, se spală, se taie mărunt. Usturoiul se curăţă şi se pisează. Făina se cerne. Ceapa şi urzicile se înăbuşă în ulei, se adaugă sare şi făină dizolvată în lapte rece. Se continuă fierberea şi se amestecă continuu pentru a nu se forma aglomerări. Se adaugă din lichidul de fierbere al urzicilor, se continuă fierberea, iar la sfârşit se adaugă ustu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 CU MĂSLINE – 5 porţii ulei – 100 g oţet – 5 ml măsline – 300 g făină – 25 g boia dulce de ardei – 1 g sare şi piper după gust Prazul se curăţă, se spală, se taie bucăţi lungi de 5-6 cm. Ceapa se curăţă, se spală şi se taie mărunt. Pătrunjelul verde se spală şi se taie mărunt. Măslinele se opăresc. Pasta de tomate se diluează în 100 ml apă. Lămâia se spală şi se taie felii. In tava unsă cu 50 ml ulei se aşează prazul şi se introduce la cuptor, pentru a se rumeni. Ceapa se înăbuşă cu 50 ml ulei, se adaugă pastă de tomate, foi de dafin, boia de ardei, pătrunjel verde, piper, făină dizolvată în apă rece, sare şi oţet; se fierb cca 10 minute. In sosul obţinut se adaugă praz, măsline şi apă necesară fierberii (cca 1 l), se amestecă şi se mai fierbe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sau rece, cu pătrunjel verde şi felii de lămâi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OLI CU SPANAC – 5 porţii ouă – 3 bucăţi margarină – 100 g făină – 400 g caşcaval – 200 g spanac proaspăt – 1 kg sos bulion – 350 g sare după gust Ouăle se spală. Caşcavalul se curăţă de coajă şi se rade. Spanacul se curăţă, se spală în mai multe ape, se fierbe în apă clocotită cu sare, se scurge, se răceşte şi se toacă fin. Dacă se foloseşte spanac conservă, se scurge de lichid, se trece prin jet de apă rece şi se toacă fin. Făina se cerne, se amestecă cu două ouă, sare, cca 100 ml apă şi se frământă o cocă de consistenţă mai tare; se lasă 10-l5 minute în repaus. Spanacul se înăbuşă în 50 g margarină. Coca se întinde foi pe planşetă şi se taie pătrate cu latura de 5 cm; două laturi ale pătratului se ung cu ou. Pe fiecare pătrat se aşează piureul de spanac, apoi se îndoaie în două sub formă de triunghi şi se lipesc marginile. Ravioli obţinuţi se introduc în apă clocotită cu sare, se fierb, se scot şi se aşează pe o tavă unsă cu margarină. Deasupra se toarnă sos tomat şi caşcaval ras. Se introduc la cuptor pentru gra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UMPLUTE CU CIUPERCI – 5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500 g ciuperci proaspete/conservă roşii proaspete – 800 g pătrunjel verde – 1 legătură mărar verde – 1 legătură frunze de ţelină – 50 g ulei – 100 g ceapă – 100 g zahăr – 10 g caşcaval – 200 g sare şi piper după gust Ceapa se curăţă, se spală şi se taie mărunt. Roşiile proaspete se spală, se decupează capacul, se scoate miezul şi se aşează cu partea tăiată în jos, pentru a se scurge. Ciupercile proaspete se curăţă, se spală în mai multe ape, se scurg şi se taie lame. In cazul folosirii ciupercilor din conservă, se scurg de lichid, se trec prin jet de apă rece, se scurg din nou şi se taie lame. Caşcavalul se curăţă de coajă şi se rade. Mărarul, pătrunjelul verde şi frunzele de ţelină se taie mărunt. Ceapa şi ciupercile se înăbuşă în 50 ml ulei, se adaugă miez de roşii tăiat mărunt (fără seminţe), frunze de ţelină, pătrunjel, mărar, sare, piper şi zahăr. Se retrage vasul de pe foc, se adaugă 1 din cantitatea de caşcaval şi se amestecă. Cu această compoziţie se umplu roşiile, se aşează într-o tavă unsă cu ulei, se presară cu caşcaval şi se introduce la cuptor pentru gratinare, cca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ul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UMPLUTE CU OREZ – 5 porţii roşii proaspete – 1 kg orez – 125 g morcovi – 50 g pătrunjel rădăcină – 50 g zahăr – 20 g 1/2 cub MAGGI de găină ulei – 150 ml ceapă – 200 g părtârnac rădăcină -50 g pastă de tomate – 100 g mărar verde – 1 legătură sare şi piper după gust Roşiile (de mărime egală) se spală, se taie parţial capătul (partea opusă codiţei) în aşa fel încât să rămână prins pe o porţiune şi li se scoate miezul cu o linguriţă. Orezul se alege de impurităţi, se spală. Ceapa se curăţă, se spală şi se taie mărunt. Morcovii, păstârnacul şi pătrunjelul rădăcină se curăţă, se spală şi se taie felii. Pasta de tomate se diluează în 200 ml apă. Pătrunjelul şi mărarul verde se curăţă, se taie mărunt. Jumătate din cantitatea de ceapă se înăbuşă în 50 ml ulei şi 50 ml apă. Se adaugă orez, 300 ml apă, jumătatea de cub MAGGI, sare, piper şi 20 g zahăr, amestecând continuu pentru a nu se lipi de vas. După 5 minute de fierbere, se acoperă vasul cu un capac şi se introduce la cuptor cca 15 minute. Se scoate din cuptor şi se lasă să se răcească. Se adaugă jumătate din cantitatea de pătrunjel şi mărar verde. Cu această compoziţie se umplu roşiile, care se aşează într-o tavă. Separat se prepară un sos din ulei (150ml), morcovi, păstârnac, pătrunjel rădăcină, 200 g ceapă, pastă de tomate şi sare. După fierbere, sosul se pasează şi se adaugă peste roşii. Se introduc 15 minute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 sau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CU OREZ ÎN FOI DE VARZĂ – 5 porţii varză albă murată – 2,3 kg untură – 125 g ulei -l25 ml ceapă – 200 g stafide – 50 g sare şi piper boabe după gust orez – 175 g pastă de tomate – 50 g morcovi -l00 g boia de ardei dulce – 2 g pătrunjel verde – 1 legătură Se scot cotoarele de varză şi se aleg foi pentru sarmale; restul se taie mărunt. Orezul se alege de impurităţi şi se spală. Stafidele se curăţă de codiţe, se spală şi se pun în apă 10 minute. Pătrunjelul verde se spală, se taie mărunt. Ceapa se curăţă, se spală, se taie mărunt. Pasta de tomate se diluează în 10 ml apă. Morcovii se curăţă, se spală şi se rad fin. într-un vas se înăbuşă 100 g ceapă în 60 g untură (sau 60 ml ulei) împreună cu orezul. Se adaugă apă fierbinte şi sare. Se acoperă vasul cu capac şi se introduce la cuptor cca 7-8 minute pentru ca orezul să fiarbă numai pe jumătate. Se lasă să se răcească. În compoziţia obţinută se adaugă stafidele scurse de apă, se amestecă puţin şi se fac sarmale – pe foile de varză se aşează cca 20 g de compoziţie, se rulează fiecare foaie, iar capetele se introduc în interior. Sarmalele astfel preparate se aşează una lângă alta într-o cratiţă în care s-a pus un strat subţire de varză tocată; mijlocul vasului va rămâne gol şi se va umple cu varză, acoperind şi sarmalele. În untura care a rămas se înăbuşă ceapă, pastă de tomate, boia de ardei, sare şi piper, iar sosul obţinut se adaugă la sarmale, completând cu zeamă de varză sau apă. Sarmalele se fierb la foc moderat, iar în ultimele 15 minute de fierbere se introduc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 sau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CU OREZ ÎN FOI DE VIŢĂ – 5 porţii foi de viţă proaspete – 500 g ceapă – 150 g făină – 30 g borş* – 500 ml mărar verde – 1 legătură untură/ulei – 100 g (ml) orez – 125 g ouă – 1 bucată iaurt – 100 g sare şi piper după gust Ceapa se curăţă, se spală şi se taie mărunt. Foile de viţă proaspete se curăţă de codiţe, se spală şi se opăresc. Orezul se alege de impurităţi şi se spală în mai multe ape. Făina se cerne. Mărarul verde se curăţă, se spală şi se taie mărunt. Oul se spală sub jet de apă rece. Borşul se fierbe şi se strecoară. Ceapa se înăbuşă în 50 g untură (sau ulei) şi 50 ml apă. Se adaugă sare, orez, 100 ml apă şi se continuă înăbuşirea. Se răceşte, se adaugă oul, mărarul verde, piper, sare şi se amestecă pentru omogenizare. Se umplu foile de viţă şi se rulează, introducând capetele spre interior. Se aşează într-o cratiţă; peste ele se toarnă borşul şi se fierb acoperite cca 20 minute. Separat, se dizolvă făină în 50 ml apă, se adaugă restul de untură (ulei) şi se toarnă deasupra sarmalelor. Se continuă fierberea cca 25 minute în vas acoperit cu capac. La sfârşit se introduc la cuptor pentru câteva minute. Se servesc calde, cu iaur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IN LEGUME – 5 porţii mazăre verde proaspătă/conservă fasole verde proaspătă/conservă cartofi – 750 g varză albă – 200 g pătrunjel verde – 1 legătură ouă – 2 bucăţi pesmet – 100 g sare şi piper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1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100 g morcovi – 200 g ţelină rădăcină – 50 g ulei – 125 ml făină – 125 g unt – 3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cartofi se introduc în apă cu sare, se fierb în coajă, se scurg, se decojesc şi se taie cuburi mici; restul se curăţă, se spală, se taie cuburi mici, se fierb în apă cu sare şi se fac piure. Ţelina şi morcovii se curăţă, se spală, se fierb în apă cu sare, se scurg, se răcesc şi se taie cuburi mici. Varza se curăţă de cotoare şi de frunzele degradate, se spală, se fierbe în apă cu sare, se scurge şi se taie fâşii. Pătrunjelul verde se curăţă, se spală şi se taie mărunt. Făina şi pesmetul se cem. Fasolea şi mazărea proaspătă se curăţă, se spală, se fierb în apă cu sare şi se scurg. Fasolea se taie bucăţi (cea conservată se spală sub jet de apă rece şi se taie bucăţi). Ouăle se spală sub jet de apă rece, se sparg într-un vas şi se bat până la omogenizare. Piureul de cartofi se amestecă cu morcovi, mazăre, fasole, varză, ţelină, cartofi tăiaţi cubuleţe, pătrunjel verde, sare, piper şi se omogenizează. Compoziţia obţinută se porţionează, modelându-se sub formă de şniţel. Bucăţile de şniţel se trec prin făină, ouă, pesmet şi se frig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 cu unt topi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VEGETARIAN DIN CARTOFI – 5 porţii morcovi – 750 g ţelină rădăcină – 150 g cartofi – 1 kg păstârnac rădăcină făină – 75 g pătrunjel verde – 1 legătură pesmet – 5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pătrunjel rădăcină – 200 g ouă – 4 bucăţi ceapă – 100 g ulei – 200 ml sare şi piper după gust Morcovii, ţelina, pătrunjelul rădăcină şi păstârnacul se curăţă, se spală, se introduc în apă cu sare, se fierb şi se taie cuburi mici. Ceapa se curăţă, se spală şi se taie mărunt. Jumătate din cantitatea de cartofi se spală, se introduc în apă cu sare şi se fierb în coajă, se curăţă şi se pasează sau se dau prin maşina de tocat. Restul cantităţii de cartofi se curăţă, se spală, se taie cuburi şi se fierbe în apă cu sare. Pătrunjelul verde se curăţă, se spală şi se taie mărunt. Ouăle se spală. Ceapa se înăbuşă în 50 ml ulei, se amestecă cu legumele tăiate (morcovi, ţelină, pătrunjel rădăcină, păstârnac), se adaugă cartofii pasaţi, 2 ouă, sare, piper, pătrunjel verde şi se amestecă. Se modelează în formă de şniţel. Se trec prin făină, restul de ouă bătute, pesmet şi se frig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cartofi natur cu pătrunjel verde şi unt topi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 CU CIUPERCI GRATINATE – 5 porţii unt – 100 g făină – 80 g lapte – 200 ml caşcaval – 200 g sare după gust Spanacul proaspăt se curăţă, se spală în mai multe ape, se introduce în apă clocotită cu sare, se fierbe, se scurge, se răceşte şi se toacă mărunt. Dacă se foloseşte spanac conservat, acesta se scurge de lichid, se spală şi se toacă mărunt. Ciupercile proaspete se curăţă, se spală în mai multe ape, se introduc în apă cu sare, se fierb, se scurg, se răcesc şi se taie lame. Ouăle se spală. Caşcavalul se curăţă de coajă şi se rade. În 50 g unt de înăbuşă făina dizolvată în 100 ml lapte rece; se adaugă sare, restul de lapte, cubul MAGGI şi se continuă fierberea, amestecând continuu pentru a nu se forma aglomerări. Se adaugă ouăle. Ciupercile se înăbuşă separat în 50 g unt. În sosul format, se adaugă ciupercile, spanacul, sare şi jumătate din cantitatea de caşcaval ras. Compoziţia formată se aşează într-o tavă unsă cu unt şi tapetată cu pesmet. Se presară caşcaval ras deasupra şi se introduce la cuptor pentru gratinare.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SPANAC – 5 porţii spanac proaspăt/conservă ouă – 7 bucăţi margarină/unt – 100 g caşcaval – 15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400 g făină – 125 g lapte – 500 ml sare după gust Spanacul verde se curăţă, se spală în mai multe ape, se scurge, se introduce în apă clocotită cu sare şi se fierbe, se scurge din nou, se răceşte şi se taie mărunt. Dacă se foloseşte spanac conservat, se scurge de lichid, se spală şi se taie mărunt. Caşcavalul se curăţă de coajă şi se rade. Ouăle se spală; se separă albuşurile de gălbenuşuri. În 75 g unt sau margarină, se adaugă făina dizolvată în 100 ml lapte rece, sare şi se fierbe cca 5 minute. La sosul obţinut se adaugă gălbenuşurile, albuşurile bătute spumă, spanacul, caşcavalul şi se amestecă pentru uniformizare. Albuşurile bătute spumă, se adaugă în compoziţie, amestecând uşor şi totul se toarnă în forme (de câte o porţie), unse cu unt sau margarină; se introduce la cuptor la foc iute, până se ru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VINETE – 5 porţii vinete – 800 g ouă – 3 bucăţi făină – 100 g margarină/unt – 200 g lapte – 125 ml sare după gust Vinetele se fierb, se curăţă, se scurg şi se toacă cu un satâr de lemn. Ouăle se spală; se separă gălbenuşurile de albuşuri. Albuşurile se bat spumă. În 75 g unt sau margarină topită, se înăbuşă făina dizolvată în 70 ml lapte rece, amestecând continuu. Se adaugă restul de lapte, sare şi se fierbe cca 5 minute. În sosul obţinut se pun gălbenuşuri, vinete şi se amestecă. Albuşurile bătute spumă se adaugă în compoziţie, amestecând uşor. Compoziţia obţinută se toarnă într-o tavă unsă cu unt sau margarină şi se introduce la cuptor la foc iute, până se rumeneşte.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 CU MĂSLINE – 5 porţii ţelină rădăcină – 1 kg ceapă – 150 g pătrunjel verde – 1 legătură făină – 25 g sare şi piper după gust ulei – 100 g măsline – 200 g pastă de tomate – 50 g lămâie – 50 g Ţelina se spală, se curăţă, se spală din nou şi se taie felii groase de 2-3 cm, care se ţin câteva minute în apă rece. Ceapa se curăţă, se spală şi se taie mărunt. Măslinele se introduc în apă clocotită şi se opăresc. Pătrunjelul verde se spală şi se taie mărunt. Pasta de tomate se diluează în 100 ml apă. Lămâia se spală, se extrage sucul din 50 g, iar restul se taie felii. Feliile de ţelină se înăbuşă în ulei şi se scot în alt vas. În uleiul încins se înăbuşă ceapă cu 100 ml apă; se adaugă făină dizolvată în 50 ml apă rece şi pastă de tomate. Se completează cu apă şi se fierbe cca 10 minute. Sosul obţinut se strecoară şi se fierbe cu ţelina. Se adaugă măsline, suc de lămâie, piper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ul se serveşte rece sau cald, cu pătrunjel verde deasupra şi felii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 CU SOS DE SMÂNTÂNĂ – 5 porţii ţelină rădăcină – 750 g smântână – 200 g lapte – 200 ml margarină – 120 g făină – 50 g sare după gust Ţelina rădăcină se curăţă, se spală şi se taie felii subţiri, care se introduc 10-l5 minute în apă rece. Ţelina se înăbuşă în 70 g margarină cu 100 ml apă, se adaugă sare, apă fiartă şi se fierbe 10 minute. Făina se dizolvă în 100 ml lapte, se înăbuşă în 50 g margarină şi se amestecă continuu pentru a nu se forma aglom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şi restul de lapte, smântână şi se continuă fierberea. Sosul obţinut se strecoară şi se toarnă peste feliile de ţelină; totul se fierbe cca 10 minute.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DE OREZ CU LEGUME – 5 porţii ceapă – 300 g roşii proaspete – 600 g boia de ardei dulce – 1 g pătrunjel verde – 1 legătură 1/2 cub MAGGI de găină ardei gras – 400 g orez – 125 g zahăr – 10 g ulei – 100 ml sare şi piper după gust Ceapa se curăţă, se spală şi se taie mărunt. Ardeii se spală, se curăţă de cotoare şi seminţe şi se taie fâşii înguste. Roşiile se spală, se opăresc, se decojesc şi se taie sferturi. Pătrunjelul verde se spală şi se taie mărunt. Orezul se alege de impurităţi, se spală în mai multe ape şi se scurge. Ceapa, ardeii şi orezul se înăbuşă în ulei cu 100 ml apă. Se adaugă cca 300 ml apă clocotită, boia, jumătatea de cub MAGGI, sare, piper şi se continuă fierberea. Când orezul este aproape fiert, se adaugă roşii, pătrunjel verde, zahăr şi se introduce la cuptor.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CĂLUGĂREASCĂ – 5 porţii ciuperci proaspete/conservă ulei – 100 ml morcovi – 75 g cartofi – 250 g orez – 50 g roşii proaspete – 200 g vin alb – 50 ml 1 cub MAGGI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100 g ceapă – 100 g ţelină rădăcină – 100 g măsline – 100 g arpagic -l00 g ardei gras – 100 g pătrunjel verde – 1 legătură sare după gust Ceapa, morcovii, ţelina se curăţă, se spală şi se taie mărunt. Cartofii se spală, se curăţă de coajă, se spală din nou şi se taie cuburi. Ciupercile proaspete se spală bine, se curăţă şi se taie lame (cele din conservă se scurg de lichid, se trec prin jet de apă rece şi se taie lame). Orezul se curăţă de impurităţi, se spală în mai multe ape şi se scurge. Arpagicul se spală, se opăreşte şi se curăţă. Pătrunjelul verde se spală, se taie mărunt. Ardeii se spală, se curăţă de seminţe, se spală din nou şi se taie felii înguste. Roşiile se spală, se opăresc, se decojesc şi se taie felii. Arpagicul se înăbuşă în 50 ml ulei şi 50 ml apă. Ceapa, morcovii, ţelina se înăbuşă în 50 ml ulei şi 100 ml apă. Se adaugă ciuperci, arpagic, ardei gras, orez, măsline, cubul MAGGI şi 500 ml de apă fiartă. Se introduce vasul la cuptor cca 10 minute. Spre sfârşit, se adaugă sare, roşii, vin şi se introduce din nou la cuptor 5-7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DOBROGEANĂ – 5 porţii ulei -l00 ml ţelină rădăcină – 100 g roşii proaspete – 400 g ceapă – 300 g pătrunjel verde – 1 legătură morcovi -l00 g ardei gras – 200 g orez – 50 g ardei iute – 10 g sare şi piper după gust Morcovii, ţelina, ceapa, pătrunjelul verde se curăţă, se spală şi se taie mărunt. Ardeii se curăţă de cotoare şi seminţe, se spală şi se taie fâşii înguste. Roşiile se spală, se opăresc, se decojesc şi se taie felii. Ardeiul iute se spală, se curăţă şi se taie mărunt. Morcovii, ţelina şi ceapa se înăbuşă în ulei şi cca 100 ml apă. Se adaugă ardei gras, ardei iute, orez şi cca 300 ml de apă fiartă. Când orezul s-a fiert, se adaugă roşii, sare şi piper după gust şi se introduce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ACRĂ CU SMÂNTÂNĂ – 5 porţii varză albă murată – 1,5 kg ceapă – 100 g boia de ardei – 2 g ulei – 100 ml făină – 50 g smântână – 100 g Varza albă murată se curăţă de cotoare şi foile depreciate, se spală şi se taie fin. Ceapa se curăţă, se spală şi se taie mărunt. Făina se cerne. Ceapa se înăbuşă în ulei cu 100 ml apă şi boia, se fierbe 7-8 minute; se pune varză tocată şi se continuă fierberea cca 30 minute. Se adaugă făina dizolvată în smântână şi se fierb cca 10 minute.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CU MAGHIRAN – 5 porţii varză albă murată – 1 kg făină – 50 g zahăr – 10 g ceapă – 150 g maghiran – 1g untură – 150 g Varza se spală, se curăţă de cotoare şi foi depreciate, se taie fin şi se scurge de zeamă. Ceapa se curăţă, se spală, se taie fin. Făina se cerne. Varza se introduce în apă, se fierbe, se adaugă zahăr şi maghiran. Separat se înăbuşă ceapă în untură cu 50 ml apă, se adaugă făină dizolvată în 50 ml apă şi se fierb împreună 2-3 minute. Ceapa înăbuşită şi făina se adaugă peste varză şi se continuă fierberea 20-3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CREAŢĂ PANE – 5 porţii supă de oase* – 300 ml sau 300 ml apă şi 1 cub MAGGI de vită sare de lămâie/lămâie – 1 g/30 g varză creaţă – 2,3 kg untură/ulei – 100 g (ml) pesmet – 125 g ouă – 3 bucăţi făină – 50 g orez – 200 g unt – 20 g sare şi piper măcinat după gust Varza creaţă se curăţă de cotoare şi frunze depreciate, se spală, se fierbe în apă clocotită cu sare de lămâie şi sare. Ouăle se spală sub jet de apă rece. Pesmetul şi făina se cem. Lămâia se spală şi se taie rondele. Orezul se alege de impurităţi şi se spală. Varza fiartă se scurge, se răceşte, se stoarce, se desfac frunzele, se sărează, se piperează, apoi se rulează câte 3-4 foi. Rulourile se taie bucăţi şi se trec prin făină, ou bătut şi pesmet. Se prăjesc în ulei. Orezul se înăbuşă în 50 ml ulei sau untură, se adaugă supa, sarea şi piperul şi se fierbe la cuptor într-un vas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orez şi felii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CU OREZ – 5 porţii varză albă murată – 1,3 kg ulei – 100 ml 1/2 cub MAGGI de găină orez – 150 g pastă de tomate – 50 g piper boabe după gust Varza se curăţă de cotoare şi foi depreciate, se spală şi se taie felii. Orezul se curăţă de impurităţi şi se spală bine. Ceapa se curăţă, se spală şi se taie mărunt. Varza se înăbuşă în 100 ml ulei şi 100 ml apă, se adaugă piper şi se fierbe. Ceapa se înăbuşă în 50 ml ulei şi 50 ml apă, se adaugă orez, pastă de tomate, jumătatea de cub MAGGI, 300 ml apă fiartă şi varză. Se amestecă pentru uniformizare şi se fierbe 20 de minute. 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CU TĂIŢEI – 5 porţii varză albă – 1,3 kg ouă – 2 bucăţi sare şi piper după gust făină – 250 g ulei – 100 ml Varza se curăţă de cotoare şi de frunze depreciate şi se spală. Ouăle se spală sub jet de apă rece. Făina se cerne. Din făină, ouă, sare şi cca 50 ml apă se frământă o cocă de tăiţei, care se lasă în repaus cca 10 minute. Se întind foi, se lasă să se zvânte, se fac sul şi se taie felii subţiri. Se introduc în apă clocotită cu sare, se fierb, se adaugă apă rece, se răcesc 15 minute, se trec prin jet de apă rece şi se scurg. Varza se înăbuşă în ulei, se adaugă sare, piper şi tăiţei fierţi. Se amestecă pentru uniformizare şi se introduc la cuptor cca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VARZĂ CREAŢĂ – 5 porţii varză creaţă – 1 kg ceapă – 50 g făină – 15 g slănină afumată – 50 g unt – 20 g sare după gust Varza creaţă se curăţă de cotoare şi frunze depreciate, se spală, se taie în patru şi se aşează pe straturi în oală. Se toarnă puţină apă cu sare, se înăbuşă 15 minute la foc mic. Se dă la o parte de pe foc, se scurge şi se taie mare. Slănina afumată se taie cuburi. Ceapa se curăţă, se spală, se toacă. Se întinde untul, se pune ceapă şi slănină, se adaugă făină şi se rumeneşte. Se toarnă 250 ml zeamă de varză, se fierbe, se adaugă varză. Se mai fierbe încă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DE BRUXELLES – 5 porţii varză de Bruxelles – 700 g unt – 50 g smântână – 100 g ceapă – 50 g lapte – 250 ml nucşoară, sare şi piper după gust Varza se curăţă, se spală şi se taie cotorul. Într-o oală se toarnă apă sărată, se pune varză de Bruxelles şi se dă în clocot. Zeama se strecoară şi se păstrează. Ceapa se curăţă, se spală şi se taie mărunt. Se încinge untul, se pune ceapă şi se căleşte. Se adaugă varză, o ceaşcă din zeama în care a fiert varza, sare, piper şi nucşoară după gust. Se înăbuşă la foc potrivit 20-25 minute. Se prepară un sos alb din 250 ml lapte, 100 g smântână şi 50 ml de zeamă în care a fiert varza. Sosul se toarnă pest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DĂ DIN VARZĂ ROŞIE ŞI SOS TOMAT – 5 porţii varză roşie – 1 kg ulei – 50 ml chimion – 5 g ouă – 1 bucată pastă de tomate – 50 g carne tocată amestec – 400 g făină – 15 g ceapă – 50 g chifle – 1 bucată sare şi piper după gust Varza se curăţă de frunzele depreciate, se spală, se pune cu cotorul în sus în apă fiartă cu sare, după care se scoate şi se lasă la scurs. Se înmoaie chifla în apă călduţă. Ceapa se curăţă, se spală şi se taie cuburi. Pasta de tomate se diluează în 100 ml apă. Oul se spală. Carnea se amestecă cu oul, chifla stoarsă, ceapă, piper, se omogenizează şi se împarte în 5 părţi egale. Varza se desface foi, care se pun câte 2-3 frunze, una în alta. In fiecare mănunchi de frunze de varză se aşează câte o porţie de carne, se rulează şi se leagă. Se încinge uleiul şi ruladele se prăjesc pe fiecare parte. Pasta de tomate diluată cu apă se toarnă peste rulade împreună cu 125 ml apă cu sare şi se înăbuşă 30 de minute. In sosul de roşii se adaugă făină, puţină apă rece şi se fierbe câteva minute. Se adaugă piperul şi chi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sos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ACRĂ CU STRUGURI – 5 porţii varză albă murată – 1 kg ulei – 50 ml mere – 150 g struguri albi cărnoşi – 250 g ienupăr, piper boabe şi chimion după gust untură de gâscă – 125 g ceapă – 100 g vin alb slab – 700 ml Varza se spală, se scot cotorul, foile depreciate şi se taie mărunt. Ceapa se curăţă de coajă şi căsuţa seminală şi se taie felii subţiri. In untura de gâscă se înăbuşă ceapă. In 50 ml ulei şi 100 ml apă se înăbuşă merele 5 minute la foc potrivit, apoi se adaugă varza, vinul alb, ceapa şi se fierbe. Se pun condimentele deasupra şi se mai fierbe 30 de minute la foc potrivit. Se scot condimentele. Strugurii se opăresc, se decojesc bob cu bob şi se pun peste varză. Se mai fierbe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VARZĂ – 5 porţii varză acră – 1 kg ulei – 100 ml supă de oase* – 50 ml carne de porc – 400 g unt – 40g pesmet – 50 g ceapă – 100 g pastă de roşii – 70 g cartofi – 500 g castraveţi muraţi – 100 g foi de dafin – 1 frunză sare şi piper după gust Se scoate cotorul la varză acră, se spală şi se taie fin. Ceapa se curăţă, se spală şi se taie mărunt. Pasta de roşii se diluează în 50 ml de supă de oase. Cartofii se curăţă, se spală, se taie cuburi, se fierb în apă cu sare 10 minute şi se scurg. Carnea se taie cuburi. Castraveţii acri se spală şi se taie cuburi. Ceapa se prăjeşte în 35 ml ulei. Se adaugă pastă de roşii diluată în supă de oase, varză şi condimente. Se înăbuşesc 20 de minute. Carnea se prăjeşte în uleiul rămas (bine încins). In tava unsă cu unt se aranjează pe straturi varza, cartofii, castraveţii tăiaţi şi carnea. Se acoperă cu varză acră. Peste varză se pun bucăţele mici de unt, foaie de dafin şi se presară pesmetul. Se coace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BULGĂREŞTI – 5 porţii vinete – 900 g ulei -l00 ml ceapă – 150 g pătrunjel verde – 1 legătură sare şi piper după gust roşii proaspete – 250 g usturoi -l5 g pâine albă – 100 g sos tomat – 250 g Vinetele se spală, se curăţă, se taie în două pe lungime, se scoate miezul şi se taie cuburi mici. Ceapa se curăţă, se spală, se taie mărunt. Roşiile se spală, se opăresc, se decojesc şi se taie felii. Usturoiul se curăţă şi se taie mărunt. Pâinea se taie cuburi. Pătrunjelul se curăţă, se spală şi se taie mărunt. Vinetele se prăjesc în 50 ml ulei. Separat, se înăbuşă ceapă în 30 ml ulei şi 60 ml apă, se adaugă roşii, miezul de la vinete, usturoi, sare, piper, pâine şi pătrunjel verde. Se amestecă pentru omogenizare şi se continuă fierberea cca 5 minute. Cu această compoziţie se umplu vinetele, care apoi se aşează într-o tavă unsă cu 20 ml ulei; se adaugă cca 50 ml apă şi se introduce la cuptor timp de 10-l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sos toma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PROVINCIAL” – 5 porţii vinete – 900 g ceapă – 200 g pâine albă – 100 g ulei – 150 ml usturoi – 30 g pătrunjel – 1 legătură roşii proaspete/con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200 g sare şi piper după gust Vinetele se spală, se taie în două pe lungime. Se scoate miezul şi se taie cuburi. Usturoiul şi ceapa se curăţă, se spală, se decojesc şi se taie felii. Pâinea se taie cuburi mici. Pătrunjelul verde se spală, se taie mărunt. Din 50 ml ulei, 200 g roşii proaspete (sau 100 g conservate) şi 100 g ceapă se prepară sosul de roşii. Vinetele se prăjesc în 85 ml ulei. Ceapă se înăbuşă în 50 ml ulei şi 50 ml apă, se adaugă roşii, miezul de la vinete, usturoi, pâine, 1 legătură de pătrunjel verde, sare şi piper după gust. Se amestecă pentru uniformizare, se fierbe 5 minute. Cu această compoziţie se vor umple vinetele, care apoi se aşează în tava unsă cu 15 ml ulei. Se adaugă 50 ml apă şi se introduce la cuptor pentru gra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sos de roşii şi pătrunjel ver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LEGUME CU SUPĂ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VE BREZE – 5 porţii supă de oase* – 350 ml sau 350 ml apă şi 1 cub MAGGI de vită andive – 1 kg unt – 75 g vin alb – 30 ml rom – 10 ml sare şi piper după gust Andivele se spală şi se crestează în patru, se înăbuşă în unt; se adaugă supa de oase şi sare. După ce s-au înăbuşit, se adaugă vin, rom, boabe de piper şi se continuă fierberea până când cantitatea de lichid se reduce la jumătate.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CIUPERCI – 5 porţii ciuperci proaspete/conservă unt – 100 g făină – 200 g ouă – 4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150 g ulei – 50 ml lapte – 1 l pătrunjel verde – 1 legătură pentru sos: supă de oase* – 500 ml sau 500 ml apă şi 1 cub MAGGI de ciuperci ciuperci proaspete/conservă – 200 g/100 g ulei – 50 ml făină – 25 g smântână – 150 g pătrunjel verde – 1 legătură sare şi piper după gust Ciupercile proaspete se curăţă şi se spală; jumătate din ele se taie felii pentru budincă, iar cealaltă jumătate se taie mărunt pentru sos. (Ciupercile conservate se spală şi se taie în acelaşi mod.) Pătrunjelul verde se spală şi se taie mărunt. Ouăle se spală sub jet de apă rece. In 75 ml de unt topit se adaugă făină dizolvată în lapte rece şi sare. Se fierbe 10 minute, se adaugă ciupercile înăbuşite în ulei, ouă, pătrunjel verde, piper şi se amestecă. In tava unsă cu unt se toarnă compoziţia obţinută şi se introduce la cuptor. Se prepară sosul din ciuperci înăbuşite în 50 ml ulei, se adaugă făină dizolvată în 50 ml supă de oase. Se continuă fierberea cca 20 minute, adăugându-se cantitatea rămasă din supa de oase, smântână, pătrunjel verde,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sos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ARI CU OREZ ŞI OCHIURI – 5 porţii supă de oase* – 500 ml sau 500 ml apă şi 1 cub MAGGI de vită gogoşari – 1 kg orez – 150 g ceapă – 100 g untură/ulei – 150 g (ml) ouă – 5 bucăţi pastă de tomate – 50 g oţet – 10 ml pătrunjel verde – 1 legătură sare şi piper după gust Gogoşarii se spală, se prăjesc în 75 g untură sau ulei, se curăţă de pieliţe, cotoare şi seminţe. Ceapa se curăţă, se spală, se taie mărunt. Orezul se alege de impurităţi, se spală şi se fierbe. Pătrunjelul verde se spală şi se taie mărunt. Ouăle se spală sub jet de apă rece. Pasta de tomate se diluează în 100 ml supă de oase. Ceapa şi orezul se înăbuşă în untură sau ulei şi se adaugă pastă de tomate, supă de oase, sare după gust şi se fierb. Se introduc la cuptor după ce au fiert. La orezul fiert se adaugă 1 legătură de pătrunjel verde, piper după gust, se amestecă pentru omogenizare, se răceşte; gogoşarii se umplu cu compoziţia de orez. Ouăle se sparg pe rând într-un vas cu apă clocotită, sare şi oţet. Când sunt gata se scot, se ţin în apă rece, se aşează deasupra gogoşarilor umpluţi cu orez şi se adaugă restul de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sa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IN LEGUME „GRĂDINAR” – 5 porţii supă de oase* – 250 ml sau 250 ml apă şi 1/2 cub MAGGI de găină fasole verde proaspătă/conservă – 225 g/150 g ceapă – 100 g morcovi -l00 g varză dulce – 150 g cartofi – 250 g lapte – 200 ml pătrunjel verde – 1 legătură sare şi piper după gust Ceapa se curăţă, se spală şi se taie peştişori. Orezul se alege de impurităţi şi se spală în mai multe ape. Morcovii se curăţă de coajă, se spală şi se taie rondele. Ţelina se curăţă de coajă, se spală şi se taie felii subţiri. Dovleceii se curăţă de coajă, se spală şi se taie rondele. Cartofii se curăţă, se spală şi se taie felii. Roşiile se spală, se opăresc, se decojesc, se scot seminţele şi se taie felii. Fasolea proaspătă se curăţă, se spală, se fierbe în apă cu sare, se răceşte şi se taie bucăţi. (Fasolea conservată se spală sub jet de apă rece, se scurge şi se taie bucăţi.) Ouăle se spală sub jet de apă rece. Făina se cerne. Pătrunjelul verde se curăţă, se spală şi se taie mărunt. Ceapa, morcovii, ţelina, varza, dovleceii şi cartofii se înăbuşă în 75 g untură sau ulei cu 50 ml supă de oase. Se adaugă sare şi piper. Orezul se înăbuşă în 25 g untură sau ulei, se adaugă restul de supă de oase şi se introduce la cuptor. Legumele înăbuşite, orezul, fasolea verde, 1 din roşii şi restul de legume se aşează pe straturi într-o tavă unsă cu 20 g untură sau ulei. Din făină dizolvată în lapte, ouă şi smântână se prepară o compoziţie care se toarnă deasupra legumelor din tavă. Se presară pătrunjel verde şi se introduce la cuptor pentru gra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CU CIUPERCI ŞI SMÂNTÂNĂ – 5 porţii supă de oase* – 750 ml sau 750 ml apă şi 1 1/2 cub MAGGI de ciuperci ciuperci proaspete/conservă – 200 g/100 g orez – 300 g margarină/unt – 100 g smântână – 500 g sare după gust Orezul se alege de impurităţi şi se spală. Ciupercile proaspete se curăţă, se spală şi se taie lame. (Ciupercile conservate se spală sub jet de apă rece şi se taie lame.) Ciupercile se înăbuşă în 25 g margarină sau unt. Separat, se înăbuşă orezul în 75 g margarină sau unt, se adaugă supa, sarea şi se fierbe cca 10 minute. Peste orezul fiert se adaugă ciuperci şi se introduc la cuptor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smântân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CU CIUPERCI ŞI CAŞCAVAL – 5 porţii supă de oase* – 750 ml sau 750 ml apă şi 1 1/2 cub MAGGI de ciuperci ciuperci proaspete/conservă – 250 g/150 g orez – 300 g caşcaval – 75 g unt – 75 g ceapă – 100 g are după gust Ciupercile proaspete se spală şi se taie lame. (Ciupercile conservate se spală sub jet de apă rece şi se taie lame). Caşcavalul se curăţă de coajă şi se rade. Ceapa se curăţă, se spală şi se taie mărunt. Orezul se alege de impurităţi şi se separă. Ceapa se înăbuşă în 75 g unt, se adaugă ciupercile şi se continuă înăbuşirea. Se adaugă orez, 750 ml supă de oase, sare şi se fierb cca 5-l0 minute. Se introduc la cuptor într-un vas acoperit cca 10-l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unt topi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CU DOVLECEI – 5 porţii dovlecei proaspeţi/conservă – 900 g/500 g supă de oase* – 750 ml sau 750 ml apă şi 1 1/2 cub MAGGI de vită ceapă – 100 g orez – 250 g ulei – 100 ml margarină/unt – 30 g mărar verde – 1 legătură sare după gust Dovleceii proaspeţi se spală, se curăţă de coajă şi seminţe şi se taie cuburi. (Cei din conservă se trec prin jet de apă rece şi se taie cuburi). Orezul se alege de impurităţi, se spală şi se taie mărunt. Ceapa se curăţă, se spală şi se taie mărunt. In ulei se înăbuşă orezul, ceapa şi dovleceii. Se adaugă supă de oase, sare, iar când dă în fiert, 1 legătură de mărar verde. Se introduce vasul la cuptor acoperit cu capac şi se lasă la foc potrivit cca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unt topi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OTTO MILANEZ – 5 porţii ciuperci proaspete/conservă – 250 g/150 g supă de oase* – 750 ml sau 750 ml apă şi 1 1/2 cub MAGGI de vită orez – 300 g margarină/unt – 100 g şuncă presată – 100 g pastă de tomate – 250 g sare după gust Orezul se alege de impurităţi şi se spală. Ciupercile proaspete se curăţă, se spală şi se taie lame (ciupercile din conservă se trec prin jet de apă rece şi se taie lame). Şunca presată se taie felii subţiri. Caşcavalul se curăţă de coajă şi se rade. Orezul se înăbuşă în 75 g margarină sau unt, se adaugă supa de oase, sare, se fierbe 5 minute, apoi se acoperă vasul cu capac şi se introduce la cuptor cca 15 minute. Ciupercile se înăbuşă în restul de margarină sau unt, se adaugă şuncă continuându-se înăbuşirea încă 5 minute, apoi 150 g sos tomat şi se mai fierb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astă de tomat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OTTO CU ŞUNCĂ ŞI ŞVAIŢER – 5 porţii supă de oase* – 750 ml sau 750 ml apă şi 1 1/2 cub MAGGI de vită orez – 300 g şuncă presată – 125 g sare şi piper după gust margarină/unt – 100 g şvaiţer – 100 g Orezul se alege de impurităţi şi se spală. Şunca se taie felii înguste. Şvaiţerul se curăţă de coajă şi se rade. Orezul se înăbuşă în 75 g de margarină sau unt, se adaugă supă de oase, sare şi piper. Vasul acoperit se introduce la cuptor cca 10 minute. După fierbere se porţionează sub diferite forme; deasupra se aşează şuncă şi şvaiţer ras, bucăţi de margarină sau unt şi se gratinează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ALBĂ AŞEZATĂ – 5 porţii supă de oase* – 400 ml sau 400 ml apă şi 1 cub MAGGI de vită varză albă – 2,300 kg smântână – 200 g margarină sau unt – 50 g sare şi piper după gust Varza se curăţă de cotoare şi frunze depreciate, se spală, se opăreşte în apă cu sare, se stoarce, se răceşte şi se taie felii de 1 cm. într-un vas în care s-a topit untul se aşează în straturi feliile de varză, adăugându-se sare şi piper. Peste varză se toarnă supa de oase şi se mai fierbe 5 minute. La sfârşitul fierberii, se adaugă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S PRĂJIT – 5 porţii caras cu cap – 800 g boia de ardei dulce – 1 g lapte – 100 ml ulei – 150 ml făină – 100 g sare după gust Peştele se curăţă, se spală, se sărează şi se porţionează. Făina se cerne. Laptele se fierbe. Peştele se trece prin lapte şi făină amestecată cu boia. Se prăjeşte în ulei.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GĂ PRĂJITĂ – 5 porţii cegă – 400 g ulei -l00 ml unt – 50g făină – 50 g zeamă de lămâie sare după gust Cega se spală şi se curăţă cu un cuţit de solzii de pe spinare şi, după ce se scot intestinele, se face o crestătură în lungimea şirei spinării, extrăgându-se nervul. Se taie felii mai groase, care se ung cu zeamă de lămâie, se sărează, se piperează, se dau prin făină şi se prăjesc în ulei amestecat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cartofi natur peste care se presară pătrunjel verde tăiat mărunt şi se stropeşte cu un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LA PROŢAP – 5 porţii peşte – 600 g pulbere de schinduf – 1/2 linguriţă cimbrişor, ardei, sare – după gust Peştele se curăţă, se spală şi se sărează, apoi se despică în două în zona spinării; fiecare jumătate se pune în proţap (o ţepuşă). Dacă peştele este mai mic, ajunge un singur proţap, fixat de-a lungul, la mijlocul jumătăţii de crap. Dacă este mai mare, se folosesc două proţapuri: unul către coadă şi altul spre cap, întinzând carnea crapului cu două draniţe (şindrile) în lungul pântecului şi al şirei spinării (proţapul fiind în curmeziş). La peştele mare (ca să se frigă uniform) se pun trei proţapuri. Se poate înfinge proţapul în peşte, ori de la cap spre coadă, ori invers. Proţapurile se înfing în pământ, în locurile unde este mai umed; peştele se aşează aplecat, cu pielea înspre foc, înclinând uşor proţapurile înspre jar, ca o proptea. Peştele se aşează la proţap în partea de unde suflă vântul, la o depărtare convenabilă faţă de flacără şi jar, pentru ca flacăra şi mai cu seamă fumul, să nu pătrundă în peşte. Se frige la foc bun. Când este aproape gata, se presară pulberile aromate împreună cu ard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ervi atât cald, cât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PORTUGHEZ – 4 porţii crap fără cap – 600 g roşii proaspete/conservă vin alb – 40 ml pătrunjel verde – 1/2 legătură sare şi piper măcinat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300 g ulei – 60 ml ceapă – 80 g pastă de tomate – 40 g făină – 20 g lămâie – 100 g Crapul se curăţă, se spală, se porţionează în 4 bucăţi şi se sărează. Ceapa se curăţă, se spală şi se taie mărunt. Roşiile proaspete se spală, se opăresc şi se decojesc; 400 g se taie cuburi şi 200 g se taie jumătăţi. Făina se cerne. Pasta de tomate se diluează în 50 ml apă. Pătrunjelul verde se curăţă, se spală şi se taie mărunt. Lămâia se spală şi se taie sferturi. Bucăţile de peşte se introduc la cuptor într-o tavă cu ulei şi se frig. Ceapa se înăbuşă cu ulei şi 50 ml apă, se adaugă făina dizolvată în 50 ml apă, roşiile tăiate cuburi, pasta de tomate, apă fiartă (750 ml) şi sare. Se fierbe totul până se obţine un sos care se strecoară peste bucăţile de peşte, adăugându-se vin, piper şi jumătăţile de roşii. Se introduce la cuptor 15-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ul se prezintă pe platou sau farfurie, cu lămâie şi pătrunjel verde deasupra. Se serveşte cald sa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CU MĂSLINE – 5 porţii crap fără cap – 700 g măsline – 200 g arpagic – 200 g vin alb – 50 ml lămâie – 100 g ulei – 200 ml ceapă – 100 g pastă de tomate – 70 g pătrunjel verde – 1 legătură sare şi piper după gust Crapul se curăţă, se porţionează, se spală şi se sărează. Măslinele se opăresc şi se ţin în apă rece. Arpagicul se opăreşte şi se curăţă de coajă. Ceapa se curăţă, se spală şi se taie mărunt. Lămâia se spală; jumătate se taie rondele subţiri şi din restul se extrage sucul. Pătrunjelul se spală şi se taie mărunt. Pasta de tomate se dizolvă în 150 ml apă. Bucăţile de peşte se aşează într-o tavă cu 50 ml ulei şi se introduc la cuptor la o temperatură moderată. Ceapa se înăbuşă în 50 ml ulei şi 100 ml apă, la care se adaugă pastă de tomate, făină dizolvată în apă rece (cca 500 ml), piper, sare şi se fierbe. Arpagicul se înăbuşă în 50 ml ulei; în sos se adaugă măsline şi se fierb 10 minute. Sosul obţinut se toarnă în tavă peste bucăţile de peşte. Spre sfârşitul fierberii, se adaugă vin, suc de lămâie, pătrunjel verde şi se introduc la cuptor cca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ul se serveşte cu felii de lămâie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CU OREZ – 5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150 g roşii proaspete/conservă crap fără cap – 700 g ulei – 200 ml ceapă – 100 g orez – 350 g pastă de tomate – 50 ml piper şi sare după gust Crapul se curăţă, se spală şi se porţionează în 5 bucăţi. Ceapa se curăţă, se spală şi se taie mărunt. Orezul se alege de impurităţi şi se spală. Roşiile proaspete se spală, se opăresc, se decojesc şi se taie jumătăţi. Pasta de tomate se diluează în 100 ml apă. Se adaugă pastă de tomate, piper, sare, apă fiartă (cca 800 ml) şi se fierb cca 20 minute. Bucăţile de peşte se aşează peste compoziţia obţinută; deasupra se adaugă ulei şi se introduc la cuptor pentru cca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CU SOS DE VIN ROŞU – 5 porţii crap fără cap – 700 g ceapă – 100 g făină – 50 g pătrunjel verde – 1 legătură ciuperci proaspete/conservă sare şi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150 g vin roşu – 100 ml morcovi – 100 g arpagic – 200 g pastă de tomate – 50 g Crapul se curăţă, se spală, se porţionează în 5 bucăţi şi se sărează. Ceapa se curăţă, se spală şi se taie mărunt. Arpagicul se opăreşte şi se curăţă. Ciupercile proaspete se curăţă, se spală, se taie cuburi (cele conservate se spală, se scurg de lichid şi se taie). Pătrunjelul se spală şi se taie mărunt. Roşiile proaspete se spală, se opăresc, se decojesc şi se taie sferturi. Se unge cu ulei o tavă pe care se aşează bucăţile de peşte; deasupra se presară ulei şi se introduce la cuptor cca 10 minute. Se scurge uleiul rămas în alt vas în care se înăbuşă ceapă, arpagic, morcovi şi se adaugă piper după gust. Separat, ciupercile se înăbuşă în unt. Legumele înăbuşite se amestecă cu vin roşu şi pătrunjel verde. Peste legume se aşează bucăţile de peşte cu roşi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sa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CU VERDEAŢĂ – 5 porţii crap fără cap – 700 g pastă de tomate – 50 g ardei gras – 200 g ceapă – 75 g pătrunjel verde – 1 legătură roşii proaspete/conservă – 250 g/125 g ulei – 100 g cartofi – 500 g vin alb – 75 ml mărar verde – 1 leg. Cimbru – 1 g sare şi piper după gust Peştele se curăţă, se spală, se porţionează şi se sărează. Ardeiul gras şi ceapa se curăţă, se spală şi se taie mărunt. Cartofii se curăţă, se spală şi se taie cuburi mici. Pătrunjelul şi mărarul se spală şi se taie bucăţi mai mari. Roşiile proaspete se curăţă, se spală şi se taie felii. Pasta de tomate se diluează în 100 ml apă. Se unge o tavă cu 50 ml ulei, se aşează bucăţile de peşte, se presară cu sare şi se introduce la cuptor timp de 10 minute. Se adaugă 50 ml apă. Ceapa, ardeiul gras, pasta de tomate sarea şi piperul, cimbrul, cartofii, pătrunjelul şi mărarul se înăbuşă în 50 ml ulei. Se fierb 5 minute. In compoziţia obţinută se aşează bucăţile de peşte; peste ele se pun roşiile şi se introduc la cuptor 10-l2 minute. Cu 5 minute înainte de a fi scos din cuptor, se adaugă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 sau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MARINĂRESC – 5 porţii crap fără cap – 700 g roşii proaspete/conservă ulei -l00 ml cimbru – 1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125 g ceapă – 150 g ardei gras – 250 g ouă – 1 bucăţi piper şi sare după gust Crapul se curăţă, se spală, se porţionează şi se sărează. Roşiile proaspete se spală, se opăresc şi se decojesc. Jumătate se taie bucăţi, restul se taie felii. Oul se spală sub jet de apă rece, se fierbe până ajunge la consistenţă tare, se curăţă de coajă şi se taie felii. Ceapa şi ardeiul gras se înăbuşă în 75 ml ulei cu 75 ml apă; se adaugă roşii, cimbru, piper şi sare după gust şi cca 400 ml apă fiartă. Se fierb 8-l0 minute. Compoziţia obţinută se aşează în tavă, se adaugă bucăţile de peşte şi deasupra roşiile jumătăţi. Se stropesc cu restul de ulei şi se introduc la cuptor pentru cca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şi se omează cu felii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PANE – 5 porţii crap fără cap – 600 g făină – 50 g ouă – 2 bucăţi ulei – 100 ml pesmet – 100 g sare după gust Crapul se curăţă, se porţionează, se spală şi se sărează. Ouăle se spală sub jet de apă rece. Făina şi pesmetul se cem. Bucăţile de peşte se trec prin făină, ou, pesmet şi se prăjesc în ulei. Se serveşte cald sa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PESCĂRESC – 5 porţii crap fără cap – 700 g roşii proaspete/conservă pastă de tomate – 50 g pătrunjel verde – 1 legătură sare, cimbru şi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100 g usturoi – 50 g ulei – 100 ml vin alb – 50 ml ardei gras – 100 g Peştele se curăţă, se spală, se porţionează în 5 bucăţi şi se sărează. Ardeiul gras se curăţă, se spală, se taie fâşii. Roşiile proaspete se spală, se opăresc, se decojesc şi se taie felii. Pasta de tomate se diluează în 50 ml apă. Usturoiul şi pătrunjelul verde se curăţă, se spală, se taie mărunt. Bucăţile de crap se aşează în tavă cu 50 ml ulei, cimbru, piper, se introduc în cuptor şi se frig. Se adaugă ardei gras, 50 ml ulei, roşii, pastă de tomate, usturoi şi piper; tava se introduce din nou în cuptor, pentru încă 15 minute. Spre sfârşitul fierberii, se stropeşt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sau rec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PE VARZĂ – 5 porţii crap fără cap – 700 g ulei – 150 ml ceapă – 100 g roşii proaspete/conservă – 250 g/150 g foi de dafin, cimbru, sare şi piper boabe după gust varză albă murată – 1,8 kg pastă de tomate – 50 g vin alb – 50 ml Crapul se curăţă, se spală, se porţionează în 5 bucăţi şi se sărează. Varza murată se spală, se taie fâşii subţiri. Roşiile proaspete se spală, se opăresc, se decojesc şi se taie sferturi. Pasta de tomate se diluează în 50 ml apă. Bucăţile de peşte se aşează în tavă cu 50 ml ulei şi se introduc în cuptor cca 5 minute. Ceapa şi varza se înăbuşă în restul de ulei rămas şi 100 ml apă. Se adaugă pastă de tomate, foi de dafin, cimbru, piper boabe şi 500 ml apă fiartă. Când varza este fiartă se aşează deasupra bucăţile de peşte, roşiile şi se adaugă vin, după care se introduce la cuptor, la foc potrivit pentru cca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sa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PRĂJIT – 5 porţii crap fără cap – 700 g făină – 50 g lămâie – 150 g ulei – 100 ml lapte – 50 ml sare după gust Peştele se curăţă, se spală cu apă rece şi se porţionează. Făina se cerne. Laptele se fierbe şi se răceşte. Lămâile se spală şi se taie sferturi. Bucăţile de peşte se sărează, se trec prin lapte, făină şi se prăjesc în ulei. Se serveşte cald sau rece, cu felii de lămâi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PROVINCIAL – 5 porţii crap fără cap – 800 g ulei – 100 ml pastă de tomate – 50 g vin alb – 50 ml roşii proaspete/conservă ceapă – 100 g făină – 50 g usturoi – 50 g pătrunjel verde – 1 legătură – 500 g/250 g sare şi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ul se curăţă, se spală şi se porţionează în 5 bucăţi. Ceapa şi usturoiul se curăţă, se spală şi se taie mărunt. Roşiile proaspete se spală, se opăresc şi se decojesc; jumătate din cantitate se taie cuburi, restul se taie felii. Pasta de tomate se diluează cu apă. Făina se cerne. Pătrunjelul verde se curăţă, se spală şi se taie mărunt. Bucăţile de peşte se sărează, se aşează în tava unsă cu 25 ml ulei şi se introduce la cuptor cca 5 minute. Se înăbuşă ceapă în 75 ml ulei şi 75 ml apă, se adaugă făină dizolvată, pastă de tomate, usturoi, cca 200 ml apă şi se fierb cca 10 minute. Se adaugă roşii tăiate cuburi, piper, sare şi vin. In sos se introduc bucăţi de peşte peste care se aşează feliile de roşii. Se introduc la cuptor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RASOL – 5 porţii crap fără cap – 800 g morcovi – 50 g ceapă – 50 g cartofi – 1,5 kg unt – 50g oţet – 5 ml pătrunjel verde – legătură sare şi piper boabe după gust Crapul se curăţă, se porţionează, se spală şi se sărează. Cartofii se curăţă, se spală, se taie cuburi şi se fierb în apă rece. Morcovii şi ceapa se curăţă, se spală, se crestează în sferturi. Pătrunjelul verde se spală şi se taie mărunt. Morcovii şi ceapa se fierb într-un litru de apă cu piper, foi de dafin şi sare. Când legumele sunt aproape fierte, se adaugă oţet şi bucăţile de peşte. Se fierb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sau rece, cu unt topit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SPANIOL – 5 porţii crap fără cap – 800 g usturoi – 25 g sare şi piper după gust ulei – 100 ml oţet – 25 ml Crapul se curăţă, se spală, se porţionează şi se sărează. Usturoiul se curăţă, se spală şi se zdrobeşte împreună cu sarea. Bucăţile de peşte se ung cu 75 ml ulei, se condimentează cu sare şi piper, se frig la grătar. Oţetul şi 25 ml ulei se amestecă cu usturoi pisat şi se toarnă peste bucăţile de peşte fript. 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SÂRBESC – 5 porţii crap fără cap – 800 g smântână – 100 g ulei – 100 ml roşii proaspete/conservă cartofi – 1,5 kg ardei gras – 100 g pătrunjel verde – 1 legătură – 200 g/100 g sare după gust Crapul se curăţă, se porţionează, se spală şi se sărează. Cartofii se curăţă de coajă, se spală şi se taie cuburi. Ardeiul gras se curăţă, se spală şi se taie fâşii subţiri. Roşiile proaspete se spală, se opăresc, se decojesc şi se taie jumătăţi. Pătrunjelul verde se spală şi se taie mărunt. Cartofii şi ardeii se înăbuşă în 75 ml ulei şi 75 ml apă. Se adaugă smântână, pătrunjel verde, boia şi sare. Compoziţia se aşează în tavă. Peste compoziţie se aşează bucăţile de peşte unse cu ulei, cu câte o jumătate de roşie deasupra şi se introduc la cuptor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UMPLUT CU OREZ – 5 porţii crap fără cap – 1 kg pesmet – 50 g orez – 50 g hrean – 50 g sare şi piper după gust ceapă – 150 g ouă – 1 bucată ulei -l00 ml oţet – 5 ml Crapul se curăţă, se spală şi se sărează. Ceapa se curăţă, se spală şi se taie mărunt. Oul se spală sub jet de apă rece. Pesmetul de cerne. Orezul se alege de impurităţi şi se spală. Pătrunjelul verde se spală şi se taie mărunt. Hreanul se curăţă şi se rade. Ceapa se înăbuşă în 50 ml ulei cu 75 ml apă. Se adaugă orez, piper, sare, 100 ml apă fiartă şi se introduc la cuptor cca 10 minute. Se răceşte, se adaugă ou, pesmet, pătrunjel verde. Cu această compoziţie se umplu peştii, se cos, se introduc în tava unsă cu 50 ml ulei şi se frig 10 minute. Hreanul se amestecă cu oţet, 50 ml apă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 cu sos de h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UNGURESC – 5 porţii crap fără cap – 800 g pastă de tomate – 50 g smântână – 100 g boia de ardei iute – 1 g pătrunjel verde – 1 legătură roşii proaspete/conservă – 200 g/100 g cimbru, sare şi piper după gust ceapă – 50 g ardei gras – 50 g ulei – 100 ml cartofi – 700 g costiţă – 100 g Peştele se curăţă, se porţionează, se spală şi se sărează. Cartofii, ceapa şi ardeiul gras, se curăţă, se spală şi se taie felii subţiri. Roşiile se spală, se opăresc, se decojesc şi se taie mărunt. Costiţa se taie fâşii subţiri. Pasta de tomate se diluează în 100 ml de apă. Peştele uns cu 50 ml ulei se aşează în tavă şi se introduce la cuptor cca 8 minute. Ceapa, cartofii şi ardeii se înăbuşă în 50 ml ulei cu 50 ml apă. Se adaugă pastă de tomate, cimbru, costiţă, boia, smântână, sare, piper şi cca 250 ml apă. Legumele se aşează într-o tavă, peste care se vor pune bucăţile de peşte şi jumătăţi de roşii deasupra; se introduce la cuptor 7-8 minute. 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SIBERIAN DE MORUN SAU NISETRU – 5 porţii file de morun/nisetru – 500 g maioneză – 100 g aspic – 250 g salată ă la russe* – 750 g morcovi – 25 g ceapă – 25 g gogoşari roşii – 25 g pătrunjel rădăcină – 25 g păstârnac rădăcină – 25 g ţelină rădăcină – 25 g foi de dafin, piper boabe şi sare după gust Fileul de morun (sau nisetru) se spală. Ceapa, pătrunjelul rădăcină, păstârnacul rădăcină, morcovii şi ţelina rădăcină, se curăţă, se spală, se taie felii. Aspicul (125g) se topeşte şi se amestecă cu maioneza. Restul de aspic se taie mărunt. Gogoşarii se spală şi se taie în diferite forme. Morcovii, pătrunjelul rădăcină, păstârnacul, ceapa, ţelina, piperul boabe, foile de dafin şi sarea se fierb în apă clocotită. Se adaugă fileul de morun şi se continuă fierberea 10 minute. Fileul fiert se răceşte, se taie felii. Salata î la russe se montează pe platou; deasupra se aşează bucăţele de peşte şi se toarnă compoziţia de mâncare cu a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 cu decor de gogoşari roşii, legume fierte în diferite forme şi bucăţi de a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DE ŞALĂU CU CIUPERCI – 5 porţii file de şalău – 700 g făină – 100 g unt – 75 g vin alb – 50 ml ouă – 2 gălbenuşuri ceapă – 50 g lapte – 400 g lămâie – 50 g ciuperci proaspete/conservă – 250 g/150 g sare şi piper boabe după gust Fileul de şalău se spală şi se porţionează. Ceapa se curăţă, se spală, se taie mărunt. Ciupercile proaspete se spală şi se taie lame (cele din conservă se trec prin jet de apă rece şi se taie lame). Caşcavalul se curăţă de coajă şi se rade. Ouăle se trec prin jet de apă rece; se separă gălbenuşurile de albuşuri. Laptele se fierbe. Lămâia se spală, se taie rondele. Făina se cerne. Fileurile de şalău se fierb în apă rece, boabe de piper şi vin. Ciupercile se înăbuşă în 25 g unt împreună cu ceapa. Separat, se prepară un sos din 50 g unt topit şi făină dizolvată în 200 ml lapte rece. Cantitatea de lapte rămasă se fierbe cca 10 minute. Se răceşte, se adaugă gălbenuşurile, sare, ciuperci şi se toarnă peste bucăţile de peşte aşezate pe platou. Deasupra se presară caşcavalul ras şi se introduc la cuptor pentru gra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rondele de lămâie şi garnitură de cartofi n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DE ŞALĂU CU SOS MADERA – 5 porţii file de şalău – 700 g făină – 50 g sos Madera * – 250 g ciuperci proaspete/conservă sare după gust ulei – 100 ml lapte – 50 ml unt – 50 g – 250 g/150 g Fileul de şalău se spală şi se porţionează. Făina se cerne. Ciupercile proaspete se curăţă, se spală în mai multe ape, se scurg, se taie lame. Laptele se fierbe. Sosul Madera se încălzeşte. Fileurile de şalău se sărează, se trec prin lapte, făină şi se prăjesc în ulei. Separat, ciupercile se înăbuşă în unt şi se adaugă în sosul Madera; se fierb împreună 2-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sos Madera şi cartof n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DE ŞALĂU CU SOS MEUNIERE – 5 porţii file de şalău – 700 g lapte – 50 ml sosmeuniere* – 150 g făină – 50 g ulei -l00 ml lămâie – 50 g sare după gust Fileul de şalău se spală şi se porţionează. Lămâia se spală şi se taie rondele. Făina se cerne. Laptele se fierbe. Se prepară sosul. Fileurile de şalău se sărează, se trec prin făină şi lapte şi se prăjesc în ulei. Se servepte cald, cu sos Meuniere pi cartofi n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DE ŞALĂU FRANŢUZESC (ORLY) – 5 porţii file de şalău – 700 g ouă – 2 bucăţi sos tomat* – 250 g făină – 50 g ulei – 100 ml sare după gust Fileul de şalău se spală şi se porţionează. Ouăle se trec prin jet de apă rece; se separă gălbenuşurile de albuşuri. Sosul tomat se încălzeşte. Făina se cerne şi se amestecă cu gălbenuşurile de ou. Albuşurile bătute spumă se adaugă la compoziţia din făină cu gălbenuşuri şi se amestecă pentru omogenizare. Fileurile se sărează, se trec prin compoziţie şi se prăjesc în ule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sos tomat şi garnitură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DE ŞALĂU GRATINAT – 5 porţii file de şalău – 700 g unt – 100g caşcaval – 50 g ouă – 2 gălbenuşuri lămâie – 50 g foi de dafin, piper boabe, sare după gust făină – 100 g v vin alb – 50 ml lapte – 400 ml l ceapă – 50 g c Fileul de şalău se spală şi se porţionează. Caşcavalul se curăţă de coajă şi se rade. Ouăle se spală sub jet de apă rece; se separă albuşurile de gălben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se curăţă, se spală şi se taie mărunt. Lămâia se spală şi se taie rondele. Făina se cerne. Laptele se fierbe. Fileurile de şalău se fierb în apă cu sare, piper, foi de dafin, ceapă şi vin. După fierbere, bucăţile de şalău se aşează pe platou. Separat, se prepară un sos din unt încălzit, la care se adaugă făină dizolvată în 100 ml lapte rece, cantitatea de lapte rămasă şi se fierbe 10 minute. Se răceşte, se adaugă gălbenuşurile şi sarea. Sosul obţinut se toarnă peste bucăţile de şalău, se presară caşcaval ras şi se introduce la cuptor pentru gra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rondele de lămâi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DE ŞALĂU PANE – 5 porţii file de şalău – 600 g făină – 50 g ulei – 100 ml sare după gust pesmet – 100 g ouă – 2 bucăţi lămâie – 100 g Fileul de şalău se spală, se porţionează şi se sărează. Lămâia se spală şi se taie sferturi. Ouăle se spală sub jet de apă rece. Făina şi pesmetul se cem. Bucăţile de peşte se trec prin făină, ou, pesmet şi se prăjesc în ulei. Se serveşte cald, cu lămâi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DE ŞALĂU PRĂJIT – 5 porţii file de şalău – 600 g făină – 50 g lămâie – 100 g ulei – 100 ml lapte – 50 ml sare după gust Fileul se spală, se porţionează şi se sărează. Făina se cerne. Lămâia se spală şi se taie sferturi. Bucăţile de şalău se ţin 5 minute în lapte, se trec prin făină şi se prăjesc în ulei. Se serveşte cald, cu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DE ŞALĂU PORTUGHEZ – 5 porţii file de şalău – 700 g ceapă – 100 g ulei – 100 ml vin alb – 50ml pătrunjel verde – 1 legătură roşii proaspete/conservă – 1 kg/500 g făină – 50 g pastă de tomate – 50 g salată verde – 1 bucată sare şi piper după gust Fileul se spală, se porţionează în 5 bucăţi şi se sărează. Ceapa se curăţă, se spală şi se taie mărunt. Roşiile proaspete se spală, se opăresc, se decojesc şi se taie felii; 5 roşii se păstrează întregi. Pasta de tomate se diluează în 100 ml apă. Salata verde se curăţă şi se taie sferturi. Pătrunjelul verde se curăţă, se spală şi se taie mărunt. Fileul de şalău se introduce la cuptor într-o tavă cu 50 ml ulei şi se prăjeşte pe jumătate. Ceapa se înăbuşă în 50 ml ulei cu 50 ml apă, se adaugă pastă de tomate, făina dizolvată în 50 ml apă, roşiile tăiate felii, 750 ml apă fiartă şi se continuă fierberea. In sosul format se aşează bucăţile de peşte; pe fiecare bucată de şalău se pune câte o roşie şi se introduce la cuptor. La sfârşit, se adaugă vin, piper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sau rec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DE ŞALĂU PROVINCIAL – 5 porţii file de şalău – 700 g ulei – 100 ml făină – 50 g vin alb – 50 ml roşii proaspete/conservă ceapă – 50 g pastă de tomate – 50 g usturoi – 50 g pătrunjel verde – 1 legătură – 500 g/250 g sare şi piper după gust Fileul de şalău se spală, se porţionează în 5 bucăţi şi se sărează. Ceapa şi usturoiul se curăţă, se spală şi se taie mărunt. Făina se cerne. Roşiile proaspete se spală, se opăresc, se decojesc, se taie felii, iar jumătate din ele se taie în două. Pătrunjelul verde se spală şi se taie mărunt. Pasta de tomate se diluează în 50 ml apă. Bucăţile de peşte se introduc la cuptor într-o tavă cu 50 ml ulei şi se prăjesc pe jumătate. Ceapa se înăbuşă în 50 ml ulei şi 50 ml apă, se adaugă făină dizolvată în 100 ml apă rece, piper, roşii tăiate felii, pastă de tomate, 250 ml apă fiartă şi se fierb 10 minute. Spre sfârşitul fierberii se adaugă usturoi, sare şi vin. In sosul format se aşează bucăţile de peşte, deasupra roşii tăiate jumătăţi şi se introduc la cuptor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 sau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DE ŞALĂU RASOL – 5 porţii file de şalău – 700 g ceapă – 50 g făină – 70 g lămâie/sare de lămâie – 50 g/2 g vin alb – 50 ml unt – 70 g ouă – 1 gălbenuş sare după gust Fileul de şalău se porţionează şi se spală. Ceapa se curăţă, se spală şi se taie mărunt. Oul se spală sub jet de apă rece; se separă albuşul de gălbenuş. Lămâia se spală, se taie sferturi şi i se extrage sucul. Făina se cerne. Fileurile de şalău se fierb în apă cu sare şi ceapă. In untul încălzit se adaugă făina dizolvată în zeama în care a fiert peştele, se completează cu restul de zeamă şi se fierbe 10 minute. Către sfârşitul fierberii, se adaugă gălbenuşul de ou, sare, vin, suc de lămâie. Când sosul este gata, se strecoară peste felurile de peşte aranjate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sos de vin şi garnitură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DE ŞTIUCĂ PRĂJIT – 5 porţii file de ştiucă – 700 g făină – 50 g sare după gust ulei – 100 ml lapte – 100 ml Peştele se porţionează, se spală şi se sărează. Făina se cerne. Laptele se fierbe. Peştele se trece prin lapte, făină şi se prăjeşte în ulei. S e serveşte rece sau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DE ŞTIUCĂ RASOL – 5 porţii file de ştiucă – 700 g ceapă – 50 g oţet – 25 ml sare şi piper după gust morcovi – 50 g foi de dafin – 2-3 frunze ulei – 50 ml Fileul se porţionează şi se spală. Morcovii se curăţă, se spală şi se taie rondele. Ceapa se curăţă, se spală şi se taie felii. Morcovii se fierb într-un litru de apă cu ceapă, piper, sare şi ulei. Când legumele sunt fierte, se adaugă oţet şi bucăţile de peşte şi se fierb cca 5-7 minute.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CU CRAP – 5 porţii crap fără cap – 700 g ceapă – 50 g ţelină rădăcină – 50 g pastă de tomate – 50 g fasole verde conservă – 100 g roşii proaspete/conservă – 200 g/100 g pătrunjel verde – 1 legătură piper, sare şi cimbru după gust morcovi – 100 g cartofi – 400 g ulei – 100 ml mazăre conservă – 100 g ardei gras proaspăt – 150 g ghiveci conservă – 150 g usturoi – 10 g vin alb – 50 ml Crapul se porţionează, se spală şi se sărează. Ceapa se curăţă, se spală şi se taie felii. Morcovii şi ţelina se curăţă, se spală şi se taie cuburi. Cartofii se spală, se curăţă şi se taie cuburi. Ardeiul se spală şi se taie fâşii. Roşiile proaspete se curăţă, se opăresc, se decojesc şi se taie felii. Mazărea şi fasolea verde se scurg de lichid, se trec prin jet de apă rece. Pătrunjelul verde şi usturoiul se curăţă, se spală şi se taie mărunt. Pasta de tomate se diluează în 100 ml apă. Ceapa, morcovii şi ţelina se înăbuşă în ulei şi 100 ml apă; se adaugă cartofi şi ardei gras. Peste legumele înăbuşite se adaugă pastă de tomate şi 150 ml apă fiartă. Legumele se aşează într-o tavă, se adaugă fasole verde, mazăre, jumătate din cantitatea de roşii, ghiveci conservă, cimbru, piper şi usturoi. Bucăţile de crap se aşează deasupra, omate cu o felie de roşie. Tava se introduce în cuptor pentru cca 15 minute, la foc potrivit. Spre sfârşitul fierberii se adaug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Ş DIN PEŞTE – 5 porţii peşte fără cap – 1 kg lămâie – 50 g costiţă afumată – 100 g boia de ardei dulce – 15 g ciuperci conservă – 100 g pastă de roşii – 50 g ardei gras – 50 g sare şi piper după gust roşii proaspete – 250 g usturoi – 20 g ulei -l00 ml Peştele se porţionează, se spală şi se sărează. Costiţa afumată se taie cuburi. Lămâia se spală şi se extrage sucul. Ciupercile se strecoară de lichid, se spală sub jet de apă rece şi se taie cuburi. Ardeiul gras se spală şi se taie felii. Roşiile proaspete se spală, se opăresc, se decojesc şi se taie cuburi. Usturoiul se curăţă şi se taie mărunt. Costiţa afumată se prăjeşte cu ceapă, se adaugă ardeiul tăiat, ciupercile, pasta de roşii, roşiile tăiate, 200 ml apă, se amestecă şi se fierb. Când sunt aproape fierte se adaugă boia de ardei dulce, ceapă, sare, piper şi peştele. Se mai fierb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TĂ CU CRAP – 5 porţii crap fără cap – 700 g morcovi – 50 g pastă de tomate – 100 g foi de dafin – 2 frunze făină – 30 g ulei – 100 ml ceapă – 50 g oţet – 25 g lămâie – 25 g sare şi piper după gust Peştele se curăţă, se spală şi se taie în 5 bucăţi. Ceapa se curăţă, se spală şi se taie felii. Morcovii se curăţă, se spală şi se taie mărunt. Pasta de tomate se diluează în 100 ml apă. Lămâia se spală şi se taie rondele. Bucăţile de peşte se introduc în cuptor într-o tavă cu 50 ml ulei şi 100 ml apă. Se adaugă pastă de tomate, făină dizolvată în 50 ml apă rece, piper, oţet, sare, foi de dafin şi 500 ml apă fiartă. Se fierb cca 15 minute. Sosul obţinut se pasează peste bucăţile de peşte şi se fierb încă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 cu decor din rondele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TĂ CU STAVRID – 5 porţii stavrid cu cap – 1 kg ulei – 100 g ţelină rădăcină – 100 g făină – 50 g foi de dafin – 2 frunze oţet – 15 ml lămâie – 50 g sare şi piper după gust morcovi – 100 g ceapă – 50 g pastă de tomate – 100 g vin alb – 50 ml pătrunjel verde – 1 legătură Stavridul se curăţă, se înlătură capul, se spală şi se scurge de apă. Ceapa, morcovii şi ţelina rădăcină se curăţă, se spală şi se taie felii. Pătrunjelul verde se curăţă, se spală şi se taie mărunt. Pasta de tomate se diluează în apă. Lămâia se spală şi se taie felii. Peştele se sărează, se piperează şi se aşează într-o tavă cu 50 ml ulei şi 50 ml apă şi se înăbuşă la cuptor cca 10 minute. Separat, se înăbuşă morcovii, ceapa şi ţelina în 50 ml ulei şi 50 ml apă, se adaugă făină dizolvată şi pastă de tomate diluată, oţet, sare, foi de dafin, apa necesară şi se fierb cca 15 minute. Când legumele sunt fierte, se pasează. Sosul obţinut se toarnă peste peşte, împreună cu vin şi 1 din legătura de pătrunjel verde. Preparatul se introduce la cuptor cca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 cu pătrunjel verde deasupra şi rondele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I Î LA RUSSE – 5 porţii păstrăvi – 1 kg maioneză* – 75 g oţet – 15 ml ceapă – 50 g piper -l5-20 boabe salată ă la russe* – 500 g pătrunjel verde – 1 legătură morcovi – 50 g sare după gust Păstrăvii se curăţă şi se spală cu multă apă rece. Pătrunjelul verde se spală şi se taie mărunt. Ceapa, morcovii şi ţelina se curăţă, se spală şi se taie felii. Se pregătesc maioneza şi salata î la russe. Ceapa, morcovii pi ţelina se fierb în apă cu sare, oţet şi piper boabe. Se adaugă peste păstrăvi şi se fierb cca 10 minute. Păstrăvii se răcesc şi se curăţă de piele. Salata î la russe se montează pe platou; peste aceasta se aranjează păstrăvii şi se omează cu ma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I PRĂJIŢI – 5 porţii păstrăvi – 1 kg lapte – 50 ml lămâie – 150 g făină – 50 g ulei – 200 ml sare după gust Păstrăvii se curăţă, se spală în multă apă rece. Lămâia se spală şi se taie sferturi. Păstrăvii se sărează, se trec prin lapte, făină şi se prăjesc în ulei. Preparatul se serveşte cald, cu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HIE DIN CRAP – 5 porţii crap fără cap – 700 g ulei – 100 ml boia de ardei dulce – 1 g usturoi – 30 g foi de dafin – 2 frunze roşii proaspete/con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100 g ceapă – 600g pastă de tomate – 100 g vin alb – 50 ml cimbru – 1 g piper şi sare după gust Crapul se curăţă, se spală şi se porţionează în 5 bucăţi. Ceapa se curăţă, se spală, se taie felii şi se opăreşte. Usturoiul se curăţă, se spală şi se taie mărunt. Roşiile proaspete se spală, se opăresc, se decojesc şi se taie jumătăţi. Pătrunjelul verde se spală şi se taie mărunt. Pasta de tomate se diluează în 100 ml apă. Ceapa se înăbuşă în ulei cu 100 ml apă. Se adaugă pastă de tomate, boia, piper, cimbru, foi de dafin, usturoi, 50 ml apă fiartă şi sare. Se fierbe sosul 10-l5 minute şi se adaugă bucăţile de peşte. Pe fiecare bucată de peşte se aşează câte o jumătate de roşie, iar tava se introduce în cuptor cca 15 minute, la temperatură moderată. Spre sfârşitul fierberii se adaug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sau rec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DE BALTĂ CU SOS MEUNIERE – 5 porţii pulpe de pui de baltă – 2,5 kg făină – 100 g sos Meuniere* – 200 ml ulei – 200 ml sare după gust Pulpele de pui de baltă se spală şi se sărează, apoi se trec prin făină şi se prăjesc în ulei. Se serveşte cald, cu sos Meunier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DE BALTĂ PANE – 5 porţii pulpe de pui de baltă – 500 g ouă – 3 bucăţi ulei – 200 ml făină – 100 g pesmet – 10 g sare după gust Pulpele de pui de baltă se spală şi se sărează. Ouăle se spală. Făina şi pesmetul se cem. Pulpele de pui de baltă se aranjează pe platou sau pe farfurie şi se servesc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IN SCRUMBIE DE MARE CU MAIONEZĂ – 5 porţii scrumbii de mare sărate – 200 g maioneză* – 150 g lămâie – 100 g ceapă – 150 g mărar verde – 1 legătură măsline – 100 g Scrumbiile sărate se ţin 2-3 ore în apă rece la desărat, apoi se înlătură capul, se curăţă de piele şi se taie felii subţiri. Ceapa se curăţă, se spală şi se taie felii subţiri. Lămâia se spală şi se taie felii. Măslinele se spală cu apă fiartă. Mărarul se spală şi se taie mărunt. Se prepară maioneza. Ceapa şi mărarul se amestecă cu maioneza şi se aşează pe platou. Deasupra se adaugă bucăţile de scru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 cu felii de lămâie şi măslin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URĂ DE CARAS SAU CIORTAN – 5 porţii caras/ciortan – 800 g ardei iute – 10 g ceapă – 100 g pătrunjel verde – 1 legătură boia de ardei iute – 1 g ardei gras – 100 g roşii – 150 g Peştele se curăţă, se spală şi se sărează. Ardeiul gras şi iute se spală, se crestează şi se scot seminţele după care se taie rondele subţiri. Ceapa se curăţă, se spală şi se taie peştişori. Roşiile se spală şi se taie rondele. Pătrunjelul se spală şi se taie mărunt. Peştele se frige pe ambele părţi pe grătar sau plită presărată cu sare; după frigere se spală de sare, se aşează într-o tavă, se adaugă 500 ml apă, boia de ardei, ardei iute, ardei gras, ceapă şi se fierb 10 minute. Se adaugă r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ul 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URĂ DE CRAP – 5 porţii crap fără cap – 800 g ardei iute – 10 g roşii – 150 g boia iute de ardei – 1 g ceapă – 100 g pătrunjel verde – 1 legătură Crapul se curăţă, se spală şi se sărează. Ardeiul iute se spală, se crestează şi se scot sâmburii. Ceapa se curăţă, se spală şi se taie peştişori. Roşiile se spală şi se taie rondele. Crapul se frige pe ambele părţi pe plita presărată cu sare sau pe grătar. După frigere se spală de sare, se aşează într-o tavă, se adaugă ceapă, ardei iute şi se fierb 10 minute. Se adaugă r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ul 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BII DE DUNĂRE LA GRĂTAR – 5 porţii scrumbii proaspete – 800 g lămâie – 50 g ulei – 50 g sare după gust Scrumbiile se curăţă, se spală şi se sărează. Lămâia se spală şi se taie rondele. Scrumbiile unse cu ulei se frig pe ambele părţi pe grătar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rondele de lămâi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BII ÎN PERGAMENT – 5 porţii scrumbii proaspete – 800 g ceapă – 200 g roşii proaspete/conservă ulei – 100 ml lămâie – 200 g – 300 g/200 g sare şi piper după gust Scrumbiile se curăţă, se spală şi se sărează. Ceapa se curăţă, se spală şi se taie mărunt. Roşiile proaspete se spală, se opăresc, se decojesc şi se taie felii. Lămâia se spală şi se taie felii. Scrumbiile se ung cu 50 ml de ulei, se presară cu piper, se împachetează în hârtie pergament unsă cu ulei şi se frig pe grătar sau la cuptor. Ceapa se înăbuşă în 50 ml ulei şi 100 ml apă, se adaugă roşiile şi se fierb cca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felii de lămâie şi sos de ceapă cu roşi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CU CIUPERCI ŞI SOS DE SMÂNTÂNĂ – 5 porţii ciuperci proaspete/conservă file de somn – 700 g ouă – 2 bucăţi ulei – 250 g smântână – 25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100 g făină – 50 g ceapă – 100 g caşcaval – 50 g sare şi piper după gust Fileul de somn se spală, se porţionează şi se sărează. Ciupercile proaspete se curăţă, se spală în mai multe ape şi se taie lame. Dacă se folosesc ciuperci din conservă, acestea se scurg de lichid, se trec prin jet de apă rece şi se taie lame. Ceapa se curăţă, se spală şi se taie fâşii subţiri. Caşcavalul se curăţă de coajă şi se rade. Făina se cerne. Ouăle se spală, se fierb de consistenţă tare, se curăţă de coajă şi se taie sferturi. Ciupercile şi ceapa se înăbuşă în 50 ml ulei şi 50 ml apă. Peştele se trece prin făină şi se prăjeşte în 200 ml ulei. Bucăţile de peşte prăjit se aşează pe o tavă unsă cu ulei; deasupra se toarnă sos de smântână, se adaugă ceapă, ciuperci şi felii de ou. Se presară caşcaval ras şi se introduce la cuptor pentru gratinare (cca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diferite gar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CU ROŞII – 5 porţii file de somn – 700 g pătrunjel verde – 1 legătură roşii proaspete/în bulion – 800 g/600 g ulei -l50 ml suc de roşii – 200 ml sare după gust Fileul de somn se spală, se porţionează şi se sărează. Roşiile proaspete se spală, se opăresc, se decojesc şi se taie felii. Pătrunjelul verde se spală şi se taie mărunt. Bucăţile de peşte unse cu 50 ml ulei se aşează într-o tavă şi se introduc la cuptor cca 15 minute. Roşiile se înăbuşă în 100 ml ulei, se adaugă suc de roşii şi sare. Peste sosul format se aşează bucăţile de peşte, iar tava se introduce la cuptor cca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MEUNIERE – 5 porţii file de somn – 700 g ouă – 2 bucăţi lapte -l00 ml sare după gust făină – 100 g ulei – 200 ml sos Meuniere* – 150 ml Fileul se somn se spală, se porţionează şi se sărează. Ouăle se spală şi se sparg într-un vas. Bucăţile de peşte se trec prin lapte, făină, ou bătut şi se prăjesc în ulei. Se serveşte cald, cu sos Meuniere deasupra şi pătrunjel verde. Se mai poate servi cu diferite garnituri din legume fierte (cartofi, morcovi, mazăre, fasole ver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PANE – 5 porţii file de somn – 700 g ouă – 2 bucăţi lapte – 100 ml lămâie – 100 g făină – 50 g ulei – 200 ml pesmet – 100 g sare după gust Fileul de somn se spală, se porţionează şi se sărează. Ouăle se spală şi se sparg într-un vas. Pesmetul şi făina se cem. Laptele se fierbe şi se răceşte. Bucăţile de peşte se trec prin lapte, făină, ou bătut, pesmet şi se prăjesc în ulei. Se serveşte cald, cu rondele de lămâie deasupra sau diferite garnituri din legume fierte (cartofi, morcov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RASOL – 5 porţii file de somn – 700 g morcovi – 50 g lămâie -l00 g păstârnac rădăcină – 50 g sare după gust Fileul de somn se spală şi se porţionează. Ceapa, morcovii şi păstârnacul rădăcină se curăţă, se spală şi se taie felii. Lămâia se spală şi se taie felii. Morcovii, ceapă, păstârnacul se fierb în apă cu sare, piper şi foi de dafin cca 20 minute. Se adaugă bucăţile de peşte şi oţetul; se fierb cca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felii de lămâie deasupra. Se mai poate servi cu garnitură de cartofi n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ID PRĂJIT – 5 porţii stavrid cu cap – 900 g boia de ardei dulce – 1g lapte – 100 ml ulei – 200 ml făină – 100 g sare după gust Stavridul se curăţă, se îndepărtează capul, se spală şi se sărează. Făina se cerne. Laptele se fierbe şi se răceşte. Peştele se trece prin lapte, făină amestecată cu boia şi se prăjeşte în ulei. Se serveşte cald sau rece, cu diferite garnituri din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DIN PASTE FĂ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olosi orice fel de paste făinoase BUDINCĂ DIN MACAROANE CU SOS TOMAT – 5 porţii carne de vită – 300 g ceapă – 150 g macaroane – 300 g pătrunjel verde – 1 legătură suc de roşii – 400 ml ulei/untură – 100 ml (g) făină – 50 g smântână – 100 g ouă – 2 bucăţi pesmet – 30 g 1/2 cub MAGGI de vită sare şi piper după gust Ceapa se curăţă, se spală şi se taie felii. Pătrunjelul verde se spală şi se taie mărunt. Carnea se spală, se taie bucăţi şi se dă prin maşina de tocat. Ouăle se spală. Făina se cerne, se amestecă cu ouă şi smântână. Macaroanele (se pot înlocui cu orice fel de paste făinoase) se rup, se introduc în apă clocotită cu sare, se fierb, se răcesc sub jet de apă rece. Carnea tocată se înăbuşă cu ceapă şi 1/2 cub MAGGI în 50 ml ulei (sau 50 g untură) şi 100 ml apă. Se lasă să se răcească, se dă din nou prin maşina de tocat, se adaugă piper, sare, pătrunjel verde şi se amestecă. Jumătate din cantitatea de macaroane se aşează în tava unsă cu ulei sau untură şi tapetată cu pesmet. Peste macaroane se aşează un strat uniform din compoziţia de carne. Deasupra se aşează restul de macaroane şi se toarnă compoziţia formată din ou, făină şi smântână; se introduce la cuptor, la foc iute, timp de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 cu suc de roşi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IN MACAROANE CU ŞUNCĂ – 5 porţii şuncă presată – 300 g făină – 50 g margarină – 100 g ouă – 2 bucăţi macaroane – 300 g caşcaval – 100 g lapte – 300 ml sare şi piper după gust Ouăle se spală. Şunca se taie cuburi. Făina se cerne, se amestecă cu lapte şi ouă. Caşcavalul se curăţă de coajă şi se rade. Macaroanele se rup, se introduc în apă clocotită cu sare, se fierb şi se răcesc sub jet de apă rece. Macaroanele fierte se amestecă cu şuncă, piper şi se aşează în tava unsă cu 25 g margarină; deasupra se toarnă compoziţia din lapte, făină şi ou. Se presară caşcaval ras şi se introduce la cuptor cca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le se pot înlocui cu orice fel de paste făinoase. Se serveşte caldă, cu margarină topit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KI FLORENTIN – 5 porţii lapte – 700 ml făină – 70 g caşcaval – 100 g pesmet – 30 g sare după gust griş – 150 g ouă – 2 bucăţi margarină – 150 g spanac -l kg Spanacul se curăţă, se spală în mai multe ape reci, se opăreşte în apă clocotită cu sare, se scurge şi se taie mărunt. Caşcavalul se curăţă de coajă şi se rade. Ouăle se spală. Spanacul se înăbuşă în 75 g margarină în 500 ml lapte, se adaugă griş sub formă de ploaie şi se amestecă continuu. După ce se răceşte, se adaugă ouăle şi se amestecă. Din 75 g margarină, făină dizolvată în 100 ml apă rece, sare şi 200 ml lapte se prepară un sos, care se fierbe cca 5 minute. Sosul se toarnă în tava unsă cu margarină şi tapetată cu compoziţia de griş, se presară caşcaval ras şi se introduce la cuptor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KI GRATINAŢI – 5 porţii făină – 200 g lapte – 400 ml ulei – 50 ml caşcaval – 100 g ouă – 3 bucăţi pesmet – 30 g margarină – 100 g sare după gust Ouăle se spală. Caşcavalul se curăţă de coajă şi se rade. Laptele se fierbe şi se răceşte. Într-un vas se fierb cca 200 ml lapte cu sare şi ulei. Când dă în clocot se adaugă 100 g făină, amestecând continuu pentru a nu se forma cocoloaşe. Se retrage vasul de pe foc, se răceşte puţin, se adaugă 2 ouă şi se amestecă bine. Din această compoziţie se formează batoane de cca 3 cm lungime, care se fierb într-un vas cu apă clocotită şi sare cca 15 minute. Se prepară un sos alb din 75 g margarină, făină şi lapte, la care se adaugă un ou şi sare. Acest sos se amestecă cu 75 g caşcaval ras şi gnoki. Compoziţia obţinută se aşează în tava unsă cu margarină şi tapetată cu pesmet. Deasupra se presară caşcaval ras şi se gratinează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 tăiată dreptunghi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FCA CU BRÎNZĂ DE VACI – 5 porţii brânză de vaci – 300 g smântână – 100 g sare după gust margarină – 75 g tăiţei de casă* – 500 g Tăiţeii tăiaţi sub formă de romburi sau dreptunghiuri mai mari se fierb în apă clocotită cu sare, se răcesc şi se scurg. Tăiţeii fierţi se amestecă cu brânză de vaci şi smântână, se aşează într-un vas cu margarină topită şi se introduc la cuptor 5 minute.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 CU BRÎNZĂ – 5 porţii macaroane – 300 g ulei – 50 ml brânză telemea de oi – 250 g sare după gust Brânza telemea se spală şi se rade. Macaroanele se rup şi se introduc în cca 1,5 l apă clocotită cu sare. După ce se fierb, se strecoară, se trec prin jet de apă rece şi se scurg. Macaroanele se introduc într-un vas cu ulei încins, se amestecă cu brânză telemea şi se introduc la cuptor 5 minute. Se servesc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 CU CIUPERCI ŞI SOS TOMAT – 5 porţii ciuperci proaspete/conservă caşcaval – 100 g sos tomat* – 6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150 g macaroane – 250 g unt – 100 g sare după gust Macaroanele se rup, se introduc în apă clocotită cu sare şi se răcesc sub jet de apă rece. Caşcavalul se curăţă de coajă şi se rade. Ciupercile proaspete se curăţă, se spală bine, se fierb şi se taie lame (cele conservate se trec sub jet de apă rece şi se taie lame). Se prepară sosul tomat. Ciupercile se înăbuşă în 50 g unt şi se adaugă sosul tomat. Macaroanele se încălzesc în unt; se adaugă sosul tomat cu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 cu caşcaval ras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 CU FICĂŢEI DE PASĂRE ŞI SOS TOMAT – 5 porţii macaroane – 250 g untură – 50 g ceapă – 50 g sos tomat – 500 g ficat de pasăre – 200 g margarină – 50 g caşcaval – 100 g sare după gust Macaroanele se rup, se introduc în apă clocotită cu sare, se fierb şi se trec sub jet de apă rece. Ficăţeii de pasăre se spală, se taie jumătăţi, se opăresc şi se răcesc 5 minute. Caşcavalul se curăţă de coajă şi se rade. Ceapa se curăţă, se spală şi se taie mărunt. Se prepară sosul tomat. Ficăţeii şi ceapa se înăbuşă în 50 g untură; deasupra se adaugă macaroanele fierte împreună cu sos tomat, margarină topită şi caşcaval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 GRATINATE – 5 porţii macaroane – 300 g ouă – 2 bucăţi pesmet – 20 g sare după gust margarină – 20 g caşcaval – 100 g sos alb* – 250 g Ouăle se trec sub jet de apă rece. Pesmetul se cerne. Caşcavalul se curăţă de coajă şi se rade. Macaroanele se rup, se fierb în apă clocotită cu sare şi se trec sub jet de apă rece. Sosul alb se amestecă cu ouă, macaroane şi caşcaval ras. Compoziţia obţinută se aşează într-o tavă unsă cu margarină şi tapetată cu pesmet. Se presară caşcaval ras deasupra şi se introduce la cuptor pentru gratinare.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 MILANEZE – 5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150 g ciuperci proaspete/conservă şuncă presată – 100 g unt – 100 g 1/2 cub MAGGI de ciuperci macaroane – 350 g sos tomat – 250 g caşcaval – 50 g sare după gust Ciupercile proaspete se spală bine, se fierb şi se taie lame (cele conservate se trec prin apă rece şi se taie lame). Şunca presată se taie fâşii subţiri (julien). Caşcavalul se curăţă de coajă şi se rade. Se prepară sosul tomat. Macaroanele se rup, se introduc în apă fiartă cu sare, se fierb împreună cu 1/2 cub MAGGI, se trec sub jet de apă rece, după care se ţin la cald. Ciupercile se înăbuşă în 50 g unt, se adaugă şuncă, sare, sos tomat şi se continuă fierberea cca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fierbinţi, stropite cu unt topit şi cu compoziţia de ciuperci, şuncă şi sos. Deasupra se presară caşcaval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 CU SOS TOMAT – 5 porţii macaroane – 350 g ulei – 100 ml caşcaval – 150 g sos tomat – 200 g sare după gust Caşcavalul se curăţă de coajă şi se rade. Macaroanele se rup şi se introduc în apă clocotită cu sare. Se fierb, se răcesc sub jet de apă rece şi se pun într-un vas cu ulei înfierbântat, unde se amestecă cu sosul tomat. Deasupra se presară caşcava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 CU ŞUNCĂ ŞI SOS TOMAT – 5 porţii macaroane – 350 g şuncă presată – 100 g sare după gust untură – 100 g sos tomat – 200 g Şunca presată se taie fâşii subţiri (julien). Macaroanele se rup, se introduc în apă clocotită cu sare, se fierb şi se răcesc sub jet de apă rece. Se prepară sosul tomat. Şunca presată se înăbuşă în untură, se adaugă 100 g sos tomat şi se introduce la cuptor 5 minute. Se servesc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OLI CU CIUPERCI – 5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150 g ciuperci proaspete/conservă ouă – 2 bucăţi caşcaval – 50 g 1/2 cub MAGGI de ciuperci sare şi piper după gust făină – 350 g ceapă – 50 g ulei – 50 ml sos tomat – 600 g Făina se cerne. Ouăle se spală cu apă rece. Ciupercile proaspete se spală, se taie lame (cele din conservă se spală sub jet de apă rece şi se taie lame). Ceapa se curăţă, se spală şi se taie mărunt. Caşcavalul se curăţă şi se rade. Se prepară sosul tomat. Din făină, 30 ml apă şi ouă se prepară o cocă de consistenţă tare. Ciupercile şi ceapa se înăbuşă în ulei. Se adaugă piper şi sare. Din aluatul obţinut se întind foi care se taie în fâşii dreptunghiulare lungi de cca 4 cm. Compoziţia de ceapă şi ciuperci se aşează peste foile tăiate, care se acoperă cu altă foaie. Se presează marginile foilor de aluat pentru lipire şi se taie cu rondeaua. Ravioli obţinuţi se introduc la fiert în apă clocotită în care se adaugă 1/2 cub MAGGI şi sare. După fierbere se aşează în tavă, se adaugă sos tomat, caşcaval ras şi se introduc la cuptor 5-7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GHETE CU BRÎNZĂ DE VACI – 5 porţii spaghete – 350 g unt – 100 g brânză de vaci – 500 g sare după gust Spaghetele se rup, se fierb în apă clocotită cu sare şi se trec prin apă rece. Brânza de vaci se amestecă cu unt topit şi spaghete. Se servesc calde, stropite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GHETE CU CIUPERCI – 5 porţii ciuperci proaspete/conservă margarină – 100 g 1/2 cub MAGGI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150 g spaghete – 300 g sos tomat – 350 g sare şi piper după gust Ciupercile proaspete se curăţă, se spală şi se taie lame (cele conservate se trec sub jet de apă rece şi se taie lame). Macaroanele se rup, se fierb în apă clocotită în care s-a adăugat 1/2 cub MAGGI şi sare, după care se trec sub jet de apă rece. Se prepară sosul tomat. Ciupercile se înăbuşă în 50 g margarină, se adaugă sare, piper, sos tomat şi se fierb împreună 10 minute. Spaghetele se aşează în tava unsă cu margarină şi se ţin l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servirii, se amestecă cu sosul de ciuperci şi sosul 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ŢEI CU BRÎNZĂ – 5 porţii tăiţei – 350 g brânză telemea de oi – 200 g unt – 100 g sare după gust Tăiţeii se fierb în apă clocotită cu sare, se răcesc şi se trec prin jet de apă rece. Brânza se spală şi se rade. Tăiţeii se aşează în tava unsă cu unt înfierbântat, se adaugă brânză şi se nivelează compoziţia. Deasupra se presară cantitatea de brânză rămasă şi se introduce la cuptor 5 minute.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GHETE DULCI (DE CASĂ) – 5 porţii spaghete – 350 g zahăr – 150 g unt – 100 g pesmet – 150 g Spaghetele se fierb în apă clocotită cu sare, se răcesc şi se trec prin jet de apă rece. Pesmetul se cerne. Untul se pune într-un vas pe foc, se încinge, se adaugă pesmetul şi se lasă la foc mic, amestecându-se bine. Spaghetele se pun în pesmetul amestecat cu unt şi se adaugă zahărul. S e serveş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CU CARN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TE DE PUI CU OREZ – 5 porţii carne de pui – 700 g ceapă – 50 g făină – 50 g morcovi – 25 g lămâie/sare de lămâie – 50 g/2 g pătrunjel rădăcină – 25 g margarină – 75 g ouă – 1 bucată pilaf simplu* – 1 kg 2 cuburi de găină MAG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e curăţă, se trece prin flacără, se spală, se porţionează şi se sărează. Morcovii, ceapa şi pătrunjelul rădăcină se curăţă, se spală şi se taie felii. Oul se spală sub jet de apă rece. Făina se cerne. Lămâia se spală şi se extrage sucul. Puiul se fierbe în apă cu sare, se spumează, se adaugă ceapă, morcovi, pătrunjel rădăcină, cuburile MAGGI şi se fierb în continuare. Supa se strecoară. In 75 g margarină se adaugă făina dizolvată în 50 ml apă rece, supa rezultată de la fierberea puiului, gălbenuşul de ou, sucul de lămâie, sare după gust şi se fierb cca 8 minute, amestecând pentru a nu se forma cocol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orez (pi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IN FICAT DE PUI – 5 porţii ficat de pui – 200 g pesmet – 25 g făină – 125 g ouă – 3 bucăţi pentru sos: unt – 25 g ulei – 50 ml lapte – 500 ml sare după gust ceapă – 25 g zahăr – 15 g ulei – 25 ml făină – 30 g vin alb – 50 ml muştar – 15 g morcovi – 50 g apă – 500 ml sare după gust Morcovii şi ceapa se curăţă, se spală şi se taie felii. Ouăle se spală sub jet de apă rece, se sparg într-un vas şi se bat. Ficatul de pui se spală şi se taie cuburi. Făina şi pesmetul se cem. Laptele se fierbe. Ficatul se înăbuşă în 25 ml ulei şi 25 ml apă. 75 g făină se dizolvă în 100 ml lapte rece, se adaugă 25 ml ulei amestecând continuu pentru a nu se forma cocoloaşe; se adaugă restul de lapte, sare şi se fierbe, obţinându-se un sos care se răceşte. Sosul se aşează în tava unsă cu unt şi tapetată cu pesmet şi se nivelează uniform. Se coace la cuptor cca 15 minute, la temperatură moderată. După coacere, se răceşte şi se porţionează. Se prepară cel de-al doilea sos din morcovi şi ceapă, care se înăbuşă în 25 ml ulei şi 25 ml apă. Se adaugă făină dizolvată în 50 ml apă, se completează cu 450 ml de supă rămasă şi se continuă fierberea 10 minute. Se strecoară sosul obţinut şi se adaugă muştar, zahăr, vin, sare după gust; se mai fierbe încă 2-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sos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UMPLUŢI CU CARNE DE PUI – 5 porţii cartofi – 2 kg ceapă – 100 g făină – 50 g lapte – 150 ml smântână – 100 g pătrunjel verde – 1 legătură carne de pui – 400 g ulei – 100 ml unt – 50 g ouă – 1 bucată caşcaval – 50 g sare şi piper după gust Carnea de pui se spală şi se porţionează. Cartofii se aleg de mărime egală, se spală, se coc în coajă la cuptor şi se taie sub formă de barchetă. Oul se spală sub jet de apă rece. Caşcavalul se curăţă de coajă şi se rade. Făina se cerne. Pătrunjelul verde se spală şi se taie mărunt. Ceapa se curăţă, se spală şi se taie mărunt. Carnea de pui se fierbe în apă cu sare; se spumează. Ceapa se înăbuşă în 50 ml ulei şi 50 ml apă. După ce a fiert, carnea se răceşte şi se dă prin maşina de tocat împreună cu ceapa, apoi se amestecă cu sare, piper, ouă şi pătrunjel. Cu această compoziţie se umplu cartofii, care se aşează în tava unsă cu 25 ml ulei. Din făină, ouă, lapte, smântână şi sare se prepară un sos, care se toarnă peste cartofii umpluţi. Deasupra se adaugă caşcaval ras şi se gratinează în cuptor 5-7 minute.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UMPLUTE CU CARNE DE PUI – 5 porţii carne de pui – 400 g lapte – 400 ml ulei – 50 ml caşcaval – 50 g pătrunjel verde – 1 legătură făină – 250 g ouă – 3 bucăţi unt – 50 g smântână – 150 g sare şi piper după gust Carnea de pui se spală şi se porţionează. Ouăle se spală sub jet de apă rece. Caşcavalul se curăţă de coajă şi se rade. Făina se cerne. Pătrunjelul verde se curăţă, se spală şi se taie mărunt. Carnea de pui se fierbe în apă cu sare; se spumează. După ce a fiert, carnea se răceşte şi se dă prin maşina de tocat. Din făină, lapte, 2 ouă şi sare se prepară compoziţia de clătite. Se pregătesc foile de clătite într-o tigaie cu ulei încins. Carnea de pui se amestecă cu ou, sare, piper, pătrunjel verde şi 50 g smântână. Cu această compoziţie se umplu foile de clătite şi se rulează. Clătitele se aşează în tavă, se stropesc cu unt, se presară caşcaval ras deasupra şi se gratinează la cuptor 10 minute, la foc iute. Se serveşte cald, cu smântân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AMA DE PUI CU MĂMĂLIGUŢĂ – 5 porţii carne de pui – 700 g margarină/unt – 50 g morcovi – 50 g ceapă – 50 g mămăliguţă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ulei – 50 ml făină – 150 g ţelină rădăcină – 50 g sare după gust 2 cuburi MAGGI de găină Puiul se curăţă, se trece prin flacără şi se spală. Morcovii, ţelina şi ceapa se curăţă, se spală şi se crestează. Făina se cerne. Puiul se pune la fiert în apă rece cu sare, se spumează, se adaugă morcovi, ceapă, ţelină, cuburile MAGGI şi se fierb în continuare cca 15 minute. După ce a fiert, supa se strecoară. Carnea se scoate separat, se porţionează, se ţine la cald în puţină supă. Făina se dizolvă în 150 g supă răcită, se adaugă ulei încălzit şi se amestecă bine pentru a nu face cocoloaşe. Se adaugă treptat supa caldă, până se obţine consistenţa de ciulama. Deasupra se adaugă bucăţi mici de margarină sau unt, pentru a nu se face crustă. Carnea porţionată se pune în ciu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 cu mămăli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ALE Î LA „DIMINEAŢA DEVREME” farfale/paste făinoase – 800 g roşii – 300 g unt – 100 g carne de pui – 500 g ananas – 200 g busuioc, sare, piper după gust Carnea de pui se spală, se fierbe în apă cu sare şi se taie fâşii. Farfalele se fierb în apă cu sare, se scurg şi se trec prin jet de apă rece. Roşiile se opăresc, se decojesc şi se taie pătrăţele. Farfalele se amestecă cu untul topit, carnea de pui, roşii, ananas, busuioc, sare şi piper. 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BREZE DIN CARNE DE PUI CU CIUPERCI – 5 porţii ciuperci proaspete/conservă carne de pui – 800 g morcovi – 50 g ţelină rădăcină – 50 g usturoi -l0 g vin alb – 50 ml 1/2 cub MAGGI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250 g ulei -l00 ml pătrunjel rădăcină – 25 g ceapă – 50 g cartofi -l kg pătrunjel verde – 1 legătură sare după gust Puiul se curăţă, se trece prin flacără, se spală şi se porţionează. Morcovii, pătrunjelul rădăcină, ceapa şi ţelina se curăţă, se spală şi se taie felii. Ciupercile proaspete se curăţă, se spală şi se taie lame (cele conservate se scurg de lichid şi se taie lame). Usturoiul se curăţă şi se pisează cu sare. Cartofii se spală, se curăţă, se spală din nou şi se taie felii. Pătrunjelul verde se curăţă, se spală şi se taie mărunt. Bucăţile de pui se înăbuşă în 50 ml ulei şi 50 ml apă. Se adaugă morcovi, ceapă, ţelină, pătrunjel rădăcină, 1/2 cub MAGGI, piper, 250 ml apă fiartă şi se continuă înăbuşirea într-un vas acoperit, până ce carnea şi legumele sunt fierte. Separat, se înăbuşă ciupercile în 25 ml ulei şi 50 ml apă, se adaugă sare şi piper după gust. Cartofii se înăbuşă în 25 ml ulei şi 50 ml apă, apoi se adaugă peste ciuperci. Sosul rezultat din fierberea cărnii cu legume se pasează peste cartofi şi ciuperci şi se fierbe 15 minute. Se adaugă mujdei de usturoi, vin, 1 legătură de pătrunjel verde, bucăţile de carne şi se continuă fierberea încă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 şi cartofi n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IN CARNE DE PUI LA TAVĂ CU LEGUME – 5 porţii carne de pui – 800 g morcovi – 50 g usturoi – 10 g untură/ulei – 25 g (ml) ceapă – 25 g sare şi piper după gust Puiul se curăţă, se trece prin flacără, se spală, se porţionează şi se sărează. Morcovii, ceapa şi usturoiul se curăţă, se spală şi se taie felii. Puiul se unge cu untură sau ulei, se presară piper şi se aşează în tavă. Se adaugă ceapă, morcovi, usturoi, 50 ml apă şi se frig în sosul format.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IN CARNE DE PUI LA TAVĂ, CU MUJDEI ŞI MĂMĂLIGUŢĂ – 5 porţii pui la tavă – 500 g mujdei de usturoi – 250 g mămăliguţă românească preparată din mălai extra* – 1 kg Se pregătesc puiul la tavă, mujdeiul de usturoi şi mămăliguţa. Preparatul se serveşte cald, cu mămăliguţă separat şi usturoi în sos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IN CARNE DE PUI CU SOS TOMAT – 5 porţii carne de pui – 800 g pastă de tomate – 25 g vin alb – 25 ml usturoi – 25 g ulei – 50 ml cimbru – 1 g făină – 15 g sare şi piper după gust Puiul se trece prin flacără, se spală şi se sărează. Usturoiul se curăţă, se spală şi se pisează cu sare. Făina se cerne. Pasta de tomate se diluează în 50 ml apă. Puiul se aşează într-o tavă cu ulei şi 50 ml apă şi se introduce la cuptor. Când puiul este fript, se scoate pe un platou şi se porţionează. În sosul rămas se adaugă făină dizolvată în 25 ml apă rece, cimbru, piper şi 125 ml apă fiartă; se fierbe cca 10 minute, după care se strecoară. Spre sfârşitul fierberii, se adaug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IN CARNE DE PUI CU SOS DE LEGUME – 5 porţii carne de pui – 800 g morcovi – 50 g pătrunjel rădăcină – 50 g sare după gust pastă de tomate – 25 g ţelină rădăcină – 50 g ulei – 50 ml Morcovii, ţelina şi pătrunjelul rădăcină se curăţă, se spală, se taie felii. Puiul se curăţă, se trece prin flacără şi se spală. Pasta de tomate se diluează în 25 ml apă. Puiul se aşează în tavă împreună cu morcovi, ţelină rădăcină, pătrunjel rădăcină, se adaugă ulei, 100 ml apă, sare după gust şi se introduce tava la cuptor pentru a se frige puiul. După ce s-a fript, puiul se scoate separat, se răceşte şi se porţionează. Sosul rezultat se pasează, se adaugă pastă de tomate, 400 ml apă fiartă şi se mai fierbe 8-l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sos şi diferite gar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Ă RASOL CU LEGUME ŞI HREAN – 5 porţii carne de găină – 600 g ţelină rădăcină – 150 g morcovi – 400 g pătrunjel rădăcină – 100 g păstârnac rădăcină – 100 g cartofi – 900 g hrean – 200 g oţet – 50 ml ceapă – 50 g pătrunjel verde – 1 legătură 2 cuburi MAGGI de găină sare după gust Găina se curăţă, se trece prin flacără şi se spală. Morcovii, ţelina, ceapa, pătrunjelul rădăcină şi păstârnacul se curăţă, se spală şi se taie felii. Cartofii se curăţă, se spală, se taie cuburi şi se fierb în apă cu sare. Hreanul se curăţă, se spală, se rade fin şi se amestecă cu oţet şi apă. Pătrunjelul verde se curăţă, se spală şi se taie mărunt. Carnea de găină se fierbe în apă cu sare şi cele 2 cuburi MAGGI; se îndepărtează spuma, se adaugă morcovi, ţelină, ceapă, pătrunjel rădăcină şi păstârnac şi se fierb. Carnea fiartă se scoate separat, se răceşte puţin, se porţionează şi se ţine într-un vas cu supă strecurată. Morcovii fierţi se păstrează în puţină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ul se serveşte cald, cu garnitură de cartofi natur, morcovi şi pătrunjel verde deasupra. Sosul de hrean se prezintă în sos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Ş CU CARNE DE PUI – 5 porţii ulei – 50 ml făină – 75 g sare şi piper după gust Puiul se curăţă, se trece prin flacără, se spală, se porţionează şi se sărează. Făina se cerne. Bucăţile de pui se înăbuşă în ulei şi 100 ml apă. Se adaugă chimen, cubul MAGGI, făină dizolvată în 75 ml apă rece; se completează cu 400 g de apă fiartă şi smântână, continuându-se fierberea încă 10 minute. Sosul obţinut se toarnă peste bucăţile de pui; se adaugă sare şi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diferite gar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SKAIA DE PUI – 5 porţii piept de pui cu os – 1,3 kg făină – 50 g unt – 150 g ouă – 4 bucăţi pesmet – 150 g ulei – 200 ml cartofi pai* – 500 g pâine albă – 500 g lămâie – 25 g sare după gust Pieptul de pui se spală, se dezosează; osul mic de la aripă se păstrează. Carnea se curăţă de tendoane, se îndepărtează pielea şi se bate puţin, după care se sărează. Untul se alifiază, se adaugă sare şi se porţionează în 5 bucăţi, astfel încât să poată fi rulate în bucăţile de carne. Ouăle se spală sub jet de apă rece. Făina şi pesmetul se cem. Pâinea se curăţă de coajă şi se taie în crutoane conice. Lămâia se spală şi se taie rondele. Bastonaşele de unt se aşează pe bucăţile de carne şi se rulează, având grijă ca osul să rămână afară. Rulourile obţinute se trec prin ou, făină şi pesmet; operaţia se repetă, după care se prăjesc în ulei. Crutoanele de pâine date prin oul rămas de la pane se pră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cartofi şi felii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CU CARNE DE PUI – 5 porţii fasole verde proaspătă/conservă carne de pui – 800 g ceapă – 100 g pastă de tomate – 50 g ţelină rădăcină – 100 g ardei gras – 150 g dovlecei proaspeţi – 250 g roşii proaspete – 250 g pătrunjel verde – 1 legătură sare şi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150 g untură/ulei – 125 g (ml) usturoi – 15 g morcovi – 250 g pătrunjel rădăcină – 125 g varză albă – 250 g cartofi – 350 g vin alb – 50 ml 1/2 cub MAGGI de găină Puiul se curăţă, se trece prin flacără, se spală, se porţionează şi se sărează. Cartofii, morcovii, ţelina rădăcină, pătrunjelul rădăcină şi dovleceii se curăţă, se spală şi se taie cuburi; varza albă se taie care-uri. Ceapa se curăţă, se spală şi se taie felii subţiri. Mazărea verde proaspătă şi fasolea verde proaspătă se curăţă, se spală, se fierb separat în apă cu sare şi se trec prin jet de apă rece. Ardeiul gras se curăţă, se spală şi se taie felii; 100 g se taie rondele (pentru decor). Usturoiul şi pătrunjelul verde se curăţă, se spală şi se taie mărunt. Pasta de tomate se diluează în 50 ml apă. Bucăţile de pui se înăbuşă în 50 g untură sau ulei cu 50 ml apă şi se scot separat. În uleiul rămas, se înăbuşă ceapa şi usturoiul, se adaugă pastă de tomate şi 150 ml apă fiartă. În acest sos se adaugă bucăţile de carne şi se continuă fierberea. Separat, în 75 g untură sau ulei cu 100 ml apă se înăbuşă morcovi, ţelină rădăcină şi pătrunjel rădăcină. Când sunt înăbuşite pe jumătate, se adaugă cartofi, varză şi fasole verde. După 8 minute se adaugă dovlecei, ardei gras, mazăre, roşii, bucăţile de carne cu sos, jumătatea de cub MAGGI, sare, piper şi se continuă fierberea, amestecând pentru a nu se lipi de vas. Spre sfârşitul fierberii se introduce la cuptor, după ce s-au adăugat rondele de roşii, vin şi 1 legătură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restul de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 CU PIEPT DE PUI – 5 porţii macaroane – 300 g caşcaval – 50 g unt – 100 g 1 cub MAGGI de găină piept de pui cu os – 400 g pastă de tomate – 50 g sare şi piper după gust Pieptul de pui se curăţă şi se spală. Caşcavalul se curăţă de coajă şi se rade. Macaroanele se rup, se introduc în apă clocotită cu sare, se fierb şi se trec prin jet de apă rece. Pasta de tomate se diluează în 50 ml apă. Pieptul de pui se fierbe în apă cu sare. După ce a fiert, se taie fâşii subţiri, se înăbuşă cu supă în jumătate din cantitatea de unt, se adaugă pastă de tomate, cubul MAGGI, piper şi se fierb 5 minute. Separat, macaroanele se înăbuşă în 5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 cu carne şi sos; deasupra se presară caşcaval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PEL DIN CARNE DE PUI – 5 porţii carne de pui – 800 g ceapă – 100 g făină – 25 g usturoi – 25 g cartofi – 1 kg ulei -l00 ml morcovi – 50 g pastă de tomate – 50 g vin alb – 25 ml pătrunjel verde – 1 legătură apă – 700 ml 1 cub MAGGI de găină sare după gust Puiul se curăţă, se trece prin flacără, se spală, se porţionează şi se sărează. Morcovii şi ceapa se curăţă, se spală şi se taie mărunt. Usturoiul se curăţă, se spală şi se taie mărunt. Făina se cerne. Pasta de tomate se diluează în 50 ml apă. Cartofii se spală, se curăţă, se spală din nou, se taie cuburi şi se fierb în apă cu sare. Carnea de pui, ceapa şi morcovii se înăbuşă în ulei cu 100 ml apă. Se adaugă făina dizolvată în 50 ml apă rece, pastă de tomate, cubul MAGGI şi sare. Se completează cu 500 ml apă şi se fierbe cca 15 minute. Sosul obţinut se strecoară peste bucăţile de carne. Se adaugă usturoiul şi se continuă fierberea cca 12 minute. Spre sfârşitul fierberii se adaugă vin şi 1 legătură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 şi garnitură de cartofi n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CU CARNE DE CURCAN – 5 porţii carne de curcan – 700 g ceapă – 50 g orez – 350 g ţelină rădăcină – 50 g sare după gust Curcanul se curăţă, se spală şi se porţionează. Morcovii, ceapa şi ţelina se curăţă, se spală şi se crestează. Orezul se alege de impurităţi şi se spală. Pătrunjelul verde se spală şi se taie mărunt. Bucăţile de carne se fierb în apă cu sare; se spumează. Se adaugă morcovi, ceapă, ţelină şi cubul MAGGI. Când s-au fiert, bucăţile de curcan se scot separat în alt vas cu puţină supă cât să le acopere, după care restul de supă se strecoară. Orezul se înăbuşă în untură sau ulei, se adaugă o cantitate dublă de supă, sare după gust şi se fierbe la cuptor cu vasul acoperit, timp de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CU CARNE DE PUI – 5 porţii carne de pui – 700 g ţelină rădăcină – 50 g morcovi – 50 g ceapă – 100 g orez – 350 g pătrunjel verde – 1 legătură 1 cub MAGGI de găină ulei -l00 ml sare şi piper după gust Morcovii şi ţelina se curăţă, se spală şi se taie sferturi. Ceapa se curăţă, se spală – 50 g se taie sferturi, iar 50 g se taie mărunt. Puiul se curăţă, se trece prin flacără şi se spală. Orezul se alege de impurităţi şi se spală. Pătrunjelul verde se spală şi se taie mărunt. Puiul se fierbe în apă cu sare, se spumează, se adaugă morcovi, 50 g ceapă tăiată sferturi şi ţelină. Orezul şi ceapa tocată mărunt se înăbuşă în ulei cu 75 ml supă de pui strecurată, adăugând în continuare supa necesară fierberii orezului, cubul MAGGI şi piperul. Puiul se porţionează, se aşează peste pilaf şi se introduce la cuptor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CU MĂRUNTAIE DE PUI – 5 porţii ficat de pui – 200 g pipote şi inimi de pui – 300 g orez – 350 g ceapă – 100 g ulei – 100 ml sare după gust Măruntaiele se pui se curăţă şi se spală. Morcovii şi ţelina se curăţă, se spală şi se taie mărunt. Orezul se alege de impurităţi şi se spală. Ceapa se curăţă şi se spală – 50 g se taie sferturi, iar 50 g se taie mărunt. Inimile şi pipotele se fierb în apă cu sare, se spumează. Se adaugă morcovi, ţelină, ceapa tăiată sferturi şi se fierb. Ficatul de pui se adaugă mai târziu. Orezul şi ceapa tăiată mărunt se înăbuşă în ulei cu 75 ml supă de la pui strecurată; se adaugă cantitatea de supă necesară fierberii orezului şi cubul MAGGI. Măruntaiele de pui se aşează peste pilaf şi se introduc la cuptor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RICAŞ CU CARNE DE PUI – 5 porţii carne de pui – 800 g ceapă – 150 g boia de ardei dulce – 1 g cartofi natur* – 600 g untură/ulei – 75 g (ml) făină – 25 g smântână – 150 g sare după gust Puiul se curăţă, se trece prin flacără, se spală, se porţionează şi se sărează. Ceapa se curăţă, se spală şi se taie mărunt. Făina se cerne. Puiul şi ceapa se înăbuşă în 75 g untură şi 75 ml apă. Vasul se acoperă şi se fierbe înăbuşit. Când carnea este aproape înăbuşită se adaugă boia, făină dizolvată în 50 ml apă rece, continuând fierberea cca 5 minute. Se adaugă smântână şi se fierb împreună cca 8 minute, apoi se scot bucăţile de carne şi se pasează sosul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cartofi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JOALE DIN CARNE DE PUI – 5 porţii carne de pui – 700 g ceapă – 100 g ouă – 2 bucăţi pesmet -l50 g pătrunjel verde – 1 legătură pâine albă – 150 g lapte – 150 ml făină – 50 g usturoi – 20 g sare şi piper după gust Puii se curăţă, se trec prin flacără, se spală, se deşosează şi se sărează. Pâinea albă se înmoaie în lapte. Ouăle se spală sub jet de apă rece. Ceapa se curăţă, se spală şi se taie felii. Pătrunjelul verde se curăţă, se spală şi se taie mărunt. Făina şi pesmetul se cem. Usturoiul se curăţă şi se spală. Ceapa se înăbuşă în 25 ml ulei şi 50 ml apă, se lasă să se înăbuşe, apoi se dă prin maşina de tocat împreună cu carnea de pasăre, pâinea albă şi usturoiul. Se adaugă sare şi piper după gust, ou, pătrunjel verde şi se amestecă pentru omogenizare. Din compoziţie se modelează pârjoale, care se trec prin ou bătut şi pesmet. Se rumenesc în ulei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PALERMO” DIN PIEPT DE PUI – 5 porţii piept de pui – 500 g ouă – 3 bucăţi ulei – 200 ml caşcaval – 150 g făină – 50 g sare şi piper după gust Pieptul de pui se spală, se dezosează şi se porţionează, după care se curăţă de coajă şi se rade fin. Ouăle se sparg într-un vas, se bat cu sare şi piper şi se amestecă cu caşcaval ras. Bucăţile de piept de pui se trec prin făină, ouă (amestecate cu caşcaval, sare şi piper) şi se prăjesc în ulei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diferite garnituri din cartofi natur, cartofi prăjiţi, piure de cartofi şi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INTERNAŢIONAL” DIN CARNE DE PUI – 5 porţii piept de pui – 500 g ouă – 2 bucăţi ulei – 200 ml sare şi piper după gust caşcaval – 150 g făină – 200 g fulgi de porumb – 150 g Pieptul de pui se spală, se dezosează şi se porţionează. Caşcavalul se curăţă de coajă şi se rade fin. Ouăle se sparg într-un vas în care se adaugă 150 g făină, piper, sare, 200 ml apă şi caşcaval ras. Bucăţile de piept de pui se trec mai întâi prin 50 g făină, apoi prin compoziţia obţinută din făină dizolvată în apă rece, ouă, sare, piper, caşcaval ras, după care se trec prin fulgi de porumb; se prăjesc în ulei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ervi cu diferite garnituri din legume, cartofi, orez,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DIN LEGUME CU CARNE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MACHT DIN CARNE DE PUI – 5 porţii carne de pui – 700 g ceapă – 50 g făină – 75 g lămâie – 25 g 1 cub MAGGI de găină pătrunjel rădăcină – 50 g untură/ulei – 75 g (ml) cartofi – 1 kg unt – 15 g sare după gust Morcovii, ceapa şi pătrunjelul se curăţă, se spală şi se crestează. Puiul se curăţă, se trece prin flacără şi se spală. Cartofii se curăţă, se spală şi se taie cuburi, după care se fierb în apă cu sare. Lămâia se spală, se extrage sucul. Făina se cerne. Puiul se fierbe în apă cu sare şi se spumează. Se adaugă morcovi, ceapă, cubul MAGGI şi pătrunjel rădăcină. Carnea fiartă se scoate separat şi se porţionează. Supa rezultată se strecoară. Din untură (ulei) şi făină dizolvată în 100 ml apă se prepară un sos, care se fierbe 10 minute. Se adaugă suc de lămâie, bucăţile de carne şi se continuă fierberea încă 5 minute. Se adaugă bucăţi mici de un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cartofi n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HETE DIN CARNE DE PUI CU MAZĂRE – 5 porţii carne de pui – 500 g unt – 50 g lapte – 250 ml pesmet – 80 g mazăre sote * – 250 g sare şi piper după gust ceapă – 50 g făină – 125 g ouă – 3 bucăţi untură/ulei – 100 g (ml) morcovi – 25 g Ceapa şi morcovii se curăţă, se spală. Ouăle se spală sub jet de apă rece. Un ou se fierbe tare, se curăţă şi se taie mărunt). Făina şi pesmetul se cem. Se prepară sote-ul de mazăre. Puiul se fierbe în apă cu sare şi se spumează. Se adaugă ceapa şi morcovii. Puiul fiert se răceşte, se dezosează; carnea se taie cuburi mici. In 50 g unt încălzit se adaugă 100 g făină dizolvată în 100 ml lapte rece şi sare; din laptele rămas se prepară un sos alb, care se amestecă cu carnea de pui, oul fiert, piperul şi se lasă la răcit. Din această compoziţie se fac crochete în formă de batoane lungi de 5 cm, care se trec prin făină, ouă bătute, pesmet şi se rumenesc în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 cu garnitură de mazăre s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AMA DE PUI CU CIUPERCI – 5 porţii carne de pui – 700 g margarină/unt – 50 g făină – 150 g ţelină rădăcină – 50 g pătrunjel verde – 1 legătură 1/2 cub MAGGI de ciuperci ulei – 50 ml ciuperci conservă – 250 g morcovi – 50 g ceapă – 50 g sare după gust Puiul se curăţă, se trece prin flacără, se spală şi se porţionează. Ciupercile se scurg de lichid, se trec sub jet de apă rece. Morcovii, ceapa şi ţelina se curăţă, se spală şi se crestează. Făina se cerne. Pătrunjelul se spală, se taie mărunt. Puiul se pune la fiert în apă rece cu sare, se spumează, se adaugă morcovi, ţelină, ceapă, jumătate de cub MAGGI şi se fierb încă 15 minute. După fierbere, supa se strecoară. Carnea se ţine în puţină supă strecurată. Făina se dizolvă în 150 ml supă rece, se adaugă uleiul călduţ, se amestecă bine pentru a nu forma cocoloaşe şi pentru omogenizare. Se fierbe 15 minute, amestecând continuu; treptat se pun ciupercile şi supa caldă, până se obţine consistenţa pentru ciulama. Se adaugă bucăţile de carne, care vor fi acoperite de ciulama. Se presară deasupra cu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NAŞI CU CARNE DE PUI – 5 porţii spanac proaspăt/conservă carne de pui – 200 g ouă – 2 bucăţi caşcaval – 25 g 1 cub MAGGI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125 g făină – 375 g margarină – 75 g sos tomat – 500 g sare şi piper după gust Puiul se curăţă, se trece prin flacără, se spală, se fierbe în apă rece cu sare, se răceşte, se dezosează şi se taie mărunt. Ouăle se spală sub jet de apă rece. Făina se cerne. Spanacul proaspăt se curăţă, se spală bine, se opăreşte şi se taie mărunt (cel conservă se scurge de lichid). Caşcavalul se curăţă de coajă şi se rade. Din făină, ouă, apă şi sare se face o cocă. Din cocă se întinde o foaie subţire şi se taie pătrate cu latura de 6 cm. Se prepară o compoziţie din carne, spanac, ou, sare şi piper după gust, cu care se umplu pătrate de cocă. Colţunaşii obţinuţi se fierb în apă cu sare şi cubul MAGGI. Se scot din apă, se scurg, se aşează în tava unsă cu margarină, se presară caşcaval şi se introduc la cuptor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zi, cu sos toma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 CU MĂSLINE – 5 porţii carne de curcan – 800 g ceapă – 100 g ţelină rădăcină – 50 g pastă de tomate – 50 g măsline – 200 g foi de dafin – l-2 frunze 1 cub MAGGI de găină ulei – 100 ml morcovi – 75 g făină – 25 g vin roşu – 50 ml cimbru – 1 g lămâie – 100 g sare şi piper după gust Carnea de curcan se curăţă, se spală, se porţionează şi se sărează. Ceapa se curăţă, se spală şi se taie mărunt. Morcovii şi ţelina se curăţă, se spală şi se taie rondele. Făina se cerne. Cimbrul se spală. Lămâia se spală, iar din 50 g se extrage sucul. Măslinele se crestează şi se opăresc. Pasta de tomate se diluează în 50 ml apă. Carnea, ceapa, morcovii şi ţelina se înăbuşă în ulei cu 75 ml apă. După înăbuşire, se adaugă 750 ml apă, piper, foi de dafin, cimbru, cubul MAGGI, sare şi se fierbe 15 minute. Se scot bucăţile de carne din sos, se adaugă pastă de tomate, făină dizolvată în 50 ml apă şi se fierbe cca 8 minute. Sosul obţinut se pasează, se adaugă măslinele, sucul de lămâie, vin, bucăţi de carne şi se mai fierb 5 minute. Se serveşte cald, cu rondele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 LA TAVĂ CU SOS DE CIUPERCI – 5 porţii carne de curcan – 800 g sos de ciuperci* – 1 kg ulei – 50 ml sare după gust Carnea de curcan se curăţă, se trece prin flacără, se spală şi se sărează. Carnea se unge cu ulei, se aşează în tavă, se adaugă 75 ml apă şi se frige la cuptor cca 25 minute, stropindu-se cu jiul format. După frigere, carnea se porţionează. Se serveşte cald, cu sos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IN CARNE DE CURCAN LA TAVĂ CU VARZĂ CĂLITĂ – 5 porţii carne de curcan – 800 g varză călită* – 1 kg ulei – 50 ml sare după gust Carnea de curcan se curăţă, se spală şi se sărează. Carnea se unge cu ulei, se aşează în tavă, se adaugă 75 ml apă şi se introduce la cuptor 25 minute, stropindu-se cu jiul format. După frigere se porţionează. Se serveşte cald, cu garnitură de varză c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CIUPERCI – 5 porţii ciuperci proaspete/conservă – 500 g/250 g roşii proaspete/conservă – 250 g/125 g vin alb – 50 ml sos brun* – 500 g carne de pui – 700 g pătrunjel verde – 1 legătură 1/4 cub MAGGI de ciuperci untură/ulei – 75 g (ml) sare şi piper după gust Puiul se curăţă, se trece prin flacără, se spală, se porţionează şi se sărează. Ciupercile proaspete se curăţă şi se spală bine. Dacă se folosesc ciuperci conservă, acestea se scurg de lichid şi se trec prin jet de apă rece. Ciupercile se taie lame. Roşiile proaspete se spală, se opăresc, se decojesc şi se taie sferturi. Pătrunjelul verde se spală şi se taie mărunt. Bucăţile de pui se înăbuşă în untură sau ulei cu 50 ml apă şi un sfert de cub MAGGI. Când carnea este fiartă pe jumătate, se scoate în alt vas. In untura sau uleiul rămas se înăbuşă ciupercile, se adaugă vin, 1 legătură de pătrunjel, sare şi piper. Se adaugă bucăţile de pui, sosul brun, roşiile şi se fierb împreună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CIUPERCI ŞI MĂSLINE – 5 porţii roşii proaspete/conservă – 200 g/100 g ciuperci proaspete/conservă – 150 g/75 g 1 cub MAGGI de ciuperci carne de pui – 700 g pastă de tomate – 10 g pătrunjel verde – 1 legătură cartofi – 600 g sare şi piper după gust ceapă – 75 g unt – 75g făină – 10 g vin alb – 50 ml morcovi – 10 g lămâie – 25 g ulei – 50 ml Puiul se curăţă, se trece prin flacără, se spală şi se porţionează. Ceapa se curăţă, se spală şi se taie mărunt. Morcovii se curăţă, se spală şi se taie mărunt. Cartofii se spală, se curăţă, se spală din nou şi se taie felii subţiri. Roşiile proaspete se spală, se opăresc, se decojesc şi se taie sferturi. Ciupercile proaspete se curăţă, se spală bine şi se taie lame (cele conservate se scurg de lichid, se spală sub jet de apă rece şi se taie lame). Pătrunjelul verde se spală şi se taie mărunt. Lămâia se spală şi se taie rondele. Făina se cerne. Pasta de tomate se diluează în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ele se opăresc. Puiul se înăbuşă în unt cu 50 ml apă, iar când este gata se scoate separat. In untura sau uleiul rămas se înăbuşă ceapa şi morcovii, se adaugă făina dizolvată în apă rece, pasta de tomate, cubul MAGGI, cca 500 ml apă fierbinte şi se mai fierb 10 minute. Sosul se pasează peste carne. Se adaugă ciuperci, măsline, roşii, sare şi piper după gust; se continuă fierberea încă 8 minute. Spre sfârşitul fierberii se adaugă vin şi 1 legătură de pătrunjel verde. Cartofii se prăjesc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sos de ciuperci şi măsline. Se omează cu felii de lămâie şi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CONOPIDĂ – 5 porţii carne de pui – 700 g ulei – 100 ml conopidă – 1,3 kg ceapă – 100 g făină – 25 g morcovi – 100 g pătrunjel verde – 1 legătură pastă de tomate – 25 g roşii proaspete/conservă – 200 g/100 g 1 cub MAGGI de găină sare după gust Puiul se trece prin flacără, se spală, se porţionează şi se sărează. Ceapa şi morcovii se curăţă, se spală şi se taie mărunt. Conopida se curăţă, se spală, se desface bucăţi, se ţine în apă rece cu sare şi apoi se opăreşte. Roşiile proaspete se spală, se opăresc, se decojesc şi se taie felii. Pătrunjelul verde se spală şi se taie mărunt. Făina se cerne. Pasta de tomate se diluează în 25 ml apă. Bucăţile de pui şi ceapă se înăbuşă în 50 ml ulei şi 75 ml apă. Separat, se înăbuşă morcovii în 50 ml ulei şi 75 ml apă, se adaugă făină dizolvată în 50 ml apă rece, pasta de tomate, cubul MAGGI, 500 ml apă fiartă şi sare după gust; se continuă fierberea 15 minute. Sosul se pasează peste carnea de pui, se adaugă conopidă şi roşii; se continuă fierberea încă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FASOLE VERDE – 5 porţii fasole verde proaspătă/conservă – 900 g/600 g roşii proaspete/conservă – 200 g/100 g carne de pui – 700 g ceapă – 100 g boia de ardei dulce – 1 g mărar verde – 1 legătură 1 cub MAGGI de găină ulei -l00 ml făină – 25 g pastă de tomate – 50 g usturoi – 15 g sare şi piper după gust Puiul se curăţă, se trece prin flacără, se spală, se porţionează şi se sărează. Ceapa şi usturoiul se curăţă, se spală şi se taie mărunt. Mărarul verde se curăţă, se spală şi se taie mărunt. Fasolea verde se curăţă, se spală, se taie, se fierbe în apă cu sare (cea conservată se scurge de lichid şi se spală). Pasta de tomate se diluează în 50 ml apă. Făina se cerne. Roşiile proaspete se opăresc, se decojesc şi se taie jumătăţi. Bucăţile de pui şi ceapă se înăbuşă în ulei cu 75 ml apă; când sunt gata, carnea se scoate separat, se adaugă făina dizolvată în apă rece, pastă de tomate, cubul MAGGI, boia de ardei, 500 ml apă, sare şi piper după gust continuând fierberea 10 minute. Sosul format se pasează peste carne, se adaugă fasole verde, roşii, usturoi, se mai fierb împreună cca 5-8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măra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MĂSLINE – 5 porţii carne de pui – 700 g ulei – 100 ml morcovi – 75 g făină – 25 g pătrunjel rădăcină – 25 g vin – 50 ml 1 cub MAGGI de găină măsline – 150 g ceapă – 100 g ţelină rădăcină – 25 g pastă de tomate – 50 g foi de dafin – 2-3 frunze sare şi piper după gust pătrunjel verde – 1 legătură Puiul se curăţă, se trece prin flacără, se spală, se porţionează şi se sărează. Ceapa se curăţă, se spală şi se taie mărunt. Morcovii, pătrunjelul rădăcină şi ţelina se curăţă, se spală şi se taie mărunt. Măslinele se opăresc şi se ţin în apă rece. Pasta de tomate se diluează în 50 ml apă. Pătrunjelul se spală şi se taie mărunt. Făina se cerne. Carnea se înăbuşă în 50 ml ulei cu 100 ml apă. Separat se înăbuşă ceapa în 50 ml ulei cu 100 ml apă, împreună cu morcovii, pătrunjelul rădăcină şi ţelina; se adaugă făină dizolvată în 50 ml apă rece, pastă de tomate, cubul MAGGI, foi de dafin, 500 ml apă fiartă, sare, piper şi se fierb 15 minute. Sosul format se pasează peste bucăţile de carne, se adaugă măsline şi se mai fierb 5 minute. Spre sfârşitul fierberii, se adaugă vin şi jumătate din pătrunjelul verde. 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OREZ ŞI SOS SUPREM – 5 porţii carne de pui – 700 g morcovi – 50 g făină – 100 g ouă – 2 gălbenuşuri lămâie/sare de lămâie – 25 g/1 g sare după gust ceapă – 50 g ţelină rădăcină – 50 g untură/ulei – 100 g (ml) orez -l50 g 1 cub MAGGI de găină Puiul se curăţă, se trece prin flacără, se spală şi se porţionează. Morcovii, ţelina şi ceapa se curăţă, se spală şi se crestează. Orezul se alege de impurităţi şi se spală. Ouăle se trec sub jet de apă rece; se separă albuşurile de gălbenuşuri. Lămâia se spală, se extrage sucul. Făina se cerne. Bucăţile de carne se fierb în apă cu sare, se îndepărtează spuma, se adaugă ceapă, morcovi şi ţelină. Bucăţile de carne fierte se scot separat într-un vas; supa rezultată se strecoară. Orezul se înăbuşă în 50 g untură sau ulei, se adaugă cantitatea de apă necesară fierberii, cubul MAGGI, sare după gust şi se fierbe la cuptor cu vasul acoperit. Din 50 g untură sau ulei, făină dizolvată în supa rece şi 500 ml supă se prepară un sos, la care se adaugă gălbenuşurile de ou, suc de lămâie şi sar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 cu sos deasupra şi garnitură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ROŞII – 5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kg/700 g roşii proaspete/conservă carne de pui – 700 g ceapă – 150 g făină – 25 g pătrunjel verde – 1 legătură sare şi piper după gust untură/ulei – 100 g (ml) pastă de tomate – 50 g zahăr – 15 g 1/2 cub MAGGI de găină Puiul se curăţă, se trece prin flacără, se spală, se porţionează şi se sărează. Ceapa se curăţă, se spală şi se taie mărunt. Roşiile proaspete se spală, se opăresc, se decojesc, li se taie capacul, se scot seminţele, se scurg de suc şi se aşează într-o tavă cu 30 g de untură sau ulei şi puţină apă. Apoi se introduc la cuptor 5 minute. Pătrunjelul verde se spală şi se taie mărunt. Pasta de tomate se diluează cu 50 ml apă. Făina se cerne. Bucăţile de pui se înăbuşă împreună cu ceapa în 50 g untură sau ulei şi 50 ml apă într-un vas acoperit. Când carnea este aproape gata, se scoate separat; se adaugă făină dizolvată în 50 ml apă rece, pastă de tomate, suc de la roşii, jumătatea de cub MAGGI, 250 ml apă fiartă şi se mai fierb 8 minute. Sosul obţinut se strecoară peste bucăţile de pui. Se adaugă zahăr, roşii, sare şi piper şi se gratinează la cuptor cca 8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PARIZIAN – 5 porţii pulpe şi piept de pui cu os – 700 g ouă – 2 bucăţi ulei – 150 ml cartofi – 1 kg făină – 50 g pătrunjel verde – 1 legătură Carnea de pui se curăţă, se spală, se porţionează, se bate puţin şi se sărează. Cartofii se spală, se curăţă, se taie cuburi şi se fierb în apă cu sare. Pătrunjelul verde se curăţă, se spală şi se taie mărunt. Ouăle se spală sub jet de apă rece, se sparg într-un vas şi se bat cu telul. Făina se cerne. Bucăţile de pui se trec prin făină şi ou bătut şi se prăjesc în ulei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cartofi natur şi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SMÂNTÂNĂ – 5 porţii carne de pui (piept) – 700 g ulei – 50 ml sare şi piper după gust smântână – 200 g pătrunjel verde – 1 legătură Carnea de pui se spală şi se taie felii. Pătrunjelul se spală şi se taie mărunt. Carnea de pui se frige într-o tigaie cu ulei, se adaugă sare, piper, smântână şi se fierb împreună câteva minute. Se presară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legume sau cartofi n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PANE – 5 porţii pulpe şi piept fără os – 700 g ouă – 2 bucăţi sare şi piper după gust făină – 100 g pesmet – 150 g Carnea de pui se curăţă, se spală, se porţionează şi se bate cu ciocanul pentru şniţele. Bucăţile de carne se trec prin făină, ou bătut în care s-a adăugat sare, piper, pesmet şi se prăjesc în ulei încins. Se servesc calde, cu diferite gar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DĂ DIN PIEPT DE PUI ÎN FOAIE DE PLĂCINTĂ – 10 porţii piept de pui fără os – 800 g caşcaval – 70 g cârnăciori olteneşti – 100 g ouă – 3 bucăţi făină – 150 g ulei – 100 ml spanac verde/conservat – 1 kg/600 g ciuperci întregi conservate – 200 g mărar verde – 1 legătură unt/margarină – 100 g zeamă de lămâie – 10 ml sare şi piper după gust Spanacul conservă se scurge de lichid şi se stoarce bine. Dacă se foloseşte spanac proaspăt, se dă apă în clocot, se adaugă spanacul şi se fierbe până se pătrunde bine. Se lasă la răcit, se scurge de lichid şi se stoarce. Caşcavalul se rade. Ciupercile conservă se scurg de lichid şi se trec prin jet de apă rece. Mărarul se spală şi se lasă la scurs, fără să se taie. Ouăle se fierb tari, se lasă la răcit, se curăţă de coajă şi se taie pe lungime. Din 100 g unt (sau margarină) frământat cu 150 g făină, 30 ml apă şi 10 ml zeamă de lămâie se pregăteşte foaia de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de pui se bate bine, având grijă să nu se rupă, după care se presară sare, piper şi caşcaval ras. Bucăţile de piept se întind pe masă una lângă cealaltă, suprapunându-se la capete cu cca 2 cm. Pe lungimea pieptului de pui se aşează cârnăciorul oltenesc, ouăle tăiate, unul lângă altul, mărarul şi ciupercile întregi. Se rulează, se leagă cu o sfoară subţire, se unge cu ulei, se aşează într-o tavă cu cca 100 ml apă şi se introduce la cuptor până se rumeneşte. Se scoate din cuptor şi se lasă la răcit. Se scoate aţa. Se întinde foaia de plăcintă; pe întreaga suprafaţă se aşează spanacul, rulada din piept de pui şi se rulează. Se introduce la cuptor, la început la foc iute, după care se reduce flacăra şi se lasă până se rumeneşte. După ce s-a răcit, se porţionează şi se serveşte cu garnitură de leme, cartofi natur sau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SOTE CU CIUPERCI ŞI SOS DE SMÂNTÂNĂ – 5 porţii ciuperci proaspete/conservă carne de pui – 700 g morcovi – 50 g ceapă – 100 g smântână – 150 g 1/2 cub MAGGI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250 g margarină/unt – 75 g pătrunjel rădăcină – 50 g făină – 50 g lapte – 250 ml sare după gust Puiul se curăţă, se trece prin flacără, se spală, se porţionează şi se sărează. Morcovii, pătrunjelul rădăcină şi ceapa se curăţă, se spală, se taie felii. Ciupercile proaspete se curăţă, se spală şi se taie lame (cele conservate se scurg de lichid, se spală sub jet de apă rece şi se taie lame). Făina se cerne. Laptele se fierbe. Bucăţile de carne se înăbuşă în 35 g margarină sau unt cu 50 ml apă şi se scot separat. Ceapa, morcovii, pătrunjelul rădăcină se înăbuşă în margarina rămasă, se adaugă făină dizolvată în 50 ml apă rece, lapte fiert, smântână, jumătatea de cub MAGGI, sare şi se fierb 15 minute. Sosul obţinut se strecoară peste bucăţile de carne. Ciupercile se înăbuşă în restul de margarină sau unt, se adaugă peste sosul cu carne şi se mai fierb împreună 8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SOTE CU CONOPIDĂ – 5 porţii carne de pui – 700 g unt – 75 g făină – 65 g lapte – 250 ml 1/2 cub MAGGI de găină conopidă – 1 kg ceapă – 100 g smântână – 150 g sare după gust Carnea de pui se trece prin flacără, se spală, se porţionează şi se sărează. Conopida se curăţă, se spală, se desface bucăţele, se ţine 10 minute în apă rece cu sare şi se fierbe. Ceapa se curăţă, se spală şi se taie mărunt. Făina se cerne. Laptele se fierbe. Bucăţile de carne de pui şi ceapă se înăbuşă în 35 g unt; se adaugă făină dizolvată în 50 ml apă. Separat, în restul de unt se adaugă făină dizolvată în 50 ml lapte rece, apoi restul de lapte, smântână, jumătatea de cub MAGGI, sare după gust şi se fierb 8 minute. Sosul obţinut se pasează peste carne, se adaugă conopida şi se mai fierb cca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SOTE CU GĂLUŞTE – 5 porţii carne de pui – 700 g ceapă – 100 g făină – 225 g ulei – 50 ml 1 cub MAGGI de găină unt – 50g smântână – 150 g ouă – 2 bucăţi pătrunjel verde – 1 legătură sare după gust Puiul se curăţă, se trece prin flacără, se spală, se porţionează şi se sărează. Ceapa se curăţă, se spală şi se taie mărunt. Făina se cerne. Ouăle se trec sub jet de apă rece. Pătrunjelul se curăţă, se spală şi se taie mărunt. Bucăţile de pui se înăbuşă în unt şi 50 ml apă şi se scot separat. In grăsimea rămasă se înăbuşă ceapă, se adaugă 75 g făină dizolvată în 100 ml apă rece, 75 g smântână, sare şi se fierbe. Sosul format se toarnă peste bucăţile de pui, se adaugă cantitatea de apă necesară fierberii, cubul MAGGI şi se fierb 8 minute. Găluştele se prepară astfel: uleiul se fierbe în 125 ml apă; se adaugă făină în bloc. Compoziţia se răceşte puţin, se adaugă ouăle unul câte unul, jumătate din legătura de pătrunjel şi sare. Se porţionează cu linguriţa găluşte, care se fierb 3-4 minute în apă clocotită cu sare. Acestea se adaugă la sosul cu carne împreună cu restul de smântână şi se fierb încă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UMPLUT LA TAVĂ – 5 porţii carne de pui – 1 kg ulei – 100 ml pâine albă – 125 g ceapă – 75 g pătrunjel verde – 1 legătură sare şi piper după gust ouă – 2 bucăţi lapte – 100 ml ficat de pui – 100 g Puiul se curăţă, se trece prin flacără, se spală, se scot oasele de la piept fără să se taie carnea. Ceapa se curăţă, se spală şi se taie mărunt. Pâinea albă se curăţă de coajă, se taie felii, se înmoaie în lapte şi se scurge bine. Ficatul de pui se curăţă, se spală şi se taie cuburi. Pătrunjelul verde se spală şi se taie mărunt. Un ou se fierbe până ajunge de consistenţă tare, se curăţă de coajă şi se taie cuburi; celălalt ou se sparge şi se separă albuşul de gălbenuş. Ceapa şi ficatul se înăbuşă separat în 50 ml ulei cu 100 ml apă, se răcesc şi se amestecă cu pâine, ou fiert, sare şi albuş bătut spumă. Cu această compoziţie se umplu puii, se cos, se ung cu 50 ml ulei, se aşează într-o tavă şi se frig la cuptor cca 30 minute, stropindu-se cu jiul format. După frigere, se răceşte puţin şi se por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diferite garnituri (cartofi pai, piure de cartof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U VINETE – 5 porţii carne de pui – 700 g vinete proaspete – 900 g ulei – 100 ml ceapă – 125 g făină – 15 g pastă de tomate – 25 g usturoi – 20 g boia de ardei dulce – 1 g pătrunjel verde – 1 legătură sare şi piper după gust roşii proaspete/conservă – 200 g/100 g 1 cub MAGGI de găină Puiul se curăţă, se trece prin flacără, se spală, se porţionează şi se sărează. Ceapa se curăţă, se spală şi se taie mărunt. Vinetele se spală, se curăţă parţial de coajă parţial şi se taie felii lungi cu grosime de 1cm. Pătrunjelul verde se curăţă, se spală şi se taie mărunt. Roşiile proaspete se spală, se opăresc, se decojesc şi se taie felii. Usturoiul se curăţă, se spală şi se taie mărunt. Făina se cerne. Pasta de tomate se diluează în 25 ml apă. Bucăţile de pui se înăbuşă în 50 ml ulei şi 50 ml apă. Când sunt gata, se scot separat. In uleiul rămas se înăbuşă ceapă, se adaugă făină dizolvată în apă rece, boia, pastă de tomate, cubul MAGGI, 500 ml apă fiartă, sare şi se fierb cca 10 minute. Sosul obţinut se pasează peste bucăţile de pui. Vinetele felii se sărează, se înăbuşă în 50 ml ulei cu 50 ml apă, apoi se adaugă peste carne şi sos, laolaltă cu usturoi, roşii şi piper; se introduc la cuptor 10 minute. 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T DIN CARNE DE PUI – 5 porţii fasole verde proaspătă/conservă carne de pui – 1 kg ulei – 150 ml morcovi – 200 g ardei gras – 100 g boia de ardei dulce – 5 g sare şi piper după gust 1/2 cub MAGGI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200 g ceapă – 300 g pastă de tomate – 100 g mazăre conservă – 200 g pătrunjel verde – 1 legătură vin alb – 50 ml roşii proaspete/con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g/200g Puiul se curăţă, se trece prin flacără, se porţionează şi se sărează. Ceapa se curăţă, se spală şi se taie mărunt. Morcovii se curăţă, se spală şi se taie cuburi. Ardeiul gras se curăţă, se spală şi se taie mărunt. Fasolea şi mazărea conservă se scurg de lichid şi se trec prin jet de apă rece. Pasta de tomate se diluează în 100 ml apă rece. Roşiile proaspete se spală, se opăresc, se decojeasc şi se taie felii. Bucăţile de pui se înăbuşă în 75 ml ulei cu 100 ml apă şi se scot separat. In uleiul rămas se înăbuşă ceapa, se adaugă boia, pastă de tomate, sare şi se fierbe cca 5 minute. Sosul format se toarnă peste carne şi se fierb împreună cca 5 minute. Morcovii se înăbuşă în 75 ml ulei cu 100 ml apă, se adaugă ardei gras şi se continuă înăbuşirea încă 5 minute, apoi se adaugă la carne împreună cu fasolea, mazărea, roşiile, piperul, jumătatea de cub MAGGI şi se fierb cca 10 minute. Spre sfârşitul fierberii, se adaugă vin şi jumătate din cantitatea de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OLI CU CARNE DE PUI (GRATINAŢI) – 5 porţii făină – 300 g sos tomat* – 500 g unt – 50 g ouă – 2 bucăţi ulei – 50 ml caşcaval – 50 g sare după gust pentru umplutură: carne de pui – 350 g ceapă – 50 g ouă – 1 bucată spanac – 500 g pătrunjel verde – 1 legătură sare şi piper după gust Spanacul se curăţă, se spală, se fierbe în apă clocotită cu sare, se trece sub jet de apă rece, se scurge şi se taie mărunt. Carnea de pui se spală cu apă rece, se fierbe în apă cu sare şi se taie mărunt. Pătrunjelul se spală şi se taie mărunt. Caşcavalul se curăţă de coajă şi se rade. Oul se trece sub jet de apă rece. Făina se cerne pe planşetă; în mijloc se face un gol în care se pun 2 ouă, sare şi se frământă bine, obţinându-se o cocă de tăiţei de consistenţă potrivită. Se lasă în repaus 10 minute. Spanacul se amestecă cu carnea de pasare. Ceapa se înăbuşă în 25 ml apă, se adaugă sare, piper, se răceşte puţin, se adaugă un ou, jumătate din cantitatea de pătrunjel verde, caşcaval ras şi se amestecă bine. Coca frământată se întinde în foaie de tăiţei de 2-3 cm grosime, se taie în pătrate de 6 cm şi se decupează în forme rotunde. Pe fiecare bucată se aşează grămăjoare din compoziţia de carne cu spanac, se umezesc marginile la două laturi de la fiecare bucată cu puţin albuş sau apă. Se împătureşte şi se presează marginile cu o furculiţă pentru a se lipi bine. Ravioli obţinuţi se fierb în apă clocotită cu sare cca 15 minute. Se scot într-un vas cu apă rece, se spală, se aşează în platoul uns cu unt. Se toarnă sosul format deasupra, se presară caşcaval ras, se pun bucăţi de unt şi se păstrează la cuptor 5-7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ervi cald, câte 5-6 bucăţi per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Ravioli se mai pot prepara astfel: coca frământată se întinde în foaie de 2-3 cm grosime; pe jumătate din foaie se aşează la distanţe egale grămăjoare din compoziţia de carne. Spaţiile dintre grămăjoarele din compoziţia de carne se umezesc cu albuş de ou sau apă, folosindu-se o pensulă. Se acoperă cu cealaltă jumătate a foii de tăiţei, iar spaţiile care au fost umezite se presează cu furculiţa pentru a se lipi bine; ravioli se decupează cu ru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OTTO CU FICĂŢEI DE PASĂRE – 5 porţii ficat de pasăre – 600 g ulei – 100 ml ţelină rădăcină – 100 g pastă de tomate – 100 g caşcaval – 150 g 1/2 cub MAGGI de găină orez – 350 g ceapă – 100 g morcovi – 100 g vin alb – 50 ml sare şi piper după gust Ficatul se curăţă, se spală şi se taie bucăţi. Morcovii, ceapa şi ţelina se curăţă, se spală şi se taie felii. Orezul se curăţă de impurităţi, se spală şi se scurge de apă. Caşcavalul se curăţă de coajă şi se rade. Pasta de tomate se diluează în 150 ml apă. Ficatul se înăbuşă în 50 ml ulei. Separat în 50 ml ulei cu 50 ml apă se înăbuşă ceapa, morcovii şi ţelina, se adaugă făina dizolvată în apă rece, pasta de tomate, 300 ml apă, jumătatea de cub MAGGI şi se fierb împreună cca 20 minute. Sosul rezultat se toarnă peste ficăţei şi se fierb împreună cca 5 minute, adăugându-se sare, piper şi vin. Orezul se înăbuşă în uleiul rămas, se adaugă 800-900 ml apă, sare şi se fierbe la cuptor într-un vas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orez în diferite forme, sos cu ficăţei şi caşcaval ras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CU CARNE DE PUI ÎN FOI DE VARZĂ – 5 porţii carne de pui – 600 g ceapă – 100 g boia de ardei dulce – 1 g costiţă afumată – 50 g roşii proaspete/conservă varză albă murată – 1,8 kg pastă de tomate – 50 g orez – 75 g cimbru, sare şi piper după gust – 250 g/125 g Puiul se trece prin flacără şi se sărează. Ceapa se curăţă, se spală şi se taie mărunt. Se scot cotoarele de la varză, se aleg foi pentru sarmale, iar restul se taie fin. Pasta de tomate se diluează în 50 ml apă. Orezul se alege de impurităţi, se spală, se fierbe pe jumătate în apă cu sare. Roşiile proaspete se opăresc, se decojesc, se taie jumătăţi. Costiţa se taie cuburi. Ceapa se înăbuşă în ulei cu 50 ml apă, se răceşte, se amestecă cu carnea şi se dă prin maşina de tocat. Carnea tocată se amestecă cu orez, sare şi piper. Compoziţia rezultată se înfăşoară în foi de varză. Sarmalele astfel preparate se aşează una lângă alta într-o cratiţă, peste un strat de varză tocată, astfel încât mijlocul să rămână gol. Apoi se completează cu varză tocată fin şi costiţă, astfel încât sarmalele să fie acoperite. Deasupra se presară cimbru, se adaugă pastă de tomate, boia şi necesarul de apă fiartă. Vasul se acoperă şi se introduce la cuptor la foc moderat. După 20-30 de minute se adaugă roşiile şi se continuă fier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 UMPLUTĂ CU CARNE DE PUI – 5 porţii mazăre proaspătă/conservă ţelină rădăcină – 1 kg pătrunjel verde – 1 legătură smântână/iaurt – 100 g/200 g orez – 50 g margarină – 1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100 g carne de pui – 250 g făină – 50 g ceapă – 50 g lapte – 100 ml sare şi piper după gust Ţelina se spală, se curăţă, se spală din nou, se taie capacul, se scoate miezul şi se introduce în apă rece. Ceapa se curăţă, se spală şi se taie mărunt. Orezul se curăţă de impurităţi şi se spală bine. Mazărea proaspătă se curăţă, se spală, se fierbe, se scurge de lichid, se spală sub jet de apă rece şi se scurge. Puiul se trece prin flacără, se spală, se dezosează şi se dă prin maşina de tocat. Ceapa se înăbuşă în 25 g margarină cu 25 ml apă, se lasă să se răcească, se amestecă cu carnea de pui tocată, orezul, jumătate legătură pătrunjel verde, sare şi piper. Cu această compoziţie se umple ţelina, aşezând deasupra căpăcele decupate. Într-o tavă se înăbuşă 25 g margarină cu 75 ml apă şi se aşează ţelină umplută după care se introduce la cuptor cca 30 minute. În 25 gr margarină şi lapte se înăbuşă făina dizolvată în lapte rece, sare şi smântână (sau iaurt); se amestecă continuu pentru a nu forma aglomerări. Se fierb 5 minute şi se toarnă peste ţelină. Mazărea se adaugă în tava cu ţelină şi împreună se introduc încă 5 minute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E DIN MĂRUNTAIE DE PUI – 5 porţii roşii proaspete/conservă – 200 g/100 g inimi şi pipote de pui – 500 g ceapă – 200 g pastă de tomate – 50 g vin alb – 50 ml 1 cub MAGGI de găină ficat de pui – 200 g făină – 20 g untură/ulei – 150 g (ml) pătrunjel verde – 1 legătură sare şi piper după gust Măruntaiele de pui se curăţă, se spală şi se taie cuburi mici. Ceapa se curăţă, se spală şi se taie mărunt. Roşiile proaspete se spală, se opăresc, se decojesc şi se taie felii. Pasta de tomate se diluează în 50 ml apă. Pătrunjelul verde se spală şi se taie mărunt. Măruntaiele de pui şi ceapa se înăbuşă în untură sau ulei cu 100 ml apă. Se adaugă roşii, pastă de tomate, făina dizolvată în 100 ml apă rece, 500 ml apă fiartă, sare, piper, cubul MAGGI şi se mai fierb cca 20 minute. Spre sfârşitul fierberii se adaug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CU CARNE DE PUI – 5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125 g roşii proaspete/conservă carne de pui – 700 g usturoi – 20 g pastă de tomate – 50 g boia de ardei dulce – 5 g untură/ulei – 150 g (ml) pătrunjel verde – 1 legătură sare şi piper după gust ceapă – 300 g ardei gras – 150 g făină – 20 g vin alb – 50 ml foi de dafin – 3-4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b MAGGI de găină Puii se curăţă, se trec prin flacără, se spală, se porţionează şi se sărează. Ceapa se curăţă, se spală şi se taie mărunt. Ardeii graşi se spală, se curăţă şi se taie fâşii subţiri (julien). Roşiile proaspete se spală, se opăresc, se decojesc şi se taie felii. Usturoiul şi pătrunjelul verde se curăţă, se spală şi se taie mărunt. Pasta de tomate se diluează în 100 ml apă. Bucăţile de pui se înăbuşă în untură sau ulei şi 100 ml apă. Când carnea este pe jumătate fiartă, se scoate separat. În untura sau uleiul rămas se înăbuşă ceapa, se adaugă ardei, făina dizolvată în 50 ml apă rece, pastă de tomate, usturoi, foi de dafin, piper, sare, se adaugă 700 ml apă fiartă, cubul MAGGI şi se fierb împreună cca 10-l5 minute. Spre sfârşit, se toarnă puţin vin şi se presară jumătate din cantitatea de pătrunjel verde. Se serveşte cald, cu pătrunjel verde deasupra şi mămăli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CU CARNE DE PORC ŞI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UMPLUŢI – 5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100 g roşii proaspete/conservă carne de vită – 200 g ardei gras – 10 bucăţi (750 g) orez – 75 g făină – 25 g ouă – 1 bucată morcovi – 50 g iaurt/smântână – 125 g/75 g sare şi piper după gust carne de porc – 100 g ulei – 100 ml ceapă – 150 g pastă de tomate – 50 g pătrunjel rădăcină – 50 g zahăr – 15 g pătrunjel verde – 1 legătură Ardeii (10 bucăţi) de mărime egală se spală, se curăţă de cotor şi seminţe. Ceapa se curăţă, se spală şi se taie mărunt. Orezul se alege de impurităţi, se fierbe pe jumătate în 150 ml apă cu sare, se scurge şi se răceşte. Morcovii şi pătrunjelul rădăcină se curăţă, se spală şi se taie felii. Roşiile proaspete se spală, se opăresc, se decojesc şi se taie felii. Pătrunjelul verde se spală şi se taie mărunt. Carnea se spală, se taie bucăţi şi se toacă cu maşina împreună cu jumătate din cantitatea de ceapă. Oul se trece sub jet de apă rece. Făina se cerne. Carnea tocată se amestecă bine cu orezul, sarea, piperul, oul, jumătate din legătura de pătrunjel verde şi 50 ml apă. Cu această compoziţie se umplu ardeii, care se trec prin făină cu partea pe unde au fost umpluţi şi se aşează în cratiţa unsă cu 25 ml ulei. Se adaugă apă fierbinte şi se introduce la cuptor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se prepară astfel: ceapa, morcovii şi pătrunjelul rădăcină se înăbuşă în 50 ml ulei cu 50 ml apă; se adaugă restul de făină, pastă de tomate, zahăr, sare, piper şi se fierbe 10 minute. Sosul obţinut se pasează şi se adaugă peste ardei. Compoziţia se introduce la cuptor. Când ardeii sunt fierţi, se adaugă roşiile şi se mai ţin 5 minute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iaurt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TEC CU CEAPĂ PRĂJITĂ (BERLINEZ) – 5 porţii carne de vită – 300 g ceapă – 250 g pâine albă – 50 g pătrunjel verde – 1 legătură ulei – 120 ml carne de porc – 200 g făină – 25 g cartofi – 750 g ouă – 6 bucăţi sare şi piper după gust Carnea de vită şi de porc se spală şi se taie bucăţi mici. Ceapa se curăţă, se spală şi se taie peştişori (150 g). Pâinea albă se taie felii, se înmoaie în apă şi se stoarce bine. Carnea, împreună cu 100 g de ceapă şi pâinea înmuiată şi stoarsă se dă prin maşina de tocat cu sită deasă. Cartofii se spală, se fierb în coajă în apă cu sare, se curăţă şi se taie mărunt. Făina se cerne. Ouăle se spală sub jet de apă rece. Compoziţia tocată se amestecă cu un ou, jumătate din cantitatea de pătrunjel verde, sare şi piper. Această compoziţie se porţionează în 5 bucăţi de formă rotundă, se dau prin făină, li se dă forma de cuib, se prăjesc la cuptor într-o tavă cu 20 ml ulei. Se prepară ouă ochiuri (5 bucăţi) în 50 ml ulei şi se sărează. Separat, 200 g de ceapă tăiată se amestecă cu restul de făină şi se prăjeşte în 50 ml ulei. Cartofii se sotează în 30 ml ulei şi 30 m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tecul pe care s-a montat câte un ou cu ceapă prăjită se serveşte cu garnitură de cartofi sote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 UMPLUŢI – 5 porţii carne de vită – 200 g castraveţi muraţi – 1 kg roşii conservă – 100 g zahăr – 15 g ceapă – 200 g apă – 350 ml morcovi – 50 g mărar verde – 1 legătură carne de porc – 100 g orez – 75 g pastă de tomate – 50 g ulei – 150 ml făină – 40 g smântână – 100 g pătrunjel rădăcină – 50 g sare şi piper după gust Carnea de vită şi de porc se spală şi se toacă mărunt. Castraveţii muraţi se spală, se taie la un capăt şi li se scoate miezul. Ceapa, morcovii, pătrunjelul rădăcină şi mărarul verde se curăţă, se spală şi se taie mărunt. Pasta de tomate se diluează în 50 ml apă. Făina se cerne. Orezul se alege de impurităţi, se spală şi se fierbe. 125 g de ceapă se înăbuşă în 50 ml ulei cu 100 ml apă, se amestecă cu carne tocată, orez fiert, mărar, sare şi piper. Castraveţii se umplu cu această compoziţie, se trec prin făină cu partea pe unde s-au umplut, se aşează în vas şi se înăbuşă în 50 ml ulei şi 100 ml apă. Vasul se introduce la cuptor 15-20 minute la foc moderat. Separat, se prepară sosul: se înăbuşă 75 g de ceapă rămasă, morcovii şi pătrunjelul rădăcină în 50 ml ulei şi 100 ml apă, se adaugă restul de făină dizolvată în 50 ml apă şi pastă de tomate, sare, apă rămasă şi se fierbe 10 minute. Sosul obţinut se strecoară peste castraveţi, se fierb împreună 10 minute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roşii şi iaur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CU CIUPERCI – 5 porţii ciuperci proaspete sau conservă – 500 g sau 250 g carne de vită – 150 g carne de porc – 150 g ceapă – 75 g cartofi – 250 g pâine albă – 125 g pătrunjel verde – 1 legătură făină – 25 g ouă – 1 bucată untură/ulei – 100 g (ml) apă – 500 ml unt – 25 g lămâie – 50 g vin alb – 50 ml sare şi piper după gust Ceapa se curăţă, se spală şi se taie. Cartofii se curăţă de coajă şi se spală. Dacă se foloseşte pâine albă, aceasta se înmoaie în apă şi se stoarce. Carnea se spală, se taie bucăţi, se dă prin maşina de tocat împreună cu ceapa. Oul se spală sub jet de apă rece. Ciupercile proaspete se spală, se taie mărunt (cele conservate se scurg de lichid, se spală sub jet de apă rece şi se taie mărunt). Pătrunjelul verde se spală şi se taie mărunt. Lămâia se spală şi se taie felii. Carnea tocată se amestecă cu ou, cartofi raşi fin sau pâine, pătrunjel verde, sare şi piper. Se omogenizează compoziţia şi se formează chifteluţe, dându-le forma rotundă aplatizată, folosind făină. Se aşează în tava unsă cu ulei sau untură şi se introduc la cuptor. Ciupercile se înăbuşă în unt, iar când chifteluţele sunt gata, se adaugă apă şi ciupercile înăbuşite şi se mai lasă 10 minute să fiarbă la cuptor. La sfârşit, se adaugă vin. Se serveşte cald, cu pătrunjel verde şi felii de lămâi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CU CIUPERCI ŞI SOS DE SMÂNTÂNĂ – 5 porţii ciuperci proaspete/conservă – 300 g/150 g cartofi/pâine albă – 250 g/125 g carne de vită – 150 g carne de porc – 125 g pătrunjel verde – 1 legătură vin alb – 50 ml sare şi piper după gust ceapă – 75 g ulei – 75 ml unt – 25 g făină – 25 g smântână – 500 g ouă – 1 bucată Ceapa se curăţă, se spală şi se opăreşte. Carnea se spală, se taie bucăţi şi se dă prin maşina de tocat împreună cu ceapa. Cartofii se curăţă, se spală şi se rad fin. Când se foloseşte pâine, aceasta se înmoaie în apă, apoi se stoarce bine. Oul se spală sub jet de apă rece. Făina se cerne. Ciupercile se spală şi se taie mărunt (cele conservate se spală sub jet de apă rece, se scurg de lichid şi se taie mărunt). Pătrunjelul verde se spală şi se taie mărunt. Carnea tocată împreună cu ceapa se amestecă cu cartofii raşi fin sau pâine, ou, jumătate din pătrunjel, sare şi piper. Se omogenizează compoziţia şi se modelează chifteluţe de formă rotundă, aplatizată, folosind făină. Se aşează în tava unsă cu ulei şi se introduc la cuptor. Ciupercile se înăbuşă în unt, se adaugă smântână, se toarnă peste chifteluţe şi se continuă fierberea încă 8-l0 minute. La sfârşitul fierberii, se adaugă vin. Se servesc cald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CU TARHON – 5 porţii carne de vită – 150 g ceapă – 75 g ouă – 1 bucată apă – 500 ml vin alb – 50 ml cartofi/pâine albă – 250 g/125 g carne de porc – 125 g untură/ulei – 75 g (ml) tarhon – 125 g făină – 25 g oţet – 15 ml sare şi piper după gust Ceapa se curăţă, se spală şi se opăreşte. Cartofii se spală, se curăţă de coajă, se spală din nou şi se rad fin. Când se foloseşte pâine, aceasta se înmoaie în apă şi se stoarce bine. Carnea se spală, se taie bucăţi şi se dă prin maşina de tocat împreună cu ceapa. Oul se spală sub jet de apă rece. Pătrunjelul verde se spală şi se taie mărunt. Tarhonul se curăţă, se spală, se opăreşte cu apă clocotită şi oţet şi se taie mărunt. Carnea tocată împreună cu ceapa se amestecă cu cartofii raşi fin sau pâinea stoarsă, ou, jumătate din cantitatea de pătrunjel verde, sare şi piper. Se modelează chifteluţe folosind făină, se pun în tava unsă cu ulei sau untură şi se introduc la cuptor. Când sunt gata se toarnă apă peste ele şi se continuă fierberea. La sfârşit se adaugă vinul alb şi tarh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CU SOS DE VIN – 5 porţii carne de vită – 150 g ouă – 1 bucată pătrunjel verde – 1 legătură făină – 25 g lămâie – 50 g cartofi/pâine albă – 250 g/125 g carne de porc – 125 g untură/ulei – 75 g (ml) sos de vin* – 500 g ceapă – 75 g sare şi piper după gust Ceapa se curăţă, se spală şi se opăreşte. Cartofii se spală, se curăţă, se spală din nou şi se rad fin. Când se foloseşte pâine, aceasta se înmoaie în apă şi se stoarce bine. Carnea se taie bucăţi, se spală, se dă prin maşina de tocat împreună cu ceapa. Oul se spală sub jet de apă rece. Făina se cerne. Lămâia se spală şi se taie felii. Carnea tocată împreună cu ceapa se amestecă cu cartofii raşi fin sau pâine, ou, jumătate din pătrunjel, sare şi piper. Se modelează chifteluţele, dându-le formă rotundă aplatizată (se foloseşte făină), se aşează în tava unsă cu ulei sau untură şi se introduc la cuptor. Când sunt gata, se adaugă sosul de vin şi se mai lasă la cuptor 7-8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 şi felii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CU SOS TOMAT – 5 porţii carne de vită – 150 g sos tomat – 500 g ouă – 1 bucată untură/ulei – 75 g (ml) pătrunjel verde – 1 legătură cartofi/pâine albă – 250 g/125 g carne de porc – 125 g ceapă – 75 g făină – 25 g vin alb – 50 ml sare şi piper după gust Ceapa se curăţă, se spală şi se opăreşte. Cartofii se curăţă, se spală şi se rad fin. Când se foloseşte pâine, se înmoaie în apă şi se stoarce bine. Carnea se spală, se taie bucăţi, se dă prin maşina de tocat împreună cu ceapa. Oul se spală sub jet de apă rece. Pătrunjelul se spală şi se taie mărunt. Făina se cerne. Carnea tocată împreună cu ceapa se amestecă cu cartofii raşi fin sau pâine şi jumătate din pătrunjelul verde, ou, sare şi piper. Se omogenizează compoziţia, se modelează chifteluţe rotunde aplatizate folosind făină, se aşează într-o tavă unsă cu ulei sau untură şi se introduc la cuptor. Când sunt gata, se adaugă sosul tomat strecurat şi se continuă fierberea la cuptor 7-8 minute. La sfârşit, se adaug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CU TARHON ŞI SOS DE SMÂNTÂNĂ – 5 porţii carne de vită – 150 g ouă – 1 bucată făină – 25 g untură/ulei – 75 g (ml) oţet – 15 g cartofi/pâine albă – 250 g/125 g carne de porc – 125 g tarhon – 75 g ceapă – 75 g smântână – 500 g pătrunjel verde – 1 legătură sare şi piper după gust Ceapa se curăţă, se spală şi se opăreşte. Cartofii se spală, se curăţă de coajă, se spală din nou şi se rad fin. Când se foloseşte pâine, se înmoaie în apă şi se stoarce bine. Carnea se spală, se taie bucăţi, se dă prin maşina de tocat împreună cu ceapa. Oul se spală sub jet de apă rece. Pătrunjelul verde se spală şi se taie mărunt. Tarhonul se spală, se opăreşte în apă clocotită cu sare şi oţet, se taie mărunt. Făina se cerne. Carnea tocată împreună cu ceapa se amestecă cu cartofii raşi fin sau pâine, ou, jumătate din pătrunjel, sare şi piper. Se omogenizează compoziţia şi se formează chifteluţe de formă rotundă, aplatizată, folosind făină. Se pun în tava unsă cu ulei sau untură şi se introduc la cuptor. Când sunt gata, se adaugă smântână şi se mai fierb încă 5 minute. La sfârşit, se adaugă tarhonul. Se servesc cald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TOCATĂ (BERLINEZĂ) – 5 porţii carne de vită – 200 g cartofi – 750 g ouă – 1 bucată (apă) sos brun* – 25 ml carne de porc – 100 g ceapă – 150 g pătrunjel verde – 1 legătură sare şi piper după gust Carnea se spală, se taie bucăţi şi se dă prin maşina de tocat. Ceapa se curăţă, se spală, se taie mărunt, se opăreşte şi se scurge. Cartofii se spală, se fierb în coajă în apă cu sare şi se curăţă de coajă. Pătrunjelul verde se spală şi se taie mărunt. Oul se spală sub jet de apă rece. Carnea tocată se amestecă bine cu ceapă, ou, jumătate din pătrunjelul verde, sare şi piper. Compoziţia rezultată se aşează într-o tavă unsă cu ulei sau untură, dându-l-se formă de franzelă. Tava se aşează într-un vas cu apă clocotită (bain-marie) şi se introduce la cuptor cca 25 minute. Când preparatul este gata, se răceşte şi se por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sos brun, garnitură de cartofi fierţi şi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ŞOARE CU VERDEAŢĂ – 5 porţii carne de vită – 150 g ceapă – 100 g ouă – 1 bucată untură – 50 g vin alb – 25 ml pătrunjel verde – 1 legătură sare după gust carne de porc – 150 g pâine albă – 175 g smântână – 100 g sos brun* – 600 g tarhon verde – 1 legătură mărar verde – 1 legătură Ceapa se curăţă, se spală, se taie felii şi se înăbuşă în untură. Mărarul şi pătrunjelul verde se spală; jumătate se taie mărunt, restul se taie mare. Tarhonul se spală, se taie mai mare şi se opăreşte. Pâinea se taie felii, se înmoaie în apă şi se stoarce bine. Carnea se spală, se taie bucăţi, se dă prin maşina de tocat împreună cu ceapa şi pâinea. Oul se spală sub jet de apă rece. Carnea tocată se amestecă cu ou, jumătate din mărar, pătrunjel tăiat mărunt şi sare. Compoziţia obţinută se împarte în bucăţi şi se formează perişoare care se rotunjesc şi se trec prin restul de mărar şi pătrunjel verde tăiat mărunt. Perişoarele obţinute se fierb în sosul brun cca 15 minute, la foc moderat. In timpul fierberii se mai adaugă apă fiartă. 5 minute înainte de sfârşitul fierberii s toarnă vinul şi se presară tarhon, pătrunjel şi mărar (se ta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iaur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UMPLUTE CU CARNE DE VITĂ – 5 porţii carne de vită – 200 g roşii proaspete – 1,250 kg orez – 50 g sos tomat – 350 g pătrunjel verde – 1 legătură sare şi piper după gust carne de porc – 100 g ceapă – 100 g iaurt -l25 g ulei – 50 ml zahăr – 10 g Ceapa se curăţă, se spală, se taie şi se opăreşte. Carnea de vită şi de porc se spală, se taie bucăţi, se dă prin maşina de tocat împreună cu ceapa. Roşiile (10 bucăţi) de mărime egală, se spală, se taie capacul, se scoate miezul cu o linguriţă şi se aşează pe o farfurie cu gura în jos. Miezul de roşii se strecoară pentru a se obţine un suc. Pătrunjelul verde se curăţă, se spală şi se taie mărunt. Orezul se alege de impurităţi, se spală, se fierbe în apă cu sare şi apoi se îndepărtează apa. Carnea tocată împreună cu ceapa se amestecă cu orez, jumătate din pătrunjelul verde tocat, sare şi piper. Roşiile se umplu cu compoziţia de carne, se aşează într-o tavă unsă cu ulei şi 50 ml apă, se introduc la cuptor 15 minute. Sosul tomat se adaugă peste roşii împreună cu sucul de roşii, se adaugă zahărul şi se mai fierb 5-l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 şi ia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ĂLUŢE ÎN FOI DE SPANAC – 5 porţii carne de vită – 250 g spanac – 1,3 kg untură/ulei – 25 g (ml) smântână – 100 g mărar verde – 1 legătură pentru sos: untură/ulei – 50 g (ml) ceapă – 75 g borş/sare de lămâie – 500 ml/1 g sare şi piper după gust carne de porc – 150 g ceapă – 75 g orez – 100 g sare de lămâie – 1 g sare şi piper după gust făină – 50 g ţelină rădăcină – 50 g mărar verde – 1 legătură Carnea se spală, se taie bucăţi mici şi se dă prin maşina de tocat. Spanacul se curăţă de cotoare, se spală bine şi se opăreşte în apă clocotită cu sare de lămâie (pentru a-şi menţine culoarea). Ceapa se curăţă, se spală, se taie mărunt, se opăreşte, se scurge de apă, apoi se răceşte în apă rece. Făina se cerne. Mărarul verde se curăţă, se spală şi se taie mărunt. Borşul se fierbe şi se strecoară. Ceapa se înăbuşă în 25 g untură sau ulei cu 25 ml apă, se amestecă cu carnea tocată, orez, mărar verde, sare şi piper. Din această compoziţie se porţionează sărmăluţe şi se învelesc în foi de spanac. Sarmalele se aşează în cratiţă, lăsându-se loc liber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se prepară astfel: ceapa se înăbuşă în 50 g untură sau ulei cu 50 ml apă, se adaugă făină dizolvată în 50 ml apă rece, ţelină şi sare. Se fierbe 10 minute. Se strecoară peste sărmăluţe, se adaugă borş sau sare de lămâie şi se fierb la foc mic cca 25 minute, se adaugă mărar verde şi se mai fierb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 cu smântân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ĂLUŢE ÎN FOI DE ŞTEVIE – 5 porţii carne de porc – 250 g ştevie – 1,3 kg carne de vită – 150 g untură/ulei – 25 g (ml) orez – 100 g sare de lămâie – 1 g ceapă – 75 g smântână – 100 g mărar verde – 1 legătură sare după gust pentru sos: untură/ulei – 50 g (ml) ceapă – 75 g borş/sare de lămâie – 500 ml/1 g sare după gust făină – 50 g ţelină rădăcină – 50 g mărar verde – 1 legătură Carnea se spală, se taie bucăţi mici şi se dă prin maşina de tocat. Ştevia se curăţă de cotoare, se spală în mai multe ape reci, se opăreşte cu apă clocotită cu sare şi lămâie (pentru a-şi menţine culoarea). Ceapa se curăţă, se spală, se taie mărunt, se opăreşte şi se scurge de apă. Borşul se fierbe şi se strecoară. Ţelina se curăţă, se spală şi se taie mărunt. Orezul se alege de impurităţi, se spală, se opăreşte, apoi se răceşte în apă rece. Făina se cerne. Mărarul verde se curăţă, se spală şi se taie mărunt. Ceapa se înăbuşă în 25 g untură sau ulei cu 25 ml apă, se amestecă cu carne tocată, orez, mărar verde, sare şi piper. Din această compoziţie se porţionează sărmăluţe şi se învelesc în foi de ştevie. Sărmăluţele se aşează în cratiţă de jur împrejur, lăsându-se mijloc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se prepară astfel: ceapa se înăbuşă în 50 g untură sau ulei cu 50 ml apă rece, ţelină, sare şi se fierb 10 minute. Se strecoară peste sărmăluţe, se adaugă borş sau sare de lămâie şi se fierb la foc mic cca 25 minute, se adaugă mărar verde şi se mai fierb încă 5 minute. Se servesc calde,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ÎN FOI DE VARZĂ CU ARPACAŞ ŞI OREZ – 5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250 g roşii proaspete/conservă carne de porc – 250 g ceapă – 125 g orez – 50 g varză albă murată – 2, 200 kg cimbru – 1 g carne de vită – 150 g arpacaş – 50 g untură – 75 g pastă de tomate – 50 g sare şi piper după gust Se scot cotoarele de la varză, se aleg foi pentru sarmale, iar restul se toacă fin. Orezul şi arpacaşul se aleg de impurităţi, se spală, se fierb pe jumătate în apă cu sare. Ceapa se curăţă; 25 g se spală şi se taie mărunt. Roşiile proaspete se spală, se opăresc, se decojesc şi se taie sferturi. Carnea se spală, se taie bucăţi şi se dă prin maşina de tocat împreună cu cca 100 g ceapă. Pasta de tomate se diluează în 50 ml apă. Carnea tocată se amestecă bine cu orez, arpacaş şi 50 ml apă, sare şi piper. Compoziţia obţinută se împarte în bucăţi. Fiecare bucată se rulează în câte o foaie de varză; capătul rulourilor se introduc în interior. Sarmalele rezultate se aşează în cratiţa în care a fost aşezat un strat subţire de varză tocată fin. Mijlocul vasului rămâne gol şi se umple cu restul de varză tocată, care va acoperi sarmalele aranjate de jur-împrejurul cratiţei. Cimbrul se aşează peste sarmale. Ceapa (50 g) se înăbuşă în untură cu 50 ml apă, se adaugă boia, pastă de tomate, piper boabe şi se mai fierb 2-3 minute. Sosul obţinut se aşează peste sarmale, completându-se cu apă sau zeamă de varză necesară fierberii. Sarmalele se fierb la foc moderat 35-40 minute, se adaugă roşii şi se mai fierb la cuptor cca 3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 cu decor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ÎN FOI DE VARZĂ – 5 porţii carne de porc – 250 g carne de vită – 150 g ceapă – 125 g untură – 75 g orez – 100 g varză albă murată – 2,2 kg pastă de tomate – 50 g boia de ardei dulce – 1 g roşii proaspete/conservă – 500 g/250 g cimbru – 2 g sare, piper, piper boabe după gust Se scot cotoarele de la varză, se aleg foi pentru sarmale, iar restul se taie fin. Orezul se alege de impurităţi şi se spală; jumătate se fierbe în apă cu sare. Ceapa se curăţă şi se spală; 50 g se taie mărunt. Roşiile proaspete se spală, se opăresc, se decojesc şi se taie sferturi. Carnea se spală, se taie bucăţi, se dă prin maşina de tocat împreună cu restul de ceapă. Pasta de tomate se diluează în 50 ml apă. Carnea tocată se amestecă cu ceapă, orez, 50 ml apă, sare şi piper. Compoziţia obţinută se împarte în bucăţi şi se rulează fiecare în câte o foaie de varză; capetele ruloului se introduc în interior. Sarmalele se aşează în cratiţă, una lângă alta, peste stratul de varză tocată fin. Mijlocul vasului rămâne gol şi se umple cu restul de varză tocată, care va acoperi sarmalele. 50 g ceapă se înăbuşă în untură cu 100 ml apă, se adaugă boia, pastă de tomate diluată în apă, piper boabe şi se fierb 5 minute. Sosul obţinut se adaugă la sarmale, completându-se cu zeamă de varză sau apă necesară fierberii. Sarmalele se fierb la foc moderat 35-40 minute. Se adaugă roşii şi se continuă fierberea 30 minute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ÎN FOI DE VIŢĂ CU ARPACAŞ ŞI OREZ – 5 porţii carne de porc – 150 g untură – 25 g orez – 75 g foi de viţă – 150 g iaurt – 100 g pentru sos: ulei – 50 ml morcovi – 50 g ţelină rădăcină – 50 g mărar verde – 1 legătură carne de vită – 250 g ceapă – 75 g arpacaş – 75 g pătrunjel verde – 1 legătură sare şi piper după gust făină – 25 g ceapă – 50 g borş – 500 ml sare şi piper după gust Foile de viţă se curăţă de codiţe, se spală, se opăresc în apă clocotită cu sare şi se răcesc. Ceapa se curăţă, se spală, se taie mărunt, se înăbuşă în untură cu 25 ml apă şi se răceşte. Morcovii şi ţelina se curăţă, se spală şi se taie felii. Orezul şi arpacaşul se aleg de impurităţi, se spală, se fierb pe jumătate în apă cu sare, se scurg. Carnea se spală, se taie bucăţi, se dau prin maşina de tocat împreună cu ceapa înăbuşită. Pătrunjelul şi mărarul verde se spală şi se taie mărunt. Borşul se fierbe şi se strecoară. Carnea tocată se amestecă bine cu sare, piper, pătrunjel verde, arpacaş şi orez. Această compoziţie se împarte în bucăţi. Fiecare bucată se aşează pe câte o foaie de viţă, se rulează, iar capetele se introduc în înterior. Sosul se prepară astfel: ceapa se înăbuşă în ulei cu 25 ml apă, se adaugă morcovii, ţelină şi se continuă înăbuşirea. Se adaugă făină dizolvată în 25 ml apă rece, borş şi sare. Se fierb cca 15 minute şi se pasează peste sărmăluţe. Sărmăluţele se fierb împreună cu sosul la foc moderat cca 20-25 minute, cu 5 minute înainte de sfârşitul fierberii se adaugă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 cu iaur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CU CARNE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ICOT DE VITĂ „BRAŞOVEAN” – 5 porţii ciuperci proaspete/conservă antricot de vită – 600 g ficat de porc – 100 g. ulei – 100 ml pastă de tomate – 25 g vin alb – 50 ml pătrunjel verde – 1 legătură 1/2 cub MAGGI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100 g apă – 500 ml costiţă afumată – 50 g ceapă – 75 g cartofi – 1 kg făină – 25 g sare şi piper după gust 1/2 cub MAGGI de ciuperci Antricotul se curăţă de pieliţe, se spală şi se porţionează. Bucăţile de antricot se bat puţin şi se sărează. Ciupercile proaspete se curăţă, se spală, se taie felii (cele conservate se scurg de lichid, se trec sub jet de apă rece şi se taie felii). Ceapa se curăţă, se spală şi se taie mărunt. Cartofii se spală, se curăţă, se spală din nou, se taie cuburi şi se fierb în apă cu sare. Pasta de tomate se diluează în 50 ml apă. Făina se cerne. Ficatul se spală şi se taie bucăţi mici. Costiţa afumată se taie cuburi. Pătrunjelul verde se spală şi se taie mărunt. Bucăţile de antricot trecute prin făină se înăbuşă în 50 ml ulei cu 100 ml apă, se adaugă ceapa, ficatul şi costiţa afumată. Separat, se înăbuşă ciupercile în 50 ml ulei, se adaugă peste bucăţile de antricot; se fierb împreună cca 10 minute. Se adaugă pastă de tomate, jumătăţile de cuburi MAGGI, 400 ml apă, sare, piper şi se continuă fierberea 10-l5 minute. La sfârşit, se adaugă vin şi jumătate din cantitatea de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cartofi natur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ICOT DE VITĂ „PRAGA” – 5 porţii antricot de vită – 600 g apă – 400 g ceapă – 200 g cartofi – 1,2 kg unt – 50g lapte – 250 ml boia de ardei dulce – 2 g vin alb – 50 ml 1 cub MAGGI de vită făină – 150 g ulei – 100 ml şuncă presată – 100 g ouă – 5 bucăţi pastă de tomate – 50 g sare şi piper după gust Antricotul de vită se spală, se curăţă de pieliţe, se porţionează în 5 bucăţi, se bat puţin şi se sărează. Ceapa se curăţă, se spală şi se taie felii subţiri. Cartofii se spală, se fierb în coajă în apă cu sare, se curăţă de coajă şi se taie cuburi. Şunca presată se taie cuburi. Ouăle se spală sub jet de apă rece. Pasta de tomate se diluează în 50 ml apă. Bucăţile de antricot se trec prin 50 g făină, se înăbuşă în 75 ml ulei cu 75 ml apă, împreună cu ceapa, se adaugă pastă de tomate, cubul MAGGI, boia, piper, apoi se adaugă treptat cantitatea rămasă de apă, se fierb cca 25 minute, iar spre finalul fierberii se adaugă vin. Se pregăteşte sosul alb din unt încălzit la care se adaugă 100 g de făină dizolvată în lapte, care se fierbe cca 15 minute, amestecând continuu pentru a nu se forma aglomerări. Sosul obţinut se răceşte, se amestecă cu ouă bătute, şuncă, cartofi, sare şi se aşează în tava unsă cu 25 ml ulei. Se introduce la cuptor cca 15 minute, se răceşte puţin apoi se por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astfel: antricot cu sos, iar alături, gar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ICOT DE VITĂ CU CIUPERCI ŞI SMÂNTÂNĂ – 5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250 g ciuperci proaspete/conservă antricot de vită – 600 g smântână – 100 g făină – 25 g ulei – 100 ml pătrunjel verde – 1 legătură 1/2 cub MAGGI de vită 1/2 cub MAGGI de ciuperci apă – 500 ml ceapă – 150 g cartofi – 1 kg unt – 15 g cimbru – 1 g vin alb – 50 ml sare şi piper după gust Antricotul se curăţă de pieliţe, se spală, se porţionează în 5 bucăţi, se bat puţin şi se taie felii subţiri. Ceapa se curăţă, se spală şi se taie în felii subţiri. Ciupercile proaspete se curăţă, se spală cu multă apă, se taie lame (cele conservate se scurg de lichid, se trec sub jet de apă rece şi se taie lame). Cartofii se spală, se curăţă de coajă, se spală din nou, se taie cuburi, se fierb în apă cu sare. Pătrunjelul verde se curăţă, se spală şi se taie mărunt. Făina se cerne. Bucăţile de antricot se înăbuşă în 50 ml ulei cu 100 ml apă. Ceapa se înăbuşă în 25 ml ulei şi 50 ml apă, se adaugă făina dizolvată în 50 ml apă, jumătăţile de cuburi MAGGI, apoi, treptat, restul de 300 ml de apă şi se fierb cca 8 minute. Sosul obţinut se pasează peste bucăţile de antricot, se adaugă ciupercile înăbuşite în unt, se adaugă ciupercile înăbuşite în unt, smântână, cimbru, sare şi piper, iar la final se toarn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cartofi natur, decor din felii de lămâie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ICOT DE VITĂ CU SMÂNTÂNĂ – 5 porţii antricot de vită – 600 g ceapă – 250 g făină – 25 g smântână – 150 g pătrunjel verde – 1 legătură 1 cub MAGGI de vită apă – 500 ml ulei – 100 ml ardei gras – 200 g cartofi – 1 kg sare după gust Antricotul se curăţă de pieliţe, se spală, se porţionează, se bate puţin şi se sărează. Ceapa se curăţă, se spală şi se taie mărunt. Ardeii graşi se curăţă, se spală şi se taie careuri. Cartofii se curăţă de coajă, se spală, se taie cuburi şi se fierb în apă cu sare. Pătrunjelul verde se înăbuşă în 50 ml ulei cu 100 ml apă. Ceapa şi ardeii se înăbuşă separat în 50 ml ulei, se adaugă făină dizolvată în 50 ml apă, cubul MAGGI şi, treptat, se adaugă cantitatea rămasă de apă. Când sosul este fiert, se pasează peste bucăţile de antricot, se adaugă 75 g de smântână şi sare. Se fierb împreună 8-l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smântână, garnitură de cartofi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ICOT DE VITĂ „TIROLEZ” – 5 porţii antricot de vită fără os – 600 g ulei – 150 ml ceapă – 100 g făină – 50 g muştar – 50 g foi de dafin – 3-4 frunze cartofi – 1 kg pătrunjel verde – 1 legătură 1 cub MAGGI de vită morcovi – 50 g orez – 100 g smântână – 200 g ouă – 1 bucată castraveţi muraţi – 100 g apă – 500 ml sare şi piper după gust Antricotul se curăţă de pieliţe, se spală, se porţionează în 5 bucăţi care se bat şi se sărează. Ceapa se curăţă, se spală şi se taie mărunt. Morcovii se curăţă, se spală şi se taie mărunt. Cartofii se curăţă, se spală, se taie cuburi şi se fierb în apă cu sare. Castraveţii se curăţă de coajă, de seminţe şi se taie mărunt. Pătrunjelul verde se spală şi se taie mărunt. Făina se cerne. Orezul se alege de impurităţi şi se spală. Oul se spală sub jet de apă rece. Într-un vas se înăbuşă ceapă în 50 ml ulei şi 100 ml apă, se adaugă orez, se continuă înăbuşirea cu 200 ml apă, sare şi piper. Vasul se introduce la cuptor 10 minute, timp în care se fierbe orezul, se răceşte, se amestecă cu ou, castraveţi muraţi, 1 din pătrunjelul verde. Pe bucăţile de antricot unse cu muştar se aşează din compoziţia de orez, se rulează, se trec prin 50 g făină. Rulourile obţinute se aşează într-un vas cu 30 ml ulei şi se frig la cuptor 8-l0 minute. Separat, se înăbuşă ceapa rămasă (50 g) şi morcovii în 20 ml ulei şi 50 ml apă, la care se adaugă făină (50 g) dizolvată în 100 ml apă rece, cubul MAGGI, apoi, treptat, cantitatea de apă rămasă şi foile de dafin. Sosul fiert se pasează peste antricoate (rulouri), se adaugă smântână, sare şi se fierb împreună cca 8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 şi garnitură de cartofi n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ICOT DE VITĂ UMPLUT – 5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50 g ciuperci proaspete/conservă antricot de vită – 600 g pastă de tomate – 25 g roşii conservă – 100 g 1/2 cub MAGGI de ciuperci caşcaval – 50 g vin alb – 25 ml apă – 500 ml unt – 25 g ulei – 100 ml făină – 50 g ouă – 1 bucată lapte – 100 ml pătrunjel – 1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b MAGGI de vită sare şi piper după gust orez – 50 g cartofi – 750 g Antricotul se curăţă de pieliţe, se spală, se porţionează în 5 bucăţi, se bat şi se sărează. Laptele se fierbe. Cartofii se spală, se curăţă, se spală din nou şi se fierb în apă cu sare. Ciupercile proaspete se curăţă, se spală şi se taie mărunt (cele conservate se scurg de lichid, se spală sub jet de apă rece şi se taie mărunt). Pătrunjelul verde se curăţă, se spală şi se taie mărunt. Pasta de tomate se diluează în 100 ml apă. Orezul se alege de impurităţi şi se spală. Oul se spală sub jet de apă rece, se fierbe până la consistenţă tare, se curăţă de coajă şi se taie mărunt. Caşcavalul se curăţă de coajă şi se rade. Făina se cerne. Orezul se fierbe în 300 ml apă, împreună cu jumătăţile de cuburi MAGGI, pentru mai multă savoare şi se răceşte. Ciupercile se înăbuşă în 10 g unt şi se răcesc. Într-un vas se amestecă orezul cu ciupercile, pătrunjelul verde, caşcavalul, sarea şi piperul. Bucăţile de antricot se umplu cu această compoziţie, se rulează, se trec prin 25 g de făină, se pune într-un vas cu 25 ml ulei şi se înăbuşă cca 15 minute. Separat, în alt vas, se prepară un sos din 50 ml de ulei, 25 g făină şi pastă de tomate, se fierbe cca 8 minute şi se pasează peste bucăţile de antricot. Se fierb împreună 5 minute, se adaugă sare şi vin. Se prepară un piure din cartofi, lapte şi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in piure de cartofi, sos şi decor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E CU CARNE DE VITĂ – 5 porţii carne de vită – 500 g ulei – 100 ml făină – 25 g vin alb – 50 ml lămâie – 25 g apă – 500 ml pătrunjel verde – 1 legătură bame proaspete – 750 g ceapă – 100 g pastă de tomate – 50 g roşii proaspete – 400 g oţet – 25 ml 1 cub MAGGI de vită sare după gust Carnea se curăţă de pieliţe, se spală, se porţionează în 5 bucăţi. Bamele se curăţă, se spală şi se opăresc în apă cu oţet. Roşiile se curăţă, se spală, se opăresc, se decojesc şi se taie felii. Ceapa se curăţă, se spală şi se taie mărunt. Lămâia se spală şi se taie rondele. Făina se cerne. Carnea se sărează şi se înăbuşă împreună cu ceapa în ulei cu 100 ml apă cca 15 minute. Se adaugă făină dizolvată în 50 ml apă rece, pastă de tomate, cantitatea de apă rămasă (350 ml), cubul MAGGI şi se continuă fierberea. Când carnea este pe jumătate fiartă, se adaugă bamele, felii de roşii, sare şi se continuă fierberea. La final se adaugă vin, 1 din pătrunjel şi se mai fierb 2-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 şi decor de rondele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TEC CU OUĂ – 5 porţii muşchi de vită fasonat – 500 g ulei – 100 ml ouă – 5 bucăţi sare după gust Muşchiul se spală, se zvântă, se porţionează în 5 bucăţi, se bat puţin şi se sărează. Ouăle se trec sub jet de apă rece. Bucăţile de muşchi se frig pe grătar sau într-o tigaie cu 50 ml ulei. Separat, se pregătesc ouă ochiuri cu 50 ml ulei. Pe fiecare bucată se aşează câte un ou ochi.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T DE VITĂ – 5 porţii carne de vită – 600 g cartofi – 800 g morcovi – 250 g ţelină rădăcină – 100 g ceapă – 100 g făină – 50 g ouă – 1 bucată unt – 25 g untură – 25 g pătrunjel verde – 1 legătură lămâie – 50 g foi de dafin – 2-3 frunze mazăre proaspătă/conservă – 500 g/250 g sare şi piper boabe după gust Carnea se spală. Cartofii se curăţă, se spală, se taie cuburi şi se fierb în apă cu sare. Morcovii, ţelina şi ceapa se curăţă şi se spală. Mazărea proaspătă se curăţă, se spală şi se fierbe în apă rece (cea conservată se scurge de lichid şi se spală sub jet de apă rece). Pătrunjelul verde se spală şi se taie mărunt. Lămâia se spală şi se extrage sucul. Oul se trece sub jet de apă rece, se separă albuşurile de gălbenuş. Făina se cerne. Carnea se fierbe în apă cu sare, se îndepărtează spuma, se adaugă morcovi, ţelină, ceapă şi boabe de piper. Carnea se taie în 10 bucăţi. După ce a fiert, se scot legumele şi se taie cuburi. Supa se strecoară şi se foloseşte la prepararea sosului cu făină, gălbenuş de ou, untură, foi de dafin, sare şi suc de lămâie. In sosul fiert se adaugă bucăţile de carne şi se fierb împreună 8-l0 minute. Cartofii fierţi se amestecă cu legumele tăiate şi mazăre; se adaugă un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UF BREZE CU CIUPERCI – 5 porţii carne de vită (pulpă/spată) – 600 g păstârnac şi pătrunjel rădăcină – 50 g 1 cub MAGGI de ciuperci ciuperci proaspete/conservă 1 cub MAGGI de vită slănină crudă – 50 g usturoi, sare şi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250 g morcovi – 50 g ceapă – 50 g ulei – 100 g ţelină – 50 g apă – 700 ml pastă de tomate – 50 g zahăr – 10 g Slănina se taie felii subţiri. Carnea se curăţă, se spală şi se zvântă. Morcovii, pătrunjelul rădăcină şi păstârnacul se spală şi se taie felii. Ceapa se curăţă, se spală şi se taie felii. Ciupercile proaspete se curăţă, se spală şi se taie lame (dacă se folosesc ciuperci conservate, acestea se scurg de lichid, se trec sub jet de apă rece şi se taie lame). Usturoiul se curăţă şi se taie mărunt. Pasta de tomate se diluează în 100 ml apă. Carnea se împănează cu slănină, se înăbuşă în ulei şi 100 ml apă, se adaugă ceapă, ţelină, morcovi, păstârnac, pătrunjel rădăcină, usturoi, pastă de tomate, cuburile MAGGI, piper, sare şi, treptat, apă. Se fierbe înăbuşit cca 1 oră. Carnea fiartă se porţionează. Sosul se pasează şi se fierbe cca 10 minute împreună cu ciupercile, vinul şi zah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diferite garnituri din legume sau găluşte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E CARTOFI CU CARNE DE VITĂ – 5 porţii apă – 50 ml cartofi – 100 g usturoi – 10 g făină – 50 g carne de vită – 400 g ceapă – 100 g ulei – 50 ml ouă – 2 bucăţi pâine albă – 175 g smântână – 50 g pătrunjel verde – 1 legătură caşcaval – 50 g pesmet – 25 g sare şi piper după gust Carnea se curăţă de pieliţe, se spală şi se dă prin maşina de tocat. Ceapa se curăţă, se spală şi se taie mărunt. Cartofii se spală, se curăţă de coajă, se spală din nou, se fierb în apă cu sare, se scurg şi se zdrobesc. Usturoiul se curăţă şi se pisează cu puţină sare. Pătrunjelul verde se spală şi se taie mărunt. Caşcavalul se curăţă de coajă şi se rade. Ouăle se trec sub jet de apă rece. Pâinea se înmoaie în apă şi se stoarce. Făina şi pesmetul se cem. Carnea tocată şi ceapă se înăbuşă în 25 ml ulei şi 50 ml apă. Tocătura se răceşte, se amestecă cu pâinea şi se dă din nou prin maşina de tocat. Se amestecă cu ou, usturoi, pătrunjel verde, sare şi piper. Într-un vas cu 25 ml ulei şi tapetat cu pesmet se aşează compoziţia obţinută între două straturi de pastă de cartofi. Deasupra, se adaugă o compoziţie formată din făină amestecată cu un ou şi se presară cu caşcaval ras. Budinca se introduce la cuptor la foc potrivit cca 15 minute, apoi se răceşte şi se por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IN CARNE CU SOS DIN LEGUME – 5 porţii carne de vită – 500 g pătrunjel rădăcină – 75 g pâine albă – 150 g morcovi – 250 g smântână – 50 g unt – 25 g pătrunjel verde – 1 legătură caşcaval – 50 g apă – 50 ml făină – 50g lapte – 125 ml ouă – 2 bucăţi ţelină rădăcină – 75 g ulei – 75 ml ceapă – 100 g sare şi piper după gust Carnea se spală, se taie bucăţi şi se dă prin maşina de tocat. Ceapa se curăţă, se spală şi se taie mărunt. Pătrunjelul rădăcină, ţelina, morcovii se curăţă, se spală şi se taie mărunt. Pâinea se taie felii, se înmoaie în apă şi se stoarce. Caşcavalul se curăţă de coajă şi se rade. Ouăle se spală sub jet de apă rece. Făina se cerne. Carnea se toacă împreună cu ceapa, se înăbuşă în 50 ml ulei şi 50 ml apă, se răceşte, se amestecă cu pâine şi se dă din nou prin maşina de tocat. Se adaugă un ou, pătrunjel verde, sare şi piper. Compoziţia obţinută se aşează într-o tavă unsă cu 25 ml ulei; deasupra se adaugă o compoziţie formată dintr-un ou, făină, smântână şi se presară cu caşcaval. Tava se introduce la cuptor cca 15 minute. Budinca preparată se porţionează. Legumele (pătrunjelul, ţelina rădăcină şi morcovii se înăbuşă în unt, se adaugă făină dizolvată în apă, sare, lapte şi se fierb cca 25 minute. Sosul se pa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 cu sos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DIN CREIER CU SMÂNTÂNĂ – 5 porţii creier de vită – 500 g făină – 200 g ouă – 5 bucăţi lămâie – 50 g unt – 100 g lapte – 800 ml smântână – 250 g sare şi piper după gust Creierul se curăţă de pieliţe într-un vas cu apă rece, se spală, se ţine în apă cca 15 minute pentru eliminarea sângelui, se opăreşte şi se taie bucăţi mici. Se separă albuşurile de gălbenuşuri. Lămâia se spală şi se extrage sucul. Din făină, 75 g unt, lapte şi sare se prepară un sos care se fierbe cca 10 minute. Sosul obţinut se răceşte şi se amestecă cu creier, gălbenuşuri, albuşuri bătute spumă şi piper. Compoziţia obţinută se aşează într-un vas uns cu 25 g unt şi se introduce la cuptor, la temperatură moderată cca 25 minute. Se răceşte puţin, se amestecă smântâna cu sucul de lămâie, sare şi se formează un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deasupra se toarnă s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MUŞCHI DE VITĂ PAPRICAT – 5 porţii ceapă – 250 g muşchi de vită – 600 g cartofi -l kg boia de ardei dulce – 2 g roşii proaspete – 300 g apă – 600 ml sare şi piper după gust Muşchiul de vită se spală şi se sărează. Ceapa se curăţă, se spală şi se taie mărunt. Cartofii se spală, se curăţă, se spală din nou şi se taie cuburi. Ardeii se curăţă şi se taie felii. Roşiile se spală şi se taie felii. Pătrunjelul verde se spală şi se taie mărunt. Muşchiul de vită se aşează într-o tavă şi se frige la cuptor în 50 ml ulei cu 100 ml apă; după frigere, se porţionează şi se păstrează la cald. Ceapa se înăbuşă în 50 ml ulei cu 100 ml apă, se adaugă, cartofi, ardei gras, piper şi se continuă înăbuşirea cca 10 minute. Se adaugă jumătatea de cub MAGGI, boia, sare şi, treptat, cantitatea de apă rămasă. Spre sfârşitul fierberii, se adaugă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CASTRAVEŢI CU CARNE DE VITĂ – 5 porţii carne de vită – 600 g castraveţi muraţi – 1,2 kg făină – 30 g boia de ardei dulce – 2 g mărar verde – 1 legătură roşii proaspete/conservă ulei – 100 ml ceapă – 200 g pastă de tomate – 50 g cimbru – 2 g sare după gust – 200 g/100 g 1 cub MAGGI de vită Carnea se curăţă de pieliţe, se spală şi se porţionează. Castraveţii muraţi se spală, se curăţă de coajă, se taie în bucăţi lungi de 4-5 cm şi grosime de 2 mm, se spală din nou şi se fierb în apă. Ceapa se curăţă, se spală şi se taie mărunt. Pasta de tomate se diluează în 100 ml apă. Mărarul verde se spală şi se taie mărunt. Roşiile proaspete se spală, se opăresc, se decojesc şi se taie sferturi. Bucăţile de carne se sărează, se înăbuşă cca 20 de minute în ulei cu 100 ml apă şi se scot în alt vas. In jiul rămas se înăbuşă ceapă, se adaugă făină dizolvată în 50 ml apă, pastă de tomate, cubul MAGGI, boia, sare, apă fiartă (700 ml) şi se fierbe cca 20 de minute. Sosul format se strecoară peste carne şi se continuă fierberea cca 50 minute. Se introduc castraveţii, se mai fierbe 10 minute, se condimentează cu cimbru, se adaugă roşii şi se introduce la cuptor încă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mărar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DIN CARNE DE VITĂ – 5 porţii cartofi/pâine albă – 600 g/250 g carne de vită – 500 g ceapă – 125 g ouă – 3 bucăţi usturoi – 15 g untură/ulei – 125 g (ml) pătrunjel verde – 1 legătură făină – 50 g sare şi piper după gust Carnea se spală şi se taie bucăţi mici. Ceapa se curăţă, se spală şi se taie mărunt. Cartofii se spală, se curăţă de coajă, se spală din nou şi se rad fin. Ouăle se spală sub jet de apă rece. Usturoiul se curăţă, se spală şi se taie bucăţi mărunte. Pătrunjelul se spală şi se taie mărunt. Când se foloseşte pâine, aceasta se înmoaie şi se stoarce. Carnea, ceapa şi usturoiul se dau prin maşina de tocat. Compoziţia obţinută se amestecă cu cartofi raşi sau pâine, ouă, pătrunjel verde, sare, piper până se omogenizează. Se porţionează, se modelează chiftele sub formă rotundă, folosind făină. Se rumenesc în untură sa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 cu diferite garnituri din legume, cartofi,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UŢE MARINATE – 5 porţii cartofi/pâine albă – 300 g/150 g carne de vită – 300 g ouă – 1 bucată untură/ulei – 100 g (ml) sare şi piper după gust ceapă – 75 g făină – 25 g pătrunjel verde – 1 legătură pentru sos: ceapă – 100 g ţelină rădăcină – 50 g ulei – 50 ml oţet – 10 ml foi de dafin morcovi – 50 g pătrunjel rădăcină – 50 g pastă de tomate – 50 g făină – 50 g sare după gust Morcovii, ţelina şi pătrunjelul rădăcină se curăţă, se spală şi se taie felii. Pătrunjelul verde se curăţă, se spală şi se taie mărunt. Făina se cerne. Oul se spală sub jet de apă rece. Ceapa se curăţă, se spală, se taie felii, se înăbuşă în untură sau ulei şi se răceşte. Carnea se spală, se taie bucăţi, se dă prin maşina de tocat împreună cu ceapa înăbuşită. Cartofii se spală, se curăţă de coajă şi se spală din nou. Pasta de tomate se diluează în 100 ml apă. Carnea tocată se amestecă cu sare şi piper, pătrunjel verde, ouă şi cartofi raşi fin sau pâine. Compoziţia obţinută se împarte în bucăţi şi se modelează chiftele de formă rotundă, aplatizată. Se rumenesc în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se prepară astfel: ceapă, morcovi, ţelină şi pătrunjel rădăcină se înăbuşă în ulei cu 50 ml apă. Se adaugă făină, pastă de tomate, oţet, foi de dafin, sare şi apă fiartă. Se fierbe cca 15 minute, după care se strecoară. Sosul obţinut se fierbe împreună cu chiftelele cca 10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CU CARNE – 5 porţii carne de vită – 350 g lapte – 400 ml ulei – 100 ml ceapă – 200 g usturoi – 10 g făină – 250 g ouă – 3 bucăţi smântână – 100 g pătrunjel verde – 1 legătură sare şi piper după gust Carnea se curăţă de pieliţe, se spală, se taie bucăţi şi se dă prin maşina de tocat. Ceapa se curăţă, se spală şi se taie mărunt. Ouăle se spală sub jet de apă rece. Pătrunjelul verde şi usturoiul se curăţă, se spală şi se taie mărunt. Făina se cerne. Ceapa se înăbuşă în 50 ml ulei, se adaugă carnea tocată; se continuă înăbuşirea cca 5 minute. Se răceşte, se dă din nou prin maşina de tocat, se adaugă un ou, 25 g smântână, sare, piper, pătrunjel verde, usturoi şi se omogenizează. Dintr-un ou, făină şi lapte se pregăteşte compoziţia pentru 10 foi de clătite. Din compoziţie se toarnă cu polonicul într-o tigaie cu ulei fierbinte, mişcând tigaia astfel încât compoziţia să se întindă egal. Se rumenesc foile pe ambele părţi, după care foile se umplu cu compoziţia de carne, se rulează, se aşează într-o tavă unsă cu puţin ulei, se introduc la cuptor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 cu smântân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 CU CARNE DE VITĂ – 5 porţii roşii proaspete/conservă carne de vită – 600 g ceapă – 1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100 g apă – 1 l conopidă – 1,3 kg morcovi – 50 g pătrunjel rădăcină – 50 g ulei – 100 ml pătrunjel verde – 1 legătură 2 cuburi MAGGIde vită pastă de tomate – 50 g făină – 30 g sare după gust Carnea se curăţă de pieliţe, se spală şi se porţionează. Conopidă se curăţă de frunze şi cotoare, se desface în bucăţele, se spală, se ţine în apă cu sare 10 minute, după care se fierbe. Pătrunjelul verde se spală şi se taie mărunt. Morcovii şi pătrunjelul rădăcină se curăţă, se spală şi se taie felii. Roşiile proaspete se spală, se opăresc, se decojesc şi se taie felii. Pasta de tomate se diluează în 100 m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sărează şi se înăbuşă în 50 ml ulei cu 50 ml apă. Ceapa se înăbuşă în 50 ml ulei cu 50 ml apă, se adaugă morcovi, pătrunjel rădăcină şi se continuă înăbuşirea. Se adaugă pastă de tomate, făină dizolvată în 50 ml apă rece, cuburile MAGGI şi cantitatea de apă necesară fierberii (1 l). Se fierbe cca 20 minute şi se strecoară peste carne; procesul se continuă până ce carnea este fiartă, se adaugă conopidă, roşii, sare şi se mai fierbe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CU CARNE DE VITĂ – 5 porţii carne de vită – 600 g ulei – 100 ml pătrunjel verde – 1 legătură apă – 350 ml 1/2 cub MAGGI de vită dovlecei proaspeţi – 1,5 kg roşii proaspete – 250 g mărar verde – 1 legătură sare şi piper după gust Carnea se curăţă de pieliţe, se spală şi se porţionează. Dovleceii se curăţă, se spală şi se taie cuburi mari. Roşiile se curăţă, se spală, se opăresc, se decojesc şi se taie sferturi. Pătrunjelul verde şi mărarul verde se spală şi se taie mărunt. Bucăţile de carne se sărează, se înăbuşă în 50 ml ulei cu 50 ml apă şi, adăugând treptat restul de 350 ml apă, se fierb timp de 50 minute. Dovleceii se înăbuşă separat în 50 ml ulei cu 50 ml apă; se adaugă carnea cu sos, roşii, jumătatea de cub MAGGI, piper, sare şi se continuă fierberea cca 20 minute. Se presară măra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UMPLUŢI – 5 porţii carne de vită – 300 g ulei – 150 ml făină – 60 g dovlecei proaspeţi – 1 kg morcovi – 100 g apă – 300 ml mărar verde – 1 legătură orez – 75 g ceapă – 150 g pastă de tomate – 100 g iaurt – 200 g pătrunjel rădăcină – 100 g 1/2 cub MAGGI de vită sare şi piper după gust Carnea se curăţă de pieliţe, flaxuri, se spală, se taie bucăţi mici şi se dă prin maşina de tocat. Ceapa se curăţă şi se spală; jumătate se taie mărunt, jumătate se dă prin maşina de tocat împreună cu carnea. Pasta de tomate se diluează în 100 ml apă. Dovleceii se spală, se curăţă de coajă, se taie în două, dacă sunt mai mari şi li se scoate miezul. Morcovii şi pătrunjelul rădăcină se curăţă, se spală şi se taie mărunt. Orezul se alege de impurităţi, se spală, se fierbe şi se lasă să se răcească. Mărarul verde se curăţă, se spală şi se taie mărunt. Carnea tocată se amestecă cu orez fiert, sare, piper şi jumătate din cantitatea de mărar. Cu această compoziţie se umplu dovleceii. După umplere, fiecare bucată se trece prin făină cu partea tăiată, se aşează într-o tavă cu 100 ml ulei, apă şi se introduc la cuptor. Ceapa, morcovii şi pătrunjelul rădăcină se înăbuşă în 50 ml ulei şi 100 ml apă. Se adaugă cantitatea de făină rămasă dizolvată în 100 ml apă, pastă de tomate şi jumătatea de cub MAGGI. Se adaugă apă şi se fierbe 25 minute. Sosul se strecoară peste dovlecei şi se continuă fierberea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mărar verde deasupra şi ia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BOABE CU CARNE DE VITĂ – 5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100 g roşii proaspete/conservă carne de vită – 600 g fasole boabe – 450 g pastă de tomate – 50 g boia de ardei dulce – 2 g cimbru, sare şi piper după gust ulei – 100 ml ceapă – 100 g pătrunjel verde – 1 legătură foi de dafin – 3 frunze 1/2 cub MAGGI de vită Carnea se curăţă de pieliţe, se spală şi se porţionează. Fasolea boabe se alege de impurităţi, se spală şi se lasă în apă rece cca 12 ore. Ceapa se curăţă, se spală şi se taie mărunt. Pătrunjelul verde se spală şi se taie mărunt. Pasta de tomate se diluează în 100 ml apă. Roşiile se spală şi se taie jumătăţi. Fasolea boabe se pune la fiert cu apă rece. După primele clocote, se schimbă apa cu o alta fiartă. In ultima apă în care se fierbe fasolea se adaugă foi de dafin, sare, cimbru, jumătate din cantitatea de usturoi, piper şi se fierb împreună până se reduce lichidul. Carnea se fierbe separat în apă cu sare, timp de cca 50 de minute. In alt vas se înăbuşă în ulei şi 100 ml apă, ceapă, pastă de tomate, boia de ardei dulce, restul de usturoi, sare şi se fierbe cca 20 minute. Sosul obţinut se pasează şi se toarnă peste bucăţile de carne, la care se mai adaugă fasolea boabe fiartă, roşii, jumătatea de cub MAGGI şi se fierb împreună, la cuptor, cca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IN CARNE DE VITĂ CU FICAT – 5 porţii carne de vită – 600 g ceapă – 400 g ulei – 100 ml vin alb – 50 ml sare şi piper după gust ficat de vită – 400 g făină – 30 g apă – 500 ml 1/2 cub MAGGI de vită Carnea se spală. Ficatul se spală şi se taie felii subţiri. Ceapa se curăţă, se spală şi se taie mărunt. Carnea se sărează şi se înăbuşă în 50 ml ulei cu 100 ml apă; se continuă fierberea l-2 ore, adăugând treptat 300 ml apă. Ceapa se înăbuşă în 50 ml ulei cu 100 ml apă, se adaugă ficat, făină dizolvată în 50 ml apă rece, jumătatea de cub MAGGI şi se fierb înăbuşit cca 15 minute. Se adaugă treptat cantitatea rămasă (200 ml apă), se toarnă peste carnea înăbuşită şi se continuă fierberea 15 minute, cu piper şi sare. Spre sfârşit se adaugă vin. Carnea se scoate separat, se răceşte puţin şi se por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bucăţi de friptură alături de ficat cu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IN CARNE DE VITĂ CU SOS DE VIN – 5 porţii carne de vită – 600 g ulei – 100 ml morcovi – 100 g ceapă – 100 g pastă de tomate – 100 g făină – 30 g vin alb – 100 ml 1 1/2 cub MAGGI de vită usturoi, piper, sare şi cimbru după gust costiţă afumată – 100 g ţelină rădăcină – 100 g macaroane – 300 g unt – 50 g caşcaval – 100 g Carnea se curăţă şi se spală. Macaroanele se rup, se introduc în apă clocotită cu sare şi se fierb. După fierbere se adaugă apă rece, unde se ţin 10 minute. Se spală sub jet de apă rece, se adaugă unt topit şi se menţin la cald. Morcovii, ţelina rădăcină se curăţă, se spală şi se taie felii. Ceapa se curăţă, se spală şi se taie mărunt. Caşcavalul se curăţă de coajă şi se rade. Pasta de tomate se diluează în 100 ml apă. Costiţă afumată se taie felii. Carnea se împănează cu costiţă afumată şi o parte din morcovi (50 g), se sărează şi se înăbuşă în ulei cu 100 ml apă. Se adaugă restul de morcovi, ţelină, ceapă şi se continuă înăbuşirea. Se adaugă făină dizolvată în 50 ml apă rece, pastă de tomate, un cub şi jumătate MAGGI, usturoi, cimbru, piper, sare, 700 ml apă fiartă şi se continuă fierberea. Carnea se scoate, se răceşte şi se porţionează. Sosul se pasează peste friptura por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macaroane şi caşcaval ras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IN CARNE DE VITĂ CU MANDARINE – 5 porţii carne de vită – 600 g costiţă afumată – 150 g apă – 300 ml cimbru – 2 g foi de dafin – 3-4 frunze mandarine – 200 g ceapă – 50 g ulei – 200 ml usturoi – 30 g sare şi piper după gust Carnea de vită se spală. Mandarinele se spală, se curăţă de coajă şi se taie rondele. Usturoiul se curăţă, se spală şi se taie mărunt. Costiţa afumată se taie fâşii. Ceapa se curăţă, se spală şi se taie rondele. Carnea de vită se împănează cu costiţă afumată, se sărează, se piperează, se adaugă ulei, apă, foi de dafin, cimbru, ceapă şi se introduce în cuptor la temperatură moderată cca 40 de minute, întorcând carnea de vită din când în când pe o parte şi alta. Spre sfârşitul frigerii, se adaugă mandarinele tăiate rondele şi se mai ţin în cuptor cca 10 minute. După preferinţă, se poate stropi cu vin. Se scoate din cuptor, se lasă puţin la răcit şi se porţionează. Se serveşte cald, cu diferite garnituri din legume şi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VÂNĂTOREASCĂ DE VITĂ – 5 porţii muşchi de vită – 600 g morcovi – 100 g ceapă – 50 g zahăr – 10 g foi de dafin – 3 g macaroane -l00 g caşcaval – 100 g vin alb – 50 ml ulei – 100 ml ţelină rădăcină – 100 g făină – 30 g muştar – 30 g costiţă afumată – 100 g unt – 50g 1 1/2 cub MAGGI de vită sare şi piper după gust Carnea se spală şi se sărează. Costiţa se taie fâşii de 2-3 cm. Ceapa, morcovii şi ţelina se curăţă, se spală şi se taie felii. Macaroanele se rup, se introduc în apă clocotită cu sare, se fierb, se trec prin jet de apă rece. Caşcavalul se curăţă de coajă şi se rade. Carnea se împănează cu costiţă, se înăbuşă la cuptor în ulei cu 100 ml apă, împreună cu ceapă, morcovi, un cub şi jumătate MAGGI, ţelină şi foi de dafin, adăugând treptat 700 ml apă fiartă. Când carnea este înăbuşită se scoate în alt vas, se răceşte şi se porţionează. In sosul rămas se adaugă făină dizolvată în 50 ml apă rece, muştar, piper, sare şi se continuă fierberea cca 15 minute. Se pasează sosul peste carne, se adaugă zahăr şi se continuă fierberea cca 10 minute. Spre sfârşit, se adaug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macaroane, caşcaval ras şi unt topi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CU CARNE DE VITĂ – 5 porţii mazăre verde proaspătă/conservă cartofi – 500 g fasole proaspătă – 300 g dovlecei proaspeţi – 200 g vinete – 200 g pastă de tomate – 5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300 g ceapă – 100 g morcovi – 200 g varză albă – 300 g roşii proaspete – 150 g păstârnac rădăcină – 150 g pătrunjel rădăcină – 150 g ulei – 200 ml ardei gras – 250 g 2 cuburi MAGGI de vită carne de vită – 500 g pătrunjel verde – 1 legătură vin alb – 100 ml usturoi şi sare după gust Legumele se curăţă şi se spală. Ceapa şi pătrunjelul se taie mărunt. Morcovii, ţelina rădăcină, păstârnacul, dovleceii şi vinetele se taie cubuleţe iar varza şi ardeiul gras careuri. Roşiile se spală, se opăresc, se decojesc şi se taie sferturi. Pasta de tomate se diluează în 50 ml apă. Carnea se curăţă, se spală şi se taie felii subţiri. Mazărea verde şi fasolea verde proaspete se curăţă, se spală şi se fierb în apă cu sare. Când se foloseşte mazăre conservă, se scurge de lichid şi se spală sub jet de apă rece. Carnea se înăbuşă împreună cu ceapa în 50 ml ulei şi 100 ml apă, se adaugă pastă de tomate, cuburile MAGGI, cca 700 ml apă fiartă (treptat) şi se continuă fierberea. Separat, în 150 ml ulei şi 150 ml apă se înăbuşă legumele în ordinea fierberii (morcovi, păstârnac, pătrunjel rădăcină, varză, ardei gras, vinete, cartofi, fasole verde, mazăre, dovlecei) adăugând treptat apa necesară. Când legumele sunt fierte se adaugă sare şi usturoi. Legumele înăbuşite se pun peste carnea fiartă. Deasupra, se adaugă roşiile tăiate sferturi, jumătate din cantitatea de pătrunjel verde, se acoperă cu apă şi se introduc la cuptor. Când este aproape fiartă, se adaugă vin. 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Ş MUREŞEAN – 5 porţii ceapă – 150 g carne de vită – 600 g ulei – 100 ml ţelină rădăcină – 100 g cartofi – 700 g boia de ardei dulce – 3 g ouă – 2 bucăţi pătrunjel verde – 1 legătură ardei iute – 3 g 1/2 cub MAGGI de vită Carnea de vită se curăţă de pieliţe, se spală şi se taie bucăţi mici. Morcovii, ţelina rădăcină, ardeiul gras, usturoiul şi ceapă, se curăţă, se spală. Morcovii şi ţelina se rad prin răzătoarea fină. Ardeiul gras şi ceapa se taie mărunt. Usturoiul şi ardeiul iute se taie mărunt. Cartofii se spală, se curăţă, se spală şi se taie cuburi. Ciupercile conservă se scurg de lichid şi se spală sub jet de apă rece, iar apoi se taie mărunt. Pasta de tomate se diluează în 50 ml apă. Ceapa, morcovii, ţelina şi ardeiul gras se înăbuşă în ulei cu puţină apă (100 ml), se adaugă boia de ardei dulce, pastă de tomate, jumătatea de cub MAGGI, carne şi restul de apă. Separat, se frământă din făină, ouă, sare şi 50 ml apă o cocă de tăiţei. Când sosul începe să fiarbă, se pune cuş-cuş-ul format prin rupere cu mâna din coca de tăiţei. Se adaugă ciuperci, usturoi, piper, jumătate din cantitatea de pătrunjel verde tăiat mărunt şi arde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fierbinte,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Ş UNGURESC – 5 porţii carne de vită – 600 g ceapă – 400 g morcovi – 100 g pastă de tomate – 100 g cimbru, sare şi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b MAGGI de vită Carnea se curăţă de pieliţe, se spală şi se taie bucăţi. Ceapa se curăţă, se spală şi se taie mărunt. Ardeiul gras se curăţă, se spală şi se taie fâşii subţiri. Morcovii şi ţelina se curăţă, se spală şi se rad prin răzătoarea fină. Cartofii se spală, se curăţă, se spală şi se taie cuburi mici. Usturoiul se curăţă şi se spală, iar apoi se taie mărunt. Pătrunjelul verde se spală şi se taie mărunt. Ardeiul iute se spală şi se taie mărunt. Pasta de tomate se diluează în 100 ml apă. Ceapa se înăbuşă în 100 ml ulei şi 100 ml apă, împreună cu morcovii şi ţelina. Se adaugă pastă de tomate, cubul MAGGI, bucăţile de carne, cca 200 ml apă şi se lasă să fiarbă cca 40 minute. Din ouă, făină, sare şi puţină apă (50 ml) se prepară o cocă de consistenţă tare, din care se taie bucăţi mici (cât o alună), care se fierb în apă cu sare, formându-se găluşte. În sosul cu carne se adaugă boia de ardei dulce, ardei iute, sare, piper, usturoi, cimbru şi se continuă fierberea cca 30 minute. Se adaugă găluştele şi se mai fierb 5 minute. Separat, se fierb cartofii în apă cu sare. Se serveşte cald, cu fâşii de ardei gras şi cartofi natur,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Ş VIENEZ – 5 porţii carne de vită – 600 g ulei – 100 ml pătrunjel verde – 1 legătură piper măcinat – 2 g boia de ardei dulce – 3 g 1 cub MAGGI de vită ceapă – 250 g cartofi -l kg chimen – 2 g pastă de tomate – 100 g apă – 300 ml sare după gust Carnea se curăţă de pieliţe, se spală şi se taie bucăţi. Ceapa se curăţă, se spală şi se taie mărunt. Cartofii se spală, se curăţă, se spală şi se taie felii lungi. Pasta de tomate se diluează în 100 ml apă. Pătrunjelul verde se spală şi se taie mărunt. Bucăţile de carne se înăbuşă în ulei cu 100 ml apă şi se scot separat; în jiul rămas se înăbuşă ceapă. Se adaugă boia de ardei dulce, chimen, carne şi se acoperă cu apă. Se fierb cca 1 oră. Se adaugă sare, piper, pastă de tomate, cubul MAGGI şi se continuă fierberea cca 20 de minute. Cartofii se fierb separat în apă cu sare şi se adaugă în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I CU CARNE DE VITĂ – 5 porţii carne de vită – 600 g făină – 50 g gutui – 1,5 kg 2 cuburi MAGGI de vită sare după gust ulei – 150 ml pastă de tomate – 100 g zahăr – 100 g scorţişoară – 2 g Carnea se curăţă de pieliţe, se spală şi se porţionează. Gutuile se spală, se curăţă de casa seminală şi se taie felii mari. Pasta de tomate se diluează în 100 ml apă. Carnea se sărează, se înăbuşă în 50 ml ulei cu 100 ml apă, se adaugă făină dizolvată în 100 ml apă rece, pastă de tomate, cuburile MAGGI, sare şi cantitatea de apă necesară fierberii (cca 1,300 l). Se continuă fierberea până ce carnea este fiartă. Feliile de gutui se înăbuşă în 100 ml ulei, se adaugă la carne şi se fierb împreună. Zahărul se caramelizează fără să se ardă, se adaugă puţină apă, scorţişoară, se fierbe cca 5 minute şi, când sunt aproape fierte, se toarnă peste gutui şi carne.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CU ANTRICOT DE VITĂ – 5 porţii apă – 700 ml ulei – 100 ml pastă de tomate – 50 g antricot de vită – 600 g ceapă – 400 g făină – 30 g ardei gras – 300 g boia de ardei dulce – 3 g vin alb – 100 ml pătrunjel verde – 1 legătură 1 1/2 cub MAGGI de vită Antricotul se curăţă de pieliţe, se spală şi se porţionează, feliile se bat puţin şi se sărează. Ceapa se curăţă, se spală şi se taie mărunt. Ardeii graşi se curăţă, se spală şi se taie fâşii. Cartofii se spală, se curăţă, se spală, se taie cuburi şi se fierb în apă cu sare. Ouăle se fierb până ajung la consistenţă tare, se curăţă de coajă şi se taie felii. Pătrunjelul verde se spală şi se taie mărunt. Pasta de tomate se diluează în 50 ml apă. Bucăţile de antricot se trec prin făină şi se înăbuşă în ulei cu 100 ml apă; se adaugă ceapă, ardei, un cub şi jumătate MAGGI şi se continuă înăbuşirea. Se adaugă treptat restul de apă şi se fierb cca 40 minute. Se adaugă pastă de tomate, chimen, foi de dafin, boia, piper, sare şi se continuă fierberea. Spre sfârşit, se adaug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sos, felii de ou, garnitură de cartofi natur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CU ANTRICOT DE VITĂ ŞI SMÂNTÂNĂ – 5 porţii fasole verde proaspătă/conservă antricot de vită – 600 g ceapă – 3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300 g apă – 700 ml făină – 30 g ulei – 50 ml morcovi – 300 g smântână – 200 g 1 1/2 cub MAGGI de vită cartofi – 1 kg vin alb – 50 ml pătrunjel verde – 1 legătură sare şi piper după gust Antricotul se curăţă de pieliţe, se spală şi se porţionează; feliile se bat puţin şi se sărează. Ceapa se curăţă, se spală şi se taie felii subţiri. Morcovii se curăţă, se spală şi se taie cuburi. Fasolea verde proaspătă se spală, se fierbe în apă cu sare şi se taie mare. Când se foloseşte fasole conservă, se scurge de lichid, se trece prin jet de apă rece şi se taie mai mare. Cartofii se spală, se curăţă de coajă, se spală, se taie cuburi şi se fierb în apă cu sare. Pătrunjelul verde se spală şi se taie mărunt. Bucăţile de antricot cu ceapă se înăbuşă în ulei şi 100 ml apă. Se adaugă treptat cca 500 ml apă, un cub şi jumătate MAGGI; se fierb înăbuşit cca 40 minute. Carnea se scoate separat. Peste ceapă se adaugă făină dizolvată în 100 ml apă, sare şi piper. Sosul obţinut se pasează peste bucăţile de antricot; se adaugă cantitatea de apă necesară, smântâna şi se fierb cca 10 minute. Spre sfârşitul fierberii, se adaugă vin. Morcovii se sotează cu unt, apoi se adaugă fasolea verde; se mai înăbuşă împreună cca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cartofi natur, morcovi, fasole verde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CU PIURE DE CARTOFI – 5 porţii limbă de vită – 1 kg morcovi – 100 g lapte – 200 ml smântână – 150 g făină – 50 g vin alb – 100 ml 1 cub MAGGI de vită ceapă – 100 g cartofi – 1 kg ulei – 50 ml unt – 50 g sardele – 100 g lămâie – 150 g sare după gust Limba de vită se curăţă, se spală, se opăreşte şi se spală din nou cu apă rece. Ceapa, morcovii, ţelina se curăţă, se spală şi se crestează. Cartofii se spală, se curăţă, se spală din nou, se fierb în apă cu sare şi se zdrobesc. Lămâile se spală; din 100 g se extrage sucul, iar 50 g se taie felii. Limba de vită se pune la fiert în apă rece cu sare. Se îndepărtează spuma, se adaugă ceapă, morcovi, ţelină, cubul MAGGI şi se fierb. Limba fiartă se scoate într-un vas cu apă rece, se curăţă de pieliţă şi se taie felii. Separat, se prepară sosul în care a fiert limba (500 g), smântână, sardelele, sare şi se fierb 10-l5 minute. Sosul obţinut se pasează peste bucăţile de limbă şi se fierb împreună 5 minute. Se adaugă suc de lămâie şi vin. Se prepară piureul din cartofi, unt ş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iure de cartofi şi decor din felii de lămâie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BREZE CU CIUPERCI – 5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500 g ciuperci proaspete/conservă 2 cuburi MAGGI de vită 1 cub MAGGI de ciuperci limbă de vită – 1 kg pastă de tomate – 100 g foi de dafin – 2-3 frunze pătrunjel verde – 1 legătură cimbru – 5 g sare şi piper după gust ulei – 100 ml unt – 50 g ceapă – 100 g morcovi – 100 g ţelină rădăcină vin alb – 50 ml făină – 50 g roşii conservă – 200 g usturoi – 25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g Limba se spală, se opăreşte şi se spală din nou cu apă rece. Ceapa, morcovii, ţelina se curăţă, se spală şi se taie felii. Usturoiul se curăţă, se taie mărunt. Ciupercile proaspete se curăţă, se spală şi se taie lame (cele conservate se scurg de lichid, se trec sub jet de apă rece şi se taie lame). Pătrunjelul verde se curăţă, se spală şi se taie mărunt. Pasta de tomate se diluează în 100 ml apă. Limba de vită, ceapa, morcovii şi ţelina se înăbuşă în ulei cu 100 ml apă. Se adaugă pastă de tomate, făină dizolvată în 50 ml apă rece, cuburile MAGGI, 2-3 l apă fiartă, foi de dafin, usturoi, cimbru, sare, piper şi se fierb înăbuşit 2 ore. Limba fiartă se scoate într-un vas cu apă rece, se curăţă de pieliţe şi se taie felii. Sosul se pasează peste bucăţile de limbă; separat se adaugă ciupercile înăbuşite în 50 g unt şi se fierb împreună 5 minute. La final, se adaug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cartofi natur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BREZE CU MACAROANE – 5 porţii ceapă – 100 g ţelină rădăcină – 100 g pastă de tomate – 100 g făină – 50 g vin alb – 50 ml foi de dafin – 3-4 frunze sare şi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buri MAGGI de vită Limba de vită se curăţă, se spală, se opăreşte şi se spală din nou cu apă rece. Morcovii, ceapa, ţelina se curăţă, se spală şi se taie felii. Usturoiul se curăţă şi se taie mărunt. Pasta de tomate se diluează în 100 ml apă rece. Macaroanele se rup. Făina se cerne. Limba de vită, morcovii, ţelina şi ceapa se înăbuşă în 100 ml ulei şi 100 ml apă; se adaugă pastă de tomate şi făină dizolvată în 50 ml apă rece, cuburile MAGGI, 2-3 l apă fiartă, usturoi, cimbru, foi de dafin, sare şi piper şi se fierb înăbuşit 2 ore. Limba fiartă se scoate într-un vas cu apă rece, se curăţă de pieliţe şi se taie felii. Sosul se pasează peste bucăţile de limbă, se fierb împreună 5-l0 minute şi se adaugă vin. Macaroanele se fierb în apă clocotită cu sare şi se răcesc cu apă rece. Se strecoară, se scurg bine de apă şi se înăbuşă în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mac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CU MĂSLINE – 5 porţii limbă de vită – 1 kg morcovi – 100 g măsline – 250 g făină – 50 g ulei – 100 ml pătrunjel verde – 1 legătură sare şi piper boabe după gust ceapă – 100 g ţelină rădăcină – 100 g pastă de tomate – 100 g vin roşu- 100 ml lămâie – 100 g 1 cub MAGGI de vită Limba de vită se curăţă, se spală, se opăreşte şi se spală din nou cu apă rece. Ceapa, morcovii şi ţelina se curăţă, se spală şi se taie felii. Pătrunjelul verde se curăţă, se spală şi se taie mărunt. Lămâia se spală şi se taie felii subţiri. Măslinele se spală şi se opăresc; apa se îndepărtează. Pasta de tomate se diluează în 100 ml apă. Făina se cerne. Limba de vită se pune la fiert în apă rece cu sare şi se îndepărtează spuma. Ceapa se înăbuşă în ulei cu 100 ml apă, se adaugă morcovi, ţelină, cubul MAGGI, sare şi piper şi se continuă înăbuşirea. Se adaugă pastă de tomate, făină dizolvată în apă rece, se completează cu supa în care a fiert limba şi se fierbe cca 30 minute. Limba fiartă se scoate separat într-un vas cu apă rece, se curăţă de pieliţe şi se taie felii. Sosul se pasează peste bucăţile de limbă, se fierb împreună 10-l5 minute, adăugând măsline, iar la sfârşit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 sau rece, cu felii de lămâie şi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CU SOS ALB – 5 porţii limbă de vită – 1 kg 1 cub MAGGI de vită ceapă – 100 g făină – 100 g smântână – 100 g pătrunjel verde – 1 legătură lămâie/sare de lămâie – 100 g/3 g morcovi – 100 g ţelină rădăcină – 100 g unt – 100 g ouă – 3 gălbenuşuri orez – 300 g sare după gust cartofi – 1 kg Limba de vită se spală, se opăreşte şi se spală din nou cu apă rece. Morcovii, ţelina şi ceapa se curăţă, se spală şi se crestează. Cartofii se spală, se curăţă, se taie şi se fierb în apă cu sare. Orezul se alege de impurităţi, se spală şi se scurge de apă. Lămâia se spală şi se extrage sucul. Pătrunjelul se spală şi se taie mărunt. Limba de vită se pune la fiert în apă rece cu sare, se îndepărtează spuma, se adaugă ceapă, morcovi, ţelină şi se fierb împreună. Când este fiartă, limba se scoate într-un vas cu apă rece, se curăţă de pieliţă şi se taie felii. Separat, se prepară un sos din unt încălzit, făină dizolvată în supa în care a fiert limba (500 ml), smântână, cubul MAGGI, sare şi gălbenuşuri. Sosul se adaugă peste bucăţile de limbă şi se fierbe 10 minute. Se adaugă suc de lămâie sau sare de lămâie dizolvată în puţină apă. Orezul se fierbe în apa în care a fiert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 cu sos şi garnitură de orez, cartofi natur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CU SOS DE SMÂNTÂNĂ – 5 porţii limbă de vită – 1 kg ceapă – 100 g ţelină rădăcină – 100 g unt – 50g sare şi piper după gust cartofi – 1 kg morcovi – 100 g smântână – 800 g pătrunjel verde – 1 legătură 1/2 cub MAGGI de vită Limba de vită se curăţă, se spală, se opăreşte şi se spală din nou cu apă rece. Ceapa, morcovii şi ţelina rădăcină se curăţă, se spală şi se crestează. Cartofii se spală, se curăţă, se spală din nou, se taie cuburi şi se fierb în apă cu sare. Pătrunjelul verde se spală şi se taie mărunt. Limba de vită se pune la fiert în apă rece cu sare, se îndepărtează spuma, se adaugă ceapă, morcovi, ţelină, jumătatea de cub MAGGI şi se fierb în continuare. Limba fiartă se scoate într-un vas cu apă rece, se curăţă de pieliţe şi se taie felii. Morcovii fierţi se taie felii pentru decor. Smântâna se toarnă peste bucăţile de limbă şi se fierb împreună 5-l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decor din felii de morcov, garnitură de cartofi natur, cu unt şi pătrunjel verde deasupra (sau garnituri din paste făinoase, orez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PANE – 5 porţii limbă de vită – 1 kg făină – 50 g morcovi – 100 g ţelină rădăcină – 100 g 1 cub MAGGI de vită ouă – 3 bucăţi pesmet – 150 g ceapă – 50 g ulei – 200 ml sare după gust Limba de vită se curăţă, se spală, se opăreşte şi se spală din nou cu apă rece. Ceapa, morcovii şi ţelina se curăţă, se spală şi se crestează. Limba de vită se pune la fiert în apă rece cu sare, se îndepărtează spuma, se adaugă ceapă, morcovi, ţelină, cubul MAGGI şi se fierbe. Limba fiartă se scoate într-un vas cu apă rece, se curăţă de pieliţă şi se taie în felii. Bucăţile de limbă se trec prin făină, ou bătut şi pesmet şi se prăjesc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diferite garnituri din legume, cartofi, orez, paste făinoa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RASOL CU LEGUME – 5 porţii limbă de vită – 1 kg ceapă – 150 g pătrunjel rădăcină – 200 g hrean – 300 g pătrunjel verde – 1 legătură 1 cub MAGGI de vită morcovi – 600 g ţelină rădăcină – 200 g cartofi – 1 kg oţet – 50 ml sare după gust Limba de vită se curăţă, se spală, se opăreşte şi se spală din nou cu apă rece. Morcovii, ceapa, ţelina rădăcină şi pătrunjelul rădăcină se curăţă şi se spală. Cartofii se spală, se curăţă, se spală din nou, se taie cuburi şi se fierb în apă cu sare. Hreanul se curăţă, se spală, se rade fin şi se amestecă cu oţet şi sare. Pătrunjelul verde se spală şi se taie mărunt. Limba de vită se pune la fiert în apă rece cu sare, se îndepărtează spuma, se adaugă ceapă, morcovi, pătrunjel, ţelină, cubul MAGGI şi se fierb. Limba fiartă se scoate într-un alt vas cu apă rece, se curăţă de pieliţe, se taie felii şi se ţine la cald în supa strecurată. Morcovii, pătrunjelul rădăcină şi ţelina se scot separat, se taie cuburi şi se ţin la cald în supa în care fiert. Se prepară un sos din hrean, oţet diluat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legume, cartofi natur cu pătrunjel verde deasupra şi hrean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 CU CARNE DE VITĂ – 5 porţii carne de vită – 300 g unt – 75 g ceapă – 50 g caşcaval – 150 g 1 cub MAGGI de vită macaroane – 350 g ulei – 100 ml pastă de tomate – 100 g sare şi piper după gust Carnea se curăţă, se spală şi se dă prin maşina de tocat. Ceapa se curăţă, se spală şi se taie mărunt. Pasta de tomate se diluează în 150 ml apă. Caşcavalul se curăţă de coajă şi se rade. Macaroanele se rup, se introduc în apă clocotită cu sare şi cubul MAGGI, se fierb, se dă la o parte vasul de pe foc, se adaugă apă rece, se lasă 15 minute, se strecoară şi se trec prin jet de apă rece. Ceapa se înăbuşă în ulei cu 150 ml apă, se adaugă carnea tocată, continuând înăbuşirea 10 minute, apoi se adaugă pastă de tomate. Macaroanele se scurg de apă, se amestecă cu unt topit, se adaugă compoziţia de carne şi sos, sare şi piper. Deasupra, se presară caşcaval şi se introduc la cuptor 10-l5 minute.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CU CARNE DE VITĂ – 5 porţii roşii proaspete/conservă – 800 g/400 g mazăre verde proaspătă/conservă – 700 g/350 g carne de vită – 500 g ceapă – 100 g făină – 25 g ulei – 100 ml zahăr – 20 g pastă de tomate – 25 g mărar verde – 1 legătură apă – 250 ml 1/2 cub MAGGI de vită sare după gust Carnea se curăţă, se spală şi se porţionează în 5 bucăţi. Ceapa se curăţă, se spală şi se taie mărunt. Mazărea proaspătă se curăţă, se spală şi se fierbe (cea conservată se scurge de lichid şi se trece prin jet de apă rece). Mărarul verde se curăţă, se spală şi se taie mărunt. Pasta de tomate se diluează în 25 ml apă rece. Roşiile proaspete se spală, se opăresc, se decojesc şi se taie felii. Făina se cerne. Carnea se sărează, se înăbuşă în ulei cu puţină apă (50 ml). Se scot bucăţile de carne, iar în jiul format se înăbuşă ceapă, se adaugă făină dizolvată în 25 ml apă rece, 1/2 cub MAGGI şi se fierbe cca 15 minute. Sosul obţinut se strecoară peste bucăţile de carne şi se fierb împreună cca 45 minute. Se adaugă mazăre, zahăr, sare şi se mai fierb cca 15 minute. La finalul fierberii, se adaugă roşii şi 1 din cantitatea de măra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mărar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IN CARTOFI – 5 porţii carne de vită – 300g ceapă – 150 g ouă – 3 bucăţi lapte -l50 ml untură – 100 g cartofi – 1,4 kg făină – 20 g caşcaval – 100 g sos tomat – 400 g sare şi piper după gust pătrunjel verde – 1 legătură Ceapa se curăţă, se spală şi se taie mărunt. Cartofii se spală, se curăţă, se spală din nou şi se taie rondele. Ouăle se spală. Caşcavalul se curăţă de coajă şi se rade. Laptele se fierbe şi se răceşte. Carnea se spală, se taie bucăţi şi se dă prin maşina de tocat. Pătrunjelul verde se spală şi se taie mărunt. Rondelele de cartofi se înăbuşă la cuptor în 50 g untură şi apă. Separat, în 50 g untură se înăbuşă carnea tocată împreună cu ceapa şi se răceşte. Se adaugă sare, piper, pătrunjel verde, ouă şi se amestecă. Într-o tavă unsă cu untură şi tapetată cu pesmet, se aşează un strat de rondele de cartofi, apoi carnea tocată întinsă uniform şi deasupra cantitatea de cartofi rămasă. Se introduce tava la cuptor cu temperatură moderată. După 30 de minute se scoate tava din cuptor şi se adaugă compoziţia obţinută din lapte, ouă, făină şi pătrunjel verde, se presară caşcaval şi se introduce din nou tava în cuptor cca 10 minute pentru gratinat. Se porţionează bucăţi pătrate sau dreptunghi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 cu sos tomat deasupra. Se mai poate servi şi cu smântână sau ia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IN DOVLECEI – 5 porţii carne de vită – 300 g dovlecei proaspeţi – 1 kg roşii proaspete – 250 g făină – 30 g sos tomat – 500 g iaurt – 200 g untură/ulei – 200 g (ml) ceapă – 150 g ouă – 2 bucăţi caşcaval – 100 g pătrunjel verde – 1 legătură sare şi piper după gust Carnea se curăţă de pieliţe, se spală, se taie bucăţi şi se dă prin maşina de tocat. Dovleceii se spală, se curăţă de coajă, se taie rondele de cca 1 cm grosime şi se sărează. Ceapa se curăţă, se spală şi se taie mărunt. Roşiile se spală, se curăţă, se opăresc, se decojesc şi se taie felii subţiri. Pătrunjelul verde se spală şi se taie mărunt. Caşcavalul se curăţă de coajă şi se rade. Feliile de dovlecei se înăbuşă în 125 g untură sau ulei cu 50 ml apă. Carnea tocată se înăbuşă în 50 g untură cu 50 ml apă, împreună cu ceapa, se lasă la răcit şi se dă din nou prin maşina de tocat. Se adaugă sare, piper, pătrunjel verde şi se amestecă bine. Într-o tavă unsă cu untură sau ulei şi tapetată cu pesmet se aşează un strat de felii de dovlecei, compoziţia de carne, un strat de dovlecei şi ultimul strat de roşii. Făina se amestecă cu ou şi iaurt şi se toarnă peste musaca. Deasupra se aşează felii de roşii pentru decor, se presară caşcaval ras şi se introduce la cuptor circa 30 minute, la temperatură mo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sos toma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IN PASTE FĂINOASE – 5 porţii carne de vită – 300 g ceapă – 150 g ouă – 2 bucăţi caşcaval – 100 g pătrunjel verde – 1 legătură 1/2 cub MAGGI de vită untură/ulei – 200 g (ml) făină – 30 g paste făinoase – 300 g sos tomat – 500 g iaurt – 200 g sare şi piper după gust Carnea se curăţă de pieliţe, se spală, se taie în bucăţi şi se dă prin maşina de tocat. Ceapa se curăţă, se spală şi se taie mărunt. Pătrunjelul verde se curăţă, se spală şi se taie mărunt. Caşcavalul se curăţă de coajă şi se rade. Pastele făinoase se fierb în apă cu sare şi se trec sub jet de apă rece. Când sunt gata, ceapa se înăbuşă în 175 g untură sau ulei şi 175 ml apă, împreună cu carnea şi jumătatea de cub MAGGI. Se răceşte şi se toacă din nou. Se adaugă sare, piper, pătrunjel verde, un ou şi se amestecă. Într-o tavă unsă cu untură sau ulei şi tapetată cu pesmet se aşează un strat de paste făinoase, peste acesta compoziţia de carne şi din nou un strat de paste făinoase. Făina se amestecă cu ou şi iaurt, se toarnă peste musaca, se presară cu caşcaval şi se introduce la cuptor 30 minute, la temperatură mo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sos toma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DIN VINETE – 5 porţii carne de vită – 300 g ceapă – 200 g roşii proaspete – 400 g untură/ulei – 200 g (ml) vinete – 1 kg ouă – 2 bucăţi iaurt – 200 g caşcaval -l00 g pătrunjel verde – 1 legătură făină – 30 g sos tomat – 500 g sare şi piper după gust Vinetele se curăţă, se spală şi se taie felii subţiri (pe lungime). Ceapa se curăţă, se spală şi se taie mărunt. Roşiile se spală şi se taie rondele subţiri. Caşcavalul se curăţă de coajă şi se rade. Pătrunjelul verde se spală şi se taie mărunt. Carnea se curăţă de pieliţe, se taie şi se dă prin maşina de tocat. Laptele se fierbe şi se răceşte. Feliile de vinete se înăbuşă la cuptor în 125 g de untură sau ulei şi 100 ml apă. Carnea tocată se înăbuşă împreună cu ceapa în 50 g untură sau ulei şi se răceşte. Se adaugă sare, piper, pătrunjel verde (jumătate din cantitate), ouă şi se amestecă bine. Într-o tavă unsă cu untură sau ulei şi tapetată cu pesmet se aşează astfel: un strat de felii de vinete, un strat de rondele de roşii, un strat de carne tocată şi ultimul strat de felii de vinete. Se introduce tava la cuptor la temperatură moderată. Făina se amestecă cu iaurt şi ouă. După 30 de minute se scoate tava din cuptor şi se adaugă compoziţia obţinută din ouă şi făină. Deasupra se aşează felii de roşii, câte una per porţie, se presară caşcaval ras şi se introduce din nou la cuptor cca 10 minute, pentru gra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sos tomat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VITĂ CU CIUPERCI – 5 porţii ciuperci proaspete/conservă muşchi de vită – 500 g 1/2 cub MAGGI de ciuperci 1/2 cub MAGGI de vită vin alb – 50 ml pătrunjel verde – 1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g/250 g ulei – 100 ml apă – 350 ml pâine albă – 175 g unt – 25 g sare şi piper după gust Carnea se spală, se porţionează în 5 bucăţi şi se sărează. Ciupercile proaspete se curăţă, se spală şi se taie felii (cele conservate se scurg de lichid, se trec sub jet de apă rece şi se taie felii). Pătrunjelul verde se curăţă, se spală şi se taie mărunt. Pâinea se curăţă de coajă şi se taie felii (pentru crutoane). Carnea se unge cu 25 ml ulei şi se frige la grătar. Ciupercile se înăbuşă în unt, se adaugă 1/2 din pătrunjelul verde, jumătăţile de cuburi MAGGI, 350 ml apă, sare, piper şi se fierb cca 10 minute. La final, se toarnă vinul. Feliile de pâine se prăjesc în 75 ml ulei. Preparatul se prezintă pe platou astfel: pe fiecare cruton se montează o bucată de muşchi, peste care se toarnă sosul cu ciuperci şi se presară pătrunjel verde.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VITĂ CU COSTIŢĂ – 5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100 g roşii proaspete/conservă muşchi de vită – 500 g ardei gras – 100 g făină – 15 g ceapă – 100 g pastă de tomate – 15 g 1/2 cub MAGGI de vită costiţă afumată – 100 g ulei – 100 ml usturoi – 15 g vin alb – 50 ml pătrunjel verde – 1 legătură sare şi piper după gust Carnea se spală şi se porţionează. Costiţa se taie felii subţiri. Ardeiul gras se curăţă, se spală şi se taie fâşii. Usturoiul se curăţă şi se taie mărunt. Ceapa se curăţă, se spală şi se taie mărunt. Pasta de tomate se diluează în 25 ml apă. Făina se cerne. Roşiile proaspete se curăţă, se spală, se opăresc, se decojesc şi se taie felii. Bucăţile de carne se înăbuşă în ulei cu 100 ml apă, se adaugă apă, se fierb 15 minute şi se scot; în jiul format se înăbuşă ceapă, usturoi, se adaugă făină dizolvată în apă rece, pastă de tomate, costiţă, ardei gras, roşii, jumătate de cub MAGGI, cca 250 ml apă fiartă, sare, piper şi se fierb încă 15 minute. La final, se adaugă vin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diferite gar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VITĂ UMPLUT – 5 porţii muşchi de vită – 500 g carne de porc – 150 g ulei – 100 ml smântână – 50 g ceapă – 100 g pătrunjel rădăcină – 50 g ouă – 1 bucată orez – 50 g castraveţi muraţi – 150 g făină – 25 g cartofi – 1 kg morcovi – 100 g vin alb – 50 ml pătrunjel verde – 1 legătură pastă de tomate – 50 g foi de dafin, sare şi piper după gust Muşchiul de vită se spală şi se scoate miezul. Carnea de porc se spală, se curăţă, se taie bucăţi, se dă prin maşina de tocat cu sită deasă împreună cu carnea rezultată din mijlocul muşchiului. Orezul se alege de impurităţi, se spală, se fierbe în apă cu sare şi apoi se răceşte. Castraveţii se spală, se curăţă de coajă şi seminţe şi se taie cuburi. Cartofii se curăţă, se spală, se taie cuburi şi se fierb în apă cu sare. Ceapa se curăţă, se spală şi se taie mărunt. Morcovii şi pătrunjelul rădăcină se curăţă, se spală şi se taie felii. Pătrunjelul verde se spală şi se taie mărunt. Oul se trece sub jet de apă rece. Pasta de tomate se diluează în 25 ml apă. Făina se cerne. In 50 ml ulei şi 50 ml apă se înăbuşă 1 din cantitatea de ceapă împreună cu carnea tocată. Se răceşte, se dă din nou prin maşina de tocat. La compoziţia de carne se adaugă orez fiert, castraveţi muraţi, ou, sare şi piper; se amestecă pentru omogenizare. Cu această compoziţie se umple muşchiul, care se înăbuşă la cuptor în 50 ml ulei cu 75 ml apă (din când în când se stropeşte cu o parte din cantitatea de jiu format). Când este gata, se scoate separat. In jiul rămas se înăbuşă ceapă, morcovi, pătrunjel rădăcină, se adaugă făină dizolvată în 25 ml apă rece, pastă de tomate, vin, foi de dafin (după gust) şi se fierb cca 15 minute. Sosul se pasează peste ruloul de carne, se adaugă smântână şi se mai fierb împreună încă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re, ruloul se porţionează. Se serveşte cald, cu sos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PEL CU CARNE DE VITĂ – 5 porţii carne de vită – 500 g ceapă – 100 g păstârnac – 50 g pastă de tomate – 50 g cartofi – 1 kg pătrunjel verde – 1 legătură 1 cub MAGGI de vită untură/ulei – 100 g (ml) morcovi – 50 g făină – 25 g usturoi – 25 g apă – 500 ml sare după gust Carnea se spală şi se porţionează. Ceapa, morcovii, păstârnacul şi usturoiul se curăţă, se spală şi se taie felii. Făina se cerne. Pasta de tomate se diluează în 50 ml apă. Cartofii se curăţă, se spală, se taie cuburi şi se fierb în apă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jelul verde se spală şi se taie mărunt. Bucăţile de carne se sărează şi se înăbuşă în untură/ulei (50 g/ml) cu 50 ml apă. Se adaugă treptat cca 250 ml apă, până ce carnea este aproape fiartă. Separat, se înăbuşă ceapă, morcovi şi păstârnac, iar în restul de untură sau ulei (50 g-ml) cu 50 ml apă se adaugă pastă de tomate, făină dizolvată în 25 ml apă rece, usturoi, cubul MAGGI, 250 ml apă, sare după gust şi se fierbe cca 10 minute. Sosul rezultat se pasează peste bucăţile de carne şi se mai fierbe încă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cartofi natur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RICAŞ DIN CARNE DE VITĂ CU CARTOFI – 5 porţii carne de vită – 500 g ceapă – 300 g boia de ardei dulce – 2 g cartofi – 1 kg foi de dafin, sare şi piper după gust 1 cub MAGGI de vită untură/ulei – 100 g (ml) pastă de tomate – 50 g usturoi – 15 g pătrunjel verde – 1 legătură cimbru – 1 g Carnea de vită se spală şi se taie bucăţi. Ceapa se curăţă, se spală şi se taie mărunt. Cartofii se curăţă, se spală şi se taie felii pe lung, în 4-6 bucăţi. Usturoiul şi pătrunjelul verde se curăţă, se spală şi se taie mărunt. Pasta de tomate se diluează în 50 ml apă. Bucăţile de carne se sărează şi se înăbuşă împreună cu ceapa în 50 g untură sau ulei cu 50 ml apă. Se adaugă pasta de tomate, cubul MAGGI, boiaua de ardei dulce, foi de dafin, usturoi, cimbru, piper, sare, cca 500 ml apă clocotită şi se fierb toate 8-l0 minute. Separat, se înăbuşă cartofii în 50 g untură sau ulei; într-un vas acoperit cu capac, se introduc la papricaş şi se mai fierb 8-l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JOALE MOLDOVENEŞTI – 5 porţii carne de vită – 300 g cartofi/pâine albă – 250 g/150 g untură/ulei – 200 g (ml) pătrunjel verde – 1 legătură usturoi, sare şi piper după gust ceapă – 100 g făină – 100 g ouă – 2 bucăţi pesmet – 150 g Ceapa se curăţă, se spală, se taie mărunt şi se înăbuşă în untură sau ulei (25 g/ml) cu 50 ml apă. Cartofii se spală, se curăţă de coajă şi se spală din nou. Usturoiul se curăţă, se spală şi se pisează. Pătrunjelul verde se spală şi se taie mărunt. Carnea se spală, se taie bucăţi şi se toacă cu maşina împreună cu ceapa înăbuşită. Carnea tocată se amestecă cu un ou, cartofi raşi fin sau pâine înmuiată şi stoarsă bine, usturoi pisat, pătrunjel verde, sare şi piper. Compoziţia obţinută se împarte în 10 bucăţi şi se modelează, dându-le formă de pârjoale (o chiftea mai mare), folosind făină. Se trec prin ou bătut, pesmet şi se rumenesc în untură sa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diferite garnituri din legume şi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Ă DE VITĂ LA TAVĂ CU PIURE DE CARTOFI – 5 porţii carne de vită – 500 g apă – 200 ml pătrunjel verde – 1 legătură ulei – 100 ml piure de cartofi – 800 g sare şi piper după gust Carnea se curăţă şi se spală. Pătrunjelul se spală şi se taie mărunt. Carnea se sărează şi se condimentează cu piper. Se aşează într-o tavă cu ulei şi apă şi se înăbuşă la cuptor cca 1 oră. Din când în când se stropeşte cu jiul format. Se scoate carnea, se răceşte şi se porţionează. Se serveşte cald, cu garnitură de piure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TEC – 5 porţii vrăbioară de vită – 500 g ulei – 100 ml roşii proaspete – 200 g sare şi piper după gust cartofi -l,5 kg vin alb – 50 ml pătrunjel verde – 1 legătură Carnea se spală, se taie bucăţi şi se sărează. Cartofii se spală, se curăţă, se spală din nou, se taie cuburi şi se fierb în apă cu sare. Pătrunjelul verde se spală şi se taie mărunt. Roşiile proaspete se spală şi se taie jumătăţi. Bucăţile de carne se înăbuşă în 75 ml ulei cu 75 ml apă, adăugând treptat cantitatea de apă fierbinte necesară, sare şi piper. Se fierb cca 15 minute şi la final se adaugă roşii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TEC GERMAN – 5 porţii vrăbioară de vită – 600 g ceapă – 150 g cartofi – 1,5 kg sare şi piper după gust ouă – 5 bucăţi ulei – 100 ml vin alb – 50 ml Carnea se spală, se taie bucăţi, se bate puţin şi se sărează. Ceapa se curăţă, se spală şi se taie felii. Ouăle se trec sub jet de apă rece. Cartofii se curăţă, se spală, se taie cuburi şi se fierb în apă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de carne se înăbuşă în 50 ml ulei cu 50 ml apă, iar spre sfârşit se adaugă vin, după care se scot separat. Ceapa se prăjeşte în 25 ml ulei. In 25 ml ulei se prepară ouă ochiuri şi se aşează câte unul peste fiecare bucat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cartofi natur şi ceapă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 DE VITĂ – 5 porţii carne de vită – 600 g ţelină rădăcină – 200 g varză albă – 200 g fasole verde conservă – 150 g unt – 25 g 1/2 cub MAGGI de vită morcovi – 450 g cartofi – 750 g ceapă – 100 g pătrunjel verde – 1 legătură sare după gust Carnea se spală. Morcovii, ţelina, ceapa şi varza alba se curăţă şi se spală. Cartofii se curăţă, se spală, se taie cuburi şi se fierb în apă cu sare. Fasolea verde conservă se scurge de lichid şi se trece sub jet de apă rece. Pătrunjelul verde se spală şi se taie mărunt. Carnea se pune la fiert în apă clocotită cu sare. Se îndepărtează spuma. Se adaugă ceapă, morcovi, ţelină, varză albă, jumătatea de cub MAGGI şi se continuă fierberea. Carnea fiartă se scoate din supă, se lasă la răcit, se taie în 5 bucăţi, menţinându-se la cald în supa strecurată într-un vas separat. Morcovii şi ţelina se scot din supă, se taie cuburi şi se adaugă peste bucăţile de rasol. Fasolea verde se înăbuşă în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in legume, cartofi natur, fasole verde sote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OLI CU CARNE DE VITĂ ŞI SOS TOMAT – 5 porţii făină – 300 g ulei – 50 ml unt – 50 g sare pentru umplutură: carne de vită – 250 g pătrunjel verde – 1 legătură sare ouă – 2 bucăţi sos tomat – 500 g caşcaval – 100 g ceapă – 100 g ouă – 1 bucată Făina se cerne şi se aşează într-un vas; în mijloc se face un gol în care se pun ouă, sare şi se frământă bine, obţinându-se o cocă de tăiţei de consistenţă potrivită. Se acoperă şi se lasă în repaus 15 minute. Pătrunjelul verde se spală şi se taie mărunt. Carnea se curăţă, se spală şi se taie bucăţi. Caşcavalul se curăţă de coajă şi se rade. Carnea se înăbuşă în ulei cu 50 ml apă, împreună cu ceapa. Se lasă să se răcească şi se toacă cu maşina cu sita deasă. Se adaugă un ou, pătrunjel verde, sare şi piper. Coca frământată se întinde în foaie subţire de 2-3 mm grosime şi se taie în bucăţi pătrate cu latura de 6 cm sau se decupează forme rotunde. Pe fiecare bucată se aşează compoziţie de carne, se umezesc marginile la două laturi de la fiecare bucată cu puţin albuş sau apă, se împătureşte (se strânge în două) şi se presează marginile cu o furculiţă pentru a se lipi bine. Ravioli obţinuţi se fierb cca 15 minute în apă clocotită cu sare. Se scot într-un vas cu apă rece, se spală şi se aşează pe un platou uns cu 25 g unt. Deasupra se toarnă sosul tomat, se presară caşcaval ras, se pun bucăţile de unt şi se introduc la cuptor pentru gra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DĂ DE VITĂ CU FICĂŢEI DE PASĂRE – 5 porţii carne de vită – 400 g slănină afumată – 100 g ulei – 100 ml lapte – 100 ml smântână – 100 g ficat de pui – 250 g ouă – 2 bucăţi făină – 50 g cartofi – 1 kg pătrunjel verde – 1 legătură sare şi piper după gust Carnea se curăţă de pieliţe, se spală, se taie în bucăţi şi se dă prin maşina de tocat cu sită deasă. Ficatul de pui se spală, se opăreşte şi se taie cuburi. Slănina se opăreşte şi se taie cuburi. Cartofii se spală, se curăţă, se spală din nou şi se taie cuburi. Pătrunjelul verde se curăţă, se spală şi se taie mărunt. Ouăle se trec sub jet de apă rece. Făina se cerne. Laptele se fierbe. Carnea se amestecă cu un ou, sare şi piper după gust şi se aşează într-un strat cu grosime de 1 cm. Deasupra, se aşează ficat de pui, slănină şi se rulează. Rulada formată se aşează într-o tavă unsă cu 25 ml ulei, se unge cu ou bătut şi se introduce la cuptor 30 minute, la foc potrivit. După coacere, se lasă să se răcească şi se taie câte 2 bucăţi la porţie. Din restul de 75 g de ulei, făină, lapte şi sare se prepară un sos alb la care, spre sfârşitul fierberii, se adaugă smântână şi se mai fierbe încă 10 minute. Cartofii se fierb separat în apă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sos peste care se presară pătrunjel verde şi garnitură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U DE VITĂ UMPLUT CU MACAROANE – 5 porţii carne de vită – 500 g şuncă presată – 100 g făină – 25 g muştar – 25 g ceapă – 50 g ouă – 1 bucată pătrunjel verde – 1 legătură foi de dafin, sare şi piper după gust macaroane – 100 g ulei – 100 ml vin alb – 50 ml morcovi – 50 g smântână – 100 g apă – 250 ml 1/2 cub MAGGI de vită Carnea se spală, se taie în 5 bucăţi, care se bat şi se sărează. Macaroanele se rup, se introduc în apă clocotită cu sare, se fierb 8-l0 minute, se lasă la răcit 10 minute, se trec sub jet de apă rece şi se taie bucăţi de 2-3 cm lungime. Pătrunjelul verde se spală şi se taie mărunt. Şunca presată se taie fâşii subţiri (julien). Oul se trece sub jet de apă rece. Morcovii şi ceapa se spală şi se taie felii. Făina se cerne. Macaroanele se amestecă cu ou, şuncă, sare şi piper după gust. Cu această compoziţie se umplu bucăţile de carne, care se rulează şi se prind cu sco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urile obţinute se aşează într-o tavă cu 50 ml ulei şi 50 ml apă şi se înăbuşă la cuptor 15-20 minute. Separat, în 50 ml ulei şi 50 ml apă se înăbuşă ceapă, morcovi, se adaugă făină dizolvată în 25 ml apă rece, cca 200 ml apă, foi de dafin, jumătatea de cub MAGGImuştar, sare după gust şi se fierb cca 10 minute. Sosul rezultat se pasează peste rulouri, care se fierb 5 minute, adăugând la final smântână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CU CARNE DE VITĂ ÎN FOI DE VARZĂ – 5 porţii carne de vită – 400 g ceapă – 150 g boia de ardei dulce – 1 g orez – 75 g roşii proaspete/conservă – 500 g/250 g cimbru, piper boabe, piper măcinat şi sare după gust varză albă murată – 2,2 kg pastă de tomate – 50 g untură/ulei – 100 g (ml) Varza se spală, se scot cotoarele, se spun separat foi pentru sarmale, iar restul se taie fin. Orezul se alege de impurităţi şi se fierbe pe jumătate în apă cu sare. Ceapa se curăţă, se spală (75 g) şi se taie mărunt. Roşiile proaspete se spală şi se taie sferturi. Carnea se spală, se taie bucăţi şi se dă prin maşina de tocat împreună cu 75 g de ceapă. Pasta de tomate se diluează în 50 ml apă. Carnea tocată se amestecă bine cu sare, piper măcinat, orez, 50 ml apă şi se împarte în bucăţi. Sarmalele se rulează pe fiecare foaie de varză (având grijă să rulăm capetele spre interior). Se aşează una peste alta în cratiţă peste stratul de varză tocată fin, astfel încât mijlocul cratiţei să rămână gol. Mijlocul se umple cu varză tocată fin, cu care se acoperă şi ultimul strat de sarmale. Deasupra se presară cimbrul. Ceapa tocată mărunt (75 g) se înăbuşă în untură sau ulei cu 50 ml apă, se adaugă boia de ardei dulce, piper boabe, pastă de tomate şi se fierb 3 minute. Acest sos se toarnă peste sarmale, după care se completează cu apă. Sarmalele se fierb la foc moderat 35-40 minute, apoi se pun roşiile deasupra şi se introduc la cuptor cca 3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IN CARNE DE VITĂ – 5 porţii carne de vită – 500 g făină – 100 g muştar – 25 g ulei – 100 ml apă – 750 ml zahăr – 20 g smântână – 100 g sare şi piper după gust Carnea se spală, se taie în 5 bucăţi, care se bat şi se sărează. Făina se cerne. Bucăţile de carne se trec prin 50 g făină, se înăbuşă în ulei cu 100 ml apă şi se scot separat. In jiul format se adaugă făina dizolvată în 50 ml apă rece, zahăr, muştar, smântână, 600 ml apă, sare şi piper după gust şi se fierb cca 5 minute. Şniţelele se adaugă în sos şi se fierb cca 3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diferite gar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IN CARNE DE VITĂ CU CEAPĂ – 5 porţii carne de vită – 500 g ceapă – 300 g pastă de tomate – 50 g vin alb – 50 ml foi de dafin, sare şi piper după gust apă – 750 g făină – 100 g ulei – 100 ml boia de ardei dulce – 2 g Carnea se spală, se taie în 5 bucăţi, se bat şi se sărează. Ceapa se curăţă, se spală şi se taie felii subţiri (peştişori). Făina se cerne. Pasta de tomate se diluează în 50 ml apă. Bucăţile de carne se trec prin 50 g făină, se înăbuşă în 50 ml ulei cu 50 ml apă şi se scot separat. Ceapa se înăbuşă în 50 ml ulei cu 50 ml apă, se adaugă făină dizolvată în 50 ml apă rece, pastă de tomate, boia de ardei dulce, foi de dafin, cca 600 ml apă, sare, piper şi se fierb cca 5 minute. Sosul se strecoară peste carne şi se fierb împreună cca 30 minute. La finalul fierberii, se adaug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diferite garnituri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NATUR CEHOSLOVAC – 5 porţii vrăbioară de vită – 600 g ulei – 100 ml făină – 50 g pastă de tomate – 25 g smântână – 100 g roşii proaspete – 200 g apă – 250 g vin alb – 50 ml chimen, cimbru, piper şi sare după gust Carnea se spală, se taie în 5 bucăţi, care se bat şi se sărează. Roşiile se spală şi se taie felii. Pasta de tomate se diluează în 25 ml apă. Făina se cerne. Bucăţile de carne se trec prin 25g făină dizolvată în 25 ml apă rece, pastă de tomate, 250 ml apă, cimbru, chimen, sare, piper şi jiul format de la carne şi smântână. Se fierbe cca 8 minute, se strecoară peste carne şi se mai fierbe 8 minute. La final, se adaug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decor din roşi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PANE DIN CARNE DE VITĂ – 5 porţii carne de vită – 500 g făină – 70 g ouă – 3 bucăţi pesmet – 150 g ulei – 150 ml sare şi piper după gust Carnea se spală şi se taie bucăţi, care se bat, se sărează şi se condimentează. Ouăle se trec sub jet de apă rece, se sparg într-un vas şi se bat bine pentru omogenizare. Făina şi pesmetul se cem. Bucăţile de carne se trec prin făină, ou bătut şi pesmet şi se prăjesc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PARIZIAN DIN CARNE DE VITĂ – 5 porţii antricot de vită – 500 g ouă – 3 bucăţi sare şi piper după gust făină – 70 g ulei – 150 ml Antricotul de vită se spală şi se taie bucăţi, carese bat, se sărează şi se condimentează cu piper. Ouăle se trec sub jet de apă rece, se sparg într-un castron şi se bat bine. Făina se cerne. Bucăţile de antricot se trec prin făină, ou bătut şi se prăjesc în ulei încins.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E DIN CARNE DE VITĂ – 5 porţii creier – 1 kg pastă de tomate – 50 g apă – 400 ml ceapă – 250 g ulei – 150 ml pătrunjel verde – 1 legătură 1/2 cub MAGGI de vită făină – 25 g lămâie – 100 g sare şi piper după gust Creierul se curăţă de pieliţe, se spală într-un vas cu apă rece şi sare, unde se ţine 20 de minute şi apoi se taie cuburi. Ceapa se curăţă, se spală şi se taie mărunt. Pasta de tomate se diluează în 50 ml apă. Pătrunjelul verde se spală şi se taie mărunt. Bucăţile de creier se înăbuşă în 75 ml ulei cu 100 ml apă. Separat, se înăbuşă ceapă în 75 ml ulei cu 100 ml apă. Se adaugă făină dizolvată în puţină apă rece, pastă de tomate, jumătate de cub MAGGI, 200 ml apă, sare, piper şi se fierb cca 20 de minute. Sosul obţinut se adaugă peste bucăţile de creier, se fierb împreună cca 10 minute, se adaugă vin şi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felii de lămâi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GANOFF – 5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g/500g ciuperci proaspete/conservă muşchi de vită – 800 g pastă de tomate – 50 g 1 cub MAGGI de vită 1 cub MAGGI de ciuperci pătrunjel verde – 1 legătură boia de ardei dulce – 3 g foi de dafin – 3-4 frunze sare, piper, usturoi după gust ulei – 150 g ceapă – 150 g smântână – 200 g făină – 30 g unt – 50 g apă – 1,3 l cartofi – 1 kg vin alb – 100 ml muştar – 50 g Carnea se spală, se taie fâşii subţiri de l-2 cm şi se sărează. Usturoiul şi ceapa se curăţă, se spală şi se taie mărunt. Ciupercile proaspete se curăţă, se spală şi se taie lame. Dacă se folosesc ciuperci conservă, se scurg de lichid, se trec sub jet de apă rece şi se taie lame. Pătrunjelul verde se spală şi se taie mărunt. Pasta de tomate se diluează în 50 ml apă, cartofii se spală, se curăţă şi se taie cuburi, după care se fierb în apă cu sare. Bucăţile de carne se înăbuşă în 100 ml ulei cu 100 ml apă şi se scot separat. Ceapa se înăbuşă în 50 ml ulei cu 50 ml supă. Se adaugă făina dizolvată în 50 ml apă rece, pastă de tomate, cuburile MAGGI, foi de dafin, boia, piper, sare, supă (cca 1,100 l). Sosul se strecoară peste carne, se adaugă usturoi şi se continuă fierberea. Ciupercile se înăbuşă separat în unt şi se adaugă peste carne, când aceasta este aproape fiartă. Se mai adaugă muştar, smântână, se fierbe 5-l0 minute şi spre final se adaugă vin. Se serveşte caldă, cu garnitură de cartofi natur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 CU CARNE DE VITĂ – 5 porţii carne de vită – 600 g ulei – 100 ml pastă de tomate – 100 g lămâie – 100 g 1/2 cub MAGGI de vită spanac – 1,5 kg ceapă – 250 g făină – 30 g usturoi, sare şi piper după gust Spanacul se curăţă, se spală în mai multe ape reci, se opăreşte, se scurge de apă şi se taie bucăţi mari. Ceapa se curăţă, se spală şi se taie mărunt, apoi se opăreşte şi se îndepărtează apă. Carnea se curăţă de pieliţă, se spală şi se porţionează. Usturoiul se curăţă, se spală şi se taie mărunt. Lămâia se spală: 50 g se taie felii subţiri şi din 50 g se extrage sucul. Pasta de tomate se diluează în 100 ml apă. Bucăţile de carne se sărează, se înăbuşă împreună cu ceapa în ulei cu 150 ml apă, se adaugă pastă de tomate, făină dizolvată în 50 ml apă rece, jumătatea de cub MAGGI, usturoi, sare, cantitatea de apă necesară fierberii şi se mai fierb aproximativ 20 minute. Când carnea este aproape fiartă se adaugă spanacul, continuând fierberea 15 minute; înainte de a se retrage vasul de pe foc se adaugă piper şi suc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decor de felii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AT CU CARNE DE VITĂ – 5 porţii carne de vită – 600 g ceapă verde – 1,5 kg pastă de tomate – 100 g ulei -l50 ml boia de ardei dulce – 2 g 2 cuburi MAGGI de vită ceapă – 150 g usturoi verde – 200 g făină – 70 g vin alb – 100 g apă – 1 l sare şi piper după gust Carnea de vită se spală, se taie în 5 bucăţi. Ceapa se curăţă, se spală şi se taie mărunt. Usturoiul şi ceapa verde se curăţă, se spală şi se taie bucăţi de 4-5 cm. Făina se cerne. Pasta de tomate se diluează în 100 ml apă. Bucăţile de carne se înăbuşă (se sărează după gust) împreună cu ceapa în 75 ml ulei şi 100 ml apă. Se adaugă făina dizolvată în 100 ml apă rece, pastă de tomate, cuburile MAGGI, boia de ardei dulce, cca 1 l apă, sare, piper şi se fierbe. Separat, în alt vas se înăbuşă ceapa verde şi usturoiul verde în 75 ml ulei şi 100 ml apă, se adaugă peste bucăţile de carne şi se fierb împreună cca 15 minute. La finalul fierberii, se adaug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 CU CARNE DE VITĂ – 5 porţii carne de vită – 600 g ceapă – 300 g roşii conservă – 100 g ulei – 150 ml pătrunjel verde – 1 legătură 2 cuburi MAGGI de vită ţelină rădăcină – 1,5 kg pastă de tomate – 100 g făină – 50g vin alb – 75 ml apă – 1,2 l sare după gust Carnea se spală, se curăţă de pieliţă, se porţionează în 5 bucăţi. Ceapa se curăţă, se spală şi se taie mărunt. Ţelina rădăcină se curăţă, se spală şi se taie felii pe lungime. Pătrunjelul verde se spală şi se taie mărunt. Făina se cerne. Pasta de tomate se diluează în 100 ml apă. Carnea se sărează, se înăbuşă împreună cu ceapa în 50 ml ulei şi 100 ml apă, se adaugă făina dizolvată în 100 ml apă rece, pastă de tomate, cuburile MAGGI, cantitatea de apă necesară fierberii (cca 1 l), sare şi se continuă fierberea cca 30 minute. Ţelina se înăbuşă separat în 100 ml ulei şi se adaugă treptat cca 200 ml apă; se continuă înăbuşirea. Când carnea este aproape fiartă, se adaugă ţelină şi roşii şi se mai fierb cca 10 minute. La finalul fierberii, se adaug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BULGĂREASCĂ CU CARNE DE VITĂ – 5 porţii carne de vită – 600 g untură/ulei – 100 g (ml) slănină afumată – 50 g orez – 100 g ardei gras – 200 g apă – 1 l pătrunjel verde – 1 legătură 2 cuburi MAGGI de vită ceapă – 600 g roşii proaspete – 600 g vin alb – 60 ml boia de ardei iute – 1 g sare şi piper după gust Carnea se spală, se taie bucăţi (mai mici). Slănina afumată se taie bucăţi mici. Orezul se alege de impurităţi, se spală şi se scurge de apă. Ceapa se curăţă, se spală şi se taie mărunt. Ardeii graşi se spală, se curăţă şi se taie fâşii subţiri. Roşiile se spală şi se taie felii. Pătrunjelul verde se spală şi se taie mărunt. Bucăţile de carne se sărează, se înăbuşă în untură sau ulei împreună cu ceapa; treptat se toarnă 150 ml apă. Se adaugă boia de ardei iute, cuburile MAGGI, sare, piper, 300 ml apă şi se continuă fierberea. Când carnea este aproape fiartă, se adaugă orezul, restul de apă (600 ml) slănină, ardei gras, roşii. Se introduce vasul la cuptor cca 20-25 minute. La finalul fierberii, se adaug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DIN CARNE DE VITĂ CU SMÂNTÂNĂ – 5 porţii carne de vită – 600 g ceapă – 500 g smântână – 100 g cartofi – 1,5 kg apă – 1 litru 2 cuburi MAGGI de vită untură/ulei – 100 g (ml) făină – 25 g chimen – 2 g pătrunjel verde – 1 legătură sare şi piper după gust Carnea se spală şi se taie în 5 bucăţi. Ceapa se curăţă, se spală şi se taie mărunt. Pătrunjelul verde se spală şi se taie mărunt. Cartofii se curăţă, se spală, se taie cuburi şi se fierb în apă cu sare. Făina se cerne. Bucăţile de carne se sărează, se înăbuşă împreună cu ceapa în untură sau ulei şi 150 ml apă, care se adaugă treptat. Se adaugă făina dizolvată în 50 ml apă rece, cuburile MAGGI, chimen, sare, piper, cca 850 ml apă şi se fierbe 40 minute. La finalul fierberii, se adaugă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cartofi natur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MĂCELĂREASCĂ – 5 porţii carne de vită – 250 g untură/ulei – 100 g (ml) cartofi natur – 1,5 kg costiţă afumată – 50 g pătrunjel verde – 1 legătură usturoi – 15 g 1/2 cub MAGGI de vită carne de porc – 200 g apă – 250 ml pastă de tomate – 75 g ceapă – 400 g vin alb – 75 ml cimbru – 1 g sare şi piper după gust Carnea se curăţă de pieliţă, se spală, se taie în bucăţi mici şi se sărează. Ceapa se curăţă, se spală şi se taie fâşii subţiri. Pătrunjelul verde se spală şi se taie mărunt. Pasta de tomate se diluează în 100 ml apă. Costiţa afumată se taie fâşii subţiri. In 100 g untură sau ulei şi 100 ml apă se înăbuşă carnea de vită şi se adaugă carnea de porc împreună cu ceapa. După înăbuşire se adaugă usturoi, cimbru, sare, piper şi costiţă afumată, pastă de tomate, jumătatea de cub MAGGI şi 250 ml apă şi se lasă să fiarbă cca 30 minute. La finalul fierberii, se adaugă vin. Se serveşte caldă, cu pătrunjel verde deasupra şi garnitură de cartofi n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MARINĂREASCĂ – 5 porţii carne de vită – 600 g 2 cuburi MAGGI de vită pastă de tomate – 50 g ouă – 1 bucată cartofi – 1 kg pesmet – 50 g sare şi piper după gust ficat de vită pentru găluşte – 200 g untură/ulei – 100 g (ml) boia de ardei dulce – 1 g ceapă – 250 g oţet – 10 ml pătrunjel verde – 1 legătură apă – 1 l Carnea se spală şi se taie bucăţi mai mici. Ceapa se curăţă, se spală şi se taie mărunt. Ficatul se spală, se taie bucăţi, se dă prin maşina de tocat cu sită deasă, împreună cu 100 g ceapă. Cartofii se curăţă, se spală, se taie cuburi şi se fierb în apă cu sare. Pasta de tomate se diluează în 50 ml apă. Oul se trece sub jet de apă rece. Pătrunjelul verde se spală şi se taie mărunt. Bucăţile de carne se înăbuşă în untură sau ulei împreună cu 150 g ceapă, adăugând treptat şi 100 ml apă. Se adaugă pastă de tomate, cuburile MAGGI, boia de ardei, sare, piper şi 900 ml apă. Găluştele de ficat se prepară astfel: ficatul tocat împreună cu ceapa se amestecă cu ou şi pesmet. Din aceasta compoziţie se formează găluşte cu linguriţa, care se fierb în apă clocotită cu sare, se scot cu o strecurătoare şi se adaugă în tocană. Când carnea este fiartă, se adaugă oţet, 1/2 din pătrunjelul verde şi se fierb împreună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 cu garnitură de cartofi natur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ŢĂRĂNEASCĂ – 5 porţii carne de vită – 600 g untură/ulei – 100 g (ml) usturoi – 20 g cartofi – 500 g 2 cuburi MAGGI de vită mărar verde – 1 legătură sare şi piper după gust făină – 25 g ceapă – 600 g ardei gras – 200 g apă – 1 l pătrunjel verde – 1 legătură pastă de tomate – 50 g Carnea se spală şi se taie bucăţi mai mici. Ceapa se curăţă, se spală şi se taie felii. Usturoiul se curăţă şi se taie mărunt. Ardeiul gras se curăţă, se spală şi se taie mărunt. Cartofii se curăţă, se spală şi se taie cuburi. Pătrunjelul verde şi mărarul verde se curăţă şi se taie mărunt. Făina se diluează în 50 ml apă. Carnea se înăbuşă în untură sau ulei cu 100 ml apă. Carnea se scoate separat în alt vas. In jiul rămas de la carne se înăbuşă ceapa şi ardeiul gras, după care se adaugă carnea, pasta de tomate diluată în 100 ml apă, cuburile MAGGI, făina diluată în 50 g apă şi 550 ml apă. Când carnea este aproape fiartă se adaugă cartofii cuburi şi, treptat, restul de 200 ml apă. Când carnea şi cartofii au fiert, se pune usturoiul tăiat mărunt, sare şi piper. La final, se adaugă deasupra pătrunjel şi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DO CU CONOPIDĂ – 5 porţii muşchi de vită – 800 g ulei – 150 ml lapte – 150 ml pâine albă – 300 g conopidă – 1 kg smântână – 500 ml caşcaval – 100 g sare după gust Muşchiul de vită se spală, se porţionează şi se sărează. Pâinea se curăţă de coajă şi se taie în 5 felii. Caşcavalul se curăţă de coajă şi se rade. Conopida se curăţă, se desface bucheţele şi se ţine 20 minute în apă cu sare. Conopida se fierbe în apă cu sare şi lapte. Bucăţile de muşchi se frig într-o tigaie în 75 ml ulei. Separat, se prăjesc feliile de pâine în 75 ml ulei. Pe fiecare felie de pâine (cruton) se montează câte o bucată de muşchi, deasupra se pune conopidă şi se toarnă smântână. Se presară caşcaval ras şi se introduce la cuptor pentru gra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LAMA POPULARĂ – 5 porţii oase de vită – 500 g usturoi – 30 g 1 cub MAGGI de vită sare după gust burtă de vită – 800 g hrean -l00 g morcovi – 100 g Burta de vită se curăţă, se opăreşte şi se spală. Usturoiul se curăţă; jumătate din cantitate se pisează cu sare, iar restul se opăreşte. Hreanul se curăţă, se spală şi se rade fin. Morcovii se spală. Oasele se spală şi se opăresc. Burta de vită şi oasele de vită se pun la fiert cu sare, se îndepărtează spuma, se adaugă usturoi şi se fierbe 2-3 ore în funcţie de textura cărnii. După fierbere, oasele şi burta se scot într-un vas şi se lasă să se răcească. Oasele se dezosează, iar carnea se taie bucăţi împreună cu burta. Peste carne se pune supa strecurată (cca 800 ml), cubul MAGGI şi se fierb cca 20 minute. Se mai adaugă, după preferinţă, usturoi pisat, amestecat cu supă şi h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CU CARNE DE VITĂ – 5 porţii cap de piept de vită cu os – 700 g varză albă murată – 2,2 kg boia de ardei dulce – 2 g ardei gras – 100 g untură/ulei – 150 g pastă de tomate – 100 g ceapă – 100 g cimbru -l g mărar verde – 1 legătură roşii proaspete/conservă sare şi piper după gust – 500 g/300 g 1 cub MAGGI de vită Carnea se curăţă, se spală, se opăreşte, se spală din nou cu apă rece şi se porţionează. Varza se curăţă de cotoare, se spală şi se taie fâşii subţiri. Ceapa se curăţă, se spală şi se taie mărunt. Roşiile proaspete se curăţă, se spală şi se taie sferturi. Ardeiul gras se curăţă, se spală şi se taie fâşii subţiri. Mărarul verde se spală şi se taie mărunt. Pasta de tomate se diluează în 100 ml apă. Ceapa se înăbuşă în untură sau ulei şi 100 ml apă turnată treptat; se adaugă pastă de tomate, varză, boia de ardei, cubul MAGGI, piper, ardei gras, cimbru, sare şi cca 500 ml apă fiartă. Se amestecă, continuând înăbuşirea timp de 20 minute. Într-un vas se aşează un rând de varză, carnea porţionată, se acoperă cu restul de varză, se acoperă cu apă şi se introduce la cuptor să fiarbă cca 1 oră. Spre sfârşitul fierberii, se adaugă roşii şi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CU CARNE DE VITĂ – 5 porţii carne de vită – 600 g ulei – 150 ml făină – 30 g roşii proaspete – 300 g pătrunjel verde – 1 legătură 1/2 cub MAGGI de vită vinete – 1,5 kg ceapă – 150 g pastă de tomate – 75 g usturoi – 30 g sare şi piper după gust Carnea se spală şi se porţionează. Ceapa se curăţă, se spală şi se taie mărunt. Roşiile se spală, se opăresc, se decojesc şi se taie sferturi. Usturoiul se curăţă, se spală şi se taie mărunt. Vinetele se curăţă de coajă, se spală şi se taie bucăţi de cca 4 cm lungime şi cca 3 cm grosime. Pătrunjelul verde se curăţă, se spală şi se taie mărunt. Pasta de tomate se diluează în 100 ml apă. Carnea se sărează şi se înăbuşă în 75 ml ulei cu 75 ml apă şi se scoate în alt vas. În jiul rămas se înăbuşă ceapă, se adaugă făina dizolvată în 50 ml apă rece, pasta de tomate, jumătatea de cub MAGGI, sare, piper şi se continuă înăbuşirea cca 15 minute. Sosul obţinut se pasează peste carne şi se fierb în continuare. Vinetele se înăbuşă în 75 ml ulei cu 75 ml apă, se aşează în vasul cu carne şi sos, se adaugă usturoi şi roşii, continuând fierberea cca 10 minute. Se serveşte caldă,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UMPLUTE CU CARNE DE VITĂ – 5 porţii carne de vită – 300 g ceapă – 200 g roşii proaspete – 200 g caşcaval – 50 g sare şi piper după gust vinete – 1,5 kg ulei – 100 ml ouă – 1 bucăţi pătrunjel verde – 1 legătură Vinetele se spală, se taie în două pe lungime, menţinând codiţa şi se crestează miezul cu cuţitul. Ceapa se curăţă şi se taie mărunt. Carnea se curăţă de pieliţe, se spală şi se taie bucăţi, după care se toacă cu maşina împreună cu ceapa. Roşiile se decojesc în apă clocotită şi se taie felii. Oul se trece prin jet de apă rece. Caşcavalul se curăţă de coajă şi se rade. Pătrunjelul verde se curăţă, se spală şi se taie mărunt. Vinetele se înăbuşă la cuptor în 50 ml ulei cu 30 ml apă, se răcesc şi se scoate miezul. Carnea tocată împreună cu ceapa se înăbuşă în 50 ml ulei şi 50 ml apă adăugată treptat, se răceşte, se amestecă cu ou, cu miezul de la vinete, jumătate din pătrunjel, sare şi piper. Cu această compoziţie se umplu vinetele şi se aşează în tava unsă cu 20 ml ulei. Deasupra, se aşează felii de roşii, caşcaval ras şi se introduce la cuptor 15-2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CU CARNE TOCATĂ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E CARTOFI CU CARNE – 5 porţii carne de porc – 100 g untură – 25 g făină – 25 g mărar verde – 1 legătură cartofi – 300 g ceapă – 100 g ouă – 1 bucăţi sare şi piper după gust Carnea se spală, se taie bucăţi şi se dă prin maşina de tocat cu sită deasă. Cartofii se spală, se fierb în coajă şi se curăţă. Ceapa se curăţă, se spală şi se taie mărunt. Oul se trece sub jet de apă rece. Făina se cerne. Morcovul se spală şi se taie mărunt. Ceapa se înăbuşă în 15 g untură cu 30 ml apă. Se amestecă cu carne, făină, ou, cartofi raşi, mărar, sare şi piper după gust. Se modelează chiftele şi se coc într-o tavă cu restul de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LE DIN CARNE DE PORC – 5 porţii cartofi/pâine albă – 500 g/250 g ceapă – 150 g pătrunjel verde – 1 legătură făină – 50 g sare şi piper după gust carne de porc – 500 g ouă – 2 bucăţi usturoi – 20 g untură/ulei – 150 g (ml) Carnea de porc se spală, se curăţă şi se taie bucăţi mici. Ceapa se curăţă, se spală şi se taie bucăţi mici. Cartofii se spală, se curăţă de coajă şi se spală iar. Când se foloseşte pâine albă, aceasta se înmoaie în apă şi apoi se scurge bine. Ouăle se trec sub jet de apă rece. Pătrunjelul verde se curăţă, se spală şi se taie mărunt. Usturoiul se curăţă, se spală şi se taie bucăţi mici. Făina se cerne. Carnea, ceapa şi usturoiul se toacă cu maşina. Compoziţia obţinută se amestecă cu ou, cartofi raşi sau pâine, pătrunjel verde, sare şi piper, până se omogenizează. Se modelează chiftele de formă rotundă, aplatizate, folosind făină. Se rumenesc în untură sau ulei. Se servesc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UMPLUTE CU CARNE DE PORC – 5 porţii carne de porc – 200 g pătrunjel verde – 1 legătură ceapă – 100 g boia dulce de ardei – 1 g sare şi piper după gust Ciupercile proaspete se curăţă, se spală în mai multe ape; se detaşează codiţele care se taie mărunt. Carnea se spală, se taie bucăţi şi se dau prin maşina de tocat cu sită deasă. Orezul se alege de impurităţi, se spală în mai multe ape, se fierbe împreună cu cubul MAGGI şi apoi se răceşte cu apă. Pătrunjelul verde se curăţă, se spală şi se taie mărunt. Ceapa se curăţă şi se taie mărunt. Făina se cerne. Ceapa se înăbuşă în 50 g untură şi 25 ml apă. Se adaugă carnea tocată, codiţele de la ciuperci, pătrunjel verde, sare, piper şi se continuă înăbuşirea. Se adaugă orez şi se amestecă pentru uniformizare. Cu compoziţia rezultată se vor umple ciupercile, se vor aşeza într-o tavă unsă cu 25 g untură şi se introduce la cuptor 30 minute. In restul de untură se înăbuşă făină dizolvată cu 50 ml apă rece, se adaugă boia, sare şi smântână. Sosul obţinut se toarnă pest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NAŞI DIN CARTOFI CU CARNE DE PORC – 5 porţii carne de porc – 100 g cartofi – 450 g făină – 200 g smântână – 125 g ulei – 50 ml ceapă – 100 g ouă – 2 bucăţi sare şi piper după gust Carnea se spală, se taie bucăţi şi se dă prin maşina de tocat cu sită deasă. Cartofii se spală, se fierb în coajă, se răcesc, se curăţă de coajă şi se toacă cu maşina. Ceapa se curăţă, se spală, se taie mărunt, se opăreşte şi se îndepărtează apă. Ouăle se trec sub jet de apă rece. Făina se cerne. Cartofii se amestecă cu un ou, 150 g făină şi sare. Compoziţia obţinută se frământă bine, până se obţine o cocă omogenă. Ceapa şi carnea tocată se înăbuşă în ulei şi 30 ml apă. Se adaugă ou, sare, piper şi se amestecă bine. Coca de cartofi se întinde pe o planşetă presărată cu făină în formă de foaie de 1 cm grosime; se decupează forme rotunde, dreptunghiulare, etc. Pe fiecare bucată se aşează în mod egal umplutura de carne. Se împătureşte fiecare în parte şi se apasă marginile pentru a se lipi. Colţunaşii se fierb în apă clocotită cca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smântân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NELE MURATE UMPLUTE CU CARNE DE PORC – 5 porţii carne de porc – 300 g orez – 50 g ulei – 100 ml ouă – 1 bucată iaurt – 200 g apă – 800 ml gogonele murate – 1 kg ceapă – 100 g cimbru – 1 g mărar verde – 1 legătură sare şi piper după gust Gogonelele de mărime potrivită se spală, li se taie capacele, se scot seminţele şi miezul. Carnea de porc se spală, se taie bucăţi mici, se toacă cu maşina. Ceapa se curăţă, se spală şi se taie mărunt. Orezul se curăţă de impurităţi, se spală şi se opăreşte. Oul se trece prin jet de apă rece. Mărarul verde se curăţă, se spală şi se taie mărunt. Carnea tocată se amestecă cu ceapă, orez, ouă, cimbru, sare şi piper. Gogonelele se umplu cu această compoziţie, se aşează într-o tavă cu ulei şi cca 50 ml apă. Se introduce la cuptor cca 10 minute, după care se adaugă apă şi se continuă fierberea încă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mărar verde şi iaur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U DIN CARNE TOCATĂ DE PORC ÎN SUC PROPRIU – 5 porţii carne de porc – 350 g ceapă – 100 g ouă – 1 bucăţi morcovi – 75 g pătrunjel rădăcină – 50 g făină – 50 g untură/ulei – 50 g (ml) sare şi piper după gust pătrunjel verde – 1 legătură păstârnac rădăcină – 50 g smântână – 100 g prapor de porc – 150 g apă – 400 ml Carnea se spală, se taie bucăţi, se toacă cu maşina. Prapurul se ţine în apă călduţă pentru a se desface. Ceapa se curăţă, se spală, se taie mărunt, se opăreşte şi se îndepărtează apa. Morcovii, păstârnacul şi pătrunjelul rădăcină se curăţă, se spală şi se taie felii. Oul se trece sub jet de apă rece. Pătrunjelul verde se spală, se curăţă şi se taie mărunt. Carnea se amestecă cu ceapă, ouă, piper, sare şi pătrunjel verde. Compoziţia obţinută se împarte în două, se aşează peste bucata de prapur şi se rulează. Ruloul obţinut se aşează într-o tavă unsă cu untură sau ulei. Se unge suprafaţa rulourilor cu untură sau ulei, de jur-împrejur se aşează felii de morcovi, păstârnac şi pătrunjel rădăcină; tava se introduce la cuptor, la temperatură moderată. Ruloul fript se scoate pe platou, se lasă la răcit şi se porţionează în 10 bucăţi (câte două la porţie). Sosul se prepară din 25 g untură sau ulei în care se adaugă făină dizolvată în apă rece, smântână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sos deasupra. Se poate servi şi cu garnitură din piure de cartofi sau pi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CU CARNE DE PORC ÎN FOI DE VARZĂ – 5 porţii boia de ardei dulce – 1 g mărar verde – 1 legătură varză albă proaspătă – 2,5 kg orez – 100 g borş/sare de lămâie – 500 ml/3 g ceapă – 125 g roşii proaspete/conservă – 500 g/250 g untură – 75 g carne de porc – 250 g carne de vită – 150 g costiţă afumată – 75 g ardei gras – 125 g pastă de tomate – 50 g cimbru, foi de dafin, piper boabe şi măcinat, sare după gust Ceapa se curăţă şi se spală; 75 g se înăbuşă în 25 g untură şi 25 ml apă, iar cea rămasă se taie mărunt. Carnea se spală, se taie bucăţi, se toacă cu maşina împreună cu ceapa înăbuşită. Orezul se alege de impurităţi, se spală, se opăreşte şi se răceşte cu apă. Roşiile proaspete se spală, se opăresc, se decojesc şi se taie felii. Ardeiul gras se curăţă, se spală, se taie felii. Varza albă se curăţă, se spală, se opăreşte, se aleg foile; restul se taie fin. Costiţa afumată se spală, se taie fâşii. Mărarul verde se curăţă, se spală şi se taie mărunt. Pasta de tomate se diluează în 50 ml apă. Borşul se fierbe şi se strecoară. Carnea şi ceapa tocată se amestecă cu orez, sare şi piper. Din această compoziţie se porţionează sarmale. Se iau foi de varză tăiată, 50 g ardei gras şi se aşează de jur-împrejur, lăsându-se mijloc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se prepară astfel: restul de ceapă se înăbuşă în 50 g untură şi 50 ml apă, se adaugă pastă de tomate, boia de ardei, cimbru, piper boabe, foi de dafin, mărar verde, roşii şi sare. Sosul format se fierbe cu borş sau sare de lămâie 5 minute şi se adaugă peste sarmale. Deasupra, se aşează un rând de varză tocată fin, restul de ardei gras şi se fierbe cca 45 minute. Se adaugă costiţa afumată şi se continuă fierberea încă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CU CARNE TOCATĂ DE PORC – 5 porţii carne de porc – 300 g orez – 125 g pastă de tomate – 50 g făină – 10 g iaurt/smântână – 150 g/75 g varză albă murată – 2,100 kg ceapă – 150 g untură – 100 g boia de ardei dulce – 3 g sare şi piper după gust Varza murată se curăţă de cotoare şi frunze depreciate şi se taie mărunt. Ceapa se curăţă, se spală şi se taie mărunt. Orezul se alege de impurităţi, se spală, se fierbe pe jumătate în apă cu sare şi se scurge de apă. Carnea se spală, se taie bucăţi, se toacă cu maşina. Pasta de tomate se diluează în 50 ml apă. Făina se cerne. Carnea tocată se înăbuşă în 50 g untură împreună cu ceapa, se răceşte şi se amestecă cu orez, sare şi piper. Varza tocată se înăbuşă în 50 g untură cu apă sau zeamă de varză, se adaugă pastă de tomate, boia de ardei şi se continuă fierberea cca 10 minute, după care se răceşte. Jumătate din cantitatea de varză se aşează în strat egal într-o tavă unsă cu untură. Deasupra, se aşează carnea în strat uniform, ultimul fiind de varză. Se introduce tava la cuptor cca 20 minute. Cu 5 minute înainte de a se scoate varza, se adaugă iaurt amestecat cu făină, se întinde în mod egal; se gratinează. Se serveş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CARN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PORC CU SOS DE SMÂNTÂNĂ – 5 porţii carne de porc – 500 g ceapă – 200 g boia de ardei dulce – 2 g ulei – 50 ml smântână – 600 g sare după gust Carnea se spală şi se porţionează. Ceapa se curăţă, se spală şi se taie mărunt. Carnea se înăbuşă în 50 ml ulei cu 50 ml apă, împreună cu ceapa. Smântâna se toarnă peste carne, se adaugă sare, boia de ardei şi se fierb cca 20 minute. Se serveşte cald, cu diferite garnituri din legume, paste făinoase şi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CIOLAN DE PORC – 5 porţii rasol de porc cu os – 1,4 kg ceapă – 300 g roşii conservă – 100 g sare şi piper după gust cartofi -l,2 kg untură – 100 g pătrunjel verde – 1 legătură Rasolul de porc se curăţă de tendoane, se porţionează, se opăreşte şi se spală cu apă rece. Ceapa se curăţă, se spală şi se taie felii. Cartofii se spală, se curăţă, se spală, se taie cuburi şi se fierb în apă cu sare. Pătrunjelul verde se spală şi se taie mărunt. Rasolul se înăbuşă la cuptor într-o tavă cu 50 g untură, zeamă de la roşii şi puţină apă, apoi se adaugă apă fiartă cca 1 l şi se fierbe în vas acoperit. Se adaugă sare, piper. Ceapa se înăbuşă cu restul de untură şi 100 m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roşii deasupra, ceapă înăbuşită şi garnitură de cartofi natur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COTLET DE PORC – 5 porţii cotlet de porc fără os – 700 g untură/ulei – 150 g lapte – 200 ml caşcaval – 100 g ouă – 2 bucăţi cartofi – 1 kg sare şi piper după gust făină – 50 g unt – 50 g zahăr – 10 g pastă de tomate – 100 g pesmet – 20 g apă – 500 ml Cotletul se spală, se porţionează, se sărează şi se bate puţin. Cartofii se spală, se fierb în coajă, se curăţă şi se taie rondele. Caşcavalul se curăţă de coajă şi se rade. Pasta de tomate se diluează cu 100 ml apă. Bucăţile se înăbuşă în untură sau ulei cu 500 ml apă. Peste cotlet se adaugă pastă de tomate, zahăr, piper, sare şi se fierb împreună 10 minute. In 50 g unt încălzit se adaugă făină dizolvată în 100 ml lapte rece, restul de lapte şi se fierbe cca 10 minute, amestecând continuu pentru a nu se forma aglomerări. Se răceşte puţin, se adaugă treptat ouăle, se amestecă cu cartofii. Compoziţia obţinută se aşează într-o tavă unsă cu unt şi tapetată cu pesmet. Deasupra, se presară caşcaval ras şi se introduce în cuptor la foc moderat, cca 2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cartofi şi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COTLET DE PORC LA CUPTOR – 5 porţii cotlet de porc fără os – 600 g făină – 50 g smântână – 100 g caşcaval – 100 g sare şi piper după gust untură/ulei – 100 g (ml) lapte – 200 ml ouă – 2 bucăţi pesmet – 20 g Cotletul se spală şi se sărează. Cartofii se spală, se fierb în coajă şi se taie cuburi mici. Caşcavalul se curăţă de coajă şi se rade. Cotletul se înăbuşă într-o tavă cu 50 g untură sau ulei şi 100 ml apă, până se rumeneşte. Făina dizolvată în 100 ml lapte rece se adaugă în 50 g untură sau ulei încălzit, se adaugă restul de lapte, se fierbe 10 minute şi se amestecă continuu, pentru a nu se forma aglom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se răceşte puţin şi se amestecă cu ou, piper, cartofi şi sare, se aşează într-o tavă unsă cu untură şi tapetată cu pesmet. Deasupra se toarnă smântână şi se presară caşcaval ras. Tava se introduce la cuptor cca 20 minute. Se serveşte cald, cu garnitură de cartofi grat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FRIPTURĂ DE PORC – 5 porţii sare şi piper după gust Carnea se spală şi se sărează. Cartofii se curăţă, se spală, se taie felii pe lungime. Făina se cerne. Ceapa se curăţă şi se taie mărunt. Carnea se aşează în tavă cu 25 g untură sau ulei cu 50 ml apă, se introduce la cuptor pentru a se rumeni; se stropeşte din timp în timp cu jiul format. Separat, ceapa se înăbuşă în 50 g untură sau ulei cu 50 ml apă; se adaugă jiul format. In sos se adaugă cartofi, foi de dafin, cimbru, făină dizolvată în 25 ml apă rece. Când cartofii sunt fierţi, se adaugă vin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FRANŢUZEŞTI CU PULPĂ DE PORC – 5 porţii carne de porc – 500 g făină – 50 g untură/ulei – 25 g (ml) lapte – 325 ml caşcaval – 50 g cartofi -l kg unt – 50 g ouă – 3 bucăţi smântână – 100 g sare după gust Pulpa de porc se spală, se taie, se bate puţin şi se sărează. Cartofii se fierb în coajă, se curăţă de coajă, se taie felii subţiri. Ouăle se trec sub jet de apă rece, se fierb de consistenţă tare, se curăţă de coajă şi se taie felii. Caşcavalul se curăţă de coajă, se rade. Făina se cerne. Carnea se înăbuşă în 25 g untură sau ulei cu 50 ml apă. Separat, în 25 g unt topit se adaugă făină dizolvată în 50 ml lapte rece, se adaugă restul de lapte, se fierbe şi se amestecă bine. In tava unsă cu 25 g unt se aşează alternativ un rând din compoziţia obţinută, un rând de felii de ouă. Deasupra, se toarnă smântână, caşcaval ras; se introduce la cuptor cca 10 minute până se rumeneşte. Se por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câte 2 felii de friptură per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ÎNĂBUŞIŢI CU COTLET DE PORC – 5 porţii cotlet de porc – 600 g cartofi – 900 g caşcaval – 50 g untură/ulei – 75 g (ml) ceapă – 100 g sare şi piper după gust Cotletul se spală, se porţionează în 5 bucăţi egale, care se bat puţin şi se sărează. Cartofii se spală, se curăţă, se spală din nou şi se taie felii subţiri. Ceapa se curăţă, se spală şi se taie mărunt. Caşcavalul se curăţă de coajă. Bucăţile de cotlet se aşează într-o tavă unsă cu 15 g untură sau ulei şi 30 ml apă, se înăbuşă la cuptor. Cartofii şi ceapa se înăbuşă în 50 g untură sau ulei cu 50 ml apă; se adaugă sare şi piper. Într-o tavă unsă cu 15 g ulei se aşează jumătate din feliile de cartofi şi ceapa, peste care se adaugă bucăţile de cotlet, se acoperă cu restul de cartofi şi ceapă, iar deasupra se presară caşcaval ras. Se introduce la cuptor cca 10 minute, pentru a se ru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 CU CARNE DE PORC – 5 porţii piept de porc cu os – 500 g pastă de tomate – 50 g făină – 25 g castraveţi muraţi – 1,250 kg mărar verde – 1 legătură untură/ulei – 50 g (ml) ceapă – 150 g boia de ardei dulce – 1 g roşii proaspete/conservă – 200g/100g sare şi piper după gust Carnea se spală, se porţionează şi se sărează. Ceapa se curăţă, se spală şi se taie mărunt. Făina se cerne. Roşiile proaspete se spală, se opăresc, se decojesc şi se taie felii. Mărarul verde se spală şi se taie mărunt. Castraveţii muraţi se spală, se curăţă de coajă, se taie pe lungime, se scot seminţele. Pasta de tomate se diluează cu 50 ml apă. Carnea se înăbuşă în 25 g untură sau ulei cu 50 ml apă. Separat, se înăbuşă ceapă în 50 g untură sau ulei cu 50 ml apă rece, boia, pastă de tomate, cca 500 ml apă fiartă şi se fierbe 5 minute. Sosul se toarnă peste carne, se adaugă sare şi piper; se fierbe 15 minute. Cu 7-8 minute înainte de sfârşitul fierberii se adaugă roşii şi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AN DE PORC CU SOS PICANT – 5 porţii rasol de porc cu os – 1,4 kg ceapă – 50 g untură/ulei – 75 g (ml) pătrunjel verde – 1 legătură castraveţi muraţi – 250 gr sare şi piper după gust morcovi – 50 g pastă de tomate – 50 g făină – 25 g ţelină rădăcină – 50 g muştar – 25 g Morcovii, ţelina şi ceapa se curăţă, se spală şi se taie felii. Castraveţii muraţi se curăţă de coajă şi seminţe şi se taie cuburi mici. Rasolul de porc se curăţă de tendoane, se porţionează 5 bucăţi, se opăreşte, se spală cu apă rece. Pătrunjelul verde se spală şi se taie mărunt. Făina se cerne. Pasta de tomate se diluează cu 50 ml apă. Bucăţile de rasol se aşează într-un vas cu 50 g untură sau ulei şi 50 ml apă şi se introduc la cuptor pentru a se înăbuşi. Ceapa, morcovii şi ţelina se înăbuşă în 25 g untură sau ulei cu 25 ml apă. Făina dizolvată în 25 ml apă rece şi pastă de tomate se adaugă peste legume împreună cu 1 l apă fiartă, se fierbe cca 30 minute împreună cu muştar, sare, piper, bucăţile de rasol înăbuşite şi castraveţi. Cu 5 minute înainte de înheierea fierberii se adaug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AN DE PORC CU USTUROI – 5 porţii rasol de porc fără os – 1,4 kg ceapă – 50 g pastă de tomate – 50 g făină – 25 g cartofi – 1 kg usturoi – 40 g untură/ulei – 50 g (ml) pătrunjel verde – 1 legătură sare după gust Rasolul de porc se curăţă de tendoane, se porţionează în 5 bucăţi, se opăresc şi se spală cu apă rece. Ceapa se curăţă, se spală şi se taie mărunt. Cartofii se curăţă şi se spală, se taie cuburi şi se fierb în apă cu sare. Usturoiul se curăţă şi se taie mărunt. Făina se cerne. Pătrunjelul verde se curăţă, se spală şi se taie mărunt. Pasta de tomate se diluează în 50 ml apă. Bucăţile de rasol şi ceapa se înăbuşă în untură sau ulei cu 50 ml apă. Făina dizolvată în 50 ml apă rece şi pastă de tomate se adaugă peste bucăţile de rasol împreună cu usturoiul, 1 l de apă fiartă şi sare. Se fierb 30 de minute în vas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cartofi natur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CU CARNE DE PORC – 5 porţii ciuperci proaspete/conservă piept de porc cu os – 500 g vin alb – 50 ml pătrunjel verde – 1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250 g ulei – 50 ml apă (sos brun) – 550 ml sare şi piper după gust Carnea se spală, se porţionează şi se sărează. Ciupercile proaspete se curăţă, se spală bine (cele conservate se scurg de lichid şi se trec sub jet de apă rece) şi se taie lame. Pătrunjelul verde se curăţă, se spală şi se taie mărunt. Bucăţile de carne se înăbuşă în 25 ml ulei cu 25 ml apă. Se adaugă peste carne, împreună cu sare, piper şi vin; se mai fierb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 CU CARNE DE PORC – 5 porţii carne de porc – 450 g conopidă – 1,2 kg pastă de tomate – 50 g păstârnac – 50 g pătrunjel verde – 1 legătură untură/ulei – 100 g (ml) făină – 30 g morcovi – 100 g roşii proaspete – 200 g sare şi piper după gust Carnea se spală, se porţionează şi se sărează. Ceapa se curăţă, se spală şi se taie mărunt. Morcovii şi păstârnacul se curăţă, se spală şi se taie felii. Conopida se desface bucăţele, se spală, se ţine în apă rece cu sare 10 minute şi se opăreşte. Roşiile se curăţă, se spală, se opăresc, se decojesc şi se taie felii. Pătrunjelul verde se spală şi se taie mărunt. Pasta de tomate se diluează în 50 ml apă. Bucăţile de carne se înăbuşă în 50 g untură sau ulei cu 100 ml apă. Ceapa, morcovii şi păstârnacul se înăbuşă în 50 g untură sau ulei cu 100 ml apă, se adaugă apă fiartă (cca 300 ml), sare şi piper. Se fierb cca 20 de minute. Se adaugă făina dizolvată şi se continuă fierberea. Sosul se pasează peste bucăţile de carne, se adaugă conopidă, roşii şi se fierb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PORC I – 5 porţii cotlet de porc fără os – 600 g ardei gras – 200 g ouă – 2 bucăţi boia de ardei dulce – 3 g sare şi piper după gust ceapă – 200 g făină – 300 g untură/ulei – 100 g (ml) pătrunjel verde – 1 legătură Cotletul se spală, se porţionează, se bate puţin şi se sărează. Ceapa se curăţă, se spală şi se taie mărunt. Ardeii graşi se curăţă, se spală şi se taie fâşii subţiri. Pătrunjelul verde se spală şi se taie mărunt. Bucăţile de cotlet se trec prin 50 g făină şi se înăbuşă în 100 ml untură sau ulei cu 100 ml apă. Ceapa şi ardeiul gras se înăbuşă în 50 g untură sau ulei cu 100 ml apă, se adaugă boia de ardei, piper, sare, se fierbe 10 minute, apoi se adaugă peste cotlet şi se fierbe în continuare la foc moderat cca 20 de minute. Din restul de făină şi ouă se fac găluşte, care se fierb în apă clocotită cu sare, apoi se răcesc în apă rece şi se scurg. Găluştele se adaugă în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PORC II – 5 porţii cotlet de porc – 600 g unt – 50g făină – 40 g untură/ulei – 100 g smântână – 150 g lapte – 300 ml ceapă – 50 g lămâie – 50 g sare şi piper după gust cartofi – 1,5 kg boia de ardei dulce – 3 g Cotletul se spală, se porţionează, se bate puţin şi se sărează. Ceapa se curăţă, se spală şi se taie mărunt. Cartofii se spală, se curăţă, se spală din nou şi se fierb în apă cu sare. Lămâia se spală şi se taie felii subţiri. Bucăţile de cotlet se înăbuşă în 50 g untură sau ulei cu 50 ml apă, se adaugă făină dizolvată în 100 ml apă rece, boia de ardei, piper, sare, 500 ml apă şi se fierb 10 minute. Cu câteva minute înainte de încheierea procesului de fierbere se adaugă smântână. Din cartofi, lapte şi unt, se prepară un pi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in piure de cartofi şi decor de felii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PORC III – 5 porţii cotlet de porc – 600 g ceapă – 150 g pastă de tomate – 25 g ouă – 2 bucăţi chimen – 1 g pătrunjel verde – 1 legătură untură/ulei – 100 g (ml) pătrunjel rădăcină – 50 g făină – 300 g vin alb – 50 ml boia de ardei dulce – 1 g sare după gust Cotletul se spală, se porţionează în 5 bucăţi şi se sărează. Pătrunjelul rădăcină şi ceapa se curăţă, se spală şi se taie felii. Ouăle se trec sub jet de apă rece. Pătrunjelul verde se spală şi se taie mărunt. Pasta de tomate se diluează în 25 ml apă. Bucăţile de cotlet se înăbuşă în 50 g untură sau ulei cu 75 ml apă. Separat, ceapa şi pătrunjelul rădăcină se înăbuşă în 50 g untură sau ulei cu 75 ml apă, se adaugă 50 g făină dizolvată în 50 ml apă rece, boia de ardei, pastă de tomate, sare, chimen şi cca 500 ml apă. Se fierb 5 minute. Se adaugă cotletele şi se continuă fierberea în vas acoperit până ce cotletele sunt fierte. Spre sfârşit, se adaugă vin. Din restul de făină (250 g), 2 ouă, 50 ml apă, sare şi se frământă o cocă de tăiţei, care se întinde în foaie cu grosime de 1cm. Se taie pătrate mici, care se fierb în apă cu sare, apoi se răcesc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tăiţei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PORC CU CÂRNAŢI – 5 porţii cotlet de porc – 600 g cremwurst – 100 g ceapă – 250 g pastă de tomate – 15 g cârnaţi afumaţi – 200 g untură/ulei – 50 g (ml) roşii conservă – 250 g sare după gust Cotletul se spală, se porţionează în 5 bucăţi, se sărează. Cârnaţii afumaţi se taie în bucăţi lungi de cca 3 cm. Cremwurst-li se taie în 5 bucăţi de lungime egală şi se crestează la ambele capete. Ceapa se curăţă, se spală şi se taie mărunt. Pasta de tomate se diluează în 25 ml apă. Bucăţile de cotlet se înăbuşă în untură sau ulei cu 25 ml apă. Se scot cotletele într-un vas separat şi în untura sau uleiul rămas se înăbuşă ceapă, adăugând cca 125 ml apă fiartă. După ce ceapa s-a înăbuşit, se adaugă cotletele şi se fierb împreună cca 20 minute. Apoi, se adaugă cârnaţi, cremwurst, pastă de tomate, sare şi se continuă fierberea încă 8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fiecare cotlet cu cremwurst, cârnaţi şi roşi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PORC CU CREIER ŞI PIURE DE CARTOFI – 5 porţii creier – 200 g unt – 50 g cartofi – 700 g ouă – 2 bucăţi pătrunjel verde – 1 legătură sare şi piper după gust Cotletul se spală, se scurge de apă şi se sărează. Creierul se spală, se ţine în apă rece pentru eliminarea sângelui şi se taie bucăţi. Orezul se alege de impurităţi şi se spală. Cartofii se curăţă, se spală, se taie sferturi şi se fierb în apă cu sare. Caşcavalul se curăţă de coajă şi se rade. Pătrunjelul se curăţă, se spală şi se taie mărunt. Cotletul se înăbuşă în 50 g untură sau ulei cu cca 50 ml apă. Se adaugă puţină apă fiartă şi se rumeneşte la cuptor pe ambele părţi. Orezul se înăbuşă în 50 g untură sau ulei. Se adaugă creier, 25 ml apă şi se fierb la foc moderat 15 minute. Compoziţia se răceşte puţin, se adaugă ouă, sare, piper şi pătrunjel verde. Cotletul se porţionează. Pe fiecare bucată se aşează în mod egal compoziţia de orez, se presară caşcaval ras şi se introduce la cuptor în tava unsă cu untură sau ulei. Din cartofi, lapte, unt şi sare se prepară piureul. Se serveşte cald, cu garnitură de pi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PORC CU LEGUME – 5 porţii fasole verde proaspătă/conservă cotlet de porc – 600 g untură/ulei – 100 g (ml) orez – 150 g pătrunjel verde – 1 legătură sare şi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300 g făină – 30 g smântână – 200 g cartofi – 500 g apă – 250 ml Cotletul se spală şi se sărează. Cartofii se spală, se curăţă, se spală din nou, se taie cuburi şi se fierb în apă cu sare. Pătrunjelul verde se spală şi se taie mărunt. Orezul se curăţă de impurităţi, se spală şi se fierbe în apă cu sare. Fasolea verde proaspătă se spală şi se fierbe în apă cu sare. Dacă se foloseşte fasole conservă, se scurge de lichid şi se trece prin jet de apă rece. Cartofii se înăbuşă la cuptor cu 100 g untură sau ulei cu 100 ml apă, cca 30 minute, într-un vas acoperit. După înăbuşire, făina se dizolvat în 50 ml apă rece se fierbe 10 minute. Se adaugă smântână, fasole verde, iar fierberea se continuă cca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orez, fasole verde, cartofi natur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PORC CU SOS PICANT – 5 porţii cotlet de porc – 600 g făină – 40 g pătrunjel verde – 1 legătură sare şi piper după gust – să fie cât mai picant untură/ulei – 100 g pastă de tomate – 600 g Cotletul se spală, se porţionează, se bate puţin şi se sărează. Pătrunjelul verde se spală şi se taie mărunt. Pasta de tomate se dizolvă în 500 ml apă. Bucăţile de cotlet se trec prin făină şi se înăbuşă în untură sau ulei cu 100 ml apă. Se adaugă pastă de tomate, sare, piper şi se mai fierb împreună cca 20 minute. 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PORC CU ŞUNCĂ ŞI PIURE DE CARTOFI – 5 porţii cotlet de porc fără os – 600 g şuncă presată – 150 g ouă – 2 bucăţi lapte – 300 ml pătrunjel verde – 1 legătură untură/ulei – 100 g (ml) făină – 40 g cartofi – 1,5 kg unt – 50g sare şi piper după gust Bucăţile de cotlet se înăbuşă în 50 g untură sau ulei cu 50 ml apă şi se scot într-un vas separat. Făina dizolvată în 50 ml apă rece se adaugă în 50 g untură sau ulei, se completează cu cantitatea necesară de apă şi se fierb 10 minute. Sosul format se strecoară peste cotlete. Se adaugă sare, piper şi se fierb 20 minute. Cu 10 minute înainte de sfârşitul fierberii se adaugă şuncă şi se fierb împreună 10-l5 minute. Din cartofi, lapte, unt, sare şi se prepară piu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piure de cartofi, rondele de ou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PORC CU SOS DE SMÂNTÂNĂ – 5 porţii cotlet de porc – 600 g sos de smântână* – 550 g ulei – 50 ml sare după gust Cotletul se spală şi se porţionează în 10 bucăţi, care se bat şi se sărează. Cotletele se înăbuşă în ulei cu 50 ml apă. Peste cotlete se adaugă sosul de smântână şi se fierb împreună 5 minute. Preparatul se serveşte cald, cu garnitură din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PORC PANE – 5 porţii cotlet de porc – 500 g pesmet – 100 g făină – 40 g untură/ulei – 100 g (ml) ouă – 2 bucăţi sare după gust Cotletul se spală, se porţionează, se sărează şi se bate puţin. Ouăle se trec sub jet de apă rece, se sparg într-un vas şi se bat. Făina şi pesmetul se cem. Bucăţile de cotlet se trec prin făină, ou bătut şi pesmet. Se prăjesc în untură sau ulei pe ambele părţi. Se serveşte cald, cu diferite gar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PORC GRĂDINĂRESC – 5 porţii fasole verde proaspătă/conservă mazăre verde proaspătă/con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g/175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150 g ulei – 100 g morcovi – 350 g roşii proaspete – 350 g vin alb – 25 ml sare şi piper după gust Cotletul se spală şi se porţionează în 5 bucăţi, care se sărează şi se bat puţin. Morcovii se curăţă, se spală şi se taie în formă de bastonaşe. Conopida se curăţă, se spală, se ţine în apă rece cu sare şi se desface bucăţele. Roşiile se spală şi se taie jumătăţi sau sferturi. Fasolea verde şi mazărea verde proaspătă se curăţă, se spală, se fierb separat în apă cu sare (cele conservate se scurg de lichid şi se trec sub jet de apă rece). Făina se cerne. Pătrunjelul verde se curăţă, se spală şi se taie mărunt. Conopida se fierbe în apă cu sare. Bucăţile de cotlet se trec prin făină şi se înăbuşă în 25 g ulei cu 25 ml apă. Morcovii se înăbuşă în 25 g ulei cu 100 ml apă; când sunt aproape gata se adaugă conopidă, fasole, mazăre, sare, piper, cca 50 ml apă şi se fierb înăbuşit 5 minute. Când legumele sunt fierte se aşează într-o tavă; deasupra se pun bucăţile de cotlet şi pe fiecare bucată câte o felie de roşie, se stropesc cu vin şi se introduc la cuptor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unt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PORC IV – 5 porţii cotlet de porc – 600 g ceapă – 100 g untură/ulei – 100 g (ml) făină – 15 g boia de ardei dulce – 5 g varză albă murată – 1,5 kg smântână – 100 g sare şi piper după gust Cotletul se spală, se porţionează în 5 bucăţi, se sărează. Ceapa se curăţă, se spală, se taie mărunt, se opăreşte şi se îndepărtează apa. Varza murată se spală, se taie felii subţiri. Făina se cerne. Bucăţile de cotlet se trec prin făină, se înăbuşă în untură sau ulei cu 25 ml apă, se scot separat. In grăsimea rămasă se înăbuşă ceapa, se adaugă boia de ardei, piper după gust, apă fiartă cca 100 ml sau zeamă de varză murată şi se fierb 15 minute. Deasupra, se aşează cotletele şi se mai fierb împreună la cuptor cca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PORC V – 5 porţii roşii proaspete/conservă untură/ulei – 100 g (ml) ardei gras – 900 g apă – 750 ml pătrunjel verde – 1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200 g cotlet de porc – 600 g ceapă – 75 g orez – 100 g boia de ardei dulce – 1 g sare după gust Cotletul se spală, se porţionează în 5 bucăţi şi se sărează. Ceapa se curăţă, se spală, se taie mărunt, se opăreşte şi se îndepărtează apă. Roşiile proaspete se spală, se opăresc, se decojesc şi se taie felii. Ardeii graşi se curăţă, se spală şi se taie felii. Orezul se alege de impurităţi, se spală şi se opăreşte. Pătrunjelul verde se curăţă, se spală şi se taie mărunt. Bucăţile de cotlet se înăbuşă în 50 g untură sau ulei cu 50 ml apă. Ceapa se înăbuşă în restul de ulei cu 50 ml apă, după care se adaugă boia de ardei şi 750 ml apă. Sosul format se toarnă peste cotlete şi se mai fierbe încă 10 minute. Se adaugă orez, roşii, ardei gras şi sare. Compoziţia se introduce la cuptor şi se fierbe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garnitură de orez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PORC VÂNĂTORESC – 5 porţii cotlet de porc – 600 g slănină afumată – 50 g untură/ulei – 50 g (ml) morcovi – 150 g ardei gras – 200 g făină – 25 g apă – 250 ml muştar – 25 g pătrunjel verde – 1 legătură roşii proaspete/conservă – 400 g/200 g ceapă – 100 g orez – 100 g cartofi – 1 kg smântână – 100 g boia de ardei – 1g foi de dafin – 2-3 frunze sare după gust Morcovii se curăţă şi se spală; jumătate se taie fâşii lungi, restul felii. Slănina se taie fâşii. Cotletul se spală, se împănează cu fâşii de morcovi şi slănină şi se sărează. Ceapa se curăţă, se spală, se taie mărunt. Roşiile proaspete se spală, se opăresc, se decojesc şi se taie felii. Ardeiul gras se spală, se taie fâşii subţiri (julien). Cartofii se curăţă, se spală, se taie cuburi, se fierb în apă cu sare. Orezul se alege de impurităţi şi se spală. Făina se cerne. Pătrunjelul verde se curăţă, se spală şi se taie mărunt. Cotletul se introduce la cuptor într-o tavă cu 50 g untură sau ulei şi 50 ml apă. Se rumeneşte pe ambele părţi şi se scoate într-un vas separat. Ceapa şi morcovii se înăbuşă în jiul rămas de la frigerea cotletului, se adaugă făină dizolvată în 25 ml apă rece, muştar, boia de ardei, foi de dafin, 250 ml apă fiartă, sare şi se fierb împreună 15 minute. Sosul format se pasează, se adaugă smântână şi se mai fierbe 5 minute. Orezul se înăbuşă în 25 g untură sau ulei, se adaugă ardei gras, roşii, 250 ml apă şi se mai fierb 10 minute la cuptor, într-un vas acoperit. Cotletul se porţionează în 5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PORC CU SOS DE LĂMIIE (Î LA GREC) – 5 porţii cotlet de porc – 600 g morcovi – 50 g ulei – 100 ml ouă – 2 gălbenuşuri lămâie/sare de lămâie – 50 g/1 g smântână – 75 g ceapă – 50 g ţelină rădăcină – 50 g făină – 25 g orez – 175 g apă – 1,100 l sare şi piper Ceapa, morcovii, ţelina se curăţă, se spală şi se taie. Cotletul se porţionează în 5 buc, se bate puţin şi se sărează. Orezul se curăţă de impurităţi şi se spală. Ouăle se trec sub jet de apă rece; se separă gălbenuşurile de albuşuri. Lămâia se spală, se extrage sucul. Bucăţile de cotlet se aşează într-o tavă unsă cu 50 ml ulei împreună cu ceapă, morcovi, ţelină şi se frig la cupor. Făina dizolvată în 100 ml apă se adaugă în 50 ml ulei încălzit, apoi în 500 ml apă şi smântână şi se fierb 5 minute, amestecând continuu pentru a nu se forma aglomerări. Sosul format se strecoară, se amestecă cu gălbenuşurile de ou şi sucul de lămâie şi se fierb 3-5 minute. Se toarnă peste bucăţile de cotlet şi se fierb împreună încă 10 minute. Orezul se înăbuşă în 25 ml ulei, se adaugă 50 ml apă, sare şi se fierbe la cuptor la foc moderat în vas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roşii şi garnitură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HETE DIN CARNE DE PORC – 5 porţii carne de porc – 300 g usturoi – 15 g pătrunjel verde – 1 legătură făină – 50 g untură/ulei – 100 g (ml) sare şi piper după gust pâine albă – 125 g ceapă – 75 g ouă – 2 bucăţi pesmet – 50 g sos tomat – 500 g Ceapa se curăţă, se spală, se taie felii, se înăbuşă în 25 g untură sau ulei cu 25 ml apă. Pâinea albă se taie felii, se înmoaie în apă, după care se stoarce bine. Pătrunjelul verde se spală, se taie mărunt. Carnea se spală, se taie bucăţi, se toacă cu maşina împreună cu ceapa şi pâinea. Usturoiul se curăţă şi se pisează. Ouăle se trec sub jet de apă rece. Făina se cerne. Carnea tocată se amestecă cu un ou, usturoi, pătrunjel verde, sare şi piper după gust. Compoziţia obţinută se porţionează în 10 bucăţi Fiecare bucată se modelează în formă cilindrică, cu lungime de 4-5 cm. Crochetele se trec prin făină, ou, pesmet şi se prăjesc în ulei sau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ul se serveşte cald, cu sos tomat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OP DE PORC CU SOS DE VIN – 5 porţii carne de porc – 500 g untură/ulei – 100 g (ml) făină – 25 g vin roşu – 50 ml apă – 500 ml sare după gust Carnea se spală şi se porţionează în 10 bucăţi, care se bat puţin şi se sărează. Făina se cerne. Bucăţile de carne se trec prin făină şi se adaugă în untură sau ulei cu 100 ml apă. Se toarnă 500 ml apă, sare după gust şi se fierb 10 minute, apoi se adaugă vin. Preparatul se serveşte cald, cu diferite gar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OP DE PORC CU SOS PICANT – 5 porţii carne de porc – 500 g făină – 50 g sos picant* – 500 g untură/ulei – 100 g pâine albă – 200 g sare după gust Carnea se spală şi se porţionează în 10 bucăţi, care se bat puţin şi se sărează. Pâinea se curăţă de coajă şi se taie 10 felii. Făina se cerne. Bucăţile de carne se trec prin făină, se înăbuşă în untură sau ulei cu 50 ml apă. Sosul picant se aşează peste bucăţile de carne şi se fierb împreună 10 minute. Feliile de pâine se prăjesc pe plită sau grătar. Escalopul se aşează pe cr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diferite gar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OP DE PORC „ZINGARA” ciuperci proaspete/conservă carne de porc – 500 g untură/ulei – 100 g (ml) 1/2 cub de ciuperci MAGGI pătrunjel verde – 1 legătură sare şi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200 g şuncă presată – 125 g unt – 25 g vin roşu – 50 ml apă – 250 ml făină – 50 g Carnea se spală şi se porţionează în 10 bucăţi, care se bat puţin şi se sărează. Şunca se taie felii subţiri (julien). Ciupercile proaspete se curăţă, se spală, se taie fâşii subţiri (julien). Cele conservate se scurg de lichid, se trec sub jet de apă rece, se taie felii subţiri. Făina se cerne. Pătrunjelul se curăţă, se spală şi se taie mărunt. Bucăţile de carne se trec prin făină, se înăbuşă în untură sau ulei cu 50 ml apă. Ciupercile se înăbuşă în unt, se adaugă şuncă, se continuă înăbuşirea cca 5 minute. Compoziţia formată se adaugă peste carne împreună cu jumătate de cub MAGGI, 250 ml apă, sare, piper şi se fierb 8 minute. Spre finalul fierberii, se adaug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pătrunjel verde deasupra şi diferite gar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BOABE CU CIOLAN DE PORC – 5 porţii rasol de porc – 1,4 kg fasole boabe – 400 g ceapă – 150 g untură/ulei – 100 g (ml) pastă de tomate – 50 g cimbru – 1g pătrunjel verde – 1 legătură sare şi piper după gust Fasolea boabe se spală şi se lasă în apă rece 12 ore. Ceapa se curăţă, se spală, se taie mărunt, se opăreşte şi se îndepărtează apa. Rasolul se taie în 5 bucăţi, se spală în apă rece. Pătrunjelul verde se spală şi se taie mărunt. Pasta de tomate se diluează în 50 ml apă. Bucăţile de rasol se aşează în tava cu 25 g untură sau ulei şi 50 ml apă, se sărează şi se introduc la cuptor. După 5-8 minute se adaugă cca 500 ml apă şi se continuă înăbuşirea. Fasolea se pune la fiert în apă, care se va îndepărta după primele clocote şi se va înlocui cu o alta fierbinte. Separat, ceapa se înăbuşă în 75 ml ulei sau untură cu 75 ml apă, se adaugă pastă de tomate, cimbru, foi de dafin, sare, piper, se fierb 5-8 minute şi se adaugă fasolea (când aceasta este aproape fiartă). Se adaugă rasolul şi se mai fierb 8 minute. Spre finalul fierberii se adaugă jumătate din pătrunjel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BOABE CU CARNE DE PORC – 5 porţii piept de porc – 500 g ceapă – 100 g pastă de tomate – 50 g usturoi – 15 g untură/ulei – 100 g (ml) morcovi – 150 g fasole boabe – 350 g pătrunjel verde – 1 legătură foi de dafin – 2-3 frunze roşii proaspete/con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100 g cimbru, sare, piper după gust Carnea se spală, se porţionează. Fasolea se alege de impurităţi, se spală, se ţine în apă rece 12 ore. Ceapa, morcovii, usturoiul se curăţă, se spală şi se taie mărunt. Pasta de tomate se diluează cu 50 ml apă. Roşiile se curăţă, se spală şi se taie sferturi. Pasta de tomate se diluează în 100 ml apă. Pătrunjelul verde se spală şi se taie mărunt. Fasolea se pune în apă; după primele clocote se îndepărtează apă, se înlocuieşte cu o alta fierbinte, se adaugă sare şi se continuă fierberea adăugând jumătate din cantitatea de morcovi şi ceapă. Bucăţile de carne se înăbuşă în untură sau ulei cu 100 ml apă; se scot separat. In jiul format se înăbuşă restul de ceapă, morcovi, se adaugă pastă de tomate, supa de la fasole, sare, usturoi, cimbru, piper, foi de dafin şi se fierb 10 minute. Se adaugă bucăţile de carne şi se fierb împreună cca 15 minute. Fasolea fiartă se scurge de lichid şi se adaugă la carnea cu sos, iar deasupra se aşează roşii; totul se introduce la cuptor cca 8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 CU CARNE DE PORC – 5 porţii roşii proaspete/conservă – 300 g/150 g fasole verde proaspătă/conservă – 1,8 kg/1 kg piept de porc cu os – 500 g untură/ulei – 100 g (ml) ceapă – 50 ml făină – 25 g usturoi – 15 g pătrunjel verde – 1 legătură mărar verde – 1 legătură apă – 500 ml sare şi piper după gust Carnea se porţionează în 5 bucăţi şi se spală. Ceapa se curăţă, se spală şi se taie mărunt. Roşiile proaspete se spală, se opăresc, se decojesc şi se taie felii. Făina se cerne. Fasolea verde proaspătă se trece sub jet de apă rece şi se fierbe (cea din conservă se trece deasemenea sub jet de apă rece). Pătrunjelul şi mărarul verde se spală şi se taie mărunt. Bucăţile de carne se înăbuşă împreună cu ceapa şi usturoiul în 50 g untură sau ulei cu 50 ml apă. Fasolea verde se înăbuşă în 50 g untură sau ulei cu 50 ml apă; se adaugă făină dizolvată în 50 ml apă rece, roşiile, sarea, piperul şi cantitatea de apă rămasă, apoi se continuă fierberea împreună cu carnea. La finalul fierberii, se adaugă jumătate din pătrunjelul şi mărarul verde.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PORC CU CEAPĂ – 5 porţii ficat de porc – 500 g untură/ulei – 100 g (ml) făină – 100 g sare şi piper după gust ceapă – 400 g cartofi – 1,5 kg pătrunjel verde – 1 legătură Ficatul se spală, se scurge de apă şi se porţionează. Ceapa se curăţă, se spală şi se taie felii. Făina se cerne. Cartofii se curăţă, se spală, se taie cuburi şi se fierb în apă cu sare. Pătrunjelul verde se curăţă, se spală şi se taie mărunt. Bucăţile de ficat se trec prin făină, se prăjesc în 50 g untură sau ulei şi se scot separat. In jiul rămas se adaugă 375 ml apă fiartă, sare, piper şi se fierb cca 5 minute; se adaugă peste bucăţile de ficat. Separat, se rumeneşte ceapă în 50 g untură sa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 garnitură de cartofi natur şi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PORC CU SOS DE SMÂNTÂNĂ – 5 porţii ficat de porc – 500 g lămâie – 50 g sare şi piper după gust untură/ulei – 50 g (ml) sos de smântână* – 500 g Ficatul se spală, se porţionează şi se sărează. Lămâia se spală şi se extrage sucul. Ficatul se înăbuşă în 50 g untură sau ulei cu 50 ml apă. Sosul de smântână se strecoară peste bucăţile de ficat şi se fierb 8 minute. Se adaugă sucul de lămâie şi piper. Preparatul se prezintă pe platou, cu diferite gar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PORC ÎMPĂNAT CU SLĂNINĂ – 5 porţii ficat de porc – 500 g făină – 25 g sare după gust slănină sărată – 50 g untură/ulei – 100 g (ml) Ficatul se spală şi se porţionează. Slănina se taie fâşii. Făina se cerne. Bucăţile de ficat se împănează cu slănină, se trec prin făină şi se prăjesc în untură sau ulei. Se sărează după gust. Se serveşte cald, cu diferite gar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PORC CU SOS DE SMÂNTÂNĂ ŞI MACAROANE – 5 porţii ficat de porc – 500 g morcovi – 75 g ceapă – 75 g făină – 25 g lămâie – 50 g foi de dafin – 2-3 frunze sare şi piper după gust ulei – 100 ml pătrunjel rădăcină – 50 g smântână – 100 g macaroane – 200 g muştar – 25 g vin alb – 50 ml Ficatul se spală, se porţionează. Ceapa, morcovii, pătrunjelul rădăcină se curăţă, se spală şi se taie felii. Macaroanele se rup, se introduc în apă clocotită cu sare, se fierb; se retrage vasul de pe foc, se adaugă apă rece, se lasă 8 minute şi se trec prin jet de apă rece. Făina se cerne. Lămâia se spală şi se taie felii. Ficatul se înăbuşă în ulei cu 50 ml apă. Bucăţile de ficat se scot separat şi în grăsimea rămasă se înăbuşă legumele; se adaugă făină dizolvată în 25 ml apă rece, smântână, 400 ml apă fiartă, muştar şi se fierb cca 10 minute. Sosul format se strecoară peste bucăţile de ficat, se adaugă foi de dafin, sare, piper şi se fierb 10 minute. La final, se adaug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rondele de lămâi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PORC MEUNIERE – 5 porţii ficat de porc – 500 g făină – 25 g lămâie – 50 g sos Meuniere* – 100 g ulei – 50 ml sare după gust Ficatul de porc se spală şi se porţionează. Lămâia se spală, se taie rondele subţiri. Făina se cerne. Bucăţile de ficat se trec prin făină şi se prăjesc în ulei. Se sărează. Se serveşte cald, cu sos Meuniere şi rondele de lămâie cu garnitură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PORC PANE – 5 porţii ficat de porc – 350 g făină – 25 g ulei – 100 ml ouă – 2 bucăţi pesmet – 100 g sare după gust Ficatul se spală şi se taie bucăţi subţiri. Ouăle se trec sub jet de apă rece. Făina şi pesmetul se cem. Bucăţile de ficat se trec prin făină, ou bătut, pesmet şi se prăjesc în ulei. Se serveşte cald, cu diferite gar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PORC „TIROLEZ” – 5 porţii ficat de porc – 500 g ceapă – 350 g cartofi – 1,5 kg lapte – 125 ml vin alb – 25 ml pătrunjel verde – 1 legătură untură/ulei – 100 g (ml) făină – 50 g smântână – 100 g muştar – 25 g usturoi – 40 g sare şi piper după gust Usturoiul se curăţă; jumătate din cantitate se taie felii, restul se pisează. Ficatul de porc se spală, se porţionează în 10 bucăţi, se împănează cu usturoi. Ceapa se curăţă, se spală şi se taie mărunt. Cartofii se spală, se curăţă, se spală din nou, se taie cuburi, se fierb în apă cu sare. Făina se cerne. Pătrunjelul verde se curăţă, se spală, se taie mărunt. Laptele se fierbe şi se răceşte. Ficatul se trece prin 25 g făină şi se înăbuşă în 75 g untură sau ulei cu 50 ml apă. Ceapa se înăbuşă în 25 g untură sau ulei cu 50 ml lapte rece şi cantitatea de lapte rămasă. Se fierb 10 minute amestecând, pentru a nu se forma aglomerări. Cu 5 minute înainte de finalul fierberii se adaugă smântână. Sosul se strecoară peste ficat, se adaugă vin, muştar, usturoi pisat, sare şi piper. Se fierb încă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cartofi natur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PAPRICAT DE PORC – 5 porţii ficat de porc – 500 g untură/ulei – 100 g (ml) vin alb – 50 ml boia de ardei dulce – 2 g sare după gust ceapă – 250 g cartofi – 1,5 kg apă – 500 ml pătrunjel verde – 1 legătură Ficatul de porc se spală şi se taie bucăţi. Ceapa se curăţă, se spală şi se taie mărunt. Pătrunjelul verde se spală şi se taie mărunt. Cartofii se curăţă, se spală, se taie cuburi şi se fierb în apă rece. Bucăţile de ficat se înăbuşă în 50 g untură sau ulei cu 50 ml apă. Ceapa se înăbuşă în 50 g untură sau ulei cu 50 ml apă, se adaugă boia de ardei dulce, apă, sare şi se fierb 5-l0 minute. Sosul obţinut se adaugă peste bucăţile de ficat şi se mai fierb 5 minute. Cu 5 minute înainte de finalul fierberii se adaug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cartofi natur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PAPRICAT DE PORC CU SMÂNTÂNĂ ŞI GĂLUŞTE – 5 porţii ficat de porc – 500 g untură/ulei – 100 g (ml) smântână – 75 g ouă – 2 bucăţi apă – 375 ml sare şi piper după gust ceapă – 200 g boia de ardei dulce – 2 g făină – 250 g vin alb – 50 ml pătrunjel verde – 1 legătură Ficatul se spală, se taie în fâşii lungi. Ceapa se curăţă, se spală şi se taie mărunt. Făina se cerne. Ouăle se trec sub jet de apă rece. Pătrunjelul verde se curăţă, se spală şi se taie mărunt. Ficatul se înăbuşă în 50 g untură sau ulei cu 50 ml apă. Ceapa se înăbuşă în 50 g untură sau ulei cu 50 ml apă, se adaugă 50 g făină dizolvată în 100 ml apă rece, boia, smântână, 375 ml apă, sare, piper şi se fierb 5-l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uă, 200 g făină, 50 ml apă, un praf de sare, se prepară o compoziţie din care se ia cu linguriţa şi se formează găluşte, care se fierb în apă cu sare, apoi se răcesc în apă, se scurg şi se adaugă în sos împreună cu bucăţile de ficat şi vin. Se fierb încă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PORC CEHOSLOVACĂ – 5 porţii carne de porc – 600 g ceapă – 50 g ulei – 50 ml oţet – 15 ml chimen – 1 g Morcovii şi ceapa se curăţă, se spală şi se taie mărunt. Pulpa de porc se spală şi se sărează. Cartofii se curăţă, se spală şi se taie cuburi, apoi se fierb în apă cu sare. Pătrunjelul verde se spală, se curăţă şi se taie mărunt. Pulpa de porc se aşează într-o tavă cu untură sau ulei şi 50 ml apă, felii de morcovi şi ceapă, chimen, piper; se frige la cuptor 15 minute, la temperatură moderată. In timpul frigerii, carnea se stropeşte cu jiul format. Se răceşte, se taie felii. Restul de jiu se toarnă peste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 şi garnitură de cartofi n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PORC CU CIUPERCI – 5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125 g ciuperci proaspete/conservă carne de porc – 500 g ulei – 50 ml boia de ardei dulce – 2 g 1/2 cub MAGGI de ciuperci făină – 10 g ceapă – 50 g costiţă afumată – 75 g smântână – 100 g sare după gust Pulpa de porc se spală, se porţionează, se bate puţin şi se sărează. Ciupercile proaspete se curăţă, se spală bine şi se taie lame (cele din conservă se scurg de lichid, se trec prin jet de apă rece şi se taie lame). Ceapa se curăţă, se spală şi se taie mărunt. Costiţa afumată se taie cuburi mici. Făina se cerne. Bucăţile de carne se înăbuşă în ulei cu 50 ml apă şi se scot separat. In uleiul rămas se înăbuşă ceapa şi ciupercile, se adaugă 100 ml apă, costiţa afumată, continuând înăbuşirea cca 5 minute. Se adaugă jumătatea de cub MAGGI, boia, 150 ml apă, făina dizolvată în smântână şi se fierbe cca 8 minute. Sosul se toarnă peste carne şi se fierbe încă 8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diferite garnituri din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PORC CU GHIVECI BULGĂRESC – 5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100 g roşii proaspete/conservă carne de porc – 500 g orez – 125 g apă – 250 ml boia de ardei dulce – 2 g pătrunjel verde – 1 legătură untură/ulei – 100 g (ml) ghiveci de gătit – 900 g ceapă – 250 g vin alb – 50 ml sare şi piper după gust Pulpa de porc se spală, se sărează. Ceapa se curăţă, se spală şi se taie mărunt. Orezul se alege de impurităţi, se spală cu multă apă. Pătrunjelul verde se spală, se curăţă şi se taie mărunt. Roşiile proaspete se curăţă, se spală şi se taie sferturi (cele conservă se taie jumătăţi). Carnea se aşează într-o tavă cu 50 g ulei şi 50 ml apă şi se frige la cuptor. Ceapa se înăbuşă în 50 ml ulei cu 50 ml apă; se adaugă orezul, continuând înăbuşirea. Se adaugă apă şi se fierbe la cuptor într-un vas acoperit. Când orezul este aproape fiert, se amestecă cu ghiveci, boia de ardei, sare şi piper. Deasupra se pun roşii şi se introduc din nou la cuptor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IN CARNE DE PORC CU ROŞII – 5 porţii carne de porc – 500 g făină – 25 g pătrunjel verde – 1 legătură untură/ulei – 100 g (ml) zahăr – 15 g foi de dafin – 2-3 frunze ceapă – 50 g roşii proaspete/conservă apă – 350 ml – 600 g/300 g sare şi piper după gust Pulpa se porc se spală, se porţionează, se bate puţin şi se sărează. Ceapa se curăţă, se spală şi se taie mărunt. Roşiile proaspete se spală, se opăresc, se decojesc şi se taie felii. Pătrunjelul verde se spală, se curăţă şi se taie mărunt. Făina se cerne. Bucăţile de carne se înăbuşă în 100 g untură sau ulei cu 75 ml apă şi se scot separat. In grăsimea rămasă se înăbuşă ceapă, se adaugă făină dizolvată în 25 ml în apă rece, zahăr, foi de dafin, 350 ml apă şi se fierb cca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IN CARNE DE PORC MARINĂREASCĂ – 5 porţii ulei – 50 ml lămâie – 50 g pătrunjel verde – 1 legătură vin alb piper boabe şi sare după gust Ceapa se curăţă şi se taie mărunt. Lămâia se spală şi se extrage sucul. Carnea se spală, se porţionează, se sărează, se aşează într-un vas; se adaugă vin, suc de lămâie, piper boabe, ceapă, foi de dafin, 100 ml apă şi se ţine la macerat la rece 24 ore. Cartofii se spală, se curăţă, se spală din nou, se taie cuburi şi se fierb în apă cu sare. Pătrunjelul verde se curăţă, se spală şi se taie mărunt. După macerare, carnea se scurge, se bate puţin, se prăjeşte în ulei şi se scoate separat. In grăsimea rămasă se adaugă lichidul în care a stat carnea la macerat şi se fierbe cca 10 minute, apoi se strecoară peste bucăţil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 şi garnitură de cartofi n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IN CARNE DE PORC – VALDOSTANA – 5 porţii muşchi file de porc – 750 g caşcaval – 150 g ulei – 50 ml şuncă presată – 150 g roşii – 200 g sare şi piper după gust Muşchiul file se spală, se porţionează. Şunca presată se taie felii subţiri. Caşcavalul se curăţă de coajă şi se taie felii. Roşiile se spală, se opăresc, se curăţă de coajă şi se taie felii. Muşchiul file se frige într-o tigaie cu ulei sau la grătar bine încins, după care se aşează pe o tavă. Pe fiecare bucată de muşchi file se pune câte o felie de şuncă presată, caşcaval, o felie de roşie şi se introduce la cuptor cca 5 minute pentru gra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diferite garnituri din orez, cartofi prăji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CU RINICHI DE PORC – 5 porţii rinichi de porc – 600 g ceapă – 250 g pâine albă – 250 g zahăr -l0 g vin alb – 50 ml boia de ardei dulce – 2 g pătrunjel verde – 1 legătură untură/ulei – 100 g (ml) făină – 250 g ouă – 2 bucăţi smântână – 100 g oţet – 5 ml foi de dafin – 2-3 foi sare şi piper după gust Rinichii se taie în două, se înlătură capsula, se ţin în apă cu oţet 15 minute, se curăţă, se opăresc, se spală, se răcesc şi se taie cuburi mici. Ceapa se curăţă, se spală, se taie mărunt, se opăreşte şi se îndepărtează apa. Pâinea se înmoaie în apă, se stoarce şi i se îndepărtează coaja. Făina se cerne. Ouăle se trec sub jet de apă rece. Pătrunjelul verde se spală şi se taie mărunt. Rinichii se înăbuşă în untură sau ulei cu 100 ml apă şi se scot separat. In uleiul rămas se înăbuşă ceapa, se adaugă 500 ml apă fiartă, boia de ardei, foi de dafin, piper, sare şi 50 g făină dizolvată în 50 ml apă rece. Cu 5 minute înainte de finalul fierberii, se adaug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se amestecă cu 50 g făină, ou, piper, zahăr, sare, jumătate din pătrunjelul verde. Din compoziţia obţinută se formează găluşte de mărimea unui ou, care se fierb într-un vas cu apă clocotită şi sare timp de 5-l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ul se serveşte cald, cu câte 2 găluşte la porţie, sos, smântână,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BULGĂRESC – 5 porţii ardei gras proaspăt/con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100 g ceapă – 25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200 g roşii proaspete/conservă piept de porc – 500 g pastă de tomate – 50 g boia de ardei dulce – 1 g pătrunjel verde – 1 legătură apă – 500 ml untură/ulei – 100g (ml) orez – 125 g vin alb – 50 ml sare şi piper după gust Carnea se spală, se porţionează şi se sărează. Ceapa se curăţă, se spală, se taie mărunt. Ardeiul gras proaspăt se curăţă, se spală şi se taie felii (cel conservat se scurge de lichid, se trece sub jet de apă rece, se taie felii). Roşiile proaspete se spală, se opăresc, se decojesc şi se taie felii (cele conservă se servesc ca atare). Pătrunjelul verde se spală şi se taie mărunt. Orezul se alege de impurităţi şi se spală. Pasta de tomate se diluează în 50 ml apă. Bucăţile de carne se înăbuşă în 50 g untură sau ulei cu 100 ml apă. Ceapa, ardeiul gras şi orezul se înăbuşă în 50 g untură sau ulei cu 50 ml apă. Se adaugă pastă de tomate, boia de ardei, 500 ml apă, sare, piper şi se fierb cca 5 minute. Se adaugă bucăţile de carne, felii de roşii şi se introduc la cuptor 15 minute. La finalul fierberii, se adaug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Ş BERLINEZ – 5 porţii carne de porc – 500 g ceapă – 250 g smântână – 500 g sare şi piper după gust untură/ulei – 100 g (ml) apă – 250 ml chimen – 1 g Carnea se spală, se porţionează şi se sărează. Ceapa se curăţă, se spală şi se taie felii. Carnea se înăbuşă în 50 g untură sau ulei cu 50 ml apă. Ceapa se înăbuşă în 50 g untură sau ulei cu 50 ml apă, se adaugă carne, chimen, apă, sare şi piper. Se fierb în vas acoperit. Se toarnă smântâna şi se mai fierb 5 minute.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Ş SECUIESC – 5 porţii piept de porc cu os – 500 g ceapă – 200 g untură/ulei – 100 g (ml) boia de ardei dulce – 2 g varză albă murată – 1,5 kg smântână – 100 g sare şi piper după gust pastă de tomate – 25 g foi de dafin – 2-3 frunze Carnea se spală, se porţionează şi se sărează. Ceapa se curăţă, se spală şi se taie mărunt. Varza murată se spală, se taie felii subţiri. Pasta de tomate se diluează în 25 ml apă. Carnea se înăbuşă în untură sau ulei cu 100 ml apă; se scoate separat. In grăsimea rămasă se înăbuşă ceapa, se adaugă boia de ardei, varză, pastă de tomate, piper, foi de dafin, 500 ml apă sau zeama de varză şi se fierb 20 minute. Se adaugă carnea şi se introduce la cuptor 10-l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smântân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I CU CARNE DE PORC – 5 porţii piept de porc – 500 g făină – 50 g gutui – 1 kg sare după gust ulei – 100 ml pastă de tomate – 50 g zahăr – 75 g Carnea se spală, se porţionează şi se sărează. Gutuile se spală, se curăţă casa seminală şi se taie felii mari. Făina se cerne. Pasta de tomate se diluează în 50 ml apă. Bucăţile de carne se înăbuşă în 50 ml ulei cu 50 ml apă, se adaugă făină dizolvată în 50 ml apă rece, pastă de tomate, sare, cca 750 ml apă şi se fierb 10 minute. Separat, se înăbuşă gutuile în 50 ml ulei, se scot, se adaugă la carne când aceasta este aproape fiartă. Zahărul se caramelizează, se adaugă puţină apă, se fierbe 5 minute. Se adaugă peste carne şi sos. Se fierbe la cuptor 5-7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CU CIOLAN DE PORC – 5 porţii roşii proaspete/conservă – 150 g/75 g fasole verde proaspătă/conservă – 200 g/100 g mazăre verde proaspătă/conservă – 200 g/100 g rasol de porc – 1,4 kg conopidă – 200 g ceapă – 75 g morcovi – 100 g păstârnac rădăcină – 100 g untură/ulei – 100 ml pătrunjel verde – 1 legătură pătrunjel rădăcină – 100 g făină – 25 g Morcovii, pătrunjelul rădăcină, păstârnacul se curăţă, se spală şi se taie cuburi. Ceapa se curăţă, se spală şi se taie mărunt. Conopida se spală, se desface în bucăţi, se fierbe în apă cu sare. Roşiile proaspete se spală, se opăresc, se decojesc şi se taie jumătăţi. Rasolul se curăţă, se porţionează în 5 bucăţi, se spală şi se sărează. Fasolea verde şi mazărea proaspătă se curăţă, se spală şi se fierb. Făina se cerne. Pătrunjelul verde se curăţă, se spală şi se taie mărunt. Bucăţile de rasol se înăbuşă în untură la cuptor cu 50 g untură sau ulei cu 50 ml apă. Ceapa se înăbuşă în 50 g untură sau ulei cu 50 ml apă. Făina dizolvată cu 25 ml apă rece se adaugă peste ceapă împreună cu 1,5 l apă fiartă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CU COTLET DE PORC (JARDINIER) – 5 porţii cotlet de porc – 600 g unt – 50 g morcovi – 250 g cartofi – 750 g vin alb – 50 ml pătrunjel verde – 1 legătură mazăre verde proaspătă/conservă untură/ulei – 100g (ml) făină – 25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150 g Cotletul se spală, se porţionează în 5 bucăţi şi se sărează. Morcovii se curăţă, se spală şi se taie felii. Cartofii se spală, se curăţă, se spală din nou şi se fierb în apă cu sare. Orezul se curăţă de impurităţi, se spală şi se fierbe în 100 ml apă. Fasolea verde şi mazărea proaspătă se curăţă, se spală bine şi se fierb (cele conservate se scurg de lichid şi se trec sub jet de apă rece). Pătrunjelul verde se curăţă, se spală şi se taie mărunt. Făina se cerne. Morcovii se înăbuşă în 25 g unt cu 25 ml apă. Bucăţile de cotlet se aşează într-un vas uns cu 50 g untură sau ulei, se adaugă puţină apă şi se introduce la cuptor pentru a se fierbe înăbuşit. In 50 g untură sau ulei se adaugă făină dizolvată în 50 ml apă rece, amestecând continuu. Se adaugă cantitatea de apă rămasă şi se fierbe cca 5 minute. Sosul format se strecoară peste cotlete se presară sare şi se fierb împreună 5-l0 minute. Când morcovii sunt gata se fierb 5 minute împreună cu fasolea verde şi mazărea, vinul şi sarea. Din cartofi, lapte, sare şi unt se prepară piu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pe platou cu garnitură de orez, piure de cartofi, morcovi, mazăre şi fasole verde sote. Deasupra se presară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CU COTLET DE PORC ŞI CIUPERCI – 5 porţii mazăre proaspătă/conservă ciuperci proaspete/con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125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100 g făină – 25 g vin alb – 25 ml ficat de porc – 250 g cartofi – 1 kg sare şi piper după gust Cotletul se spală şi se porţionează în 5 bucăţi, care se bat puţin şi se sărează. Ficatul se spală, se taie fâşii. Cartofii se spală, se curăţă de coajă, se spală din nou, se taie cuburi şi se fierb în apă cu sare. Mazărea proaspătă se curăţă, se spală şi se fierbe (cea conservată se scurge de lichid şi se trece sub jet de apă rece). Ciupercile proaspete se curăţă, se spală şi se taie lame (cele conservate se scurg de lichid, se trec sub jet de apă rece şi se taie lame). Făina se cerne. Pătrunjelul verde se curăţă, se spală şi se taie mărunt. Bucăţile de cotlet se trec prin făină, se înăbuşă în untură sau ulei cu 100 ml apă şi se scot separat. Ficatul, ciupercile şi mazărea se înăbuşă în grăsimea rămasă de la cotlete, după care se adaugă jumătatea de cub MAGGI, sare, piper şi cca 375 ml apă fiartă; se fierb 15 minute. Spre sfârşit, se adaug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astfel: pe fiecare cotlet, se aşează ficat, ciuperci, mazăre de jur-împrejur, sos cu garnitură de cartofi natur şi deasupra se presară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CU CARNE DE PORC – 5 porţii mazăre verde/conservă – 1,5 kg/1 kg piept de porc – 500 g roşii proaspete/conservă – 300 g/150 g untură/ulei – 100 g (ml) ceapă – 50 g pastă de tomate – 25 g apă – 750 ml sare şi piper după gust făină – 25 g zahăr – 10 g mărar verde – 1 legătură Pieptul de porc se spală, se porţionează în 5 bucăţi şi se sărează. Mazărea verde se curăţă, se spală şi se fierbe în apă cu sare (cea conservată se scurge de lichid şi se trece sub jet de apă rece). Roşiile proaspete se spală, se opăresc, se decojesc şi se taie felii. Ceapa se curăţă, se spală, se taie mărunt. Mărarul verde se curăţă, se spală şi se taie mărunt. Făina se cerne. Pasta de tomate se diluează în 25 ml apă. Bucăţile de carne se înăbuşă în 50 g untură sau ulei cu 50 ml apă. Ceapa se înăbuşă în 50 g untură sau ulei cu 50 ml apă, se adaugă făină dizolvată cu 50 ml apă, pastă de tomate şi 100 ml apă. Sosul se pasează peste carne, adăugându-se restul de apă, piper, sare şi se mai fierb 20-25 minute. Se pune mazăre, zahăr, roşii, se fierbe cca 10 minute. La finalul fierberii, se adaugă jumătate din cantitatea de măra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mărar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PORC CU SOS DIN CIUPERCI – 5 porţii cotlet de porc – 600 g sos de ciuperci* – 600 g ulei – 100 ml sare după gust Cotletul se spală, se porţionează, se bate puţin şi se sărează. Bucăţile de carne se înăbuşă în ulei cu 50 ml apă. Se adaugă sosul de ciuperci şi se fierbe cca 5 minute.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PEL CU CARNE DE PORC – 5 porţii piept de porc – 500 g ceapă – 100 g făină – 50 g untură/ulei – 100 g (ml) morcovi – 50 g pastă de tomate – 50 g usturoi – 25 g pătrunjel verde – 1 legătură cartofi – 1 kg oţet – 5 g sare după gust Carnea se spală, se porţionează, se sărează. Ceapa se curăţă, se spală şi se taie mărunt. Cartofii se curăţă, se spală, se taie cuburi şi se fierb în apă cu sare. Morcovii se curăţă, se spală şi se taie mărunt. Pătrunjelul verde se curăţă, se spală şi se taie mărunt. Pasta de tomate se diluează în 50 ml apă. Usturoiul se curăţă şi se taie mărunt. Carnea se înăbuşă în 50 g untură sau ulei cu 50 ml apă. Separat, se înăbuşă în 50 g untură sau ulei, morcovii, ceapa şi se adaugă făina dizolvată în apă rece, pastă de tomate; se completează cu cca 500 ml apă fiartă şi se continuă fierberea 10 minute. Sosul format se pasează peste carne; se adaugă sare, piper, usturoi, oţet şi se mai fierb cca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cartofi natur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U CIOLAN DE PORC – 5 porţii ciuperci proaspete/conservă rasol de porc – 1,4 kg ceapă – 50 g făină – 25 g apă – 375 ml pătrunjel verde – 1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g/200 g orez -l50 g ulei – 100 ml smântână – 100 g vin alb – 50 ml sare şi piper după gust Rasolul se curăţă, se porţionează în 5 bucăţi, se spală. Ciupercile se curăţă, se spală sub jet de apă rece şi se taie felii. Ceapa se curăţă, se spală şi se taie mărunt. Făina se cerne. Orezul se alege de impurităţi, se spală. Pătrunjelul verde se spală şi se taie mărunt. Rasolul şi ceapa se înăbuşă în 50 g untură sau ulei cu 50 ml apă, se adaugă amestecând continuu făina dizolvată în 25 ml apă rece, smântâna, piperul şi sarea. Se toarnă totul peste rasol şi se fierbe încă 10 minute. Orezul se înăbuşă în 50 g untură sau ulei, se adaugă 375 ml apă şi se introduce la cuptor într-un vas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orez şi pătrunjel ver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RICAŞ DIN CARNE DE PORC CU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porc – 500 g ceapă – 150 g usturoi – 15 g cimbru – 1 g apă – 50 ml sare şi piper după gust untură/ulei – 100 g (ml) cartofi – 1 kg smântână – 100 g boia de ardei dulce – 2 g pătrunjel verde – 1 legătură Carnea se spală, se porţionează şi se sărează. Ceapa se curăţă, se spală şi se taie mărunt. Cartofii se spală, se curăţă, se spală din nou şi se taie mărunt. Pătrunjelul verde se curăţă, se spală şi se taie mărunt. Bucăţile de carne şi ceapa se înăbuşă în untură sau ulei cu 100 ml apă; se adaugă boia de ardei şi 50 ml apă. În sosul format se adaugă sare, piper, cimbru, usturoi şi se fierb 20 minute, împreună cu cartofii. Când cartofii şi carnea s-au fiert, se pune smântână, jumătate din pătrunjelul verde şi se fierb încă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restul de pătrunjel ver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RICAŞ DIN CARNE DE PORC CU GĂL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porc – 500 g ceapă – 400 g boia de ardei dulce – 3 g sare şi piper după gust pentru găluşte: ulei – 50 ml ouă – 1 bucată sare şi piper după gust untură/ulei – 100 g (ml) pastă de tomate – 100 g pătrunjel verde – 1 legătură făină – 150 g pătrunjel verde – 1 legătură Carnea se spală, se porţionează şi se sărează. Ceapa se curăţă, se spală, se taie mărunt, se opăreşte şi se scurge de apă. Pătrunjelul verde se spală, se curăţă şi se taie mărunt. Pasta de tomate se diluează în 100 ml apă. Bucăţile de carne şi ceapa se înăbuşă în 100 g untură sau ulei şi 100 ml apă. Când carnea este înăbuşită pe jumătate, se adaugă boia de ardei, pastă de tomate, piper, sare şi apa necesară fierberii. Se fierb în continuare 20 minute. Găluştele se prepară astfel: într-un vas se fierbe 100 ml ulei, 300 ml apă şi sare. Se adaugă făină în bloc, se amestecă pentru a nu se forma aglomerări. Compoziţia se lasă să se tempereze, adăugându-se ouăle unul câte unul; se amestecă continuu. Se adaugă pătrunjelul verde şi piperul. Din această compoziţie se ia cu linguriţa şi se formează găluşte, care se fierb în apă clocotită cu sare. După fierbere, găluştele se adaugă în sosul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ORIENTAL CU CARNE DE PORC – 5 porţii roşii proaspete/conservă carne de porc – 500 g unt – 50 g ardei gras – 100 g orez – 300 g usturoi, cimbru, sare şi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250 g apă – 1,250 l untură/ulei – 100 g (ml) ceapă – 50 g pastă de tomate – 50 g vin alb – 50 ml Carnea se spală şi se porţionează. Orezul se alege de impurităţi şi se spală. Ceapa se curăţă, se spală şi se taie mărunt. Roşiile proaspete se spală, se opăresc, se decojesc şi se taie felii. Usturoiul se curăţă şi se taie felii. Pasta de tomate se diluează în 50 ml apă. Ardeiul gras se curăţă, se spală şi se taie felii. Ceapa se înăbuşă împreună cu carnea şi ardeiul gras în 100 g untură sau ulei cu 100 ml apă. Se adaugă pastă de tomate, usturoi, sare, piper, cimbru, apă şi se fierbe cca 20 minute. La sfârşit, se adaugă vin. Orezul se înăbuşă în unt; se adaugă carnea şi sosul, roşii felii şi se continuă fierberea în cuptor cca 2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URI DIN CARNE DE PORC – 5 porţii carne de porc – 500 g untură/ulei – 100 g (ml) ceapă – 100 g muştar – 50 g sare şi piper după gust costiţă afumată – 150 g castraveţi muraţi – 150 g ouă – 2 bucăţi apă – 350 ml Carnea se spală, se taie felii subţiri, se bate puţin şi se sărează. Costiţa se taie felii pe lungime. Castraveţii muraţi se spală, se curăţă de coajă şi seminţe şi se taie pe lungime. Ouăle se fierb până ajung de consistenţă tare, se curăţă de coajă, se taie felii în lungime. Ceapa se curăţă, se spală şi se taie mărunt. Bucăţile de carne se ung pe o parte cu muştar, se presară ceapa, se aşează felii de costiţă, castraveţi şi ouă. Se presară piper, se rulează capetele şi se prind cu scobitori. Rulourile formate se ung cu untură sau ulei; se adaugă apă şi se introduc la cuptor cca 2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diferite garnituri din cartofi, legum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E PORC CU SOS DE LĂMIIE – 5 porţii carne de porc – 600 g făină – 50 g lămâie – 100 g untură/ulei – 100 g (ml) smântână – 150 g sare după gust Carnea se spală, se porţionează, se bate puţin, se sărează şi se trece prin făină. Lămâia se spală, din jumătate de lămâie se extrage sucul, iar cealaltă jumătate se taie felii. Carnea se aşează într-o tavă cu 70 g untură sau ulei şi se frige la cuptor. Făina dizolvată în 100 ml apă rece se înăbuşă în 70 g untură sau ulei, se adaugă apă necesară fierberii şi se amestecă continuu pentru a nu se forma aglomerări. În sosul format se adaugă şniţelele, smântâna, sarea şi se fierb împreună. Când carnea este fiartă, se adaugă suc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decor de felii de lămâie şi diferite garnituri din orez, paste făinoa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E PORC „PRAGA” – 5 porţii carne de porc (file) – 600 g ulei – 300 ml făină – 100 g cartofi – 700 g mazăre conservă – 200 g muştar – 30 g lămâie – 50 g şuncă presată – 150 g ouă – 2 bucăţi pesmet – 150 g ceapă – 200 g morcovi – 300 g maioneză – 100 g sare după gust Carnea de porc se spală, se porţionează, se bate şi se sărează. Şunca presată se taie felii subţiri. Morcovii se curăţă, se spală, se fierb în apă cu sare şi se taie cuburi mici. Cartofii se spală, se fierb în coajă în apă cu sare, se scurg de lichid, se curăţă de coajă şi se taie cuburi mici. Ceapa se curăţă, se spală şi se taie mărunt. Mazărea se scurge de lichid şi se trece prin jet de apă rece. Lămâia se spală şi se taie rondele. Pe fiecare bucată de carne se aşează câte o felie de şuncă presată, se pliază, apoi se trec prin făină, ou şi pesmet. Se prăjesc în ulei. Morcovii şi cartofii se amestecă cu maioneză, sare, muştar, ceapă şi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legume şi felii de lămâi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FIGARO” – 5 porţii carne de porc – 500 g creier – 200 g morcovi – 50 g orez – 125 g unt – 25 g oţet – 5 ml apă – 250 ml şuncă presată – 250 g untură/ulei – 100 g (ml) castraveţi muraţi – 100 g făină – 25 g pătrunjel verde – 1 legătură foi de dafin – 2-3 frunze sare şi piper după gust Carnea se spală şi se porţionează în 5 bucăţi, care se bat şi se sărează. Şunca se taie în 5 felii. Morcovii se curăţă, se spală şi se taie felii. Creierul se curăţă de pieliţe într-un vas cu apă rece, se spală, se ţine 20 de minute într-un vas cu apă rece, după care se fierbe în apă cu morcovi, foi de dafin, oţet şi sare. După fierbere, se taie bucăţi. Castraveţii se curăţă de coajă, seminţe, se taie felii subţiri (julien), se opăresc, se scurg de apă. Orezul se curăţă de impurităţi, se spală. Făina se cerne. Pătrunjelul verde se spală şi se taie mărunt. Bucăţile de carne se trec prin făină şi se înăbuşă în 50 g untură sau ulei cu 50 ml apă. Se adaugă sare. Feliile de şuncă se înăbuşă în unt. Castraveţii se înăbuşă în 25 g untură sau ulei. Orezul se înăbuşă în 25 g untură sau ulei, se adaugă 250 ml apă, sare, piper şi se fi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astfel: bucăţile de şniţel, deasupra felii de şuncă, peste şuncă se adaugă creier şi castraveţi. Se presară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PANE DIN CARNE DE PORC – 5 porţii carne de porc – 250 g făină – 50 g untură/ulei – 100 g (ml) ouă – 2 bucăţi pesmet – 70 g sare după gust Carnea se spală, se porţionează, se bate, se sărează. Ouăle se trec sub jet de apă rece. Făina şi pesmetul se cem. Bucăţile de carne se trec prin făină, ouă şi pesmet. Se prăjesc în untură sau ulei.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INTERNAŢIONAL” DE PORC – 5 porţii muşchi file de porc – 600 g ouă – 2 bucăţi fulgi de porumb – 150 g sare şi piper după gust caşcaval – 150 g făină – 200 g ulei – 200 ml Muşchiul file de porc se spală, se porţionează şi se sărează. Caşcavalul se curăţă de coajă şi se rade fin. Ouăle se sparg într-un vas, se adaugă 150 g făină, piper, sare, 200 ml apă şi caşcaval ras. Bucăţile de muşchi file se trec prin 50 g făină, prin compoziţia obţinută din făină dizolvată în apă, ouă, caşcaval, sare, piper şi apoi se trec prin fulgi de porumb. Se prăjesc în ulei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ervi cu diferite garnituri din legume, piure de cartofi, cartofi prăjiţi, orez,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 BLEU – 5 porţii file de porc (fără os) – 600 g caşcaval – 150 g făină – 100 g ouă – 2 bucăţi şuncă presată – 200 g pesmet – 150 g ulei – 200 ml sare şi piper după gust Fileul de porc se spală, se porţionează şi se presară sare şi piper. Caşcavalul se curăţă de coajă, se taie felii mai groase (1 cm) şi apoi se taie beţişoare. Şunca presată se taie precum caşcavalul. Fileul de porc se bate cu ciocanul de bătut şniţele, se adaugă caşcaval, şuncă, se rulează (precum sarmalele), se trece prin făină, ou şi pesmet. Se prăjeşte în ulei pe ambele părţi. Se serveşte cald, cu diferite garnituri (cartofi prăjiţi, piure de cartof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PAPRICAT CU SMÂNTÂNĂ – 5 porţii carne de porc – 500 g ceapă – 100 g făină – 50 g boia de ardei dulce – 1 g smântână – 100 g sare după gust untură/ulei – 100 g (ml) cartofi – 1,5 kg apă – 500 ml pastă de tomate – 50 g pătrunjel verde – 1 legătură Carnea se spală şi se porţionează în 5 bucăţi, care se bat şi se sărează. Ceapa se curăţă, se spală şi se taie mărunt. Cartofii se spală, se curăţă, se spală din nou, se taie cuburi, apoi se fierb în apă cu sare. Făina se cerne. Pătrunjelul verde se curăţă, se spală şi se taie mărunt. Pasta de tomate se diluează în 50 ml apă. Bucăţile de carne se trec prin făină, se înăbuşă în untură sau ulei cu 100 ml apă şi se scot separat. In grăsimea rămasă se înăbuşă ceapa, se adaugă boia de ardei, făina dizolvată în 50 ml apă rece, pasta de tomate, 500 ml apă şi se fierb cca 15 minute. Se adaugă smântână şi se fierbe cca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cartofi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PARIZIAN DIN CARNE DE PORC – 5 porţii carne de porc – 500 g făină – 70 g sare după gust ouă – 3 bucăţi untură/ulei – 100 g (ml) Carnea se spală, se porţionează în 5 bucăţi, se bat şi se sărează. Ouăle se trec sub jet de apă rece. Făina se cerne. Bucăţile de carne se trec prin făină, ou bătut şi se prăjesc în untură sau ulei pe ambele părţi.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E DIN FICAT DE PORC – 5 porţii ficat de porc – 600 g ceapă – 200 g boia de ardei dulce – 2 g făină – 30 g vin alb – 50 ml untură/ulei – 100 g (ml) cartofi – 1,5 kg pastă de tomate – 50 g pătrunjel verde – 1 legătură sare şi piper după gust Ficatul se spală şi se taie bucăţi mici. Cartofii se spală, se curăţă, se spală şi se fierb în apă cu sare. Ceapa se curăţă, se spală, se taie mărunt şi se opăreşte; se îndepărtează apa. Pasta de tomate se diluează în 100 ml apă. Pătrunjelul verde se curăţă, se spală şi se taie mărunt. Ficatul se înăbuşă în 100 g untură sau ulei. Când este pe jumătate înăbuşit se adaugă ceapă şi se continuă înăbuşirea. Se adaugă făină dizolvată în 50 ml apă rece, pastă de tomate, boia de ardei, sare şi piper. Se fierb cca 20 minute. Spre sfârşit, se adaug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cartofi natur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 CU CARNE DE PORC – 5 porţii piept de porc – 600 g făină – 30 g pastă de tomate – 30 g spanac – 500 g apă – 500 ml untură/ulei – 100 g (ml) ceapă – 200 g roşii proaspete/conservă lămâie – 100 g usturoi, sare şi piper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g/200g Spanacul se curăţă, se spală de mai multe ori cu apă rece, se opăreşte, se scurge de apă, se răceşte şi se taie. Pieptul de porc se spală, se porţionează şi se sărează. Ceapa se curăţă, se spală şi se taie mărunt. Roşiile proaspete se spală, se opăresc şi se decojesc. Usturoiul se curăţă, se taie mărunt. Lămâia se spală; 50 g se taie rondele subţiri, iar la 50 g se extrage sucul. Pasta de tomate se diluează în 50 ml apă. Bucăţile de carne se înăbuşă în 50 g untură sau ulei cu 50 ml apă. Ceapa se înăbuşă în 100 g untură sau ulei cu 100 ml apă. Se adaugă făină dizolvată în 50 ml apă rece, roşii, pastă de tomate, piper, usturoi, sare, apă, spanac, carne şi se fierb cca 20 minute. Se adaugă suc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rondele de lămâi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 CU FRIPTURĂ DE PORC – 5 porţii carne de porc – 600 g untură/ulei – 100 g (ml) usturoi – 20 g morcovi – 50 g sare şi piper după gust Carnea se spală şi se sărează. Spanacul se curăţă, se spală în mai multe ape, se fierbe în apă cu sare, se răceşte, se scurge bine şi se taie. Usturoiul se curăţă, se spală şi se taie mărunt. Morcovii se curăţă, se spală şi se taie felii. Ceapa se curăţă, se spală şi se taie felii. Carnea se înăbuşă în 50 g untură sau ulei cu 50 ml apă. Se adaugă morcovi, ceapă, sare, piper şi jumătate din cantitatea de usturoi. Separat, într-un vas, se înăbuşă spanacul în 50 g untură sau ulei. Se adaugă făină dizolvată în 100 ml lapte rece, sare, usturoi, restul de lapte şi se fierb cca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ţionează şi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CU CARNE DE PORC „ARDELENEASCĂ” – 5 porţii carne de porc – 500 g ceapă – 250 g făină – 200 g pastă de tomate – 25 g pătrunjel verde – 1 legătură sare şi piper după gust untură/ulei – 100 g (ml) ardei gras – 100 g ouă – 1 bucată boia de ardei dulce – 2 g apă – 500 ml Carnea se spală, se taie bucăţi mai mici, se sărează. Ceapa se curăţă, se spală şi se taie mărunt. Ardeiul gras se curăţă de cotor şi seminţe, se spală, se taie felii subţiri. Ouăle se trec sub jet de apă rece. Făina se cerne. Pătrunjelul verde se spală, se taie mărunt. Pasta de tomate se diluează în 50 ml apă. Carnea, ceapa şi ardeiul gras se înăbuşă în untură sau ulei cu 100 ml apă, se adaugă pastă de tomate, boia de ardei, 500 ml apă, sare, piper şi se fierb 10-l5 minute. Din ou, făină, sare, apă, se prepară o cocă de consistenţă tare. Se întind fitile cu diametrul de cca 1 cm şi se taie în bucăţi de 2 cm lungime. Se fierb în apă clocotită cu sare, se scurg, se adaugă la carne şi se fierb împreună 5 minute. 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CU CARNE DE PORC ŞI SMÂNTÂNĂ – 5 porţii carne de porc – 500 g ceapă – 250 g smântână – 75 g boia de ardei dulce – 2 g foi de dafin – 2-3 frunze sare şi piper după gust untură/ulei – 10 g (ml) făină – 25 g muştar – 25 g apă – 400 ml pătrunjel verde – 1 legătură Carnea se spală, se taie fâşii înguste (julien). Ceapa se curăţă, se spală şi se taie felii subţiri. Făina se cerne. Pătrunjelul verde se spală şi se taie mărunt. Carnea şi ceapa se înăbuşă în untură sau ulei cu 100 ml apă. Când este aproape gata, se adaugă făină dizolvată în 25 ml apă rece, boia de ardei, piper după gust, foi de dafin, muştar, sare după gust, 400 ml apă şi smântână. Se fierb cca 10 minute, se adaugă 1 din cantitatea de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deasupra se presară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CU CARNE DE PORC „UNGUREASCĂ” – 5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150 g roşii proaspete/conservă carne de porc – 500 g cârnaţi – 150 g ardei gras – 100 g smântână – 100 g apă – 350 ml costiţă afumată – 50 g untură/ulei – 50 g (ml) ceapă – 150 g boia de ardei dulce – 2 g sare după gust Carnea se spală, se taie bucăţi şi se sărează. Costiţa se taie în fâşii lungi. Cârnaţii se taie felii. Roşiile proaspete se spală, se opăresc, se decojesc şi se taie felii. Ardeiul gras se curăţă de cotor, seminţe şi se taie fâşii. Ceapa se curăţă, se spală şi se taie felii. Carnea şi ceapa se înăbuşă în untură sau ulei cu 50 ml apă. Costiţa se înăbuşă separat şi se adaugă peste carne şi ceapă. Se adaugă cârnaţii, boia de ardei dulce, apă şi se fierb 15 minute. La finalul fierberii, se adaugă smântână. Se serveşt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CU FICAT DE PORC – 5 porţii ficat de porc – 500 g ceapă – 250 g pastă de tomate – 50 g usturoi – 20 g pătrunjel verde – 1 legătură sare şi piper după gust ulei/untură – 100 g (ml) cartofi – 750 g boia de ardei dulce – 1 g vin alb – 50 ml apă – 400 ml Ficatul se spală şi se taie bucăţi. Ceapa se curăţă, se spală şi se taie felii subţiri. Usturoiul se curăţă, se spală şi se taie mărunt. Pasta de tomate se diluează în 50 ml apă. Pătrunjelul verde se spală şi se taie mărunt. Cartofii se curăţă, se spală, se taie cuburi şi se fierb în apă cu sare. Bucăţile de ficat se înăbuşă în 50 g untură sau ulei cu 50 ml apă. Ceapa se înăbuşă în 50 g untură sau ulei cu 50 ml apă, se adaugă boia de ardei, pastă de tomate, 400 ml apă, sare şi piper. În sosul format se adaugă bucăţile de ficat, usturoi şi se fierb cca 15 minute. La final, se adaugă vin şi” din cantitatea de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 cu garnitură de cartofi natur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PIPERATĂ CU CARNE DE PORC – 5 porţii piept de porc – 500 g ceapă – 300 g ardei gras – 75 g boia de ardei dulce – 1 g apă – 400 ml sare şi piper după gust untură/ulei – 100 g (ml) cartofi – 1 kg pastă de tomate – 25 g cimbru – 1 g vin – 50 ml Carnea se spală, se taie bucăţi, se sărează. Ceapa se curăţă, se spală şi se taie fâşii subţiri. Ardeiul gras se curăţă de seminţe, cotoare, se spală şi se taie felii subţiri. Pătrunjelul verde se spală şi se taie mărunt. Cartofii se curăţă, se spală, se taie cuburi, se fierb în apă cu sare. Pasta de tomate se diluează în 25 ml apă. Carnea se înăbuşă în untură sau ulei cu 100 ml apă, împreună cu ceapa şi ardeiul gras. Se adaugă boia de ardei, pastă de tomate, cimbru, 400 ml apă, sare şi piper. Se fierbe cca 30 minute. La final, se adaug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cartofi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CU CIOLAN DE PORC – 5 porţii rasol de porc – 1,4 kg ceapă – 100 g varză albă murată – 1,800 kg boia de ardei dulce – 1 g roşii proaspete/con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100 g untură – 100 g cimbru – 1 g pastă de tomate – 50 g sare şi piper după gust Bucăţile de rasol se curăţă, se taie, se spală. Ceapa se curăţă, se spală şi se taie mărunt. Varza se curăţă de cotor, se spală şi se taie fâşii. Roşiile proaspete se spală, se opăresc, se decojesc şi se taie sferturi. Pasta de tomate se diluează în 50 ml apă. Bucăţile de rasol se sărează, se înăbuşă în untură cu 100 ml apă şi se scot separat. În grăsimea rămasă se înăbuşă ceapa, se adaugă pastă de tomate, boia de ardei dulce, cca 500 ml apă fiartă sau zeama de varză, cimbru, sare, piper şi se continuă fierberea 30 minute. Deasupra se adaugă bucăţile de rasol, se acoperă cu varză; se introduc la cuptor cca 20 minute. Cu 10 minute înainte de final, se adaugă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CU CARNE DE PORC – 5 porţii piept de porc – 500 g untură – 100 g pastă de tomate – 50 g boia de ardei dulce – 1 g roşii proaspete/con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100 g ceapă – 100 g varză albă murată – 1,8 kg cimbru – 1 g sare şi piper după gust Carnea de porc se spală, se taie bucăţi şi se sărează. Ceapa se curăţă, se spală şi se taie mărunt. Varza se curăţă de cotoare, se spală şi se taie fâşii. Roşiile proaspete se spală, se opăresc, se decojesc şi se taie sferturi. Pasta de tomate se diluează cu 50 ml apă. Bucăţile de carne şi ceapă se înăbuşă în untură cu 50 ml apă; carnea se scoate separat. Peste ceapă se adaugă pastă de tomate, varză, boia de ardei, cimbru, sare, piper, apă sau zeamă de varză şi se continuă fierberea la cuptor cca 30 minute. Cu 10 minute înainte de final, se adaugă vin. Se serveş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CARNE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E CU CARNE DE VIŢEL – 5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5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200 g bame proaspete/conservă roşii proaspete/conservă carne de viţel – 800 g pastă de tomate – 50 g pătrunjel verde – 1 legătură 1 cub MAGGI de vită sare şi piper după gust ulei – 150 ml lămâie – 50 g ceapă – 150 g făină – 50 g apă – 800 ml oţet – 10 ml Carnea se spală, se porţionează şi se sărează. Ceapa se curăţă, se spală şi se taie mărunt. Roşiile proaspete se spală, se opăresc, se decojesc şi se taie rondele. Pătrunjelul verde se curăţă, se spală şi se taie mărunt. Bamele se curăţă, se spală şi se opăresc în apă cu oţet. Lămâia se spală şi se taie rondele. Pasta de tomate se diluează în 50 ml apă. Carnea şi ceapa se înăbuşă în ulei cu 100 ml apă. Se adaugă cubul MAGGI, apă şi se fierb cca 30 minute. Se pun făină dizolvată în 50 ml apă rece, pastă de tomate şi se mai fierb 10 minute. Se adaugă bamele, roşiile şi se fierb cca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şi rondele de lămâi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AN DE VIŢEL RASOL CU H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viţel cu os – 1,5 kg ceapă – 100 g pătrunjel verde – 1 legătură oţet – 30 ml 1 cub MAGGI de vită cartofi – 1 kg morcovi – 300 g hrean – 300 g sare după gust Carnea se taie bucăţi, se opăreşte şi se spală. Ceapa şi morcovii se curăţă, se spală şi se taie sferturi. Cartofii se curăţă, se spală şi se taie cuburi; se fierb în apă cu sare. Pătrunjelul verde se curăţă, se spală şi se taie mărunt. Bucăţile de carne se fierb în apă cu sare, se spumează, se adaugă ceapă, morcovi, cubul MAGGI şi se fierb 90 minute. După ce rasolul a fiert, supa se strecoară. Morcovii se taie cuburi. Hreanul se amestecă cu oţet, supă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legume fierte, cartofi natur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CU CARNE DE VIŢEL – 5 porţii carne de viţel – 500 g ulei – 100 ml apă – 250 ml roşii proaspete/conservă sare şi piper după gust dovlecei proaspeţi – 1,3 kg suc de roşii – 400 g pătrunjel verde – 1 legătură – 200 g/100 g 1 cub MAGGI de vită Carnea de viţel se spală, se porţionează. Dovleceii proaspeţi se curăţă de coajă şi se taie bucăţi. Roşiile proaspete se spală, se opăresc, se decojesc şi se taie felii. Pătrunjelul verde se curăţă, se spală şi se taie mărunt. Bucăţile de carne se înăbuşă în ulei cu 100 ml apă. Se adaugă cantitatea de apă rămasă (150 ml) şi se continuă fierberea. Când carnea este aproape fiartă se adaugă suc de roşii, dovlecei, roşii, cubul MAGGI, piper şi se fierb împreună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OP DE VIŢEL CU CIUPERCI – 5 porţii pătrunjel verde – 1 legătură ciuperci proaspete/conservă 1 cub MAGGI de ciuperci carne de viţel – 600 g apă – 400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200 g ulei – 100 ml făină – 40 g unt – 25 g vin alb – 50 ml sare după gust Carnea se spală, se porţionează, se bate şi se sărează. Ciupercile proaspete se curăţă, se spală şi se taie lame (cele conservă se scurg de lichid, se trec sub jet de apă rece şi se taie mărunt). Bucăţile de carne se trec prin făină şi se înăbuşă în ulei. Se adaugă 400 ml apă, cubul MAGGI şi se fierb la foc moderat. Ciupercile se înăbuşă în unt şi se adaugă la sosul de carne. Se fierb încă 5 minute. La finalul fierberii se adaugă vin. 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OP DE VIŢEL – 5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100 g ciuperci proaspete/conservă carne de viţel – 500 g mazăre conservă – 250 g ficat de viţel – 250 g vin alb – 50 ml pătrunjel verde – 1 legătură 1/2 cub MAGGI de vită 1/2 cub MAGGI de ciuperci făină – 50 g ulei – 100 ml morcovi – 350 g orez – 75 g apă – 350 ml unt – 50 g cartofi – 400 g sare după gust Carnea se spală, se porţionează, se bate şi se sărează. Morcovii şi cartofii se curăţă, se spală, se taie cuburi şi se fierb. Ciupercile proaspete se curăţă, se spală şi se taie cuburi (cele conservate se scurg de lichid, se trec sub jet de apă rece şi se taie cuburi). Orezul se alege de impurităţi, se spală. Pătrunjelul verde, se spală şi se taie mărunt. Făina se cerne. Mazărea conservă se scurge de lichid, se spală. Bucăţile de carne şi ficat se trec prin făină (25 g) şi se înăbuşă în 50 ml ulei cu 100 ml apă. Carnea se scoate separat şi în jiul format se adaugă 25 g făină dizolvată în 50 ml apă rece, cca 350 ml apă fiartă şi se fierb 5-7 minute. Ciupercile se înăbuşă în 50 ml ulei cu 50 ml apă; se adaugă la carne şi sos. Se fierb cca 10 minute, laolaltă cu jumătăţile de cub MAGGI. La final, se adaugă vin. Morcovii, cartofii fierţi şi mazărea se stropesc cu 25 g unt topit. Orezul se înăbuşă în unt, se adaugă 200 ml apă fiartă şi se mai fierb la cuptor timp de 10 minute, într-un vas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legume şi pilaf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OP DE VIŢEL CU CIUPERCI ŞI SOS DE SMÂNTÂNĂ – 5 porţii ciuperci proaspete/con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100 g carne de viţel – 600 g ulei – 100 ml unt – 50 g 1/2 cub MAGGI de ciuperci smântână – 100 g făină – 50 g apă – 250 ml sare şi piper după gust Carnea se spală, se porţionează, se bate şi se sărează. Ciupercile proaspete se curăţă, se spală şi se taie lame (cele conservate se scurg de lichid, se trec sub jet de apă rece şi se taie lame). Făina se cerne. Bucăţile de carne se trec prin 25 g făină şi se înăbuşă în ulei cu apă. Ciupercile se înăbuşă în 25 g unt. Restul de făină (25 g) dizolvată cu 50 ml apă rece, se adaugă în 25 g unt încălzit. Se adaugă smântâna, cca 250 ml apă fiartă, jumătatea de cub MAGGI, sare, piper şi se fierb la foc moderat, amestecând continuu pentru a nu se forma aglomerări. Sosul format se amestecă cu ciuperci, bucăţile de carne şi se mai fierb încă 8-l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diferite gar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NDO DE VIŢEL – 5 porţii morcovi – 50 g ceapă – 50 g carne de viţel – 600 g pătrunjel rădăcina – 25 g usturoi – 15 g lapte -l50 ml ouă – 2 bucăţi pastă de tomate – 25 g 1/2 cub MAGGI de vită Ceapa, usturoiul, morcovii, pătrunjelul rădăcină, se curăţă, se spală şi se taie felii. Ouăle se trec sub jet de apă rece, se fierb până la consistenţă tare, se curăţă de coajă şi se taie rondele. Cartofii se spală, se curăţă, se taie sferturi, se spală, se fierb şi se toacă cu maşina. Carnea se spală şi se sărează. Pasta de tomate se diluează în 25 ml apă. Carnea se aşează într-o tavă cu ulei şi 100 ml apă, se adaugă morcovi, ceapă, pătrunjel rădăcină, usturoi, sare şi piper după gust; se introduce la cuptor. După ce carnea s-a fript, se scoate separat, se răceşte şi se porţionează. In jiul rămas se adaugă pastă de tomate, apă fiartă (cca 150 ml), jumătatea de cub MAGGI şi se fierb 5 minute. Sosul format se pasează peste carne. Din cartofi, unt, lapte şi sare se prepară piu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rondele de ou deasupra şi piure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ON DE VIŢEL – 5 porţii carne de viţel – 600 g ulei – 150 ml cartofi – 1 kg pătrunjel verde – 1 legătură 1/2 cub MAGGI de vită făină – 50g pâine albă – 150 g ouă – 5 bucăţi sare şi piper după gust Carnea se spală, se porţionează în 5 felii rotunde, se bat şi se sărează. Pâinea se curăţă de coajă şi se taie în 5 felii. Ouăle se trec sub jet de apă rece. Făina se cerne. Cartofii se curăţă, se spală, se taie cuburi şi se fierb în apă cu sare. Pătrunjelul verde se spală şi se taie mărunt. Bucăţile de carne se trec prin făină, se înăbuşă în 75 ml ulei şi 75 ml apă, se adaugă 250 ml apă fiartă, jumătatea de cub MAGGI, sare şi piper după gust; se mai fierb înăbuşit încă 10 minute. Din ouă şi 50 ml ulei se prepară ouă ochiuri. Feliile de pâine se prăjesc în 25 ml ulei. Pe fiecare felie se aşează câte o bucată de carne şi deasupra un o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cartofi natur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BUCO MILANEZ – 5 porţii carne de viţel cu os – 1,5 kg unt – 50g ţelină rădăcină – 150 g roşii – 500 g apă – 1,2 l caşcaval – 50 g 1 cub MAGGI de vită ulei – 100 ml morcovi – 200 g pătrunjel rădăcină – 100 g orez – 200 g suc de roşii – 250 ml vin alb – 50 ml sare şi piper după gust Carnea se spală, se porţionează, se opăreşte şi se spală. Morcovii, ţelina, pătrunjelul rădăcină se curăţă, se spală şi se taie cuburi. Roşiile se spală; 250 g se taie jumătăţi, iar restul se taie sferturi. Orezul se alege de impurităţi şi se spală. Caşcavalul se curăţă de coajă şi se rade. Bucăţile de carne se înăbuşă în 50 ml ulei cu 100 ml apă. Se adaugă cca 500 ml apă, cubul MAGGI şi se fierb până ce lichidul scade. Morcovii, ţelina şi pătrunjelul rădăcină se înăbuşă în 50 ml ulei cu 50 ml apă, se adaugă împreună cu roşiile tăiate şi sucul de roşii peste bucăţile de carne. Se continuă fierberea. Cu 10 minute înainte de sfârşitul fierberii se adaugă roşiile tăiate jumătăţi, apoi vinul. Orezul se înăbuşă în unt, se adaugă restul de apă şi se introduc la cuptor într-un vas acoperit timp de 2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pilaf, cu pătrunjel verde deasupra şi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IN PICIOARE DE VIŢEL – 5 porţii carne de viţel (picioare) – 2,2 kg ceapă – 100 g untură/ulei – 100 g (ml) usturoi – 25 g 1 cub MAGGI de vită morcovi – 100 g făină – 50 g ouă – 2 gălbenuşuri oţet – 15 g sare după gust Picioarele de viţel se curăţă de tendoane, se spală, se opăresc şi se spală din nou cu apă rece. Morcovii şi ceapa se curăţă, se spală, se crestează; jumătate din cantitatea de ceapă se taie mărunt. Usturoiul se curăţă, se spală şi se pisează cu sare. Ouăle se trec sub jet de apă rece, se separă albuşurile de gălbenuşuri. Făina se cerne. Picioarele de viţel se fierb în apă cu sare, se spumează, se adaugă morcovii şi ceapă, se continuă fierberea până ce carnea se desprinde de pe os. Supa se degresează. Carnea se separă de oase, se taie bucăţi. Ceapa tăiată mărunt se înăbuşă în untură sau ulei cu 100 ml supă, se adaugă făina dizolvată în 50 ml apă rece, oţet, cca 500 ml supă, cubul MAGGI şi se fierbe cca 10 minute. Sosul rezultat se pasează, se adaugă gălbenuşurile de ou, usturoiul amestecat cu 50 ml supă fiartă şi strecurată; se fierbe la foc moderat 8-l0 minute, adăugând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 DE VIŢEL UMPLUT – 5 porţii carne de viţel (piept) – 800 g ulei – 100 ml şuncă presată – 100 g pătrunjel rădăcină – 100 g ouă – 3 bucăţi ficat de viţel – 200 g pâine albă – 300 g morcovi – 100 g ceapă – 100 g lapte – 100 ml pătrunjel verde – 1 legătură sare şi piper după gust Pieptul de viţel se spală, se scot oasele şi se desprinde de pieliţe. Şunca se taie cuburi. Pâinea albă se înmoaie în lapte şi se stoarce. Ceapa, morcovii, pătrunjelul rădăcină se curăţă, se spală, se taie felii (jumătate din cantitatea de ceapă se taie mărunt). Două ouă se fierb până ajung de consistenţă tare, se curăţă de coajă şi se taie cuburi. Pătrunjelul verde se spală şi se taie mărunt. Ficatul se spală şi se taie cuburi. Ceapa tăiată mărunt se înăbuşă în 50 ml ulei cu 50 ml apă, apoi se răceşte. Pâinea se amestecă cu şuncă, ouă fierte, ou crud, ceapă înăbuşită, sare, piper, ficat de viţel şi pătrunjel verde. Cu această compoziţie se umple pieptul de viţel, se coase, se aşează într-o tavă cu 50 ml ulei, se adaugă felii de ceapă, morcovi, pătrunjel rădăcină, cca 100 ml apă şi se frige la cuptor. Sosul rezultat de la frigere se pa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diferite gar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Ă ÎMPĂNATĂ DE VIŢEL – 5 porţii carne de viţel fără os (pulpă) – 800 g pentru împănat: morcovi – 100 g slănină – 100 g usturoi – 30 g pentru sos şi garnitură: cartofi – 1 kg morcovi – 100 g pastă de tomate – 50 g ceapă – 100 g vin alb – 50 ml enibahar – 1 g pătrunjel verde – 1 legătură ţelină rădăcină – 100 g făină – 20 g ulei – 100 ml zahăr – 50 g piper şi sare după gust Morcovii şi ţelina se curăţă, se spală, se taie fâşii (pentru împănat) şi felii (pentru sos). Usturoiul se curăţă şi se spală. Pasta de tomate se diluează în 25 ml apă. Ceapa se curăţă, se spală şi se taie mărunt. Pulpa se spală, se împănează cu ţelină, morcovi, slănină, usturoi. Cartofii se curăţă, se spală, se taie cuburi şi se fierb în apă cu sare. Pătrunjelul verde se spală şi se taie mărunt. Pulpa împănată se frige în cuptor într-o tavă cu ulei, 100 ml apă, morcovi, ţelină, ceapă, enibahar, sare şi piper după gust. Carnea se rumeneşte pe ambele părţi, se scoate separat. In jiul rămas se adaugă făina dizolvată în 50 ml apă rece, pastă de tomate, 25 ml vin, 200 ml apă fiartă şi se fierbe cca 10-l2 minute. La final, se adaugă restul de vin ş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cartofi natur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U DE VIŢEL UMPLUT CU CIUPERCI ŞI OREZ – 5 porţii ciuperci proaspete/conservă – 250 g/125 g carne de viţel fără os – 600 g orez – 100 g mazăre conservă – 150 g ulei – 150 ml ceapă – 50 g făină – 50 g cartofi – 1 kg smântână – 100 g apă – 700 ml 1 cub MAGGI de ciuperci vin alb – 50 ml ouă – 1 bucată pătrunjel verde – 50 g unt – 50 g sare şi piper după gust Carnea se spală, se porţionează, se bate şi se sărează. Ciupercile se curăţă, se spală şi se taie (cele conservate se scurg de lichid, se trec sub jet de apă rece şi se taie mărunt). Ceapa se curăţă, se spală şi se taie mărunt. Cartofii se curăţă, se spală, se taie cuburi şi se fierb în apă cu sare. Pătrunjelul verde se spală, se taie mărunt. Oul se trece sub jet de apă rece. Mazărea se scurge de lichid, se trece sub jet de apă rece. Făina se cerne. Ciupercile se înăbuşă în 25 g unt. Orezul şi ceapa se înăbuşă în 100 ml ulei cu 100 ml apă, se adaugă vin, sare, piper, 200 ml apă şi se introduce la cuptor într-un vas acoperit timp de cca 10 minute. Pilaful obţinut se răceşte, se amestecă cu ciuperci, pătrunjel verde şi ou. Cu această compoziţie se umplu rulourile; capetele se trec prin făină şi se frig la cuptor pe ambele părţi (într-o tavă unsă cu 50 ml ulei şi 50 ml apă). In 25 g unt încălzit se adaugă 25 g făină dizolvată în 25 ml apă rece, smântână, cubul MAGGI, 500 ml apă şi se amestecă continuu. Sosul obţinut se toarnă peste rulouri şi se fierb cca 10 minute. Mazărea se înăbuşă în 25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mazăre sote, garnitură de cartofi natur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U DE VIŢEL UMPLUT CU CREIER ŞI OREZ – 5 porţii carne de viţel fără os – 600 g ulei – 100 ml orez – 100 g morcovi – 50 g vin alb – 50 ml ouă – 2 bucăţi pătrunjel verde – 1 legătură creier de vită – 200 g făină – 50 g ceapă – 100 g pătrunjel rădăcină – 50 g pastă de tomate – 25 g apă – 700 ml 1 cub MAGGI de vită Carnea se spală, se porţionează, se bate şi se sărează. Creierul se curăţă de membrană, se ţine 10 minute în apă rece, pentru eliminarea sângelui. Ceapa se curăţă, se spală: 50 g se taie mărunt, iar 50 g se taie felii. Ouăle se trec sub jet de apă rece. Făina se cerne. Morcovii şi pătrunjelul rădăcină se curăţă, se spală şi se taie felii. Pătrunjelul verde se spală şi se taie mărunt. Orezul se alege de impurităţi şi se spală. Pasta de tomate se diluează în 25 ml apă. Ceapa tăiată mărunt şi orezul se înăbuşă în 50 ml ulei cu 50 ml apă, se adaugă 200 ml apă, vin şi se fierbe la cuptor 10 min, într-un vas acoperit. Pilaful obţinut se răceşte. Creierul se fierbe, se răceşte, se taie bucăţi, se amestecă cu pilaf, ouă, pătrunjel verde, sare şi piper. Compoziţia se împarte în 5 bucăţi, se pune câte o bucată pe fiecare rulou şi se rulează; capetele se trec prin făină, se introduc în cuptor în tava unsă cu 50 ml ulei şi 100 ml apă şi se frig pe ambele părţi. Se adaugă morcovi, ceapă, pătrunjel rădăcină şi se fierb împreună. Se scot rulourile separat din jiul format, se pasează, se adaugă pastă de tomate şi făina dizolvată în 25 ml apă; se adaugă 500 ml apă şi cubul MAGGI. Sosul se toarnă peste rulouri şi se fierb cca 2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U DE VIŢEL UMPLUT CU FICĂŢEI DE PUI – 5 porţii carne de viţel fără os – 600 g orez -l00 g făină – 25 g unt – 100 g ouă – 1 bucată ficat de pui – 200 g ulei -l50 ml cartofi – 1 kg mazăre conservă – 150 g lapte – 200 ml ceapă – 100 g 1/2 cub MAGGI de vită apă – 700 ml sare şi piper după gust Carnea se spală şi se porţionează în 5 bucăţi, care se bat şi se sărează. Ceapa se curăţă, se spală şi se taie mărunt. Ficatul de pui se spală şi se taie cuburi. Orezul se alege de impurităţi şi se spală. Cartofii se curăţă, se spală, se taie cuburi şi se fierb în apă cu sare. Oul se trece sub jet de apă rece. Făina se cerne. Mazărea conservă se scurge de lichid, se trece sub jet de apă rece. Orezul şi ceapa se înăbuşă în 100 ml ulei cu 100 ml apă; se adaugă 200 ml apă, jumătatea de cub MAGGI şi se fierb la cuptor 10 minute, într-un vas acoperit. Pilaful obţinut se răceşte, se amestecă cu ficatul de pui înăbuşit în 25 g unt, ou, 1 din pătrunjelul verde, sare şi piper. Compoziţia obţinută se aşează în cantităţi egale pe bucăţile de carne, se rulează, se pudrează; capetele rulourilor se trec prin 25 g făină şi se frig pe ambele părţi la cuptor într-o tavă unsă cu 50 ml ulei şi 50 ml apă. Se prepară un sos din 50 g unt, 50 gr făină dizolvată în lapte şi restul de apă. Sosul obţinut se toarnă peste rulouri şi se fierb cca 5 minute. Mazărea se înăbuşă în 25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mazăre, cartofi natur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CU CREIER – 5 porţii carne de viţel fără os – 500 g ulei – 100 ml vin alb – 50 ml lămâie – 25 g sare şi piper după gust pentru fiert creierul: ceapă – 50 g foi de dafin – 2-3 frunze creier – 400 g făină – 25 g cartofi -l kg apă – 300 ml morcovi – 50 g oţet – 10 ml Carnea se spală, se porţionează, se bate şi se sărează. Creierul se spală, se curăţă de membrană, se ţine în apă rece 10 minute. Cartofii se curăţă, se spală, se taie cuburi şi se fierb în apă cu sare. Lămâia se spală, se taie felii subţiri. Ceapa şi morcovii se curăţă, se spală şi se taie felii. Făina se cerne. Bucăţile de carne se trec prin făină, se înăbuşă în ulei cu 50 ml apă, se adaugă cantitatea rămasă de apă (250 ml), vin şi se fierb cca 10 minute. Morcovii şi ceapa se fierb în apă cu sare. Când legumele sunt fierte, se adaugă oţet, foi de dafin, creier şi se fierb 10 minute. Creierul se răceşte în lichidul de fierbere, se taie bucăţi şi se aşează peste şniţele; se adaugă piper după gust şi se fierb 5 minute la cuptor, într-un vas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cartofi natur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PANE DE VIŢEL – 5 porţii carne de viţel – 500 g ouă – 3 bucăţi ulei – 150 ml făină – 100 g pesmet – 150 g sare şi piper după gust Carnea se spală şi se taie felii subţiri, care se bat, se sărează şi se piperează după gust. Ouăle se trec sub jet de apă rece. Făina şi pesmetul se cem. Bucăţile de carne se trec prin făină, ou bătut, pesmet şi se prăjesc în ulei.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E VIŢEL „PRAGA” – 5 porţii carne de viţel – 600 g făină – 50 g pesmet -l50 g sare după gust şuncă presată – 150 g ouă – 3 bucăţi ulei -l50 ml Carnea se spală, se porţionează şi se sărează după gust. Şunca presată se taie felii subţiri. Ouăle se trec sub jet de apă rece. Făina şi pesmetul se cem. Feliile de şuncă se aşează pe câte o bucată de carne, se pliază, se trec prin făină, ou bătut şi pesmet. Se prăjesc în ulei.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E VIŢEL „PALERMO” – 5 porţii carne de viţel fără os – 600 g ulei – 100 ml faină – 50 g caşcaval – 100 g ouă – 2 bucăţi sare după gust Carnea se spală, se porţionează, se bate şi se sărează. Ouăle se trec sub jet de apă rece. Caşcavalul se curăţă de coajă şi se rade. Făina se cerne. Bucăţile de carne se trec prin făină, ou bătut amestecat cu caşcaval şi se prăjesc în ulei.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K DE VIŢEL CU FICAT DE PUI – 5 porţii apă – 250 ml carne de viţel fără os – 600 g ficat de pui – 300 g ulei – 150 ml mazăre conservă – 150 g lapte – 200 ml pătrunjel verde – 1 legătură Carnea se spală, se porţionează, se sărează şi se bate. Ficatul de pui se spală şi se taie jumătăţi. Cartofii se curăţă de coajă, se spală, se taie sferturi şi se fierb în apă cu sare. Făina se cerne. Mazărea conservă se scurge de lichid, se trece sub jet de apă rece. Ouăle se trec sub jet de apă rece, se fierb până la consistenţă tare. Pătrunjelul verde se spală şi se taie mărunt. Bucăţile de carne se trec prin făină, se înăbuşă în ulei cu 100 ml apă şi se scot separat. In jiul rămas se înăbuşă ficatul, care după aceea se adaugă peste carne împreună cu 250 ml apă fiartă, mazăre, sare şi piper; se fierb 10 minute. Din cartofi, unt, lapte şi sare se prepară un pi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in mazăre, piure de cartofi şi rondele de ou; deasupra se presară pătrunj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DE VIŢEL „ARDELENEASCĂ” – 5 porţii carne de viţel fără os – 500 g pătrunjel rădăcină – 25 g ardei gras – 150 g orez – 150 g lămâie/sare de lămâie – 50 g/2 g morcovi – 50 g ceapă – 400 g făină – 25 g ouă – 2 gălbenuşuri ulei – 150 ml sare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ub MAGGI de vită Carnea se spală, se porţionează şi se sărează. Morcovii, pătrunjelul rădăcină, 100 g ceapă, se curăţă, se spală şi se crestează. 300 g de ceapă se taie mărunt. Orezul se alege de impurităţi şi se spală. Ouăle se trec sub jet de apă rece, se separă albuşurile de gălbenuşuri. Lămâia se spală şi se extrage sucul. Făina se cerne. Bucăţile de carne se fierb în apă cu sare, se spumează, se adaugă morcovi, ceapă întreagă (100 g) şi pătrunjel rădăcină; se fierb împreună cca 1 oră. Ceapa tocată mărunt (300 g) se înăbuşă în 100 ml ulei cu 100 ml apă, se adaugă ardei gras, un cub şi jumătate MAGGI, făina dizolvată în 50 ml apă rece şi supa de la carne (cca 800 g). Sosul se fierbe cca 20 minute, se pasează peste carne şi se fierb împreună. Se adaugă gălbenuşurile de ou, sucul de lămâie, sare şi se mai fierb încă 10 minute. Orezul se înăbuşă în 50 ml ulei, după care se adaugă 400 ml supă de la carne şi sare. Se fierb la cuptor într-un vas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DIN LEGUME CU CARNE DE 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MACHT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miel – 600 g morcovi – 50 g făină – 70 g cartofi – 1 kg apă – 500 ml untură/ulei – 100 g (ml) pătrunjel rădăcină – 50 g ceapă – 70g pătrunjel verde – 1 legătură sare şi piper după gust Carnea se spală, se porţionează, se opăreşte, se spală din nou şi se sărează. Ceapa, pătrunjelul rădăcină, morcovii se curăţă, se spală şi se taie felii. Lămâia se spală; din jumătate se extrage sucul, iar restul se taie rondele subţiri. Făina se cerne. Cartofii se curăţă, se spală şi se fierb în apă cu sare. Carnea se înăbuşă în untură sau ulei cu 100 ml apă, împreună cu ceapă, morcovi şi pătrunjel rădăcină. Se adaugă făina dizolvată în 50 ml apă rece, cca 500 ml apă fiartă, sare, piper şi se fierb cca 20 minute. Sosul obţinut se strecoară peste carne, se adaugă suc de lămâie şi se fierb încă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cartofi natur, rondele de lămâie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T DIN CARNE DE MIEL – 5 porţii carne de miel cu os – 600 g pătrunjel rădăcină – 50 g făină – 50 g orez – 200 g lămâie/sare de lămâie – 25 g/2 g sare după gust morcovi – 50 g ceapă – 50 g unt – 100 g ouă – 1 bucată apă – 600 ml Carnea se spală, se scurge de apă şi se porţionează. Morcovii, pătrunjelul rădăcină şi ceapa se curăţă, se spală şi se taie sferturi. Făina se cerne. Orezul se alege de impurităţi, se spală. Oul se trece sub jet de apă rece; se separă albuşul de gălbenuş. Lămâia se spală şi se extrage sucul. Carnea se fierbe în apă cu sare, se spumează, se adaugă ceapă, morcovi, pătrunjel rădăcină şi se fierb cca 30 minute. Peste făina dizolvată în 50 ml apă se pune unt încălzit (50 g), se adaugă cca 600 ml apă şi se fierb 15 minute. Se trage vasul de pe foc, se adaugă gălbenuşurile, sucul de lămâie, sarea, carnea şi se fierb încă 10 minute. Orezul se înăbuşă în 50 g unt; se adaugă 350 ml supă de la carne şi se fierbe la cuptor 10 minute (într-un vas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CU CARNE DE MIEL – 5 porţii ciuperci proaspete/conservă – 500 g/250 g roşii proaspete/conservă – 250 g/125 g carne de miel cu os – 600 g pătrunjel verde – 1 legătură 1 cub MAGGI de ciuperci ulei – 150 ml ceapă – 100 g apă – 500 ml vin alb – 50 ml sare şi piper după gust Carnea se spală cu apă rece, se scurge, se porţionează şi se sărează. Ciupercile proaspete se spală, se curăţă şi se taie lame (cele conservă se scurg de lichid, se trec sub jet de apă rece şi se taie lame). Ceapa se curăţă, se spală şi se taie mărunt. Roşiile proaspete se spală, se opăresc, se decojesc şi se taie jumătăţi sau sferturi. Bucăţile de carne şi ceapa se înăbuşă în 100 ml ulei cu 150 ml apă. Bucăţile de carne se scot separat, iar peste ele se pasează sosul cu ceapă. Ciupercile se înăbuşă în 50 ml ulei cu 50 ml apă. Bucăţile de carne, sosul de ceapă pasat şi cubul MAGGI se fierb împreună cu 500 ml apă la foc moderat 15 minute, apoi se adaugă ciupercile, roşii, vin, sare şi piper după gust, continuând fierberea încă 5 minute. La final se adaugă 1/2 din pătrunjelul verde.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MIEL PANE – 5 porţii cotlet de miel – 700 g făină – 50 g ulei – 150 ml ouă – 2 bucăţi pesmet – 200 g sare după gust Cotletul se spală, se zvântă şi se porţionează în 10 bucăţi; se îndepărtează partea de grăsime şi pielea de pe os. Bucăţile de carne se bat puţin şi se sărează. Făina şi pesmetul se cem. Ouăle se trec sub jet de apă rece. Cotletele se trec prin făină, se prăjesc în ulei. Se serveşte cald, câte 2 bucăţi la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 DE MIEL – 5 porţii organe şi prapor de miel – 1,3 kg ceapă verde – 300 g pătrunjel verde – 2 legături ulei – 100 ml ceapă – 300 g mărar verde – 2 legături ouă – 3 bucăţi sare şi piper după gust Organele şi praporul se spală. Praporul se ţine în apă rece. Ceapa şi ceapa verde se curăţă, se spală, se taie mărunt. Ouăle se trec sub jet de apă rece. Mărarul şi pătrunjelul verde se spală şi se taie mărunt. Măruntaiele de miel se fierb în apă cu sare, se spumează şi se răcesc. Ceapa şi măruntaiele se înăbuşă în 50 ml ulei cu 50 ml apă şi se toacă cu maşina. Se amestecă cu ou, pătrunjel, mărar verde, piper şi sare. Cu această compoziţie se umple praporul şi se împătureşte, dându-l forma pe care o dorim. Se aşează în tavă cu 50 ml ulei şi se frige la cuptor 15 minute. După frigere, se răceşte şi se por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diferite gar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 CU CARNE DE MIEL – 5 porţii carne de miel cu os – 600 g ceapă – 100 g pastă de tomate – 50 g făină – 50 g usturoi – 10 g apă – 600 ml fasole verde conservă – 500 g roşii proaspete/conservă – 200g/100g ulei – 100 ml boia de ardei dulce – 2 g mărar şi pătrunjel verde – 1 legătură sare şi piper după gust Carnea se spală, se taie în bucăţi şi se sărează. Ceapa se curăţă, se spală şi se taie mărunt. Roşiile proaspete se spală, se opăresc, se decojesc şi se taie sferturi. Mărarul şi pătrunjelul verde se spală şi se taie mărunt. Usturoiul se curăţă şi se taie mărunt. Pasta de tomate se diluează în 50 ml apă. Făina se cerne. Fasolea conservă se scurge de lichid şi se trece sub jet de apă rece. Bucăţile de carne se înăbuşă în 50 ml ulei şi 50 ml apă. Ceapa se înăbuşă separat în 50 ml ulei cu 50 ml apă, se adaugă făina dizolvată în 50 ml apă rece, pasta de tomate, cca 600 ml apă clocotită şi se continuă fierberea cca 15 minute. Sosul obţinut se pasează peste bucăţile de carne, continuând fierberea încă 15 minute. Cu 10 minute înainte de final, se adaugă fasolea verde şi r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 cu mărar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DIN MĂRUNTAIE DE MIEL – 5 porţii măruntaie de miel – 1 kg ceapă – 100 g ceapă verde – 400 g untură/ulei – 100 g (ml) roşii proaspete – 250 g mărar verde – 1 legătură sare şi piper după gust pătrunjel verde – 1 legătură salată verde – 400 g tarhon verde – 100 g vin alb – 50 ml usturoi verde – 50 g apă – 600 ml Măruntaiele se spală, se taie în bucăţi mici. Pătrunjelul şi mărarul verde se spală, se taie mărunt. Ceapa şi ceapa verde se curăţă, se spală, se taie (cea verde se taie în bucăţi de 3 cm). Tarhonul se spală, se opăreşte şi se taie mărunt. Salata verde se spală, se opăreşte. Roşiile se decojesc (125 g se taie cuburi, iar restul rondele). Usturoiul verde se curăţă, se spală, jumătate se taie mărunt, iar restul se pisează. Măruntaiele şi ceapa se înăbuşă în 50 g untură sau ulei cu 50 ml apă. Se adaugă 600 ml apă şi se fierb cca 15 minute. Ceapa verde, salata verde, usturoiul se înăbuşă în restul de untură sau 50 ml ulei şi se adaugă peste măruntaie împreună cu roşiile cuburi, mărar, tarhon, sare şi piper. Se ţine la cuptor cca 15 minute. La finalul fierberii, se adaugă vin şi rondele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CU CARNE DE MIEL – 5 porţii carne de miel cu os – 600 g pastă de tomate – 25 g mazăre conservă – 600 g ceapă – 100 g ulei – 100 ml mărar verde – 1 legătură apă – 500 ml roşii proaspete/con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100 g făină – 20 g zahăr – 10 g sare şi piper după gust Carnea se spală, se scurge de apă şi se porţionează. Mărarul verde se curăţă, se spală şi se taie mărunt. Roşiile proaspete se opăresc, se decojesc şi se taie felii. Ceapa se curăţă, se spală şi se taie mărunt. Pasta de tomate se diluează în 50 ml apă. Mazărea conservă se scurge de lichid, se trece sub jet de apă rece. Făina se cerne. Carnea se înăbuşă în 50 ml ulei cu 50 ml apă şi se scoate într-un vas separat. Ceapa se înăbuşă în 50 ml ulei; se adaugă făina dizolvată în 50 ml apă rece, pastă de tomate, cca 500 ml apă fiartă, zahăr, sare şi piper. Carnea se adaugă în sos, se fierbe 10 minute, se adaugă roşii, mazăre, mărar verde şi se continuă fierberea încă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 CU SOS DE SMÂNTÂNĂ (FRICASE) – 5 porţii carne de miel cu os – 600 g smântână – 100 g ouă – 1 gălbenuş unt – 50 g făină – 50 g sare după gust ceapă – 50 g morcovi – 50 g ulei – 100 ml mazăre verde conservă – 250 g lămâie – 50 g ţelină şi pătrunjel rădăcină – 50 g Ceapa, morcovii, ţelina, pătrunjelul rădăcină, se curăţă, se spală şi se crestează în patru. Oul se trece sub jet de apă rece; se separă albuşul de gălbenuş. Lămâia se spală cu apă rece şi se extrage sucul. Carnea de miel se spală, se porţionează şi se sărează. Mazărea verde conservă se scurge de lichid, se trece sub jet de apă rece. Bucăţile de miel se introduc în apă rece cu sare şi ţelină; când începe să fiarbă, se spumează. Se adaugă morcovi, pătrunjel rădăcină, ceapă şi se fierb 15 minute. Supa obţinută se strecoară. In 50 ml ulei se adaugă făina dizolvată în 50 ml apă rece, sare, 700-800 ml de supă şi cubul MAGGI. Se fierbe 15 minute. Sosul obţinut se strecoară, se amestecă cu smântână, gălbenuş de ou şi se fierb 8-l0 minute. Se adaugă bucăţile de carne şi mazărea. Sucul de lămâie se adaugă înainte de final. Se serveşte cu unt topi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RICAŞ DE MIEL CU CARTOFI – 5 porţii carne de miel cu os – 600 g usturoi -l5 g pastă de tomate – 50 g cimbru – 1 g apă – 800 ml ceapă – 300 g cartofi -l kg boia de ardei dulce – 2 g pătrunjel verde – 1 legătură sare şi piper după gust Carnea se spală, se porţionează şi se sărează. Ceapa se curăţă, se spală şi se taie mărunt. Cartofii se curăţă, se spală, se taie sferturi sau jumătăţi şi se spală din nou. Usturoiul se curăţă, se spală şi se taie mărunt. Pătrunjelul verde se spală şi se taie mărunt. Pasta de tomate se diluează în 50 ml apă. Bucăţile de carne se înăbuşă în 50 ml ulei cu 50 ml apă. Ceapa se înăbuşă în 50 ml ulei cu 50 ml apă. Se adaugă bucăţile de carne, cartofii şi cca 800 ml apă fiartă, continuând fierberea timp de 15 minute. Se adaugă usturoi, cimbru, boia de ardei dulce, pastă de tomate, sare, piper şi se fierb încă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ŞLÂC DE MIEL (FRIGĂRUI) – 5 porţii carne de miel cu os – 1,2 kg sare după gust apă – 500 ml ulei – 50 ml baiţ* – 500 ml pentru garnitură: orez – 200 g roşii proaspete – 75 g unt – 25 g sare şi piper după gust pentru frigărui: ardei gras – 50 g ceapă verde – 75 g ardei gras – 75 g pătrunjel verde – 1 legătură roşii – 50 g ceapă – 25 g Carnea se dezosează şi se taie în bucăţi pătrate, care se ţin în baiţ 2 ore. Ceapa se curăţă, se spală şi se taie rondele. Roşiile şi ardeii graşi pentru frigărui se spală, se taie felii de mărimea bucăţilor de carne. Roşiile, ardeii graşi, ceapa verde se spală şi se taie mărunt. Pătrunjelul verde se spală şi se taie mărunt. Orezul se alege de impurităţi şi se spală. Orezul se înăbuşă în unt, se adaugă ceapă verde, ardeiul gras, roşii şi se continuă înăbuşirea. După 3-6 minute se adaugă 500 ml apă şi se lasă să fiarbă cu vasul acoperit. Bucăţile de carne se scot din baiţ, se înşiră pe frigărui alternând câte o bucată de roşie, ardei gras, ceapă. Frigăruile astfel pregătite se frig pe grătarul cu ulei încins. Se sărează după fri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garnitură de orez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 CU CARNE DE MIEL – 5 porţii carne de miel cu os – 600 g ceapă – 100 g ulei – 100 ml făină – 50 g apă – 500 ml spanac -l,3 kg usturoi – 10 g pastă de tomate – 50 g lămâie – 100 g sare şi piper după gust Ceapa se curăţă, se spală şi se taie mărunt. Carnea se spală, se porţionează, se scurge şi se sărează. Spanacul se curăţă, se spală în mai multe ape reci, se opăreşte în apă clocotită, se răceşte în apă rece, se taie bucăţi. Lămâia se spală; la jumătate se extrage sucul, iar cealaltă se taie rondele. Usturoiul se curăţă, se spală şi se taie mărunt. Făina se cerne. Pasta de tomate se diluează în 50 ml apă. Bucăţile de miel se înăbuşă în 50 ml ulei cu 50 ml apă, apoi se scot separat. In 50 ml ulei se adaugă făina dizolvată în 50 ml apă rece, cca 500 ml apă clocotită şi se fierb. Sosul se pasează peste bucăţile de carne şi se fierb împreună. Când carnea este aproape fiartă, se adaugă spanac şi se mai fierb 5-8 minute. La final, se adaugă sucul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felii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AT DE MIEL – 5 porţii carne de miel cu os – 700 g usturoi verde – 250 g ulei – 100 ml apă – 400 ml sare şi piper după gust ceapă verde – 1 kg ceapă – 100 g oţet – 25 ml pătrunjel verde – 1 legătură Carnea se spală, se porţionează şi se sărează. Ceapa se curăţă, se spală şi se taie mărunt. Ceapa şi usturoiul verde se curăţă, se spală şi se taie în bucăţi de 5 cm. Pătrunjelul verde se curăţă, se spală şi se taie mărunt. Bucăţile de carne se înăbuşă în 50 ml ulei cu 50 ml apă, se adaugă 400 ml apă clocotită şi se continuă fierberea 10 minute. Separat, se înăbuşă ceapă verde, ceapă şi usturoi în 50 ml ulei cu 100 ml apă. Peste bucăţile de carne şi sosul format se adaugă sare, piper, oţet, pătrunjel verde şi se fierb împreună 8-l0 minute, împreună cu ceapa, ceapa verde şi usturoiul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CU CARNE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proaspete/conservă – 250 g/125 g apă – 400 ml carne de miel cu os – 700 g ceapă – 500 g untură/ulei – 100 g (ml) vin alb – 50 m pastă de tomate – 50 g usturoi – 15 g boia de ardei dulce – 1 g cimbru – 1 g pătrunjel verde – 1 legătură sare şi piper după gust Carnea se spală, se porţionează şi se sărează. Ceapa se curăţă, se spală şi se taie felii. Usturoiul se curăţă, se spală şi se taie mărunt. Pastă de tomate se diluează în 50 ml apă. Roşiile proaspete se spală, se opăresc, se decojesc şi se taie mărunt. Bucăţile de carne se înăbuşă în 50 g untură sau ulei cu 50 ml apă şi se scot separat. În 50 g untură sau ulei cu 50 ml apă se înăbuşă ceapă, se adaugă pastă de tomate, usturoi, boia de ardei, cimbru, roşii, bucăţile de carne, sare şi piper după gust. Se completează cu 400 ml apă fiartă şi se continuă fierberea. La final, se adaugă vin şi 1 din pătrunjel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 cu restul de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ŢURI CU CARNE DE MIEL – 5 porţii carne de miel cu os – 700 g spanac – 450 g usturoi verde – 25 g vin alb – 50 ml pătrunjel verde – 1legătură sare şi piper după gust făină – 50 g ceapă verde – 400 g ceapă – 100 g ulei – 100 ml lămâie – 50 g mărar verde – 1 legătură pastă de tomate – 50 g apă – 500 ml Ceapa se curăţă, se spală şi se taie mărunt. Carnea se spală, se porţionează şi se sărează. Ceapa verde, usturoiul, spanacul, jumătate din mărar şi pătrunjel se curăţă, se spală şi se taie mărunt. Lămâia se spală şi se extrage sucul. Pasta de tomate se diluează în 50 ml apă. Făina se cerne. Bucăţile de carne se înăbuşă în 50 ml ulei cu 100 ml apă. Ceapa, usturoiul verde, ceapa verde, spanacul, mărarul şi pătrunjelul se înăbuşă în 50 ml ulei cu 100 ml apă. Se adaugă făina dizolvată în apă, pasta de tomate, 500 ml apă fiartă, bucăţile de carne, sare, piper şi se continuă fierberea 20 minute. La final, se adaugă vin şi suc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CARNE DE BERBEC şi CARNE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CU VARZĂ – 5 porţii carne de berbec cu os – 600 g ceapă – 100 g pastă de tomate – 50 g cimbru – 1 g roşii proaspete/conservă untură – 100 g varză albă murată – 2,3 kg boia de ardei dulce – 1 g foi de dafin – 2-3 frunze – 200 g/100 g sare şi piper boabe după gust Carnea se spală, se porţionează, se opăreşte, se spală din nou cu apă rece şi se sărează. Varza albă murată se spală, se curăţă de cotor, se îndepărtează foile depreciate, se spală din nou şi se taie fâşii subţiri. Ceapa se curăţă, se spală şi se taie mărunt. Roşiile proaspete se spală, se opăresc, se decojesc şi se taie sferuri. Pasta de tomate se diluează în 50 ml apă. Bucăţile de carne se înăbuşă în 50 g untură cu 50 ml apă şi se scot în alt vas. Ceapa se înăbuşă în 50 g untură cu 50 ml apă. Se adaugă pastă de tomate şi varza tăiată, continuând fierberea 30 minute. Bucăţile de carne se aşează peste varză, pe marginea vasului. Se adaugă foi de dafin, boia de ardei, cimbru, piper şi cantitatea de apă necesară fierberii. Se fierbe la foc moderat cca 1 oră, cu vasul acoperit. Spre final, roşiile se aşează peste varză, iar vasul se introduce la cuptor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BOABE CU CARNE DE BERBEC – 5 porţii carne de berbec cu os – 700 g untură – 100 g morcovi – 75 g pastă de tomate – 50 g pătrunjel verde – 1 legătură fasole boabe – 400 g ceapă – 300 g pătrunjel rădăcină – 50 g foi de dafin – 3-4 foi sare şi piper după gust Fasolea boabe se alege de impurităţi, se spală şi se lasă în apă 12 ore. Carnea se spală, se porţionează. Ceapa, morcovii, pătrunjelul rădăcină se curăţă, se spală şi se taie mărunt. Pătrunjelul verde se spală şi se taie mărunt. Pasta de tomate se diluează în 50 ml apă. Fasolea se pune la fiert; după primele clocote, se îndepărtează prima apă şi se înlocuieşte cu o alta fierbinte. Se adaugă sare şi se continuă fierberea. Carnea se înăbuşă în 50 g untură şi 50 g apă, se adaugă morcovi, pătrunjel rădăcină, ceapă, 150 ml supă de la fasole şi se fierb înăbuşit. Se mai pune pastă de tomate, foi de dafin, piper şi se lasă să fiarbă 45 minute. Se adaugă fasolea şi se fierbe încă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O (PULPĂ) DE BERBEC CU FASOLE BOABE – 5 porţii pulpă de berbec – 1,2 kg fasole boabe – 250 g usturoi – 25 g ceapă – 100 g morcovi – 25 g pătrunjel rădăcină – 25 g untură – 100 g boia de ardei dulce – 1 g pastă de tomate – 50 g foi de dafin – 3-4 frunze cimbru – 1 g sare şi piper boabe după gust pătrunjel şi mărar verde – câte o legătură Usturoiul se curăţă, se spală şi se taie felii. Ceapa se curăţă, se spală: 50 g se taie mărunt, iar 50 g rămâne întreagă. Morcovii şi pătrunjelul rădăcină se curăţă, se spală şi se taie felii. Fasolea se alege de impurităţi, se spală, se lasă în apă rece 12 ore. Pasta de tomate se diluează în 50 ml apă. Pătrunjelul şi mărarul verde se spală şi se taie mărunt. Carnea se spală, se scoate osul în exces şi se împănează cu usturoi. Carnea se aşează într-o tavă unsă cu 75 g untură, se adaugă ceapă întreagă, morcovi, pătrunjel rădăcină şi se frige. Se stropeşte din când în când cu jiul format. Fasolea se pune la fiert în apă, iar după primele clocote se îndepărează apă, se înlocuieşte cu o alta fierbinte; se adaugă sare şi se fierbe în continuare. Ceapa tăiată mărunt se înăbuşă în 25 g untură cu 25 ml apă, se pune pastă de tomate, boia de ardei, 250 g supă de la fasole şi se fierb 5 minute. Sosul obţinut se adaugă la fasole, împreună cu foi de dafin, cimbru, piper şi se fierb 10 minute. Carnea de jigo se deşosează şi se taie în 10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Ă DE BERBEC CU SOS VÂNĂTORESC – 5 porţii pulpă de berbec – 1,2 kg ceapă – 100 g morcovi – 100 g oţet – 25 ml zahăr – 5g foi de dafin – 3-4 frunze smântână – 100 g apă – 800 ml ulei – 100 g făină – 50 g usturoi – 25 g muştar – 25 g macaroane – 200 g sare după gust Usturoiul se curăţă, se spală şi se taie felii. Morcovii se curăţă, se spală şi se taie felii. Carnea se dezosează, se spală, se împănează cu usturoi şi 25 g morcovi. Ceapa se curăţă, se spală şi se taie mărunt. Macaroanele se rup, se fierb în apă clocotită cu sare, se scurg şi se trec sub jet de apă rece. Făina se cerne. Zahărul se caramelizează. Carnea împănată se frige la cuptor într-o tavă cu 50 ml ulei şi 50 ml apă. Ceapa şi morcovii se înăbuşă în 50 ml ulei cu 50 ml apă, se adaugă făina dizolvată în 50 ml apă rece, muştar, sare, oţet, 800 ml apă fiartă şi foile de dafin. Se adaugă carnea friptă şi se fierb cca 30 minute. Carnea se scoate şi se taie în 10 bucăţi. Sosul se pasează peste carne. Se adaugă zahărul caramelizat, smântâna şi se mai fierb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T DE BERBEC – 5 porţii pulpă de berbec – 800 g ceapă – 300 g usturoi – 15 g pătrunjel verde – 1 legătură varză albă – 250 g ulei – 100 ml cartofi -l kg sare şi piper după gust Usturoiul se curăţă, se spală şi se taie felii. Carnea se spală, se sărează, se împănează cu usturoi. Ceapa se curăţă, se spală şi se taie felii. Varza albă se curăţă de foile depreciate şi se taie fâşii subţiri. Cartofii se curăţă, se spală, se taie cuburi şi se fierb în apă cu sare. Pătrunjelul verde se curăţă, se spală şi se taie mărunt. Carnea împănată cu usturoi se aşează într-o tavă cu 50 ml ulei şi 100 ml apă şi se frige la cuptor. Se stropeşte din când în când cu jiul format. Carnea friptă se răceşte puţin şi se porţionează. Ceapa se înăbuşă în 50 ml ulei cu 100 ml apă, se adaugă varză, piper, cca 200 ml apă fiartă, jiul de la friptură şi se continuă fierberea cca 15 minute. Se serveşte cald, cu garnitură de cartofi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BULGĂREASCĂ DE BERBEC – 5 porţii pulpă de berbec – 700 g pastă de tomate – 50 g roşii proaspete/con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200 g sare şi piper după gust Carnea se spală şi se porţionează. Ceapa se curăţă, se spală şi se taie mărunt. Pasta de tomate se diluează cu 50 ml apă. Usturoiul se curăţă şi se taie mărunt. Ardeii graşi se curăţă, se spală şi se taie fâşii. Roşiile proaspete se spală, se opăresc, se decojesc şi se taie sferturi. Orezul se alege de impurităţi şi se spală în mai multe ape. Pătrunjelul verde se curăţă, se spală şi se taie mărunt. Bucăţile de carne se înăbuşă în 50 g untură sau ulei cu cca 75 ml apă şi se scot separat. In 100 g untură sau ulei şi 100 ml apă se înăbuşă ceapa, după care se adaugă pastă de tomate, usturoi, cimbru, ardei gras, sare, piper, bucăţile de carne, 500 ml apă şi se fierb cca 30 minute. Se adaugă orez, roşii, vin şi se fierb la cuptor cca 15 minute, într-un vas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CU CARNE DE OAIE – 5 porţii carne de berbec cu os – 700 g roşii proaspete – 400 g untură – 100 g ardei gras – 400 g vin roşu – 50 g pătrunjel verde – 1 legătură cartofi – 800 g ceapă – 300 g pastă de tomate – 50 g cimbru – 1 g boia de ardei – 1 g sare şi piper după gust Carnea se curăţă, se spală şi se porţionează. Ceapa şi ardeii graşi se curăţă, se spală şi se taie felii. Roşiile proaspete se spală, se opăresc, se decojesc şi se taie felii. Cartofii se curăţă, se spală şi se taie cuburi. Pasta de tomate se diluează în 50 ml apă. Pătrunjelul verde se spală, se taie mărunt. Bucăţile de carne şi ceapă se înăbuşă în 50 g untură cu 50 ml apă, se adaugă pastă de tomate, boia de ardei şi 1 l apă clocotită, cimbru, sare, piper şi se continuă fierberea. Când este aproape gata, se aşează câte o felie de roşie deasupra cotletelor, se adaugă vin şi se introduce la cuptor cca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 cu pătrunjel ver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I DIN CARNE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ÎNĂBUŞITĂ DE MIEL – 5 porţii carne de miel cu os – 800 g morcovi – 50 g ţelină rădăcină – 50 g sare şi piper după gust ulei -l00 ml ceapă – 25 g usturoi – 20 g Carnea se spală şi se sărează. Morcovii, ţelina se curăţă, se spală şi se taie felii. Ceapa şi usturoiul se curăţă şi se spală. Carnea de miel se înăbuşă în ulei cu 100 ml apă, împreună cu morcovi, ceapă, piper şi usturoi. Treptat, se adaugă câte puţină apă. Când carnea este înăbuşită, se răceşte şi se porţionează. Se serveşte caldă, cu diferite garnituri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MIEL LA TAVĂ – 5 porţii carne de miel cu os – 800 g morcovi – 50 g ceapă – 25 g sare şi piper după gust ulei – 50 g ţelină rădăcină – 50 g usturoi – 20 g Carnea se spală cu apă rece şi se sărează. Morcovii şi ţelina rădăcină se curăţă, se spală şi se taie felii. Ceapa şi usturoiul se curăţă şi se spală. Carnea se înăbuşă în cuptor într-o tavă cu ulei şi 100 ml apă, împreună cu morcovi, ţelină, ceapă, usturoi, sare şi piper. Se stropeşte din când în când cu jiul format. După frigere, carnea se por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ă, cu diferite garnituri din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I DIN CARNE D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ULII DE BERBEC LA GRĂTAR – 5 porţii fudulii de berbec – 800 g sare după gust ulei – 25g Fuduliile se spală, se curăţă de pieliţe, se taie în lungime, se crestează şi se ung cu ulei. Fuduliile se frig pe grătar încins. Se sărează. Se servesc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I DIN CARN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PORC LA TAVĂ – 5 porţii cotlet de porc fără os – 600 g morcovi – 50 g sare şi piper după gust untură/ulei – 25 g ceapă – 25 g Cotletul se spală, se scurge şi se sărează. Ceapa şi morcovii se curăţă, se spală şi se taie felii. Cotletul se frige la cuptor într-o tavă cu untură sau ulei şi 50 ml apă. Când este pe jumătate fript, se adaugă morcovi, ceapă, piper şi se stropeşte din când în când cu jiul format. Se serveşte cald, cu diferite garnituri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PORC ÎMPĂNAT – 5 porţii muşchi de porc – 500 g usturoi – 50 g ulei – 25 ml slănină – 125 g mălai – 100 g sare după gust Muşchiul se spală şi se sărează. Usturoiul se curăţă şi se spală. Slănina se taie fâşii. Mălaiul se cerne. Muşchiul se împănează cu slănină şi cu usturoi. Se trece prin mălai şi se frige pe ambele părţi pe grătarul încins şi uns cu ulei. După frigere, se porţionează.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Ă DE PORC LA TAVĂ – 5 porţii carne de porc – 500 g morcovi – 50 g usturoi – 5 g untură/ulei – 50 ml ceapă – 25 g sare şi piper după gust Carnea se curăţă, se spală şi se sărează. Morcovii, ceapa, usturoiul se curăţă, se spală şi se taie felii. Carnea unsă cu ulei sau untură se aşează într-o tavă cu 50 ml apă, se adaugă ceapă, morcovi, usturoi, piper şi se frige la cuptor, la temperatură moderată. Se stropeşte din timp în timp cu jiul format. După frigere, se pasează sosul peste carne şi se por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I DIN CARNE DE VITĂ ŞI CARNE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IN CARNE DE VITĂ ÎMPĂNATĂ CU SLĂNINĂ – 5 porţii muşchi de vită – 600 g muştar – 25 g cimbru -l g sare şi piper după gust slănină – 100 g ulei – 25 ml vin alb – 50 ml Slănina se taie fâşii de 3 cm lungime. Carnea se curăţă, se spală, se împănează cu fâşii de slănină şi se sărează. Muştarul se diluează. Carnea se sărează, se condimentează cu piper şi cimbru. Se unge cu ulei, se rumeneşte la foc iute 20 minute. Se scoate pe platou, se răceşte şi se porţionează. In jiul format, se adaugă muştar şi se fierbe 5 minute. Sosul se strecoară şi se adaug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IN CARNE DE VITĂ LA TAVĂ – 5 porţii carne de vită fără os – 600 g morcovi – 50 g ţelină rădăcină – 50 g apă – 150 ml ceapă – 100 g usturoi -l0 g ulei – 100 ml sare şi piper boabe după gust Carnea se spală şi se sărează. Ceapa, morcovii, ţelina şi usturoiul se curăţă, se spală, se taie felii. Carnea se înăbuşă în ulei şi 150 ml de apă, se adaugă ceapă, morcovi, ţelină, usturoi, sare, piper boabe şi se introduce la cuptor. Sosul se pasează. După frigere, carcasa se porţionează. Se serveşte cald, cu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VIŢEL LA TAVĂ – 5 porţii carne de viţel fără os – 600 g ceapă – 50 g vin alb – 25 ml morcovi – 50 g ulei – 100 ml sare după gust Carnea se spală şi se sărează. Ceapa şi morcovii se curăţă, se spală şi se taie felii. Carnea se aşează într-o tavă cu ulei şi 100 ml apă, împreună cu ceapa, morcovii şi se frige la cuptor. Se stropeşte din când în când cu jiul format. La final, se adaugă vin. După frigere, se taie în 10 felii.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Ă DE VITĂ LA TAVĂ – 5 porţii carne de vită fără os – 600 g usturoi – 15g apă – 200 ml ceapă – 50 g ulei – 100 ml sare şi piper după gust Carnea se curăţă şi se spală. Ceapa se curăţă, se spală şi se taie felii. Usturoiul se curăţă şi se taie felii. Carnea se aşează într-o tavă cu ulei şi 100 ml apă împreună cu ceapa, morcovii şi se frige la cuptor. Se stropeşte din când în când cu jiul format. La final, se adaugă vin. După frigere, se taie în 10 felii.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Ă DE VITĂ LA TAVĂ – 5 porţii carne de vită fără os – 600 g usturoi – 15 g apă – 200 ml ceapă – 50 g ulei – 100 ml sare şi piper după gust Carnea se curăţă şi se spală. Ceapa se curăţă, se spală şi se taie felii. Usturoiul se curăţă şi se taie felii. Carnea se sărează şi se condimentează cu piper, se aşează în tava unsă cu ulei, se adaugă ceapă şi usturoi, se pun 200 ml apă şi se introduce la cuptor. Din când în când se stropeşte cu jiul format. După frigere se răceşte şi se porţionează în 10 bucăţi. Se serveşte cald sa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CEAPĂ – 5 porţii cartofi – 800 g ulei – 100 ml pătrunjel verde – 1 legătură ceapă – 150 g apă – 400 ml sare şi piper după gust Cartofii se curăţă de coajă, se spală şi se taie felii. Ceapa se curăţă, se spală şi se taie fâşii subţiri. Pătrunjelul verde se curăţă, se spală şi se taie mărunt. Cartofii şi ceapa se amestecă cu sare şi piper, se aşează în tava cu ulei şi 100 ml apă şi se introduc la cuptor 20 minute. Se stropesc treptat cu apă rămasă. 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NATUR – 5 porţii cartofi – 1,3 kg sare după gust pătrunjel verde – 1 legătură Cartofii se curăţă de coajă, se spală şi se taie cuburi. Pătrunjelul verde se spală şi se taie mărunt. Cartofii se fierb în apă cu sare. Se servesc calzi,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CIUPERCI – 5 porţii cartofi – 800 g ulei – 100 ml 1/2 cub MAGGI de ciuperci ciuperci conservă – 150 g sare şi piper după gust Cartofii se curăţă, se spală şi se taie cuburi. Ciupercile conservă se scurg de lichid, se trec sub jiul de apă rece şi se taie mărunt. Cartofii se fierb în apă cu sare şi jumătatea de cub MAGGI şi se scurg de lichid. În uleiul încins se înăbuşă ciupercile, se adaugă cartofii fierţi şi se amestecă uşor pentru omogenizare. Se adaugă sare şi piper. Se serv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SOTE – 5 porţii cartofi – 1 kg pătrunjel verde – 1 legătură ulei – 100 ml sare după gust Cartofii se spală şi se fierb în coajă în apă cu sare. După fierbere, se scurg de apă, se curăţă de coajă şi se taie felii. Pătrunjelul verde se curăţă, se spală şi se taie mărunt. Cartofii se înăbuşă în ulei cu 100 ml apă. Se adaugă jumătate din cantitatea de pătrunjel verde. Se serveşte cald, cu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LA GRĂTAR – 5 porţii ciuperci proaspete – 1 kg pătrunjel verde – 1 legătură sare şi piper după gust ulei – 100 ml unt – 15g Ciupercile se curăţă, se spală în mai multe ape; se scot codiţele, care se taie mărunt. Pătrunjelul verde se curăţă, se spală şi se taie mărunt. Codiţele ciupercilor se amestecă cu sare, piper şi pătrunjel verde. Cu această compoziţie se umplu pălăriile ciupecilor. Fiecare ciupercă se unge cu ulei şi se frige la grătar încins şi uns cu ulei. Se serveşte cald, cu unt topi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 SOTE – 5 porţii fasole verde proaspătă/conservă mărar – 1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g/500 g unt – 50 g sare după gust Fasolea verde proaspătă se curăţă şi se spală (cea conservată se scurge de lichid şi se trece sub jet de apă rece). Mărarul verde se spală şi se taie mărunt. Fasolea verde proaspătă se fierbe în apă cu sare. Când fasolea este fiartă se sotează în 50 g unt şi se adaugă 1 din mărarul verde. Se serveşte cald, cu restul de mărar verde presăra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Ă ASORTATĂ – 5 porţii fasole verde proaspătă/conservă cartofi – 900 g orez – 60 g pătrunjel verde – 1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g/300 g morcovi – 200 g unt – 75 g sare după gust Cartofii şi morcovii se spală, se curăţă şi se taie rondele. Orezul se alege de impurităţi, se spală în mai multe ape. Pătrunjelul verde se spală şi se taie mărunt. Fasolea verde proaspătă se curăţă, se spală şi se fierbe în apă cu sare (cea conservată se scurge de lichid şi se trece sub jet de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şi morcovii se fierb în apă cu sare, se scurg de lichid. Fasolea fiartă se adaugă peste morcovii şi cartofii fierţi. Orezul se fierbe în lichidul rămas de la fierberea leg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 cu unt topit şi pătrunjel ver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SOTE – 5 porţii mazăre verde conservată – 450 g unt – 40 g sare după gust zahăr – 10 g mărar verde – 1 legătură Mazărea verde conservată se scurge de lichid şi se trece sub jet de apă rece. Mărarul verde se curăţă, se spală şi se taie mărunt. Mazărea se înăbuşă în 40 g unt topit cu 50 ml apă, zahăr şi sare. Se adaugă 1 din cantitatea de mărar verde. Se serveşte cald, cu mărar verde deasupra, ca garnitură la diferite p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ARI ÎN BULION – 5 porţii gogoşari – 5 kg bulion – 800 g zahăr/miere de albine – 500 g oţet – 500 ml sare şi piper boabe după gust ulei – 500 ml foi de dafin – 6-7 frunze Gogoşarii se spală, se curăţă de seminţe şi cotoare, se taie feliuţe de 1,5-2 cm lungime şi 1 cm lăţime. Din bulion, zahăr sau miere de albine, ulei, oţet, foi de dafin, sare şi piper se formează un sos care se pune pe foc şi se dă în 2-3 clocote. Treptat se adaugă în sos gogoşarii tăiaţi feliuţe şi se fierb 5-7 minute. Se scot din sos cu ajutorul unei spumiere şi se pun în borcane. Se adaugă sos până acoperă gogoşarii. Celofanul se umezeşte cu apă, se dă în două şi se leagă borcanele. Borcanele astfel pregătite se fierb la bain-marie cca 15 minute din momentul în care clocoteşt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ervi la aperitive, fripturi din porc, vită, pui dar şi la diferite tocane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ARI ÎN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ari – 5 kg zahăr/miere de albine – 500 g oţet – 500 ml sare şi piper boabe după gust muştar de masă – 800 g ulei – 500 ml foi de dafin – 6-7 frunze Gogoşarii se spală, se curăţă de seminţe şi cotoare, se taie feliuţe de 1,5-2 cm lungime şi 1 cm lăţime. Din bulion, zahăr sau miere de albine, ulei, oţet, foi de dafin, sare şi piper se formează un sos, care se pune pe foc şi se dă în 2-3 clocote. Treptat, se adaugă în sos gogoşarii tăiaţi feliuţe şi se fierb 5-7 minute. Se scot din sos cu ajutorul unei spumiere şi se pun în borcane. Se adaugă sos până se acoperă gogoşarii. Celofanul se umezeşte cu apă, se dă în două şi se leagă borcanele. Borcanele astfel pregătite se fierb la bain-marie cca 15 minute din momentul în care clocoteşt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ervi la aperitive, fripturi din carne de porc, vită, pasăre şi diferite tocane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CARNE 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 OLTENEŞTI – 3,8 Kg carne de vită – 1,2 kg grăsime – 1 kg ardei iute – 15 g sare – 100 g carne de porc – 2,5 kg piper măcinat – 25 g cimbru praf – 20 g maţe de oaie – 20 m Carnea se spală şi se taie bucăţi. Grăsimea se taie cuburi mici. Usturoiul se curăţă, se pisează cu sare şi se adaugă puţină apă. Ardeiul iute se curăţă, se spală şi se taie mărunt. Maţele se spală şi se ţin în apă rece. Carnea se dă prin maşina de tocat cu sită rară. Se adaugă sare şi se ţine la frigider cca 20 ore pentru fezandat; carnea se dă din nou prin maşina de tocat cu sită de 6 mm, se amestecă cu cuburi de slănină şi se condimentează cu piper, cimbru, ardei şi zeamă strecurată de la usturoi. Compoziţia obţinută se trece printr-un şpriţ special pentru cârnaţi şi se umplu maţele de oaie. Preparatul se lasă la frigider cca 20 ore, apoi se trece 2 ore prin fum, se răceşte şi se zvântă cca 15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ABOŞI CU OREZ ŞI STAFIDE – 6 Kg carne de porc – 3 kg orez – 500 g sare şi piper după gust morcovi – 300 g untură – 150 g grăsime bucăţi – 1,2 kg ceapă – 750 g stafide – 400 g maţe de porc – 11 m Carnea de porc se taie bucăţi. Ceapa se curăţă, se spală şi se taie mărunt. Orezul se alege de impurităţi, se spală şi se fierbe. Morcovii se curăţă, se spală şi se taie felii. Maţele se spală cu apă caldă şi se ţin în apă rece. Ceapa se înăbuşă în untură. Carnea se dă prin maşina de tocat, se amestecă cu orez, sare, piper, ceapă înăbuşită, zahăr şi stafide. Se amestecă bine şi se umplu maţele cu ajutorul unui şpriţ. Caltaboşii se fierb 30 minute în apă cu sare şi morc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 PROASPEŢI DE PORC – 6 Kg carne de porc – 3,250 kg carne de vită – 800 g cimbru – 20 g maţe de porc – 12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 bucăţi – 1,5 kg usturoi – 25 g sare şi piper după gust Carnea de porc se spală şi se taie bucăţi. Usturoiul se curăţă, se pisează cu sare şi se adaugă puţină apă. Maţele se spală şi se ţin în apă rece. Grăsimea se taie bucăţi mici. Carnea şi grăsimea se dă prin maşina de tocat cu sită de 6 mm, se amestecă cu piper, sare, cimbru şi mujdei de usturoi. Compoziţia obţinută se trece printr-un şpriţ special pentru cârnaţi şi se umplu membranele. Cârnaţii se ţin câteva ore la frigider, pentru fez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I – 3 Kg Carnea se curăţă de pieliţe, se spală, se taie în bucăţi, se dă prin maşina de tocat şi se amestecă cu sare şi bicarbonat. Usturoiul se curăţă, se spală şi se pisează. Ardeiul iute se usucă şi se pisează. Carnea se păstrează la rece cca 12 ore pentru a se frăgezi. Această compoziţie se dă din nou prin maşina de tocat cu sită deasă. Se frământă bine cu ardei iute pisat şi mujdei de usturoi strecurat. Se modelează în formă de mici şi se frig pe grătarul încins. Se întorc mereu în timpul fri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RI şi B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PIZZA – 5 bucăţi făină albă – 600 g ulei – 50 ml sare – 15 g drojdie de bere – 50 g apă – 400 ml zahăr – 20 g Drojdia se amestecă cu 200 ml apă călduţă, zahăr, 200 g făină şi se lasă la dospit până creşte, apoi se amestecă cu restul de făină, restul de apă şi sare, se frământă, se adaugă ulei şi se lasă la dospit. Se porţionează, se dă forma de pizza şi se lasă la dospit. Deasupra aluatului de pizza se pot pune ingrediente la alegere (şuncă, caşcaval, oregano, ciuperci, etc.) şi se introduce în cuptorul încins cca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PENTRU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margarină – 250 g sare – 10 g zeamă de lămâie – 1 bucăţi făină – 350 g apă – 70 ml Făina se cerne. Lămâia se spală, se extrage sucul şi se amestecă cu apă şi sare. Untul se încorporează în făină, se adaugă amestecul obţinut din apă, zeamă de lămâie, sare şi se întinde foaie subţire. Prima foaie se coace pe trei sferturi la foc iute, se adaugă umplutura (brânză, dovleac, mere, cireşe, etc.) şi se acoperă cu a doua foaie. Se introduce din nou în cuptor la foc iute, la început până prinde o crustă rumenie, după care se reglează temperatura la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T PENTRU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 9 bucăţi făină – 350 g zahăr – 225 g apă – 50 ml ulei – 30 ml Albuşurile se bat spumă, cu zahăr adăugat treptat (separat de gălbenuşuri). Gălbenuşurile se amestecă cu ulei şi apă, apoi se adaugă peste albuşurile bătute spumă amestecând lejer. Se adaugă făină sub formă de ploaie şi se amestecă uşor. Compoziţia obţinută se toarnă într-o formă de tort tapetată cu hârtie. Se introduce în cuptor la temperatură moderată până ce blatul capătă o culoare rumenie, iar prin palpare revine la forma iniţială. Se lasă la răcit. Se scoate hârtia, se taie, se însiropează şi se umple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ALEXANDER” pentru blat: ouă (albuşuri) – 7 bucăţi nuci măcinate – 250 g zahăr – 300 g făină – 50 g Albuşurile se separă de gălbenuşuri, care se pun separat pentru cremă. Albuşurile se bat spumă, se adaugă treptat zahărul încins la cuptor (trebuie încins la cuptor, pentru a nu se lăsa albuşul) şi se continuă baterea. Făina se amestecă cu nucile măcinate şi se încorporează în albuşurile bătute, amestecând uşor. Compoziţia obţinută se toarnă în tava unsă cu ulei şi tapetată cu hârtie, se introduce în cuptorul încins pentru cca 20-25 minute. Blatul se taie pe din două când este încă fierbinte şi se lasă la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mă: ouă (gălbenuşuri) – 7 bucăţi unt – 250g esenţă de rom zahăr – 300 g cacao – 70 g Gălbenuşurile de ou se amestecă cu zahăr, cacao şi unt topit; compoziţia se pune pe foc mic şi se fierbe până se îngroaşă. Se lasă la rece, se adaugă esenţa de rom şi se omogenizează bine crema obţinută. Se umple blatul, având grijă să se păstreze cremă pentru faţa prăjiturii. Deasupra se presară nucă măcinată şi se lasă la rece cca 2-3 ore. Se porţionează conform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ăjitură deosebită, care se poate consuma la orice oră, fără a se ţine cont de caloriil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CIOCOLATĂ PENTRU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 – 400g cacao – 100g lapte – 100 ml zeamă de lămâie – 25 ml zahăr – 400 g ouă – 4 bucăţi esenţă de rom – 30 ml Se formează un apărel din: zahăr, lapte, cacao, ouă, se pune pe foc şi se fierbe în 3-4 clocote, până se îngroaşă. Se lasă la răcit. Untul se alifiază, se adaugă esenţa de rom, zeama de lămâie şi se amestecă cu apărelul fiert, amestecând uşor. Această cremă se poate folosi la umplerea blatului de tort sau la umplerea diferitelor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ZAHĂR CARAMEL CU PORTOCALE – 10 porţii lapte – 11 zahăr – 350 g portocale -l50 g ouă – 8 bucăţi zahăr vanilat – 10 g Zahărul (150 g) se caramelizează, fără să se ardă. Caramelizarea se face în forma în care se prepară crema. Se tapetează forma cu zahărul caramel, astfel încât să se acopere cu zahăr până la înălţimea la care va ajunge crema. Ouăle se amestecă la cald cu 200 g zahăr, zahăr vanilat, răzătură şi suc de portocale. Această compoziţie se toarnă în forma tapetată cu zahăr caramel şi se aşează într-un vas cu apă fierbinte (bain-marie). Vasul acoperit se introduce la cuptor la temperatură moderată, timp de 45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rece, cu siropul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AC PENTRU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de plăcintă vezi reţeta prezentată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ac (plăcintător) – 2 kg ulei sau untură – 200 ml (g) zahăr vanilat – 20 g zahăr – 500 g scorţişoară – 10 g Dovleacul se curăţă de coajă, se spală şi se rade. Uleiul se încinge în tigaie, se adaugă dovleacul ras amestecat cu zahăr şi se căleşte la foc iute cca 15-20 minute. Se dă la rece, se adaugă zahăr vanilat şi scorţişoară. Cu această compoziţie se umple aluatul pentru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 RULADĂ – 4 foi, pe hârtie format A4 ouă – 6 bucăţi făină – 200 g ulei – 30 ml zahăr – 150 g apă – 50 ml Se separă gălbenuşurile de albuşuri. Albuşurile se bat spumă, se adaugă zahărul sub formă de ploaie. Gălbenuşurile se omogenizează, se pun peste albuşurile bătute spumă şi se adaugă făina sub formă de ploaie. Se amestecă lejer până se încorporează făina. Compoziţia obţinută se întinde pe coli de hârtie şi se introduce la cuptor la temperatură moderată, până capătă o culoare rumenie. Se prăfuiesc cu făină şi se suprapun. Hârtia se scoate cu câteva secunde înainte de întrebuinţare. Se pot umple cu diferite creme, fără să fie necesară însiro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SEC CU STAFIDE – 1 Kg unt – 225 g făină – 350 g ouă (albuşuri) – 6 bucăţi zahăr – 350 g stafide – 200 g zahăr vanilat – 25 g Se bate untul cu zahărul până se alifiază şi dispar cristalele de zahăr. Se adaugă albuşurile de ou şi zahărul vanilat, stafidele şi făina, amestecându-se lejer. Se toarnă cu ajutorul poş-ului pe tăvi unse cu ulei şi prăfuite cu făină, după care se introduc la cuptor încins la temperatură potrivită. Când prezintă de jur-împrejur o dungă aurie, se scot de pe tavă şi se pun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CU PRUNE – 1,2 kg cartofi – 1 kg pesmet – 200 g făină – 250 g ouă – 2 bucăţi scorţişoară măcinată – 3 g ulei – 200 ml prune – 700 g sare – 10 g Cartofii se spală, se fierb în apă cu sare, în coajă şi se toacă cu maşina. Prunele se spală şi se scot sâmburii. Cartofii, făina, ouăle şi sarea se amestecă şi se frământă, obţinându-se o cocă din care se întinde o foaie mai groasă, se taie pătrate şi în fiecare pătrat se aşează câte o prună. Se înveleşte pruna şi se modelează în formă rotundă. Găluştele astfel pregătite se fierb în apă cca 10 minute. Pesmetul se rumeneşte în ulei. Găluştele se trec prin pesmet, se presară zahărul farin şi scorţ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 PENTRU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at vezi reţeta prezentată anterior mere – 2 kg scorţişoară – 5 g ulei -l50 ml zahăr – 500 g zahăr vanilat – 20 g Merele se spală, se curăţă de coajă şi se rad. Uleiul se încinge în tigaie, se adaugă merele amestecate cu zahărul şi se călesc la foc iute cca 15-20 minute. Se dau la rece, se adaugă zahăr vanilat şi scorţişoară. După preferinţă, se poate adăuga miez de nucă. Cu această compoziţie se umplu foile de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ICO” ouă – 6 bucăţi făină – 200 g esenţă de rom – 15 ml cacao – 50 g unt/margarină – 200 g zahăr – 300 g ulei – 50 ml zahăr vanilat – 10 g răzătură de lămâie Se separă albuşurile de gălbenuşuri. Albuşurile se bat spumă cu 200 g zahăr, care se adaugă treptat. Gălbenuşurile se omogenizează adăugând ulei, zahăr vanilat şi răzătură de lămâie. Compoziţia obţinută se adaugă peste albuşurile bătute spumă cu zahăr, se amestecă lejer, se adaugă făina sub formă de ploaie şi se încorporează uşor. Compoziţia obţinută se toarnă într-o tavă unsă cu ulei şi tapetată cu hârtie şi se introduce în cuptor la temperatură moderată cca 25 minute. Se formează un sirop din: unt sau margarină (care se va topi pe foc), 100 g zahăr, cacao, esenţă de rom şi 100 ml apă. Când prăjitura este încă fierbinte, se însiropează pe partea de jos (cea care a stat pe hârtie). Când este rece, se poate orna cu frişcă sau diferite c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MISU – 20 porţii super cremă Mascarpone – 500 g zahăr – 160 g lapte – 200 ml pişcoturi – 400 g ouă – 4 bucăţi cafea – 400 ml coniac sau rom – 150 ml Se separă albuşurile de gălbenuşuri. Albuşurile se bat spumă; treptat se adaugă zahărul şi se continuă baterea. Gălbenuşurile se amestecă cu super crema Mascarpone. Albuşurile bătute spumă cu zahăr se adaugă peste super crema amestecată cu gălbenuşuri; se amestecă totul lejer. Se pregăteşte cafeaua la filtru (sau la ibric) şi se strecoară, se adaugă coniac sau rom şi lapte. Pişcoturile se aşează unul lângă altul, se întinde crema rezultată în strat gros de cca 1 cm; peste cremă se aşează încă un rând de pişcoturi umezite în sirop, se întinde un strat de cremă, se uniformizează prăjitura şi se lasă la rece câteva ore. Când se serveşte se porţionează după dorinţă şi se cerne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ăjitură a apărut de pu-ln timp în ţara noastră (provine din Italia), este de excepţie, satisfăcând şi cele mai exigente gu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NAŞI – 5 porţii brânză de vaci – 500 g ouă – 2 bucăţi răzătură de lămâie – 10 g smântână – 250 g sare – 5 g esenţă de rom – 10 ml făină – 200 g bicarbonat de sodiu – 2 g ulei – 250 ml zahăr farin – 50 g gem – 200 g Brânza de vaci se amestecă cu făină, ouă, sare, bicarbonat de sodiu, răzătură de lămâie, esenţă de rom. Din această compoziţie se modelează papanaşi în formă rotundă, se apasă în mijloc şi se prăjesc în ulei. Se pudrează cu zahăr farin şi se servesc cu gem ş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A „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i de ruladă (vezi reţeta prezentată anterior) pentru crema de vanilie: ouă – 2 bucăţi zahăr – 150 g sare – 5 g esenţă de rom – 10 g pentru crema de cacao: cacao – 30g lapte – 500 ml sare – 5 g esenţă de vanilie – 10 ml lapte – 500 ml făină -l00 g esenţă de vanilie – 10 g zahăr vanilat – 5 g zahăr – 150 g făină – 100 g esenţă de rom – 10 ml ouă – 2 bucăţi Procesul tehnologic pentru ambele este identic, cu o singură excepţie – la una dintre ele se foloseşte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se omogenizează în cca 200 ml lapte rece (pentru a evita formarea de aglomerări), ouă şi sare. Laptele se amestecă cu zahărul (dacă se pregăteşte crema de cacao, se adaugă şi aceasta), se pune la foc, iar când laptele fierbe se pune făina omogenizată în lapte, se amestecă bine pentru a nu se lipi de vas (este de preferat un tuci) şi pentru o omogenizare cât mai bună. Se fierbe până atunci când întindem puţină compoziţie pe cuţit şi o răcim, aceasta trebuie să se desprindă de cuţit lăsându-l curat. Se lasă la răcit, se aromatizează şi se umplu foile astfel: o foaie, un strat de cremă de cacao, o foaie, un strat de cremă de vanilie şi încă două foi unse în acelaşi mod. Se poate orna cu frişcă sau ciocolat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Ă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 ulei – 6 linguri ouă – 2 bucăţi făină – 400 g gem – 400g cremă: zahăr – 6 linguri suc de roşii – 6 linguri bicarbonat de sodiu – un vârf de linguriţă bicarbonat de amoniu – un vârf de linguriţă unt – 100 g griş – 125 g lapte – 500 ml zahăr – 100 g zeamă de la 1 lămâie zeamă de la 1 portocală fructe din compot – 500 g (mere, pere, prune, etc.) Se amestecă uleiul, zahărul, ouăle, sucul de roşii, bicarbonatul de sodiu, bicarbonatul de amoniu stins în zeamă de lămâie, până se topesc cristalele de zahăr. Se adaugă făina, se frământa bine, se lasă în repaus cca 15 minute şi se întind foi subţiri, pudrând cu făină. Se introduc în cuptor pe o tavă pudrată cu făină la temperatură moderată cca 4 -5 minute. Astfel pregătite foile, se lasă la răcit. Crema se pregăteşte în felul următor: se fierbe laptele cu zahăr şi griş, până când acesta se îngroaşă şi se fierbe bine. Se dă la o parte de pe foc, se adaugă untul, se omogenizează compoziţia. Se lasă la răcit, se adaugă zeama de lămâie şi portocală şi se amestecă bine. Foile se umplu astfel: o foaie, un strat de cremă din griş, o foaie, un strat de cremă din griş, fructe din compot, o foaie, gem în strat subţire, o foaie şi apoi gem în strat subţire presărat cu nucă de cocos ră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ferinţă, se poate face mai înaltă, respectând alternarea: foaie, cremă de griş, se lasă la rece cca 12 ore, după care se porţionează conform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ăjitură rapidă, foarte gustoasă, foarte hrănitoare, foarte răcoroasă şi se află în pe primul loc în topul preferinţ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prăjitură ar fi foarte bine să alegeţi un gem de căpşuni, caise, piersici, prune, 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 6 bucăţi făină – 300 g zahăr – 300 g zahăr pentru pudrat – 100 g Albuşurile se separă de gălbenuşuri şi se bat spumă; zahărul se adaugă treptat. Gălbenuşurile se omogenizează, se adaugă peste albuşurile bătute, se amestecă lejer, se adaugă făina sub formă de ploaie şi se încorporează uşor. Compoziţia obţinută se toarnă cu ajutorul unui poş pe fâşii de hârtie, se pudrează cu zahăr pudră, se scutură hârtia de zahăr şi se introduce în cuptor la foc iute până capătă o culoare rumenie. Se desprind de pe hârtie imediat ce sunt scoase de la cup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50:00Z</dcterms:created>
  <dc:creator>Cartea De Bucate 102(1)</dc:creator>
  <dc:description/>
  <cp:keywords/>
  <dc:language>en-US</dc:language>
  <cp:lastModifiedBy>User John</cp:lastModifiedBy>
  <dcterms:modified xsi:type="dcterms:W3CDTF">2013-08-21T08:50:00Z</dcterms:modified>
  <cp:revision>2</cp:revision>
  <dc:subject/>
  <dc:title>George Vitan</dc:title>
</cp:coreProperties>
</file>